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onservatoire National des Arts et Métiers Paris</w:t>
      </w:r>
    </w:p>
    <w:p>
      <w:pPr>
        <w:pStyle w:val="Normal"/>
        <w:jc w:val="center"/>
        <w:rPr>
          <w:b/>
          <w:b/>
          <w:sz w:val="36"/>
          <w:szCs w:val="36"/>
        </w:rPr>
      </w:pPr>
      <w:r>
        <w:rPr>
          <w:b/>
          <w:sz w:val="36"/>
          <w:szCs w:val="36"/>
        </w:rPr>
      </w:r>
    </w:p>
    <w:p>
      <w:pPr>
        <w:pStyle w:val="Normal"/>
        <w:jc w:val="center"/>
        <w:rPr>
          <w:b/>
          <w:b/>
          <w:sz w:val="32"/>
          <w:szCs w:val="32"/>
        </w:rPr>
      </w:pPr>
      <w:r>
        <w:rPr>
          <w:b/>
          <w:sz w:val="32"/>
          <w:szCs w:val="32"/>
        </w:rPr>
        <w:t>Pôle Economie et Ges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u w:val="single"/>
        </w:rPr>
      </w:pPr>
      <w:r>
        <w:rPr>
          <w:sz w:val="32"/>
          <w:szCs w:val="32"/>
        </w:rPr>
        <w:t xml:space="preserve">Chaire de </w:t>
        <w:tab/>
        <w:tab/>
        <w:tab/>
      </w:r>
      <w:r>
        <w:rPr>
          <w:sz w:val="32"/>
          <w:szCs w:val="32"/>
          <w:u w:val="single"/>
        </w:rPr>
        <w:t>Développement des systèmes d’organisation</w:t>
      </w:r>
    </w:p>
    <w:p>
      <w:pPr>
        <w:pStyle w:val="Normal"/>
        <w:jc w:val="both"/>
        <w:rPr>
          <w:sz w:val="32"/>
          <w:szCs w:val="32"/>
          <w:u w:val="single"/>
        </w:rPr>
      </w:pPr>
      <w:r>
        <w:rPr>
          <w:sz w:val="32"/>
          <w:szCs w:val="32"/>
          <w:u w:val="single"/>
        </w:rPr>
      </w:r>
    </w:p>
    <w:p>
      <w:pPr>
        <w:pStyle w:val="Normal"/>
        <w:jc w:val="both"/>
        <w:rPr>
          <w:sz w:val="32"/>
          <w:szCs w:val="32"/>
        </w:rPr>
      </w:pPr>
      <w:r>
        <w:rPr>
          <w:sz w:val="32"/>
          <w:szCs w:val="32"/>
        </w:rPr>
        <w:t>Pr Yvon PESQUEUX</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single"/>
        </w:rPr>
      </w:pPr>
      <w:r>
        <w:rPr>
          <w:sz w:val="32"/>
          <w:szCs w:val="32"/>
        </w:rPr>
        <w:tab/>
        <w:tab/>
        <w:tab/>
        <w:tab/>
      </w:r>
      <w:r>
        <w:rPr>
          <w:sz w:val="32"/>
          <w:szCs w:val="32"/>
          <w:u w:val="single"/>
        </w:rPr>
        <w:t>Organisation et système d’information</w:t>
      </w:r>
    </w:p>
    <w:p>
      <w:pPr>
        <w:pStyle w:val="Normal"/>
        <w:jc w:val="both"/>
        <w:rPr>
          <w:sz w:val="32"/>
          <w:szCs w:val="32"/>
        </w:rPr>
      </w:pPr>
      <w:r>
        <w:rPr>
          <w:sz w:val="32"/>
          <w:szCs w:val="32"/>
        </w:rPr>
        <w:tab/>
        <w:tab/>
        <w:tab/>
        <w:tab/>
        <w:t>221 2008/2009</w:t>
      </w:r>
    </w:p>
    <w:p>
      <w:pPr>
        <w:pStyle w:val="Normal"/>
        <w:jc w:val="both"/>
        <w:rPr>
          <w:sz w:val="32"/>
          <w:szCs w:val="32"/>
        </w:rPr>
      </w:pPr>
      <w:r>
        <w:rPr>
          <w:sz w:val="32"/>
          <w:szCs w:val="32"/>
        </w:rPr>
      </w:r>
    </w:p>
    <w:p>
      <w:pPr>
        <w:pStyle w:val="Normal"/>
        <w:jc w:val="both"/>
        <w:rPr>
          <w:sz w:val="32"/>
          <w:szCs w:val="32"/>
        </w:rPr>
      </w:pPr>
      <w:r>
        <w:rPr>
          <w:sz w:val="32"/>
          <w:szCs w:val="32"/>
        </w:rPr>
        <w:tab/>
        <w:tab/>
        <w:tab/>
        <w:tab/>
        <w:t>Murielle RAMAROS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r>
    </w:p>
    <w:tbl>
      <w:tblPr>
        <w:tblW w:w="9212" w:type="dxa"/>
        <w:jc w:val="left"/>
        <w:tblInd w:w="-108" w:type="dxa"/>
        <w:tblLayout w:type="fixed"/>
        <w:tblCellMar>
          <w:top w:w="0" w:type="dxa"/>
          <w:left w:w="108" w:type="dxa"/>
          <w:bottom w:w="0" w:type="dxa"/>
          <w:right w:w="108" w:type="dxa"/>
        </w:tblCellMar>
      </w:tblPr>
      <w:tblGrid>
        <w:gridCol w:w="9212"/>
      </w:tblGrid>
      <w:tr>
        <w:trPr>
          <w:trHeight w:val="1807" w:hRule="atLeast"/>
        </w:trPr>
        <w:tc>
          <w:tcPr>
            <w:tcW w:w="9212"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MANAGEMENT COMPARE</w:t>
            </w:r>
          </w:p>
          <w:p>
            <w:pPr>
              <w:pStyle w:val="Normal"/>
              <w:jc w:val="center"/>
              <w:rPr>
                <w:sz w:val="32"/>
                <w:szCs w:val="32"/>
              </w:rPr>
            </w:pPr>
            <w:r>
              <w:rPr>
                <w:sz w:val="32"/>
                <w:szCs w:val="32"/>
              </w:rPr>
            </w:r>
          </w:p>
          <w:p>
            <w:pPr>
              <w:pStyle w:val="Normal"/>
              <w:jc w:val="center"/>
              <w:rPr>
                <w:sz w:val="32"/>
                <w:szCs w:val="32"/>
              </w:rPr>
            </w:pPr>
            <w:r>
              <w:rPr>
                <w:sz w:val="32"/>
                <w:szCs w:val="32"/>
              </w:rPr>
              <w:t>Yves Frédéric LIVIAN</w:t>
            </w:r>
          </w:p>
          <w:p>
            <w:pPr>
              <w:pStyle w:val="Normal"/>
              <w:jc w:val="center"/>
              <w:rPr>
                <w:sz w:val="32"/>
                <w:szCs w:val="32"/>
              </w:rPr>
            </w:pPr>
            <w:r>
              <w:rPr>
                <w:sz w:val="32"/>
                <w:szCs w:val="32"/>
              </w:rPr>
            </w:r>
          </w:p>
          <w:p>
            <w:pPr>
              <w:pStyle w:val="Normal"/>
              <w:jc w:val="center"/>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PLAN DE LA FICHE DE LECTURE</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2"/>
        </w:numPr>
        <w:rPr>
          <w:sz w:val="32"/>
          <w:szCs w:val="32"/>
        </w:rPr>
      </w:pPr>
      <w:r>
        <w:rPr>
          <w:sz w:val="32"/>
          <w:szCs w:val="32"/>
        </w:rPr>
        <w:t>BIOGRAPHIE DE L’AUTEUR</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POSTULATS</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HYPOTHESE</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DEMONSTRATION</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RESUME DE L’OUVRAGE</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DISCUSSION ET CRITIQUES</w:t>
      </w:r>
    </w:p>
    <w:p>
      <w:pPr>
        <w:pStyle w:val="Normal"/>
        <w:ind w:left="360" w:hanging="0"/>
        <w:rPr>
          <w:sz w:val="32"/>
          <w:szCs w:val="32"/>
        </w:rPr>
      </w:pPr>
      <w:r>
        <w:rPr>
          <w:sz w:val="32"/>
          <w:szCs w:val="32"/>
        </w:rPr>
      </w:r>
    </w:p>
    <w:p>
      <w:pPr>
        <w:pStyle w:val="Normal"/>
        <w:numPr>
          <w:ilvl w:val="0"/>
          <w:numId w:val="2"/>
        </w:numPr>
        <w:rPr/>
      </w:pPr>
      <w:r>
        <w:rPr>
          <w:sz w:val="32"/>
          <w:szCs w:val="32"/>
        </w:rPr>
        <w:t>ACTUALITES DE LA QUESTI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rPr>
      </w:pPr>
      <w:r>
        <w:rPr>
          <w:b/>
          <w:sz w:val="36"/>
          <w:szCs w:val="36"/>
          <w:u w:val="single"/>
        </w:rPr>
        <w:t>Biographie de l’auteur</w:t>
      </w:r>
      <w:r>
        <w:rPr>
          <w:sz w:val="36"/>
          <w:szCs w:val="36"/>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rPr>
          <w:color w:val="000000"/>
        </w:rPr>
      </w:pPr>
      <w:r>
        <w:rPr>
          <w:b/>
        </w:rPr>
        <w:t xml:space="preserve">Yves Frédéric LIVIAN </w:t>
      </w:r>
      <w:r>
        <w:rPr/>
        <w:t>est professeur à l’Institut d’Administration des Entreprises (IAE) Université Jean Moulin Lyon 3, où il est responsable du Master Recherche en Management des Activités Internationales. Ses travaux de recherche portent  principalement sur Evolutions des organisations et modèle de la compétence ainsi que les  Rôles et fonctions de l'encadrement intermédiaire. En dehors de son activité, il préside</w:t>
      </w:r>
      <w:r>
        <w:rPr>
          <w:rFonts w:cs="Tahoma" w:ascii="Tahoma" w:hAnsi="Tahoma"/>
          <w:color w:val="000000"/>
          <w:sz w:val="22"/>
          <w:szCs w:val="22"/>
        </w:rPr>
        <w:t xml:space="preserve"> le </w:t>
      </w:r>
      <w:r>
        <w:rPr>
          <w:color w:val="000000"/>
        </w:rPr>
        <w:t>Comité Scientifiques de l'ANACT, il est également membre du Conseil d'Administration de l'IAE et ancien membre du CNU.</w:t>
      </w:r>
    </w:p>
    <w:p>
      <w:pPr>
        <w:pStyle w:val="Normal"/>
        <w:autoSpaceDE w:val="false"/>
        <w:rPr>
          <w:color w:val="000000"/>
        </w:rPr>
      </w:pPr>
      <w:r>
        <w:rPr>
          <w:color w:val="000000"/>
        </w:rPr>
      </w:r>
    </w:p>
    <w:p>
      <w:pPr>
        <w:pStyle w:val="Normal"/>
        <w:autoSpaceDE w:val="false"/>
        <w:rPr/>
      </w:pPr>
      <w:r>
        <w:rPr>
          <w:color w:val="000000"/>
        </w:rPr>
        <w:t xml:space="preserve">Nombreux articles et ouvrages sur l’organisation et la gestion des ressources humaines ont été publié par Yves Frédéric LIVIAN, en voici quelques uns : </w:t>
      </w:r>
    </w:p>
    <w:p>
      <w:pPr>
        <w:pStyle w:val="Normal"/>
        <w:autoSpaceDE w:val="false"/>
        <w:rPr>
          <w:color w:val="000000"/>
        </w:rPr>
      </w:pPr>
      <w:r>
        <w:rPr>
          <w:color w:val="000000"/>
        </w:rPr>
      </w:r>
    </w:p>
    <w:p>
      <w:pPr>
        <w:pStyle w:val="Normal"/>
        <w:numPr>
          <w:ilvl w:val="0"/>
          <w:numId w:val="1"/>
        </w:numPr>
        <w:autoSpaceDE w:val="false"/>
        <w:rPr/>
      </w:pPr>
      <w:r>
        <w:rPr>
          <w:color w:val="000000"/>
        </w:rPr>
        <w:t>« </w:t>
      </w:r>
      <w:r>
        <w:rPr/>
        <w:t>Comment mener une réorganisation. La conduite du changement dans l'entreprise », Paris, Dunod, 1978.</w:t>
      </w:r>
    </w:p>
    <w:p>
      <w:pPr>
        <w:pStyle w:val="Normal"/>
        <w:numPr>
          <w:ilvl w:val="0"/>
          <w:numId w:val="1"/>
        </w:numPr>
        <w:autoSpaceDE w:val="false"/>
        <w:rPr/>
      </w:pPr>
      <w:r>
        <w:rPr/>
        <w:t>La gestion des carrières des cadres in "Les Cadres et la Gestion", Paris, FNEGE, 1984.</w:t>
      </w:r>
    </w:p>
    <w:p>
      <w:pPr>
        <w:pStyle w:val="Normal"/>
        <w:numPr>
          <w:ilvl w:val="0"/>
          <w:numId w:val="1"/>
        </w:numPr>
        <w:autoSpaceDE w:val="false"/>
        <w:rPr/>
      </w:pPr>
      <w:r>
        <w:rPr/>
        <w:t>« Introduction à l'analyse des organisations », Paris, Economica, 1995, 2e éd. 1998.</w:t>
      </w:r>
    </w:p>
    <w:p>
      <w:pPr>
        <w:pStyle w:val="Normal"/>
        <w:autoSpaceDE w:val="false"/>
        <w:ind w:left="1800" w:hanging="384"/>
        <w:rPr>
          <w:rFonts w:ascii="Tahoma" w:hAnsi="Tahoma" w:cs="Tahoma"/>
          <w:sz w:val="20"/>
          <w:szCs w:val="20"/>
        </w:rPr>
      </w:pPr>
      <w:r>
        <w:rPr>
          <w:rFonts w:cs="Tahoma" w:ascii="Tahoma" w:hAnsi="Tahoma"/>
          <w:sz w:val="20"/>
          <w:szCs w:val="20"/>
        </w:rPr>
        <w:t xml:space="preserve">-     </w:t>
      </w:r>
      <w:r>
        <w:rPr/>
        <w:t>Effets de l'automatisation de la production sur les structures de   l’entreprise", Revue Française de Gestion, n° 59, septembre-octobre 1986</w:t>
      </w:r>
      <w:r>
        <w:rPr>
          <w:rFonts w:cs="Tahoma" w:ascii="Tahoma" w:hAnsi="Tahoma"/>
          <w:sz w:val="20"/>
          <w:szCs w:val="20"/>
        </w:rPr>
        <w:t>.</w:t>
      </w:r>
    </w:p>
    <w:p>
      <w:pPr>
        <w:pStyle w:val="Normal"/>
        <w:autoSpaceDE w:val="false"/>
        <w:ind w:left="1800" w:hanging="384"/>
        <w:rPr/>
      </w:pPr>
      <w:r>
        <w:rPr>
          <w:rFonts w:cs="Tahoma" w:ascii="Tahoma" w:hAnsi="Tahoma"/>
          <w:sz w:val="20"/>
          <w:szCs w:val="20"/>
        </w:rPr>
        <w:t xml:space="preserve">-     </w:t>
      </w:r>
      <w:r>
        <w:rPr/>
        <w:t>"Grandeurs et servitudes de la recherche clinique en gestion", Cahiers Lyonnais de Recherche en Gestion, n° 11, mai 1990.</w:t>
      </w:r>
    </w:p>
    <w:p>
      <w:pPr>
        <w:pStyle w:val="Normal"/>
        <w:autoSpaceDE w:val="false"/>
        <w:rPr/>
      </w:pPr>
      <w:r>
        <w:rPr/>
      </w:r>
    </w:p>
    <w:p>
      <w:pPr>
        <w:pStyle w:val="Normal"/>
        <w:autoSpaceDE w:val="false"/>
        <w:rPr/>
      </w:pPr>
      <w:r>
        <w:rPr/>
      </w:r>
    </w:p>
    <w:p>
      <w:pPr>
        <w:pStyle w:val="Normal"/>
        <w:autoSpaceDE w:val="false"/>
        <w:rPr/>
      </w:pPr>
      <w:r>
        <w:rPr/>
        <w:t>Il a enseigné en Algérie, aux Etats-Unis, au Japon, en Europe Centrale et en Chine.</w:t>
      </w:r>
    </w:p>
    <w:p>
      <w:pPr>
        <w:pStyle w:val="Normal"/>
        <w:autoSpaceDE w:val="false"/>
        <w:rPr>
          <w:sz w:val="36"/>
          <w:szCs w:val="36"/>
        </w:rPr>
      </w:pPr>
      <w:r>
        <w:rPr>
          <w:sz w:val="36"/>
          <w:szCs w:val="36"/>
        </w:rPr>
      </w:r>
    </w:p>
    <w:p>
      <w:pPr>
        <w:pStyle w:val="Normal"/>
        <w:autoSpaceDE w:val="false"/>
        <w:jc w:val="center"/>
        <w:rPr>
          <w:b/>
          <w:b/>
          <w:sz w:val="36"/>
          <w:szCs w:val="36"/>
          <w:u w:val="single"/>
        </w:rPr>
      </w:pPr>
      <w:r>
        <w:rPr>
          <w:b/>
          <w:sz w:val="36"/>
          <w:szCs w:val="36"/>
          <w:u w:val="single"/>
        </w:rPr>
        <w:t>POSTULATS</w:t>
      </w:r>
    </w:p>
    <w:p>
      <w:pPr>
        <w:pStyle w:val="Normal"/>
        <w:autoSpaceDE w:val="false"/>
        <w:jc w:val="both"/>
        <w:rPr>
          <w:b/>
          <w:b/>
          <w:sz w:val="36"/>
          <w:szCs w:val="36"/>
          <w:u w:val="single"/>
        </w:rPr>
      </w:pPr>
      <w:r>
        <w:rPr>
          <w:b/>
          <w:sz w:val="36"/>
          <w:szCs w:val="36"/>
          <w:u w:val="single"/>
        </w:rPr>
      </w:r>
    </w:p>
    <w:p>
      <w:pPr>
        <w:pStyle w:val="Normal"/>
        <w:autoSpaceDE w:val="false"/>
        <w:jc w:val="both"/>
        <w:rPr/>
      </w:pPr>
      <w:r>
        <w:rPr/>
      </w:r>
    </w:p>
    <w:p>
      <w:pPr>
        <w:pStyle w:val="Normal"/>
        <w:autoSpaceDE w:val="false"/>
        <w:ind w:firstLine="708"/>
        <w:jc w:val="both"/>
        <w:rPr/>
      </w:pPr>
      <w:r>
        <w:rPr/>
        <w:t xml:space="preserve">Face à la mondialisation, il est nécessaire de voir ce qui se passe dans les autres pays, et éventuellement de comparer. On va plutôt évoquer le management selon les différents pays, et ceci dans différents domaines car la théorie des organisations a fait un progrès. Elle va s’intéresser dorénavant à la ressource humaine. </w:t>
      </w:r>
    </w:p>
    <w:p>
      <w:pPr>
        <w:pStyle w:val="Normal"/>
        <w:autoSpaceDE w:val="false"/>
        <w:ind w:firstLine="708"/>
        <w:jc w:val="both"/>
        <w:rPr/>
      </w:pPr>
      <w:r>
        <w:rPr/>
      </w:r>
    </w:p>
    <w:p>
      <w:pPr>
        <w:pStyle w:val="Normal"/>
        <w:autoSpaceDE w:val="false"/>
        <w:ind w:firstLine="708"/>
        <w:jc w:val="both"/>
        <w:rPr/>
      </w:pPr>
      <w:r>
        <w:rPr/>
        <w:t>Les caractéristiques organisationnelles des entreprises  ne vont pas s’axer seulement sur leur origine nationale, d’autres facteurs sont plus explicatifs. Une entreprise va se différencier d’une autre selon sa taille, le marché, et les technologies. Il ne faut pas oublier, qu’une culture peut également distinguer d’une firme à une autre. L’explication culturelle et l’explication par les institutions sont actuellement les caractéristique les plus dominantes dans la différence nationale.</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b/>
          <w:b/>
          <w:sz w:val="36"/>
          <w:szCs w:val="36"/>
          <w:u w:val="single"/>
        </w:rPr>
      </w:pPr>
      <w:r>
        <w:rPr>
          <w:b/>
          <w:sz w:val="36"/>
          <w:szCs w:val="36"/>
          <w:u w:val="single"/>
        </w:rPr>
        <w:t>HYPOTHESES</w:t>
      </w:r>
    </w:p>
    <w:p>
      <w:pPr>
        <w:pStyle w:val="Normal"/>
        <w:autoSpaceDE w:val="false"/>
        <w:ind w:firstLine="708"/>
        <w:jc w:val="both"/>
        <w:rPr>
          <w:b/>
          <w:b/>
          <w:sz w:val="36"/>
          <w:szCs w:val="36"/>
          <w:u w:val="single"/>
        </w:rPr>
      </w:pPr>
      <w:r>
        <w:rPr>
          <w:b/>
          <w:sz w:val="36"/>
          <w:szCs w:val="36"/>
          <w:u w:val="single"/>
        </w:rPr>
      </w:r>
    </w:p>
    <w:p>
      <w:pPr>
        <w:pStyle w:val="Normal"/>
        <w:autoSpaceDE w:val="false"/>
        <w:ind w:firstLine="708"/>
        <w:jc w:val="both"/>
        <w:rPr/>
      </w:pPr>
      <w:r>
        <w:rPr/>
        <w:t>Les dirigeants, les Etats, et les autres acteurs agissent, créent ensemble. Qu’est ce qui peut différencier un pays à un autre ? Doit on prendre en compte tous les paramètres internes et externes pour pouvoir avoir un bon management ?</w:t>
      </w:r>
    </w:p>
    <w:p>
      <w:pPr>
        <w:pStyle w:val="Normal"/>
        <w:autoSpaceDE w:val="false"/>
        <w:ind w:firstLine="708"/>
        <w:jc w:val="both"/>
        <w:rPr/>
      </w:pPr>
      <w:r>
        <w:rPr/>
      </w:r>
    </w:p>
    <w:p>
      <w:pPr>
        <w:pStyle w:val="Normal"/>
        <w:autoSpaceDE w:val="false"/>
        <w:jc w:val="center"/>
        <w:rPr>
          <w:b/>
          <w:b/>
          <w:sz w:val="36"/>
          <w:szCs w:val="36"/>
          <w:u w:val="single"/>
        </w:rPr>
      </w:pPr>
      <w:r>
        <w:rPr>
          <w:b/>
          <w:sz w:val="36"/>
          <w:szCs w:val="36"/>
          <w:u w:val="single"/>
        </w:rPr>
        <w:t>DEMONSTRATION</w:t>
      </w:r>
    </w:p>
    <w:p>
      <w:pPr>
        <w:pStyle w:val="Normal"/>
        <w:autoSpaceDE w:val="false"/>
        <w:jc w:val="center"/>
        <w:rPr>
          <w:b/>
          <w:b/>
          <w:sz w:val="36"/>
          <w:szCs w:val="36"/>
          <w:u w:val="single"/>
        </w:rPr>
      </w:pPr>
      <w:r>
        <w:rPr>
          <w:b/>
          <w:sz w:val="36"/>
          <w:szCs w:val="36"/>
          <w:u w:val="single"/>
        </w:rPr>
      </w:r>
    </w:p>
    <w:p>
      <w:pPr>
        <w:pStyle w:val="Normal"/>
        <w:autoSpaceDE w:val="false"/>
        <w:jc w:val="both"/>
        <w:rPr/>
      </w:pPr>
      <w:r>
        <w:rPr/>
        <w:t xml:space="preserve">LIVIAN va nous montrer dans cet ouvrage les différences qu’il y a dans les différentes entreprises, que le management dépend de chaque pays. L’auteur montre différents exemples dans cet ouvrage afin de pouvoir comparer les différents systèmes existants. Il développe les différents thèmes comme les formes de gouvernance, ou encore gestion de l’emploi.  </w:t>
      </w:r>
    </w:p>
    <w:p>
      <w:pPr>
        <w:pStyle w:val="Normal"/>
        <w:autoSpaceDE w:val="false"/>
        <w:jc w:val="both"/>
        <w:rPr/>
      </w:pPr>
      <w:r>
        <w:rPr/>
      </w:r>
    </w:p>
    <w:p>
      <w:pPr>
        <w:pStyle w:val="Normal"/>
        <w:autoSpaceDE w:val="false"/>
        <w:jc w:val="both"/>
        <w:rPr/>
      </w:pPr>
      <w:r>
        <w:rPr/>
      </w:r>
    </w:p>
    <w:p>
      <w:pPr>
        <w:pStyle w:val="Normal"/>
        <w:autoSpaceDE w:val="false"/>
        <w:jc w:val="center"/>
        <w:rPr>
          <w:b/>
          <w:b/>
          <w:sz w:val="36"/>
          <w:szCs w:val="36"/>
          <w:u w:val="single"/>
        </w:rPr>
      </w:pPr>
      <w:r>
        <w:rPr>
          <w:b/>
          <w:sz w:val="36"/>
          <w:szCs w:val="36"/>
          <w:u w:val="single"/>
        </w:rPr>
        <w:t>RESUME DE L’OUVRAGE</w:t>
      </w:r>
    </w:p>
    <w:p>
      <w:pPr>
        <w:pStyle w:val="Normal"/>
        <w:autoSpaceDE w:val="false"/>
        <w:jc w:val="both"/>
        <w:rPr>
          <w:b/>
          <w:b/>
          <w:sz w:val="36"/>
          <w:szCs w:val="36"/>
          <w:u w:val="single"/>
        </w:rPr>
      </w:pPr>
      <w:r>
        <w:rPr>
          <w:b/>
          <w:sz w:val="36"/>
          <w:szCs w:val="36"/>
          <w:u w:val="single"/>
        </w:rPr>
      </w:r>
    </w:p>
    <w:p>
      <w:pPr>
        <w:pStyle w:val="Normal"/>
        <w:autoSpaceDE w:val="false"/>
        <w:jc w:val="both"/>
        <w:rPr/>
      </w:pPr>
      <w:r>
        <w:rPr/>
      </w:r>
    </w:p>
    <w:p>
      <w:pPr>
        <w:pStyle w:val="Normal"/>
        <w:autoSpaceDE w:val="false"/>
        <w:jc w:val="both"/>
        <w:rPr>
          <w:b/>
          <w:b/>
          <w:sz w:val="32"/>
          <w:szCs w:val="32"/>
        </w:rPr>
      </w:pPr>
      <w:r>
        <w:rPr>
          <w:b/>
          <w:sz w:val="32"/>
          <w:szCs w:val="32"/>
        </w:rPr>
        <w:t>Introduction</w:t>
      </w:r>
    </w:p>
    <w:p>
      <w:pPr>
        <w:pStyle w:val="Normal"/>
        <w:autoSpaceDE w:val="false"/>
        <w:rPr>
          <w:b/>
          <w:b/>
          <w:sz w:val="36"/>
          <w:szCs w:val="36"/>
        </w:rPr>
      </w:pPr>
      <w:r>
        <w:rPr>
          <w:b/>
          <w:sz w:val="36"/>
          <w:szCs w:val="36"/>
        </w:rPr>
      </w:r>
    </w:p>
    <w:p>
      <w:pPr>
        <w:pStyle w:val="Normal"/>
        <w:autoSpaceDE w:val="false"/>
        <w:ind w:firstLine="708"/>
        <w:jc w:val="both"/>
        <w:rPr/>
      </w:pPr>
      <w:r>
        <w:rPr/>
        <w:t xml:space="preserve">Dans cet ouvrage, on va évoquer les différents domaines qui cherchent à identifier, classer et interpréter les similarités et des différences entre des manières de manager les organisations existant dans le monde. La comparaison internationale a une vertu de découverte mais aussi de réflexivité. Bien comprendre et interpréter des modèles de management peut aider à ne pas commettre d’erreurs dans les relations directes avec les partenaires étrangers. </w:t>
      </w:r>
    </w:p>
    <w:p>
      <w:pPr>
        <w:pStyle w:val="Normal"/>
        <w:autoSpaceDE w:val="false"/>
        <w:jc w:val="both"/>
        <w:rPr/>
      </w:pPr>
      <w:r>
        <w:rPr/>
      </w:r>
    </w:p>
    <w:p>
      <w:pPr>
        <w:pStyle w:val="Normal"/>
        <w:autoSpaceDE w:val="false"/>
        <w:jc w:val="both"/>
        <w:rPr/>
      </w:pPr>
      <w:r>
        <w:rPr/>
        <w:tab/>
        <w:t>Les modes de gestion des organisations sont différentes dans le mode. Ces différences sont dues à l’appartenance locale, au lieu d’exercice de l’entreprise. Nombreux facteurs peuvent influer sur le management de l’entreprise, comme la taille, son ancienneté, les technologies utilisées.</w:t>
      </w:r>
    </w:p>
    <w:p>
      <w:pPr>
        <w:pStyle w:val="Normal"/>
        <w:autoSpaceDE w:val="false"/>
        <w:jc w:val="both"/>
        <w:rPr/>
      </w:pPr>
      <w:r>
        <w:rPr/>
      </w:r>
    </w:p>
    <w:p>
      <w:pPr>
        <w:pStyle w:val="Normal"/>
        <w:autoSpaceDE w:val="false"/>
        <w:jc w:val="both"/>
        <w:rPr/>
      </w:pPr>
      <w:r>
        <w:rPr/>
        <w:tab/>
        <w:t>Les comparaisons internationales en management doivent toujours prendre en compte prioritairement les facteurs technologiques et économiques. Dans les deux premiers chapitres, on va évoquer les approches culturalistes et approches socio-institutionnelles, ensuite nous aborderons 7 thèmes essentiels qui sont la gouvernance de l’entreprise, le cadres et dirigeants, l’autorité et décision, attitudes et valeurs au travail, relations inter-entreprises et négociations, et la gestion de l’emploi. Enfin, nous parlerons des spécificités nationales et mondialisation.</w:t>
      </w:r>
    </w:p>
    <w:p>
      <w:pPr>
        <w:pStyle w:val="Normal"/>
        <w:autoSpaceDE w:val="false"/>
        <w:jc w:val="both"/>
        <w:rPr/>
      </w:pPr>
      <w:r>
        <w:rPr/>
      </w:r>
    </w:p>
    <w:p>
      <w:pPr>
        <w:pStyle w:val="Normal"/>
        <w:autoSpaceDE w:val="false"/>
        <w:jc w:val="both"/>
        <w:rPr/>
      </w:pPr>
      <w:r>
        <w:rPr/>
      </w:r>
    </w:p>
    <w:p>
      <w:pPr>
        <w:pStyle w:val="Normal"/>
        <w:autoSpaceDE w:val="false"/>
        <w:jc w:val="both"/>
        <w:rPr>
          <w:b/>
          <w:b/>
          <w:sz w:val="32"/>
          <w:szCs w:val="32"/>
        </w:rPr>
      </w:pPr>
      <w:r>
        <w:rPr>
          <w:b/>
          <w:sz w:val="32"/>
          <w:szCs w:val="32"/>
          <w:u w:val="single"/>
        </w:rPr>
        <w:t>Chap. I</w:t>
      </w:r>
      <w:r>
        <w:rPr/>
        <w:t xml:space="preserve"> : </w:t>
      </w:r>
      <w:r>
        <w:rPr>
          <w:b/>
          <w:sz w:val="32"/>
          <w:szCs w:val="32"/>
        </w:rPr>
        <w:t>Les approches culturalistes</w:t>
      </w:r>
    </w:p>
    <w:p>
      <w:pPr>
        <w:pStyle w:val="Normal"/>
        <w:autoSpaceDE w:val="false"/>
        <w:jc w:val="both"/>
        <w:rPr>
          <w:b/>
          <w:b/>
          <w:sz w:val="36"/>
          <w:szCs w:val="36"/>
        </w:rPr>
      </w:pPr>
      <w:r>
        <w:rPr>
          <w:b/>
          <w:sz w:val="36"/>
          <w:szCs w:val="36"/>
        </w:rPr>
      </w:r>
    </w:p>
    <w:p>
      <w:pPr>
        <w:pStyle w:val="Normal"/>
        <w:autoSpaceDE w:val="false"/>
        <w:ind w:firstLine="708"/>
        <w:jc w:val="both"/>
        <w:rPr/>
      </w:pPr>
      <w:r>
        <w:rPr/>
        <w:t>La culture est un concept utilisé pour définir l’ensemble des pratiques, des traditions, des valeurs pertinentes par un groupe social. La culture d’un peuple constitue un ensemble structuré et stable, elle fournit des règles de conduite qu’il faut respecter. E. SHEIN la définit comme donnant à ses membres la « façon correcte de percevoir, penser, sentir et agir ». On le voit des l’origine. La culture d’un groupe est-elle figée, statique ? La culture n’est-elle pas un concept trop vaste pour être opératoire ? Dans les comparaisons internationales, on a l’impression d’un fourre-tout, d’où viennent ces coutumes et valeurs ? Comment se rattachent-elles à la géographie, au climat, aux ressources économiques du peuple considéré ? R. Bastide, anthropologue français, avait indiqué que l’examen des cultures devait se faire à l’intérieur des cadres sociaux plus vastes.</w:t>
      </w:r>
    </w:p>
    <w:p>
      <w:pPr>
        <w:pStyle w:val="Normal"/>
        <w:autoSpaceDE w:val="false"/>
        <w:ind w:firstLine="708"/>
        <w:jc w:val="both"/>
        <w:rPr/>
      </w:pPr>
      <w:r>
        <w:rPr/>
      </w:r>
    </w:p>
    <w:p>
      <w:pPr>
        <w:pStyle w:val="Normal"/>
        <w:autoSpaceDE w:val="false"/>
        <w:ind w:firstLine="708"/>
        <w:jc w:val="both"/>
        <w:rPr/>
      </w:pPr>
      <w:r>
        <w:rPr/>
        <w:t xml:space="preserve">La psychologie culturelle s’intéresse à la part apprise des cognitions et des conduites humaines. La personnalité est façonnée par les relations aux autres. La branche de la psychologie peut être utilisé en management pour percevoir la diversité culturelle, comprendre et s’adapter grâce au développement des compétences interculturelles. </w:t>
      </w:r>
    </w:p>
    <w:p>
      <w:pPr>
        <w:pStyle w:val="Normal"/>
        <w:autoSpaceDE w:val="false"/>
        <w:ind w:firstLine="708"/>
        <w:jc w:val="both"/>
        <w:rPr/>
      </w:pPr>
      <w:r>
        <w:rPr/>
      </w:r>
    </w:p>
    <w:p>
      <w:pPr>
        <w:pStyle w:val="Normal"/>
        <w:autoSpaceDE w:val="false"/>
        <w:ind w:firstLine="708"/>
        <w:jc w:val="both"/>
        <w:rPr/>
      </w:pPr>
      <w:r>
        <w:rPr/>
        <w:t>Les comparaisons des modes de management à partir de la culture se sont multipliées depuis une trentaine d’années. La plus fameuse est celle de HOFSTEDE définissant la culture comme une programmation mentale. Après une étude faite auprès de IBM entre 1968 et 1972, on en conclut 4 dimensions clés qui sont : l’individualisme ou la communauté, la grande distance de pouvoir ou faible distance de pouvoir, évitement de l’incertitude ou acceptation de l’incertitude, masculinité ou féminité. Plusieurs questions se sont posées, comme l’évitement de l’incertitude qui est une notion ambiguë car elle séparerait des pays à la recherche de la sécurité, ayant une culture orale. La masculinité-féminité est aussi une dimension floue correspondant à une simplification extrême de tendances générales prêtées à une nation. Ph.  IRIBARNE s’intéresse plutôt aux cultures politiques. Par exemple, la logique de l’honneur à la française est fondée sur une forte hiérarchisation sociale où chacun doit être à sa place. La culture managériale américaine est fondée sur le contrat, où les deux parties s’engagent de manière complète.</w:t>
      </w:r>
    </w:p>
    <w:p>
      <w:pPr>
        <w:pStyle w:val="Normal"/>
        <w:autoSpaceDE w:val="false"/>
        <w:ind w:firstLine="708"/>
        <w:jc w:val="both"/>
        <w:rPr/>
      </w:pPr>
      <w:r>
        <w:rPr/>
      </w:r>
    </w:p>
    <w:p>
      <w:pPr>
        <w:pStyle w:val="Normal"/>
        <w:autoSpaceDE w:val="false"/>
        <w:ind w:firstLine="708"/>
        <w:jc w:val="both"/>
        <w:rPr/>
      </w:pPr>
      <w:r>
        <w:rPr/>
        <w:t>Les dimensions humaines étudiées tant par l’anthropologie que par la psychologie apportent des éclairages souvent convaincants sur les différences de pratiques. Trois domaines sont abordés : le temps, le contexte et la communication inter-culturellle. C’est dans ce domaine que les travaux sont les plus étendus. Il existe également des codes de point de vue gestuel, mouvement des yeux, expression faciale, le toucher. La communication inter-culturelle met en jeu des modes de pensées différents. Il y a des pensées circulaires plus que linéaires, ou accordant plus  d’importance à la nature. La recherche inter-culturelle a permis de découvrir et d’analyser ce qu’est l’autre, dans sa complexité et les connaissances accumulées.</w:t>
      </w:r>
    </w:p>
    <w:p>
      <w:pPr>
        <w:pStyle w:val="Normal"/>
        <w:autoSpaceDE w:val="false"/>
        <w:ind w:firstLine="708"/>
        <w:jc w:val="both"/>
        <w:rPr/>
      </w:pPr>
      <w:r>
        <w:rPr/>
      </w:r>
    </w:p>
    <w:p>
      <w:pPr>
        <w:pStyle w:val="Normal"/>
        <w:autoSpaceDE w:val="false"/>
        <w:ind w:firstLine="708"/>
        <w:jc w:val="both"/>
        <w:rPr/>
      </w:pPr>
      <w:r>
        <w:rPr/>
        <w:t>Dire que quelque chose est culturel, c’est justifier son maintien, c’est avouer qu’on ne veut pas changer ou encore c’est admettre que la réalité est immuable. Certains auteurs ont considéré la culture comme une force qui dicte, les comportements de chacun qui les programme. HOFSTEDE a été critiqué sur sa conception de la culture étant très psychologique, accordant une force contraignante et cohérence considérable, sa recherche a obtenu une notoriété internationale durable sur des bases méthodologiques très fragiles. Pour IRIBARNE, ces analyses sont vivantes de différences culturelles, ces analyses ont suscité des débats dans les années 1990. Le management international comporte bien sur une part de compréhension sur l’autre, mais l’objectif  n’est pas toujours de s’adapter.</w:t>
      </w:r>
    </w:p>
    <w:p>
      <w:pPr>
        <w:pStyle w:val="Normal"/>
        <w:autoSpaceDE w:val="false"/>
        <w:jc w:val="both"/>
        <w:rPr/>
      </w:pPr>
      <w:r>
        <w:rPr/>
      </w:r>
    </w:p>
    <w:p>
      <w:pPr>
        <w:pStyle w:val="Normal"/>
        <w:autoSpaceDE w:val="false"/>
        <w:jc w:val="both"/>
        <w:rPr/>
      </w:pPr>
      <w:r>
        <w:rPr/>
      </w:r>
    </w:p>
    <w:p>
      <w:pPr>
        <w:pStyle w:val="Normal"/>
        <w:autoSpaceDE w:val="false"/>
        <w:jc w:val="both"/>
        <w:rPr>
          <w:b/>
          <w:b/>
          <w:sz w:val="32"/>
          <w:szCs w:val="32"/>
        </w:rPr>
      </w:pPr>
      <w:r>
        <w:rPr>
          <w:b/>
          <w:sz w:val="32"/>
          <w:szCs w:val="32"/>
          <w:u w:val="single"/>
        </w:rPr>
        <w:t>Chap. II</w:t>
      </w:r>
      <w:r>
        <w:rPr>
          <w:b/>
          <w:sz w:val="32"/>
          <w:szCs w:val="32"/>
        </w:rPr>
        <w:t> : Les approches socio-institutionnelles</w:t>
      </w:r>
    </w:p>
    <w:p>
      <w:pPr>
        <w:pStyle w:val="Normal"/>
        <w:autoSpaceDE w:val="false"/>
        <w:rPr>
          <w:b/>
          <w:b/>
          <w:sz w:val="36"/>
          <w:szCs w:val="36"/>
        </w:rPr>
      </w:pPr>
      <w:r>
        <w:rPr>
          <w:b/>
          <w:sz w:val="36"/>
          <w:szCs w:val="36"/>
        </w:rPr>
      </w:r>
    </w:p>
    <w:p>
      <w:pPr>
        <w:pStyle w:val="Normal"/>
        <w:autoSpaceDE w:val="false"/>
        <w:ind w:firstLine="708"/>
        <w:jc w:val="both"/>
        <w:rPr/>
      </w:pPr>
      <w:r>
        <w:rPr/>
        <w:t xml:space="preserve">Les institutions sont les structures d’action et les systèmes de règles formelles et informelles acquérant une certaine stabilité dans le temps, ces structures sont observables dans le cadre d’une société donnée. La focale est ici mise non sur l’entreprise, mais sur le cadre global au sein duquel elle opère. Les théories s’intéressent au rôle de l’Etat, des Etablissements financiers, des syndicats, du système éducatif, et cherchent en quoi ces éléments de base de chaque société structurent et reproduisent des modes d’organisation économique particuliers influençant la gestion de l’entreprise. </w:t>
      </w:r>
    </w:p>
    <w:p>
      <w:pPr>
        <w:pStyle w:val="Normal"/>
        <w:autoSpaceDE w:val="false"/>
        <w:jc w:val="both"/>
        <w:rPr/>
      </w:pPr>
      <w:r>
        <w:rPr/>
      </w:r>
    </w:p>
    <w:p>
      <w:pPr>
        <w:pStyle w:val="Normal"/>
        <w:autoSpaceDE w:val="false"/>
        <w:jc w:val="both"/>
        <w:rPr/>
      </w:pPr>
      <w:r>
        <w:rPr/>
        <w:tab/>
        <w:t>L’analyse sociétale est issue d’une comparaison France-Allemagne élaborée par des chercheurs. Ils avaient été surpris des écarts de salaires, beaucoup plus grande en France qu’en Allemagne. D’après leurs analyses, c’est dû aux rapports existant au niveau de la société (effet sociétal). Ces rapports sont au nombre de 3 et qui sont : le rapport éducatif, rapport industriel et rapport organisationnel. L’entreprise ne restera pas passive mais cherche aussi à influer sur ces rapports. L’analyse sociétale permet ainsi une comparaison d’ensembles des phénomènes constituant des cohérences sociétales dans chaque pays. Cette analyse tente de rendre compte des interactions entre niveaux micro et macro. La limite de cette approche est la nécessité pour le chercheur qui l’utilise d’adopter une démarche lourde, traitant de nombreux domaines.</w:t>
      </w:r>
    </w:p>
    <w:p>
      <w:pPr>
        <w:pStyle w:val="Normal"/>
        <w:autoSpaceDE w:val="false"/>
        <w:jc w:val="both"/>
        <w:rPr/>
      </w:pPr>
      <w:r>
        <w:rPr/>
      </w:r>
    </w:p>
    <w:p>
      <w:pPr>
        <w:pStyle w:val="Normal"/>
        <w:autoSpaceDE w:val="false"/>
        <w:ind w:firstLine="708"/>
        <w:jc w:val="both"/>
        <w:rPr/>
      </w:pPr>
      <w:r>
        <w:rPr/>
        <w:t xml:space="preserve">Dans l’analyse socio-économique, on reste sur l’idée d’une recherche de comparaisons par l’examen de cohérences globales dans chaque pays. L’idée de départ est que l’organisation économique dans un pays est fondée sur un certain type dominant d’entreprise, un type d’organisation de marché, également un type de mode de contrôle de ces entreprises et de systèmes d’emploi. Comme le cas du Japon dont leur système socio-économique est fondé sur l’existence de grandes entreprises de réseaux interprofessionnels forts et d’un marché plutôt organisé. D’après WHITLEY, c’est hérité du passé du Japon. Globalement, si l’on considère les business systems asiatiques, on trouve des points communs qui les différencient de la gestion occidentale, qui sont la plus grande fixité des relations, une moins grande importance donnée aux règles légales. Selon LIVIAN, les caractéristiques des entreprises et de la vie économique sont influencées par les institutions rapprochées comme le type de marché financier. Ces institutions rapprochées reposent elles-mêmes sur des institutions de base qui sont des règles fondamentales structurant ces sociétés. </w:t>
      </w:r>
    </w:p>
    <w:p>
      <w:pPr>
        <w:pStyle w:val="Normal"/>
        <w:autoSpaceDE w:val="false"/>
        <w:jc w:val="both"/>
        <w:rPr/>
      </w:pPr>
      <w:r>
        <w:rPr/>
      </w:r>
    </w:p>
    <w:p>
      <w:pPr>
        <w:pStyle w:val="Normal"/>
        <w:autoSpaceDE w:val="false"/>
        <w:ind w:firstLine="708"/>
        <w:jc w:val="both"/>
        <w:rPr/>
      </w:pPr>
      <w:r>
        <w:rPr/>
        <w:t xml:space="preserve">Il faut savoir qu’il y a quand même des marges de manœuvre mais que cette approche nous rappelle ce qui a été longtemps présenté comme des décisions autonomes de managers rationnels est grandement encastré dans une logique économique et sociale d’ensemble. Le manager allemand est bien un manager mais formé à l’économie ou à la technologie faisant carrière dans l’entreprise où il est. L’entreprise japonaise s’implante bien à l’étranger, mais sous d’autres formes et avec d’autres objectifs. L’analyse sociétale permet également de comprendre les cohérences d’ensemble des systèmes. </w:t>
      </w:r>
    </w:p>
    <w:p>
      <w:pPr>
        <w:pStyle w:val="Normal"/>
        <w:autoSpaceDE w:val="false"/>
        <w:rPr/>
      </w:pPr>
      <w:r>
        <w:rPr/>
      </w:r>
    </w:p>
    <w:p>
      <w:pPr>
        <w:pStyle w:val="Normal"/>
        <w:autoSpaceDE w:val="false"/>
        <w:rPr>
          <w:b/>
          <w:b/>
          <w:sz w:val="32"/>
          <w:szCs w:val="32"/>
        </w:rPr>
      </w:pPr>
      <w:r>
        <w:rPr>
          <w:b/>
          <w:sz w:val="32"/>
          <w:szCs w:val="32"/>
          <w:u w:val="single"/>
        </w:rPr>
        <w:t>Chap. III</w:t>
      </w:r>
      <w:r>
        <w:rPr>
          <w:b/>
          <w:sz w:val="32"/>
          <w:szCs w:val="32"/>
        </w:rPr>
        <w:t> : les types de gouvernance d’entreprise</w:t>
      </w:r>
    </w:p>
    <w:p>
      <w:pPr>
        <w:pStyle w:val="Normal"/>
        <w:autoSpaceDE w:val="false"/>
        <w:rPr>
          <w:b/>
          <w:b/>
          <w:sz w:val="36"/>
          <w:szCs w:val="36"/>
        </w:rPr>
      </w:pPr>
      <w:r>
        <w:rPr>
          <w:b/>
          <w:sz w:val="36"/>
          <w:szCs w:val="36"/>
        </w:rPr>
      </w:r>
    </w:p>
    <w:p>
      <w:pPr>
        <w:pStyle w:val="Normal"/>
        <w:autoSpaceDE w:val="false"/>
        <w:ind w:firstLine="708"/>
        <w:jc w:val="both"/>
        <w:rPr/>
      </w:pPr>
      <w:r>
        <w:rPr/>
        <w:t>La gouvernance d’entreprise est la répartition de leur actionnariat, le rôle attribué aux salariés et aux divers autres partenaires et le mode d’organisation de leur direction. La gouvernance influe directement sur les stratégies des firmes (commerciales, financières ou personnel). Pour comparer une entreprise, il faut comprendre dans quel type de gouvernance elle se trouve. Les contextes nationaux offrent des contraintes et des opportunités différentes avec lesquelles les entreprises tentent de jouer. En Economie de marché, les entreprises ont à résoudre des problèmes identiques : conquérir un marché, utiliser la recherche scientifique,…Pour ce faire elles doivent développer des relations satisfaisantes avec un ensemble de partenaires. Elles doivent donc résoudre des problèmes de coordination, essentiels pour valoriser leurs compétences de base. Schématiquement, on peut distinguer deux pôles extrêmes de types de capitalisme : EMC (économies à marché coordonné) et EML (économies à marché libéral). Dans les EMC, les firmes développent des réseaux, échangent de l’information entre elles (Allemagne). Dans les EML, les firmes se coordonnent principalement grâce au marché. Elles réagissent à l’évolution de la demande est des prix de manière libre, dans les contextes où l’Etat n’intervient pas ou peu (Grande-Bretagne).</w:t>
      </w:r>
    </w:p>
    <w:p>
      <w:pPr>
        <w:pStyle w:val="Normal"/>
        <w:autoSpaceDE w:val="false"/>
        <w:ind w:firstLine="708"/>
        <w:jc w:val="both"/>
        <w:rPr/>
      </w:pPr>
      <w:r>
        <w:rPr/>
      </w:r>
    </w:p>
    <w:p>
      <w:pPr>
        <w:pStyle w:val="Normal"/>
        <w:tabs>
          <w:tab w:val="clear" w:pos="708"/>
          <w:tab w:val="left" w:pos="360" w:leader="none"/>
        </w:tabs>
        <w:autoSpaceDE w:val="false"/>
        <w:jc w:val="both"/>
        <w:rPr/>
      </w:pPr>
      <w:r>
        <w:rPr/>
        <w:tab/>
        <w:t>Depuis quelques années, on distingue des systèmes économiques où l’actionnaire est dominant (« shareholder ») de ceux où l’entreprise recherche un équilibre entre plusieurs partenaires (« stakeholders »). Cette opposition est très simple mais dessine deux situations de gouvernance ayant des répercussions considérables sur le comportement des dirigeants et les stratégies des entreprises. En Grande-Bretagne, le marché financier est vaste. Les investisseurs prennent des participations réduites dans un grand nombre de sociétés, et attendent un taux de rentabilité élevé. En Allemagne, par contraste, les actionnaires ayant des participations importantes sont les plus nombreux. Les banques allemandes cherchent essentiellement  à sécuriser leurs placements. Cette gouvernance semble avoir abouti à une grande stabilité du système économique mais il manque de transparence et a suscité l’accumulation de créances douteuses provoquant une faillite des certaines banques.</w:t>
      </w:r>
    </w:p>
    <w:p>
      <w:pPr>
        <w:pStyle w:val="Normal"/>
        <w:tabs>
          <w:tab w:val="clear" w:pos="708"/>
          <w:tab w:val="left" w:pos="360" w:leader="none"/>
        </w:tabs>
        <w:autoSpaceDE w:val="false"/>
        <w:ind w:firstLine="708"/>
        <w:jc w:val="both"/>
        <w:rPr/>
      </w:pPr>
      <w:r>
        <w:rPr/>
      </w:r>
    </w:p>
    <w:p>
      <w:pPr>
        <w:pStyle w:val="Normal"/>
        <w:tabs>
          <w:tab w:val="clear" w:pos="708"/>
          <w:tab w:val="left" w:pos="360" w:leader="none"/>
        </w:tabs>
        <w:autoSpaceDE w:val="false"/>
        <w:jc w:val="both"/>
        <w:rPr/>
      </w:pPr>
      <w:r>
        <w:rPr/>
        <w:tab/>
        <w:t xml:space="preserve">En Grande-Bretagne, le pouvoir de direction est concentré entre les mains du Chief Executive Officer alors qu’au Etats-Unis, on sépare le Chairman du CEO. En Allemagne existent un double conseil dont le conseil de surveillance et le conseil de direction. En France, l’unicité de la direction au sommet est la règle. Le PDG est à la fois le président du Conseil d’administration et le directeur opérationnel de l’entreprise. On peut en déduire une centralisation potentielle du pouvoir en Grande-Bretagne et en France, et une dualité aux Etats-Unis et en Allemagne. La structure de la direction influe sur les rapports avec les actionnaires. </w:t>
      </w:r>
    </w:p>
    <w:p>
      <w:pPr>
        <w:pStyle w:val="Normal"/>
        <w:tabs>
          <w:tab w:val="clear" w:pos="708"/>
          <w:tab w:val="left" w:pos="360" w:leader="none"/>
        </w:tabs>
        <w:autoSpaceDE w:val="false"/>
        <w:ind w:firstLine="708"/>
        <w:jc w:val="both"/>
        <w:rPr/>
      </w:pPr>
      <w:r>
        <w:rPr/>
      </w:r>
    </w:p>
    <w:p>
      <w:pPr>
        <w:pStyle w:val="Normal"/>
        <w:tabs>
          <w:tab w:val="clear" w:pos="708"/>
          <w:tab w:val="left" w:pos="360" w:leader="none"/>
        </w:tabs>
        <w:autoSpaceDE w:val="false"/>
        <w:jc w:val="both"/>
        <w:rPr/>
      </w:pPr>
      <w:r>
        <w:rPr/>
        <w:tab/>
        <w:t>En Grande-Bretagne, la représentation des salariés se fait au niveau des établissements par la présence du délégué syndical mais aucun conseil ne réunit régulièrement les représentants de la direction et des salariés. A l’autre extrême, l’Allemagne dispose d’un système de co-surveillance ou de cogestion. Entre le deux cas, on rencontre la majorité des pays européens, qui ont des systèmes de représentations très différents, tant par le rôle de l’instance chargée de représenter les salariés que par sa composition. Les politiques d’entreprises dans ces différents modes de gouvernance ne sont pas identiques, compte tenu du type d’intérêts défendus au conseil d’administration, de l’influence de celui-ci sur les dirigeants, et de la place que l’opinion des représentants des salariés peut avoir quant aux domaines sur lesquels ces derniers peuvent être sensibles.</w:t>
      </w:r>
    </w:p>
    <w:p>
      <w:pPr>
        <w:pStyle w:val="Normal"/>
        <w:tabs>
          <w:tab w:val="clear" w:pos="708"/>
          <w:tab w:val="left" w:pos="360" w:leader="none"/>
        </w:tabs>
        <w:autoSpaceDE w:val="false"/>
        <w:ind w:firstLine="708"/>
        <w:jc w:val="both"/>
        <w:rPr/>
      </w:pPr>
      <w:r>
        <w:rPr/>
      </w:r>
    </w:p>
    <w:p>
      <w:pPr>
        <w:pStyle w:val="Normal"/>
        <w:tabs>
          <w:tab w:val="clear" w:pos="708"/>
          <w:tab w:val="left" w:pos="360" w:leader="none"/>
        </w:tabs>
        <w:autoSpaceDE w:val="false"/>
        <w:jc w:val="both"/>
        <w:rPr/>
      </w:pPr>
      <w:r>
        <w:rPr/>
        <w:tab/>
        <w:t>Dans l’approche des variétés de capitalisme, de nombreuses recherches ont mis en évidence les différences stratégiques séparant des entreprises comparables mais issues de contextes institutionnels différents. Même si le modèle allemand n’a plus l’efficacité d’antan, le bilan de cogestion paraît globalement positif mais sa survivance ne s’explique que par la complémentarité entre ce mécanisme de gouvernance et d’autres éléments institutionnels du système sociopolitique allemand. Plus globalement, certaines recherches montrent que les EML peuvent adopter des innovations de manière plus radicale par contre les EMC adoptent des innovations plus graduelles. D’une manière générale, les formes de gouvernance favorisant les actionnaires amènent des modifications nombreuses tant dans les stratégies que dans les organisations. Dans les modes de management et d’organisation, cette orientation actionnaire va favoriser la déconcentration en unités autonomes, fortement contrôlées sur leur performance, les dirigeants seront de plus en plus gérés sous la forme de stock-options et de primes sur objectifs. De nombreux pays ont adopté des dispositifs ou des chartes de gouvernance allant dans le sens du pouvoir des actionnaires. Malgré tout, le renversement des autres modèles, est peut être aujourd’hui moins à l’ordre du jour. Le modèle français est en très forte évolution mais l’Etat est loin d’avoir disparu. Par ailleurs, on voit se développer, à l’intérieur du système libéral, des contrepoids ou des modes de régulation qui peuvent lui faire éviter certains échecs antérieurs.</w:t>
      </w:r>
    </w:p>
    <w:p>
      <w:pPr>
        <w:pStyle w:val="Normal"/>
        <w:tabs>
          <w:tab w:val="clear" w:pos="708"/>
          <w:tab w:val="left" w:pos="360" w:leader="none"/>
        </w:tabs>
        <w:autoSpaceDE w:val="false"/>
        <w:jc w:val="both"/>
        <w:rPr>
          <w:b/>
          <w:b/>
          <w:sz w:val="32"/>
          <w:szCs w:val="32"/>
        </w:rPr>
      </w:pPr>
      <w:r>
        <w:rPr>
          <w:b/>
          <w:sz w:val="32"/>
          <w:szCs w:val="32"/>
        </w:rPr>
      </w:r>
    </w:p>
    <w:p>
      <w:pPr>
        <w:pStyle w:val="Normal"/>
        <w:tabs>
          <w:tab w:val="clear" w:pos="708"/>
          <w:tab w:val="left" w:pos="360" w:leader="none"/>
        </w:tabs>
        <w:autoSpaceDE w:val="false"/>
        <w:jc w:val="both"/>
        <w:rPr>
          <w:b/>
          <w:b/>
          <w:sz w:val="32"/>
          <w:szCs w:val="32"/>
        </w:rPr>
      </w:pPr>
      <w:r>
        <w:rPr>
          <w:b/>
          <w:sz w:val="32"/>
          <w:szCs w:val="32"/>
          <w:u w:val="single"/>
        </w:rPr>
        <w:t>Chap. IV</w:t>
      </w:r>
      <w:r>
        <w:rPr>
          <w:b/>
          <w:sz w:val="32"/>
          <w:szCs w:val="32"/>
        </w:rPr>
        <w:t> : Les cadres et dirigeants</w:t>
      </w:r>
    </w:p>
    <w:p>
      <w:pPr>
        <w:pStyle w:val="Normal"/>
        <w:tabs>
          <w:tab w:val="clear" w:pos="708"/>
          <w:tab w:val="left" w:pos="360" w:leader="none"/>
        </w:tabs>
        <w:autoSpaceDE w:val="false"/>
        <w:jc w:val="both"/>
        <w:rPr>
          <w:b/>
          <w:b/>
          <w:sz w:val="36"/>
          <w:szCs w:val="36"/>
        </w:rPr>
      </w:pPr>
      <w:r>
        <w:rPr>
          <w:b/>
          <w:sz w:val="36"/>
          <w:szCs w:val="36"/>
        </w:rPr>
      </w:r>
    </w:p>
    <w:p>
      <w:pPr>
        <w:pStyle w:val="Normal"/>
        <w:tabs>
          <w:tab w:val="clear" w:pos="708"/>
          <w:tab w:val="left" w:pos="360" w:leader="none"/>
        </w:tabs>
        <w:autoSpaceDE w:val="false"/>
        <w:jc w:val="both"/>
        <w:rPr/>
      </w:pPr>
      <w:r>
        <w:rPr/>
        <w:tab/>
        <w:t>Comparer le management d’une société à une autre, c’est aussi comparer ceux qui y exercent des responsabilités : qui sont-ils? Quelle place occupent-ils dans l’entreprise? C’est aussi une bonne manière de voir par quels processus de formation et de sélection un pays choisit ceux qui vont faire partie de son élite managériale. L’organisation de l’entreprise ; sa structure, peuvent dépendre des conceptions que les cadres se font de la hiérarchie. Les stratégies d’entreprise peuvent être influencées par les origines et les caractéristiques des dirigeant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On peut s’accorder sur le fait que toutes les entreprises situées en économie de marché sont gérées et dirigées par des agents économiques exerçant des responsabilités particulières. En 1977, OIT a proposé une première définition disant que toute personne qui a suivi une formation professionnelles à un haut niveau ou qui possède une expérience équivalente dans un domaine scientifique, technique ou administratif ; qui exerce comme salarié des fonctions de nature intellectuelle ; et aussi toute personne définie précédemment qui est investie par une délégation de l’employeur afin de planifier, diriger et coordonner avec le pouvoir correspondant de commandement, ceci exclut les dirigeants de niveau supérieur. D’après l’APEC, sont cadres les salariés dirigeants ou responsables d’unités, et les salariés assurant des fonctions d’expertise technique ou managériale dans l’entreprise ou l’ensemble de personnels de direction, employé non barémisés. Plus le taux général d’encadrement est élevé, plus la proportion de hiérarchiques est élevée (Grande-Bretagne, Pays-Bas). Dans ces pays, la notion de cadre est fortement associée à la notion de hiérarchie. C’est en France que la proportion de non hiérarchiques est la plus élevée. On peut arriver à une position de cadre soit par sa formation de base, soit par l’expérience acquise, et le dosage dans chaque pays est différent. En France, une grande importance est donnée au diplôme, quant à l’expérience, elle ne fait pas l’objet d’un système de reconnaissance formalisé. Les types de postes auxquels l’individu peut accéder ne sont pas non plus les mêmes  à l’intérieur de la catégorie ingénieurs et cadre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En France, un cadre est un salarié doté d’une certaine délégation de l’employeur. Du point de vue juridique, il est un salarié comme un autre. Il dispose des avantages spécifiques comme des caisses de retraite propres, convention collective propre, etc. En Allemagne, la distinction essentielle est entre les ouvriers et les employés. Les employés sont un vaste groupe. Au sein des employés, il y a ceux qui sont couverts par des accords collectifs et ceux qui ne le sont pas, c’est l’équivalent du cadre français. En Grande-Bretagne, le terme de manager est très large et couvre différents types de responsabilités. Dans la pratique professionnelle, on distingue les seniors managers des autres managers. Tous les pays développés ont bien une catégorie de salariés particuliers, dotés de responsabilités plus larges et distinctes des dirigeants. Les enquêtes européennes montrent  bien que les cadres vivent des situations comparables et qu’en même temps ils disposent d’une place à part dans l’ensemble du salariat.</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Les femmes dirigeantes sont moins représentées que les hommes. En Europe, il n’y a aucun pays où il y ait plus de 30% d’ingénieurs de sexe féminin. BAUER et BERTIN-MOUROT considèrent qu’un dirigeant peut disposer trois types d’atouts : atout-carrière, atout-capital, atout-Etat. Pour accéder à l’autorité légitime dans l’entreprise, le dirigeant peut avoir l’un ou l’autre, ou une combinaison de ces atouts. Dans le cas français, le diplôme joue un rôle majeur, la formation par une grande école est très souvent nécessaire. Le passage par les grands corps de l’Etat permet de créer un groupe assez homogène pouvant entretenir un réseau de relations. Les dirigeants américains sont situés sur un marché des dirigeants, au sein duquel les mouvements se font en fonction du prestige de l’entreprise et des rémunérations financières attribuées. Quoi qu’il en soit, on voit bien que  les processus de socialisation de ces dirigeants peuvent avoir un effet sur le type de management qu’ils vont utiliser dans leurs entreprise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b/>
          <w:sz w:val="32"/>
          <w:szCs w:val="32"/>
          <w:u w:val="single"/>
        </w:rPr>
        <w:t>Chap. V</w:t>
      </w:r>
      <w:r>
        <w:rPr>
          <w:b/>
          <w:sz w:val="32"/>
          <w:szCs w:val="32"/>
        </w:rPr>
        <w:t> : Autorité et décision.</w:t>
      </w:r>
    </w:p>
    <w:p>
      <w:pPr>
        <w:pStyle w:val="Normal"/>
        <w:tabs>
          <w:tab w:val="clear" w:pos="708"/>
          <w:tab w:val="left" w:pos="360" w:leader="none"/>
        </w:tabs>
        <w:autoSpaceDE w:val="false"/>
        <w:jc w:val="both"/>
        <w:rPr>
          <w:b/>
          <w:b/>
          <w:sz w:val="36"/>
          <w:szCs w:val="36"/>
        </w:rPr>
      </w:pPr>
      <w:r>
        <w:rPr>
          <w:b/>
          <w:sz w:val="36"/>
          <w:szCs w:val="36"/>
        </w:rPr>
      </w:r>
    </w:p>
    <w:p>
      <w:pPr>
        <w:pStyle w:val="Normal"/>
        <w:tabs>
          <w:tab w:val="clear" w:pos="708"/>
          <w:tab w:val="left" w:pos="360" w:leader="none"/>
        </w:tabs>
        <w:autoSpaceDE w:val="false"/>
        <w:jc w:val="both"/>
        <w:rPr/>
      </w:pPr>
      <w:r>
        <w:rPr/>
        <w:tab/>
        <w:t xml:space="preserve">La manière d’exercer l’autorité et de prendre des décisions est une dimension essentielle du management. Toute organisation a besoin d’orientation, d’animation et de contrôle. La façon dont l’autorité est exercée dans les organisations dans un pays donné est influencée par les conceptions globales que l’on a des rapports politiques dans le pays ou la civilisation considérés. Plusieurs principes issus de la culture politique globale se traduisent concrètement dans la vie organisationnelle comme la manière de concevoir la subordination, la façon de se sentir libre ou dépendant, etc. Dans ce sens, les cultures politiques offrent des grilles d’interprétation générales des rapports d’autorité, qui fourniront aux mêmes phénomènes organisationnels de significations différentes. Les cultures politiques ne sont pas figées, certains auteurs de science politique comparée proposent de parler de dynamiques politiques, pour bien signifier l’idée qu’il y a un mouvement. La dynamique politique occidentale est diverse mais repose quand même sur des éléments en partie communs. La notion d’Etat s’y est installée depuis longtemps. Le pouvoir politique se dissocie du pouvoir religieux et émerge au-dessus des féodalités locales. Les ordres politiques extra occidentaux sont les plus variés mais quelques grandes familles peuvent être distinguées. L’ordre musulman fusionne obéissance civile et obéissance religieuse. Le Prince ne peut régner qu’en s’appuyant sur la religion et son pouvoir est fondé seulement sur l’admiration ou la crainte qu’il suscite. De ce fait, le profil juridique des institutions est relativement indifférent. Une conséquence en est que l’Etat-Nation a du mal à se structurer. Le modèle prophétique joue sur l’amour, l’attachement et la soumission. On peut déduire de ces cultures politiques globales une préférence homogène et absolue pour un seul mode d’autorité en entreprise, certaines organisations peuvent avoir des orientations différentes liées à des facteurs plus contingents.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Pourtant, les organisations ont connu des évolutions générales semblant avoir traversé ces frontières politiques. Max WEBER distingue 3 types de domination qui sont la domination traditionnelle, la domination charismatique et la domination rationnelle. Il constate à son époque que la troisième catégorie domine son temps et est appelée à se développer. Elle suppose une bureaucratie organisant une gestion rationnelle au sein de laquelle le capitalisme moderne peut s’épanouir. Cette bureaucratie est inévitable, selon WEBER, c’est le trait visible de la modernité. Pour lui la domination traditionnelle s’oppose à la bureaucratie, car elle suppose un patriarcat et une gérontocratie incompatibles avec des règles impersonnelles. Dans les dynamiques politiques extra-occidentales, on peut constater l’existence des formes de despotisme  bureaucratique. La conjonction d’une ancienne bureaucratie et de l’émergence d’un leader omnipotent est le même trait caractéristique de la situation politique de nombreuses anciennes républiques de l’ex-URSS. Au total, le paysage politico-organisationnel a considérablement changé depuis WEBER et il revêt des formes plus complexes, combinant davantage des modes d’autorité et faisant apparaître ou réapparaître des formes antérieures à la modernité.</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 xml:space="preserve">De nombreuses enquêtes ont cherché à savoir s’il y avait, à travers le monde, des attentes identiques ou différentes des salariés à l’égard de leurs managers. Généralement, ces enquêtes interrogent des cadres ce qui n’est pas significatif de l’ensemble des perceptions d’une même culture politique mais nous renseigne quand même sur le fonctionnement des entreprises. La comparaison internationale repose sur des mots. En quoi peut-on être sûr que le mot, l’autonomie, consensus a le même sens chez les répondants d’une enquête internationale ? L’une des enquêtes les plus spectaculaires a été celle faite en 1981, montrant non seulement des différences fortes entre nationaux, mais même que celles-ci ne sont nullement atténuées par le fait d’appartenir à la même entreprise multinationale. Selon ces résultats, la culture nationale en matière d’autorité l’emporterait largement sur la culture d’entreprise. Les Français sont davantage sensibles au pouvoir et à l’évitement des conflits que leurs homologues. Les Américains voient davantage le manager comme quelqu’un qui résout les problèmes, et qui n’a pas à tout connaître. Les Français à l’inverse, pensent devoir avoir réponse à tout pour maintenir leur crédibilité.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L’autorité chinoise, que certains tirent de la tradition confucéenne, est fondée sur la structuration forte des relations familiales et hiérarchiques. Chacun occupe une place spécifique dans un espace fortement encadré (FAURE, 2003). Cet espace est fondé sur une forte hiérarchie, sur l’appartenance à un clan. On voit toute l’efficacité possible de ce type d’autorité : discipline et protection, solidarité, force de la confiance, souci d’échanger des services. FAURE souligne les perversions possible de ce type d’exercice du pouvoir qui sont le fait que l’individu est contraint, ce qui peut aboutir à une obéissance aveugle et à l’immobilisme, le chef peut exercer son pouvoir dans partage et le détourner vers des fins personnelles, les cercles poussent au népotisme. La recherche actuelle d’un système de marché libre et de management efficace en Chine oblige selon de nombreux observateurs à des contorsions délicates. L’autorité aux Etats-Unis s’exerce dans des rapports personnels pouvant être étroits. La communication entre chef et subordonnés est possible et même indispensable. La confrontation directe et le face-à-face sont favorisés. Elle est encadrée par des règles et procédures strictes dont le manager doit animer l’application. Un élément essentiel du management nord-américain est la fixation d’objectifs clairs. On ne peut travailler correctement si on ne voit pas clair sur les buts à atteindre. L’ambition personnelle étant souhaitable, les ressorts de motivation utilisés sont fondés sur la reconnaissance, la mise en évidence des réussites et la stigmatisation des échecs. Les relations interpersonnelles de travail dépendent des contrats passés entre les partenaires. L’autorité française est fortement influencée par la hiérarchisation sociale et symbolique des partenaires, plus forte sans doute en France que dans beaucoup d’autres pays. Ph. d’IRIBARNE distingue 3 modèles, produits historiquement par les rapports sociaux de l’ancien régime qui sont la relation intendant-paysan, la relation officier-soldat, la relation maître-compagnon. On voit que certaines formes modernes de management peuvent être interprétées en France comme reposant sur un échange monétaire et une obéissance aveugle à des autorités lointaines. On comprend aussi la différence d’appréciation pouvant exister entre Français et Américains sur les engagements du contrat. Le management tel qu’il est enseigné semble avoir universellement  adopté un modèle rationnel classique de décision, étudie les alternatives possibles et qui permet de trancher avant de suivre ensuite les écarts par rapport aux objectifs fixés. Ce modèle a fait l’objet de nombreuses critiques, tendant à montrer son caractère limité et partiellement irréaliste. Trois types de relativisation du modèle ont été mis en place, la première façon de relativiser le modèle de décision est de voir qu’il est fondé sur une philosophie de l’action qui n’est pas partagée partout de par le monde, si le déroulement global de ce processus est généralement observable, certaines dimensions peuvent être plus ou moins développées en fonction du contexte culturel, enfin le troisième type de relativisation est d’examiner les pratiques concrètes traduisant ces éventuelles étapes dans les fait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b/>
          <w:sz w:val="32"/>
          <w:szCs w:val="32"/>
          <w:u w:val="single"/>
        </w:rPr>
        <w:t>Chap. VI</w:t>
      </w:r>
      <w:r>
        <w:rPr>
          <w:b/>
          <w:sz w:val="32"/>
          <w:szCs w:val="32"/>
        </w:rPr>
        <w:t> : Attitudes et valeurs au travail</w:t>
      </w:r>
    </w:p>
    <w:p>
      <w:pPr>
        <w:pStyle w:val="Normal"/>
        <w:tabs>
          <w:tab w:val="clear" w:pos="708"/>
          <w:tab w:val="left" w:pos="360" w:leader="none"/>
        </w:tabs>
        <w:autoSpaceDE w:val="false"/>
        <w:jc w:val="both"/>
        <w:rPr>
          <w:b/>
          <w:b/>
          <w:sz w:val="36"/>
          <w:szCs w:val="36"/>
        </w:rPr>
      </w:pPr>
      <w:r>
        <w:rPr>
          <w:b/>
          <w:sz w:val="36"/>
          <w:szCs w:val="36"/>
        </w:rPr>
      </w:r>
    </w:p>
    <w:p>
      <w:pPr>
        <w:pStyle w:val="Normal"/>
        <w:tabs>
          <w:tab w:val="clear" w:pos="708"/>
          <w:tab w:val="left" w:pos="360" w:leader="none"/>
        </w:tabs>
        <w:autoSpaceDE w:val="false"/>
        <w:jc w:val="both"/>
        <w:rPr/>
      </w:pPr>
      <w:r>
        <w:rPr/>
        <w:tab/>
        <w:t xml:space="preserve">La diversité des conceptions du travail est attestée depuis très longtemps par les voyageurs et les ethnologues, pourtant les théories les plus connues et utilisées en psychosociologie, soit prétendent être universelles, soit laissent dans l’ombre leur réactivité culturelle et sociale. L’idée d’une hiérarchie des besoins, tirée du travail clinique de MASLOW a eu une grande popularité. Le problème est que l’universalisation de cette analyse est contestable. Certains auteurs ont été soucieux de restituer la vie et l’œuvre de MASLOW dans son contexte et ont insisté sur les valeurs de liberté, individualisme, et de spiritualité présentes dans son œuvre. Une étude cherchant à tester la hiérarchie des besoins de MASLOW dans huit pays montra que partout c’étaient les personnes les plus éduquées qui mettaient la priorité sur la réalisation de soi et classaient au contraire la sécurité en bas du tableau. Si l’on décompose les éléments à l’origine de la satisfaction au travail, telle que résultant des nombreuses recherches dans ce domaine, on arrive à distinguer 3 facteurs qui sont la perception qu’a l’individu de son environnement social et technique, les composantes internes du travail, et la reconnaissance du travail. On s’aperçoit que chacun des éléments peut être influencés par le contexte culturel et institutionnel où l’individu se trouve ; par exemple, les aspects relationnels ne prennent pas le même sens partout, les conceptions de l’autorité diffèrent, et la qualité des conditions du travail dépend du niveau d’exigences du salarié. La perspective internationale questionne profondément les notions les mieux établies et ce à trois titres : la notion utilisée doit être restituée dans son contexte d’apparition, les outils de mesure doivent être réexaminés par rapport aux terrains d’application, le sens donné au travail doit être replacé dans une perspective sociétale globale.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 xml:space="preserve">Certains individus attribuent à l’environnement extérieur ce qui leur arrive, d’autres croient que ce sont eux qui ont la maîtrise des événements. Cette psychologie du contrôle a fait l’objet de nombreux travaux et d’outils de mesure. Par exemple, on peut considérer que les sociétés industrielles développent grandement la norme d’internalité et sont critiques vis-à-vis des externes. Cela correspond à l’importance que l’individu a dans ces sociétés. La distinction entre des personnes externes et internes est clairement confirmée si on applique le test à des populations  aux cultures ou aux statuts sociaux différents.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De nombreux travaux comparatistes utilisent, sans toutefois la préciser, la notion de valeurs. Les valeurs sont couramment définies comme des manières d’être ou d’agir qu’une personne ou une collectivité jugent idéales et qui rendent désirables les conduites auxquelles elles sont associées. Les appriches culturalistes font souvent allusion à ce substrat de valeurs présent dans chaque société, qu’il s’agirait de découvrir. On voit que l’apprentissage est favorisé en Allemagne, ainsi que l’autonomie, par contre, le salaire l’est moins. Au Japon, l’intérêt du travail est moins valorisé que le salaire ou l’occasion d’apprendre. Le travail est perçu comme un domaine important de la vie de manière très inégale par exemple entre la Grande-Bretagne et la France. Certaines différences existent quant à l’importance donnée à chaque valeur par pays. C’est en Suède qu’on valorise le plus la bienveillance et l’hédonisme, c’est en Espagne qu’on valorise le plus la tradition et le moins l’accomplissement social par exemple.</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Les dirigeants de grandes entreprises établissent actuellement des codes éthiques qui sont relativement proches. Les valeurs morales proclamées sont voisines que certaines associations de dirigeants proposent d’établir in code international s’appliquant à tous. La norme SA 8000 prétend fixer une norme internationale dans le domaine de la responsabilité sociale des entreprises, ayant l’intérêt de neutraliser ces aspects dans le cadre de la concurrence internationale. La démarche éthique correspond à une vision contractuelle, il s’agit de délimiter les engagements des uns et des autres. Au Japon, le but de l’affirmation éthique est de favoriser l’intégration des normes sociales générales de la société japonaise. Confiance, discipline de groupe, souci constant d’amélioration y sont fortement prônés. Les managers salariés opérant dans des entreprises en économie de marché, confrontés à des pratiques commerciales et industrielles voisines, peuvent avoir à l’égard de l’éthique des attitudes très proches. Les différences éthiques paraissent d’ailleurs davantage fondées sur des clivages professionnels que sur des différences nationale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b/>
          <w:sz w:val="32"/>
          <w:szCs w:val="32"/>
          <w:u w:val="single"/>
        </w:rPr>
        <w:t>Chap. VII</w:t>
      </w:r>
      <w:r>
        <w:rPr>
          <w:b/>
          <w:sz w:val="32"/>
          <w:szCs w:val="32"/>
        </w:rPr>
        <w:t> : Relations inter-entreprises et négociations</w:t>
      </w:r>
    </w:p>
    <w:p>
      <w:pPr>
        <w:pStyle w:val="Normal"/>
        <w:tabs>
          <w:tab w:val="clear" w:pos="708"/>
          <w:tab w:val="left" w:pos="360" w:leader="none"/>
        </w:tabs>
        <w:autoSpaceDE w:val="false"/>
        <w:jc w:val="both"/>
        <w:rPr>
          <w:b/>
          <w:b/>
          <w:sz w:val="36"/>
          <w:szCs w:val="36"/>
        </w:rPr>
      </w:pPr>
      <w:r>
        <w:rPr>
          <w:b/>
          <w:sz w:val="36"/>
          <w:szCs w:val="36"/>
        </w:rPr>
      </w:r>
    </w:p>
    <w:p>
      <w:pPr>
        <w:pStyle w:val="Normal"/>
        <w:tabs>
          <w:tab w:val="clear" w:pos="708"/>
          <w:tab w:val="left" w:pos="360" w:leader="none"/>
        </w:tabs>
        <w:autoSpaceDE w:val="false"/>
        <w:jc w:val="both"/>
        <w:rPr/>
      </w:pPr>
      <w:r>
        <w:rPr/>
        <w:tab/>
        <w:t>L’approche institutionnelle, et plus particulièrement celle concernant les systèmes socio-économiques nous a permis de constater que les combinaisons d’activités économiques sur un marché peuvent varier considérablement. Les relations interentreprises obéissent à des rationalités économiques liées aux conditions sociologiques et techniques au sein desquelles elles se développent. Dans un univers très incertain, et avec une espérance de vie courte, dans une société fortement structurée par des solidarités, il est rationnel de prélever des richesses pour protéger sa famille et éviter un investissement à long terme. Le lien familial ou tribal l’emporte sur l’opportunisme individuel. L’environnement étant très incertain, il doit se garder les mains libres grâce aux actifs financiers disponibles. Ainsi les rationalités dépendent de l’organisation des relations auxquelles elles s’insèrent.</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Il est possible de distinguer,avec WHITLEY, 4 types de systèmes socio-économiques qui chacun vont structurer dans ses grandes lignes le mode de rapport entre agents économiques : le système fragmenté est constitué d’entreprises entre lesquelles règne une forte compétition et qui ne s’engagent entre elles que sur le court terme ; le district industriel lui aussi composé de PME mais entre lesquelles existent de nombreux liens de coopération ,même si cela n’exclut pas la concurrence ; le système compartimenté, où de grandes entreprises jouent le jeu du marché, sans coordination ; le système coordonné, où de grandes firmes s’entendent ou s’allient, avec une forte coordination, soit organisée par elles-mêmes, soit animée par l’Etat. Un autre aspect de l’observation comparative des modes de relation inter-organisationnelles, bien présent dans les quatre systèmes cités ci-dessus, est le mode d’établissement de la confiance. On voit dans le cas du district industriel et du système coordonné l’importance que peuvent avoir les relations personnelles entre dirigeants d’entreprises. Ils existent aujourd’hui dans certains secteurs où les transactions sont fortement informelles et liées à la connaissance réciproque des individus en relation.</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Le développement des standards est un phénomène international, correspondant à des objectifs économiques clairs : comparabilité des produits, réduction de coûts, économies d’échelle, développement de marchés… On pourrait supposer que cette standardisation aboutit à rapprocher les modes de relations interentreprises. Paradoxalement, l’approche de la standardisation des chaque pays n’est pas identique en fonction de racines historiques et d’arrangements institutionnels différents. Au Japon, les normes ont longtemps servi de barrières contre la concurrence, mais les grandes entreprises se sont massivement ralliées aux normes internationales. L’approche américaine, quant à elle, est fragmentée et non coordonnée : les entreprises ne se sont jamais mises d’accord sur une structure commune de normalisation. On est bien en présence de systèmes différents ayant leur logique propre.</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 xml:space="preserve">La négociation d’affaires est une pratique où se trouvent des façons de faire, des méthodes et des règles, qui peuvent être très différentes d’un contexte national à l’autre, et pourtant où les acteurs sont supposés parvenir à un accord. L’obligation de négocier, le pragmatisme et la positivité de la philosophie américaine constitueraient un terreau favorable. En France au contraire, le rôle fort de l’Etat, le souci de juridisme, la culture de la contestation seraient au contraire des obstacles à la prise en compte de l’importance de la négociation comme mode de résolution des divergences. Il est vrai que la négociation d’affaires internationale est insérée dans des pratiques qui ne sont pas seulement dépendantes des contextes nationaux. Le comportement des négociateurs va dépendre des résultats attendus et du type d’instrument de gestion utilisée pour évaluer les enjeux : si les deux parties ont les mêmes, la négociation s’établira sur des bases partagées.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La conception du temps est une dimension essentielle, certains négociateurs ayant une conception du temps long, attendant l’émergence des phénomènes, mènent une négociation sans les contraintes de calendrier et la pression courante chez les négociateurs occidentaux. Dans les cultures à contexte fort, les relations sont très personnelles et denses, alors que dans les cultures à contexte faible, l’information objective est privilégiée. Le contexte de la culture de chacune des parties peut donc influencer le comportement des négociateur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 xml:space="preserve">La négociation étant une occasion de communication, tout ce qu’on dit sur la communication inter-culturelle peut s’appliquer. L’environnement historique, culturel et institutionnel a une influence directe sur l’établissement de la confiance. La crédibilité de la personne en charge de la négociation dépend de cet environnement. Un négociateur occidental jeune sera considéré a priori comme peu crédible aux yeux des asiatiques. Une manière commune d’utiliser l’information favorisera l’établissement de la confiance comme souci de détail, cohérence d’ensemble…L’absence de recours à toute tactique et l’idée d’une négociation purement factuelle et argumentative, comme le propose le modèle normatif de HARVARD, paraît comme une conception bien isolée, et elle-même culturellement marquée. Les participants négociateurs sont placés en position de pouvoir utiliser de l’argent pour corrompre le chef négociateur de la partie adverse. Les participants peuvent aussi mentir sur les capacités de production de leur usine de manière à obtenir le contrat.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La place de l’écrit est un aspect important de la confiance dans les pratiques de la négociation. Les négociateurs n’ont pas toujours la même conception et le recours à l’écrit n’est pas naturel dans certains contextes. Dans les cultures où les relations d’affaires sont fortement insérées dans un réseau permanent, la confiance est liée à la parole donnée davantage qu’au document signé. La différence de perception de l’écrit renvoie souvent à des systèmes juridiques différent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sz w:val="32"/>
          <w:szCs w:val="32"/>
        </w:rPr>
      </w:pPr>
      <w:r>
        <w:rPr>
          <w:b/>
          <w:sz w:val="32"/>
          <w:szCs w:val="32"/>
          <w:u w:val="single"/>
        </w:rPr>
        <w:t>Chap. VIII</w:t>
      </w:r>
      <w:r>
        <w:rPr>
          <w:b/>
          <w:sz w:val="32"/>
          <w:szCs w:val="32"/>
        </w:rPr>
        <w:t> : La gestion de l’emploi</w:t>
      </w:r>
    </w:p>
    <w:p>
      <w:pPr>
        <w:pStyle w:val="Normal"/>
        <w:tabs>
          <w:tab w:val="clear" w:pos="708"/>
          <w:tab w:val="left" w:pos="360" w:leader="none"/>
        </w:tabs>
        <w:autoSpaceDE w:val="false"/>
        <w:jc w:val="both"/>
        <w:rPr>
          <w:b/>
          <w:b/>
          <w:sz w:val="36"/>
          <w:szCs w:val="36"/>
        </w:rPr>
      </w:pPr>
      <w:r>
        <w:rPr>
          <w:b/>
          <w:sz w:val="36"/>
          <w:szCs w:val="36"/>
        </w:rPr>
      </w:r>
    </w:p>
    <w:p>
      <w:pPr>
        <w:pStyle w:val="Normal"/>
        <w:tabs>
          <w:tab w:val="clear" w:pos="708"/>
          <w:tab w:val="left" w:pos="360" w:leader="none"/>
        </w:tabs>
        <w:autoSpaceDE w:val="false"/>
        <w:jc w:val="both"/>
        <w:rPr/>
      </w:pPr>
      <w:r>
        <w:rPr/>
        <w:tab/>
        <w:t>Il est indéniable que la plupart des pays développés ont vécu des réformes importantes dans les années 1990 quant à la politique de l’emploi : volonté de faire remonter le taux d’emploi, assouplissement des durées de contrat et du temps de travail, incitation à la recherche d’emploi et à la formation, gestion de nombreux cas de fermetures d’établissements. De nombreux travaux présentent des monographies par pays mais sans réelle comparaison internationale, et restent au niveau des politiques ou de règles de droit. Bien entendu les pratiques sont très différentes de par le monde mais on s’y attend quand on envisage la situation en Afrique ou en Amérique Latine.</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La situation est très diversifiée entre systèmes libres et systèmes règlementés. Aux Etats-Unis, l’employeur peut recruter librement quelle que soit la durée du contrat. Mais d’une manière générale, les termes relatifs à l’emploi sont déterminés par un accord collectif signé avec le syndicat. Dans les entreprises où il n’y a pas de syndicats, la loi considère que le salarié est recruté par l’employeur librement, et que celui-ci peut mettre fin au contrat de travail également en toute liberté, avec une bonne raison ou non. Les autres pays Européens ont des règles parfois similaires comme en Espagne par exemple, on distingue comme en France le Contrat à Durée Déterminée de 6 mois à 1 an du Contrat à Durée Indéterminée. La possibilité de licencier pour raisons économiques varie beaucoup dans son coût et complexité, d’un pays à un autre. Les pays à forte régulation du marché du travail cherchent à limiter ou encadrer le recours aux licenciements. De plus, les salariés peuvent attaquer en justice individuellement, devant une cour industrielle, pour l’obtention d’indemnités supérieures. Les licenciements individuels sont soumis à des systèmes très variables, tant du point de vue de la protection qu’ils apportent aux salariés que des acteurs en charge d’en fixer les règles. Sur un domaine de gestion essentiel, les pratiques dépendent largement du contexte de règles existant dans le pay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 xml:space="preserve">L’aménagement du temps de travail est sans doute le domaine dans lequel il y a eu le plus d’évolution ces dernières années, dans le sens de l’assouplissement et de l’adaptation aux besoins du marché. Aux Pays-bas et en Allemagne, des accords de branche permettent de réduire la durée du travail à 36 ou 35h, avec une multitude de formules de contreparties relatives à la flexibilité et parfois des sacrifices salariaux importants. L’annualisation du temps de travail s’est beaucoup développée partout mais avec plus ou moins de règles en fixant les limites. En Grande-Bretagne, le système est négocié au niveau local, ainsi que les règles concernant les changements d’horaires et les heures supplémentaires. Il n’y a pas de semaine de standard de travail. Il n’y a pas non plus de règle sur le paiement des heures supplémentaires, sauf si cela fait partie du contrat. Le recours au temps partiel est un bon exemple d’une mesure qui obéit théoriquement à une rationalité économique universelle mais qui a une signification différente selon les contextes institutionnels. La définition du temps partiel varie d’un pays à un autre, la définition dépend des avantages donnés aux employeurs pour recourir au temps partiel. Le travail à temps partiel est aussi une illustration pertinente des différences de signification qu’une notion de simple GRH peut avoir en fonction du contexte sociopolitique. Le sens à donner au travail à temps partiel dépend de la population qui y a le plus recours, les femmes dans la totalité des cas connus. Le temps partiel féminin peut être vu comme une étape dans un itinéraire d’accès à l’emploi à temps plein. Le pourcentage de travail des femmes et sa répartition entre temps plein et temps partiel sont davantage liés aux infrastructures disponibles pour les soins aux enfants qu’à une volonté délibérée de femmes de certains par rapport à d’autres. L’existence du travail temporaire, levier considéré comme essentiel de flexibilité de l’emploi, est elle-même d’ancienneté fort variée. Là encore, on retrouvera des pays dans lesquels le recours au travail temporaire est libre. Le travail temporaire n’est pas toujours synonyme de précarité pour le salarié.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La production  du système de formation continue est très différente au sein de l’Europe. En 2002, 8,5% des Européens âgés de 25 à 64 ans, ont déclaré avoir suivi une formation récemment. On constate qu’en Europe, il y a une différence dans la structure des systèmes de formation professionnelle, on retrouve au contraire en Europe des parentés en ce qui concerne la formation des moins qualifiés et des salariés les plus âgés. On ne devrait assister dans les années à venir ni un ralliement absolu au modèle néo-libéral de gestion de l’emploi, ni à un immobilisme total des systèmes nationaux les plus régulés. Mais il est vrai que cette conjecture soulève plus généralement la question du maintien des spécificités nationales à l’heure de la mondialisation.</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sz w:val="32"/>
          <w:szCs w:val="32"/>
        </w:rPr>
      </w:pPr>
      <w:r>
        <w:rPr>
          <w:b/>
          <w:sz w:val="32"/>
          <w:szCs w:val="32"/>
          <w:u w:val="single"/>
        </w:rPr>
        <w:t>Chap. IX</w:t>
      </w:r>
      <w:r>
        <w:rPr>
          <w:b/>
          <w:sz w:val="32"/>
          <w:szCs w:val="32"/>
        </w:rPr>
        <w:t> : Spécificités nationales et mondialisation</w:t>
      </w:r>
    </w:p>
    <w:p>
      <w:pPr>
        <w:pStyle w:val="Normal"/>
        <w:tabs>
          <w:tab w:val="clear" w:pos="708"/>
          <w:tab w:val="left" w:pos="360" w:leader="none"/>
        </w:tabs>
        <w:autoSpaceDE w:val="false"/>
        <w:jc w:val="both"/>
        <w:rPr>
          <w:b/>
          <w:b/>
          <w:sz w:val="36"/>
          <w:szCs w:val="36"/>
        </w:rPr>
      </w:pPr>
      <w:r>
        <w:rPr>
          <w:b/>
          <w:sz w:val="36"/>
          <w:szCs w:val="36"/>
        </w:rPr>
      </w:r>
    </w:p>
    <w:p>
      <w:pPr>
        <w:pStyle w:val="Normal"/>
        <w:tabs>
          <w:tab w:val="clear" w:pos="708"/>
          <w:tab w:val="left" w:pos="360" w:leader="none"/>
        </w:tabs>
        <w:autoSpaceDE w:val="false"/>
        <w:jc w:val="both"/>
        <w:rPr/>
      </w:pPr>
      <w:r>
        <w:rPr/>
        <w:tab/>
        <w:t>La thèse de la disparition, de modèles nationaux part des faits incontestables, l’économie est de plus en plus mondialisée. Les entreprises multinationales représentent un quart du PIB mondial, contrôlent 870 000filiales dans le monde et salarient plus de 90 millions de personnes. Les stratégies d’intégration de la production et de la distribution à un niveau mondial s’accroissent, recherchent à la fois la standardisation et l’adaptation aux clients locaux. Certains auteurs soulignent qu’il en découle une perte d’autonomie des systèmes productifs nationaux. Dans certains cas, ce sont même les entreprises multinationales qui restructurent le tissu économique du pays. Les Etats-nations doivent reconnaître que leur possibilité d’intervention est de plus en plus limitée, et il n’y a pas forcément à le regretter selon lui. De fait, on peut constater dans plusieurs cas une réduction du rôle des Etats nationaux. Ils font baisser leurs contraintes réglementaires pour attirer les investissements privés. Reste à savoir si cette mondialisation et cette réduction du rôle des pouvoirs publics nationaux vont forcément dans le sens d’une homogénéisation des pratiques de gestion. La globalisation croissante et le développement des entreprises multinationales mettent en lumière la force du capitalisme libéral de type anglo-américain. Les principes fondamentaux du fonctionnement américain ont tendance à être exportés : pour aborder un domaine moins  médiatique que celui du management. Les forces économiques et sociales et les règles juridiques sont supportées par un courant idéologique qui va dans le même sens. On y fait prévaloir l’efficacité du marché, le rôle de l’individu, l’importance du libre-échange et le caractère dépassé des communauté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 xml:space="preserve">Des économistes internationaux soulignent que les Etats-nations restent des acteurs majeurs et luttent pour leur sécurité et leur place dans l’arène mondiale, grâce à leurs armées et leurs diplomaties. Les autorités américaines et les entreprises multinationales d’origine américaine sont rarement dissociées au plan international. L’internationalisation peut être vue comme ayant un effet contraire à l’homogénéisation. D’après Boyer, l’internationalisation va approfondir des spécificités de chaque économie qui peuvent selon leurs dotations institutionnelles, donner des contenus différents à une même révolution technologique. Une idée tend à montrer que la convergence mise en avant n’est qu’apparente, et disparaît dès qu’on approfondit l’analyse. On peut voir se dégager des convergences nationales distinctes c’est-à-dire des ensembles de valeurs, de conceptions du bien et du juste qui reposent sur des fondements différents, y compris dans des économies et des sociétés à même niveau de développement et au sein du même système de marché. Le modèle plus inégalitaire favorise la création d’emplois de services à bas revenu, le modèle plus égalitaire repose sur un développement fort de services sociaux accessibles au plus grand nombre et sur une participation plus forte des femmes à la vie professionnelle et publique.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Transferts et hybridations ne sont en effet pas antinomiques, ils sont tous deux présents dans les opérations d’internationalisation. Les domaines de la gestion d’entreprise sont l’occasion de transferts et/ou d’hybridation à des degrés différents. La gestion de production du 21</w:t>
      </w:r>
      <w:r>
        <w:rPr>
          <w:vertAlign w:val="superscript"/>
        </w:rPr>
        <w:t>ème</w:t>
      </w:r>
      <w:r>
        <w:rPr/>
        <w:t xml:space="preserve"> siècle est directement inspirée de pratiques japonaise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sz w:val="32"/>
          <w:szCs w:val="32"/>
        </w:rPr>
      </w:pPr>
      <w:r>
        <w:rPr>
          <w:b/>
          <w:sz w:val="32"/>
          <w:szCs w:val="32"/>
        </w:rPr>
        <w:t>Conclusion</w:t>
      </w:r>
    </w:p>
    <w:p>
      <w:pPr>
        <w:pStyle w:val="Normal"/>
        <w:tabs>
          <w:tab w:val="clear" w:pos="708"/>
          <w:tab w:val="left" w:pos="360" w:leader="none"/>
        </w:tabs>
        <w:autoSpaceDE w:val="false"/>
        <w:jc w:val="both"/>
        <w:rPr>
          <w:b/>
          <w:b/>
          <w:sz w:val="36"/>
          <w:szCs w:val="36"/>
        </w:rPr>
      </w:pPr>
      <w:r>
        <w:rPr>
          <w:b/>
          <w:sz w:val="36"/>
          <w:szCs w:val="36"/>
        </w:rPr>
      </w:r>
    </w:p>
    <w:p>
      <w:pPr>
        <w:pStyle w:val="Normal"/>
        <w:tabs>
          <w:tab w:val="clear" w:pos="708"/>
          <w:tab w:val="left" w:pos="360" w:leader="none"/>
        </w:tabs>
        <w:autoSpaceDE w:val="false"/>
        <w:jc w:val="both"/>
        <w:rPr/>
      </w:pPr>
      <w:r>
        <w:rPr>
          <w:b/>
        </w:rPr>
        <w:tab/>
      </w:r>
      <w:r>
        <w:rPr/>
        <w:t>Comparaison n’est pas raison dit le dicton. La comparaison du management d’un pays à un autre pourrait n’apporter rien, qu’une mise à plat de l’information disponible et la satisfaction d’une curiosité sur le thème comment ça se passe chez les autres ? La comparaison peut aussi être une mise en perspective fructueuse, si l’on veut dépasser cette mise à plat. La comparaison internationale permet également de mettre en lumière les cohérences ou les contradictions qui caractérisent les systèmes de management à une époque donnée. Elle suscite une prise de recul de l’individu sur le système dans lequel il fonctionne avec ses forces et faiblesses. La comparaison internationale peut aussi rendre modeste celui qui recherche à mettre en œuvre des transformations ambitieuses en s’inspirant d’un ailleurs en lui apportant une vision réaliste des cohérences ou des tensions existant dans les autres pratiques. Elle contient un potentiel de découverte sur les autres mais aussi sur soi auquel les décideurs devraient avoir davantage recours.</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u w:val="single"/>
        </w:rPr>
      </w:pPr>
      <w:r>
        <w:rPr>
          <w:u w:val="single"/>
        </w:rPr>
      </w:r>
    </w:p>
    <w:p>
      <w:pPr>
        <w:pStyle w:val="Normal"/>
        <w:tabs>
          <w:tab w:val="clear" w:pos="708"/>
          <w:tab w:val="left" w:pos="360" w:leader="none"/>
        </w:tabs>
        <w:autoSpaceDE w:val="false"/>
        <w:jc w:val="center"/>
        <w:rPr>
          <w:b/>
          <w:b/>
          <w:sz w:val="36"/>
          <w:szCs w:val="36"/>
          <w:u w:val="single"/>
        </w:rPr>
      </w:pPr>
      <w:r>
        <w:rPr>
          <w:b/>
          <w:sz w:val="36"/>
          <w:szCs w:val="36"/>
          <w:u w:val="single"/>
        </w:rPr>
        <w:t>DISCUSSION ET CRITIQUE</w:t>
      </w:r>
    </w:p>
    <w:p>
      <w:pPr>
        <w:pStyle w:val="Normal"/>
        <w:tabs>
          <w:tab w:val="clear" w:pos="708"/>
          <w:tab w:val="left" w:pos="360" w:leader="none"/>
        </w:tabs>
        <w:autoSpaceDE w:val="false"/>
        <w:jc w:val="both"/>
        <w:rPr>
          <w:b/>
          <w:b/>
          <w:sz w:val="36"/>
          <w:szCs w:val="36"/>
          <w:u w:val="single"/>
        </w:rPr>
      </w:pPr>
      <w:r>
        <w:rPr>
          <w:b/>
          <w:sz w:val="36"/>
          <w:szCs w:val="36"/>
          <w:u w:val="single"/>
        </w:rPr>
      </w:r>
    </w:p>
    <w:p>
      <w:pPr>
        <w:pStyle w:val="Normal"/>
        <w:tabs>
          <w:tab w:val="clear" w:pos="708"/>
          <w:tab w:val="left" w:pos="360" w:leader="none"/>
        </w:tabs>
        <w:autoSpaceDE w:val="false"/>
        <w:jc w:val="both"/>
        <w:rPr/>
      </w:pPr>
      <w:r>
        <w:rPr/>
        <w:tab/>
        <w:t xml:space="preserve">Tout au long de l’ouvrage, LIVIAN a démontré par différents exemples que le management d’un pays à un autre n’est jamais le même, malgré la puissance des pays. Le management ne se repose pas que sur des facteurs externes, les facteurs internes jouent également dans le bon management. Un salarié non motivé peut entraîner un non fonctionnement de l’entreprise.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jc w:val="center"/>
        <w:rPr>
          <w:b/>
          <w:b/>
          <w:sz w:val="36"/>
          <w:szCs w:val="36"/>
          <w:u w:val="single"/>
        </w:rPr>
      </w:pPr>
      <w:r>
        <w:rPr>
          <w:b/>
          <w:sz w:val="36"/>
          <w:szCs w:val="36"/>
          <w:u w:val="single"/>
        </w:rPr>
        <w:t>ACTUALITE DE LA QUESTION</w:t>
      </w:r>
    </w:p>
    <w:p>
      <w:pPr>
        <w:pStyle w:val="Normal"/>
        <w:tabs>
          <w:tab w:val="clear" w:pos="708"/>
          <w:tab w:val="left" w:pos="360" w:leader="none"/>
        </w:tabs>
        <w:autoSpaceDE w:val="false"/>
        <w:jc w:val="center"/>
        <w:rPr>
          <w:b/>
          <w:b/>
          <w:sz w:val="36"/>
          <w:szCs w:val="36"/>
          <w:u w:val="single"/>
        </w:rPr>
      </w:pPr>
      <w:r>
        <w:rPr>
          <w:b/>
          <w:sz w:val="36"/>
          <w:szCs w:val="36"/>
          <w:u w:val="single"/>
        </w:rPr>
      </w:r>
    </w:p>
    <w:p>
      <w:pPr>
        <w:pStyle w:val="Normal"/>
        <w:tabs>
          <w:tab w:val="clear" w:pos="708"/>
          <w:tab w:val="left" w:pos="360" w:leader="none"/>
        </w:tabs>
        <w:autoSpaceDE w:val="false"/>
        <w:jc w:val="both"/>
        <w:rPr>
          <w:b/>
          <w:b/>
          <w:sz w:val="36"/>
          <w:szCs w:val="36"/>
          <w:u w:val="single"/>
        </w:rPr>
      </w:pPr>
      <w:r>
        <w:rPr>
          <w:b/>
          <w:sz w:val="36"/>
          <w:szCs w:val="36"/>
          <w:u w:val="single"/>
        </w:rPr>
      </w:r>
    </w:p>
    <w:p>
      <w:pPr>
        <w:pStyle w:val="Normal"/>
        <w:tabs>
          <w:tab w:val="clear" w:pos="708"/>
          <w:tab w:val="left" w:pos="360" w:leader="none"/>
        </w:tabs>
        <w:autoSpaceDE w:val="false"/>
        <w:jc w:val="both"/>
        <w:rPr/>
      </w:pPr>
      <w:r>
        <w:rPr/>
        <w:t xml:space="preserve">A titre personnel, je vois que le management, en général, n’est pas le même d’un pays à un autre, quelque soit le pays. Différents sont les paramètres entrant en jeu dans le management, et qu’il faut prendre en compte. Pour faire face à la mondialisation, les pays se sentent obliger d’être compétitif et d’appliquer différentes théories pour y faire face, même si celles-ci ne sont pas adaptées aux pays. Mais y a-t-il vraiment des solutions appropriées ou des solutions types pour chaque pays? Les dirigeants des pays en voie de développement  se sont ils déjà posés la question sur le management adopté ?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color w:val="00000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14:00Z</dcterms:created>
  <dc:creator>mumu</dc:creator>
  <dc:description/>
  <cp:keywords/>
  <dc:language>en-US</dc:language>
  <cp:lastModifiedBy>mumu</cp:lastModifiedBy>
  <dcterms:modified xsi:type="dcterms:W3CDTF">2009-02-03T19:02:00Z</dcterms:modified>
  <cp:revision>129</cp:revision>
  <dc:subject/>
  <dc:title>Conservatoire National des Arts et Métiers Paris</dc:title>
</cp:coreProperties>
</file>