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Chaire de Développement des systèmes d’organisation du CNA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FICHE DE LECTUR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40"/>
        </w:rPr>
      </w:pPr>
      <w:r>
        <w:rPr>
          <w:rFonts w:cs="Arial" w:ascii="Arial" w:hAnsi="Arial"/>
          <w:b/>
          <w:bCs/>
          <w:sz w:val="40"/>
          <w:szCs w:val="40"/>
        </w:rPr>
        <w:t>L’AVEUGLEMENT ORGANISATIONNE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mment lutter contre les malentendu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Valérie BOUSSARD</w:t>
      </w:r>
    </w:p>
    <w:p>
      <w:pPr>
        <w:pStyle w:val="Normal"/>
        <w:rPr/>
      </w:pPr>
      <w:r>
        <w:rPr>
          <w:rFonts w:cs="Arial" w:ascii="Arial" w:hAnsi="Arial"/>
          <w:b/>
          <w:bCs/>
          <w:sz w:val="28"/>
          <w:szCs w:val="28"/>
        </w:rPr>
        <w:t>Delphine MERCIER</w:t>
        <w:tab/>
        <w:tab/>
        <w:tab/>
        <w:tab/>
        <w:t xml:space="preserve">   CNRS EDITIONS</w:t>
      </w:r>
    </w:p>
    <w:p>
      <w:pPr>
        <w:pStyle w:val="Normal"/>
        <w:rPr>
          <w:rFonts w:ascii="Arial" w:hAnsi="Arial" w:cs="Arial"/>
          <w:b/>
          <w:b/>
          <w:bCs/>
          <w:sz w:val="28"/>
          <w:szCs w:val="28"/>
        </w:rPr>
      </w:pPr>
      <w:r>
        <w:rPr>
          <w:rFonts w:cs="Arial" w:ascii="Arial" w:hAnsi="Arial"/>
          <w:b/>
          <w:bCs/>
          <w:sz w:val="28"/>
          <w:szCs w:val="28"/>
        </w:rPr>
        <w:t>Pierre TRIPI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b/>
        <w:tab/>
        <w:tab/>
        <w:tab/>
        <w:tab/>
        <w:t>Sonia TROUILLARD</w:t>
      </w:r>
    </w:p>
    <w:p>
      <w:pPr>
        <w:pStyle w:val="Normal"/>
        <w:jc w:val="center"/>
        <w:rPr>
          <w:rFonts w:ascii="Arial" w:hAnsi="Arial" w:cs="Arial"/>
          <w:b/>
          <w:b/>
          <w:bCs/>
          <w:sz w:val="28"/>
          <w:szCs w:val="28"/>
        </w:rPr>
      </w:pPr>
      <w:r>
        <w:rPr>
          <w:rFonts w:cs="Arial" w:ascii="Arial" w:hAnsi="Arial"/>
          <w:b/>
          <w:bCs/>
          <w:sz w:val="28"/>
          <w:szCs w:val="28"/>
        </w:rPr>
        <w:tab/>
        <w:tab/>
        <w:tab/>
        <w:tab/>
        <w:t xml:space="preserve">         Mai 2005</w:t>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OMMAIRE</w:t>
      </w:r>
    </w:p>
    <w:sdt>
      <w:sdtPr>
        <w:docPartObj>
          <w:docPartGallery w:val="Table of Contents"/>
          <w:docPartUnique w:val="true"/>
        </w:docPartObj>
      </w:sdtPr>
      <w:sdtContent>
        <w:p>
          <w:pPr>
            <w:pStyle w:val="Contents1"/>
            <w:tabs>
              <w:tab w:val="clear" w:pos="708"/>
              <w:tab w:val="right" w:pos="9060" w:leader="none"/>
            </w:tabs>
            <w:rPr>
              <w:b w:val="false"/>
              <w:b w:val="false"/>
              <w:bCs w:val="false"/>
              <w:caps w:val="false"/>
              <w:smallCaps w:val="false"/>
              <w:sz w:val="24"/>
              <w:szCs w:val="24"/>
              <w:u w:val="non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03371939">
            <w:r>
              <w:rPr>
                <w:rStyle w:val="IndexLink"/>
                <w:b w:val="false"/>
                <w:bCs w:val="false"/>
                <w:lang w:val="en-US" w:eastAsia="en-US"/>
              </w:rPr>
              <w:t>BIOGRAPHIE DES AUTEURS</w:t>
              <w:tab/>
              <w:t>- 3 -</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103371940">
            <w:r>
              <w:rPr>
                <w:rStyle w:val="IndexLink"/>
                <w:lang w:val="en-US" w:eastAsia="en-US"/>
              </w:rPr>
              <w:t>POSTULATS</w:t>
              <w:tab/>
              <w:t>- 3 -</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103371941">
            <w:r>
              <w:rPr>
                <w:rStyle w:val="IndexLink"/>
                <w:lang w:val="en-US" w:eastAsia="en-US"/>
              </w:rPr>
              <w:t>HYPOTHESES</w:t>
              <w:tab/>
              <w:t>- 3 -</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103371942">
            <w:r>
              <w:rPr>
                <w:rStyle w:val="IndexLink"/>
                <w:lang w:val="en-US" w:eastAsia="en-US"/>
              </w:rPr>
              <w:t>DEMONSTRATION</w:t>
              <w:tab/>
              <w:t>- 4 -</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103371943">
            <w:r>
              <w:rPr>
                <w:rStyle w:val="IndexLink"/>
                <w:lang w:val="en-US" w:eastAsia="en-US"/>
              </w:rPr>
              <w:t>RESUME DE L’OUVRAGE</w:t>
              <w:tab/>
              <w:t>- 5 -</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103371944">
            <w:r>
              <w:rPr>
                <w:rStyle w:val="IndexLink"/>
                <w:lang w:val="en-US" w:eastAsia="en-US"/>
              </w:rPr>
              <w:t>DISCUSSION CRITIQUE  ET ACTUALITES DE LA QUESTION</w:t>
              <w:tab/>
              <w:t>- 24 -</w:t>
            </w:r>
          </w:hyperlink>
        </w:p>
        <w:p>
          <w:pPr>
            <w:pStyle w:val="Contents1"/>
            <w:tabs>
              <w:tab w:val="clear" w:pos="708"/>
              <w:tab w:val="right" w:pos="9060" w:leader="none"/>
            </w:tabs>
            <w:rPr>
              <w:sz w:val="24"/>
              <w:szCs w:val="24"/>
              <w:u w:val="none"/>
              <w:lang w:val="en-US" w:eastAsia="en-US"/>
            </w:rPr>
          </w:pPr>
          <w:hyperlink w:anchor="__RefHeading___Toc103371945">
            <w:r>
              <w:rPr>
                <w:rStyle w:val="IndexLink"/>
                <w:b w:val="false"/>
                <w:bCs w:val="false"/>
                <w:caps w:val="false"/>
                <w:smallCaps w:val="false"/>
                <w:lang w:val="en-US" w:eastAsia="en-US"/>
              </w:rPr>
              <w:t>BIBLIOGRAPHIE COMPLEMENTAIRE</w:t>
              <w:tab/>
              <w:t>- 24 -</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0" w:name="__RefHeading___Toc103371939"/>
      <w:bookmarkEnd w:id="0"/>
      <w:r>
        <w:rPr>
          <w:sz w:val="28"/>
          <w:szCs w:val="28"/>
        </w:rPr>
        <w:t>BIOGRAPHIE DES AUTEUR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alérie BOUSSARD</w:t>
      </w:r>
      <w:r>
        <w:rPr>
          <w:rFonts w:cs="Arial" w:ascii="Arial" w:hAnsi="Arial"/>
        </w:rPr>
        <w:t xml:space="preserve"> est maître de conférences en sociologie à l’université de Versailles-Saint-Quentin-en-Yvelines et chercheur au laboratoire PRINTEMPS (Professions – Institutions – Temporalités). Elle a publié « Le socio manager » paru chez DUNOD en 2004, ouvrage à l’attention des responsables ayant en charge le management d’équip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lphine MERCIER</w:t>
      </w:r>
      <w:r>
        <w:rPr>
          <w:rFonts w:cs="Arial" w:ascii="Arial" w:hAnsi="Arial"/>
        </w:rPr>
        <w:t xml:space="preserve"> est chercheur en sociologie au LEST (Laboratoire d’Economie et de sociologie du travail).</w:t>
      </w:r>
    </w:p>
    <w:p>
      <w:pPr>
        <w:pStyle w:val="NormalWeb"/>
        <w:jc w:val="both"/>
        <w:rPr/>
      </w:pPr>
      <w:r>
        <w:rPr>
          <w:rFonts w:cs="Arial" w:ascii="Arial" w:hAnsi="Arial"/>
          <w:b/>
          <w:bCs/>
        </w:rPr>
        <w:t xml:space="preserve">Pierre TRIPIER </w:t>
      </w:r>
      <w:r>
        <w:rPr>
          <w:rFonts w:cs="Arial" w:ascii="Arial" w:hAnsi="Arial"/>
        </w:rPr>
        <w:t>est professeur de sociologie à l'université de Versailles-Saint-Quentin-en-Yvelines, membre du laboratoire PRINTEMPS et auteur de « Du Travail à l'emploi. Paradigmes, idéologies, interactions » paru aux « Presses de l'Université Libre de Bruxelles » en 1991. Il est également coauteur de plusieurs manuels et dictionnaires de sociologie.</w:t>
      </w:r>
    </w:p>
    <w:p>
      <w:pPr>
        <w:pStyle w:val="Normal"/>
        <w:jc w:val="both"/>
        <w:rPr>
          <w:rFonts w:ascii="Arial" w:hAnsi="Arial" w:cs="Arial"/>
        </w:rPr>
      </w:pPr>
      <w:r>
        <w:rPr>
          <w:rFonts w:cs="Arial" w:ascii="Arial" w:hAnsi="Arial"/>
        </w:rPr>
        <w:t>Ces trois sociologues ont participé, avec le laboratoire PRINTEMPS de l’université de Versailles-Saint-Quentin-en-Yvelines, à un groupe de travail sur la mise en œuvre d’un outil de diagnostic organisationnel, MESIRIS. Le livre présenté correspond au travail théorique effectué dans le cadre de la mise en place de  cette méth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szCs w:val="28"/>
        </w:rPr>
      </w:pPr>
      <w:bookmarkStart w:id="1" w:name="__RefHeading___Toc103371940"/>
      <w:bookmarkEnd w:id="1"/>
      <w:r>
        <w:rPr>
          <w:sz w:val="28"/>
          <w:szCs w:val="28"/>
        </w:rPr>
        <w:t>POSTULAT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Les auteurs admettent que les organisations ne sont qu’un cas particulier d’interactions. En effet, ceux-ci assimilent les organisations à un immense et complexe système d’interactions individuelles et collectives. Les membres des organisations  ont un rôle au sein de celles-ci pour qu’elles atteignent leurs objectifs. Cette complexité est notamment liée au fait que  l’action de chaque membre de l’organisation est soumise à l’interprétation des autres membres de l’organisation.</w:t>
      </w:r>
    </w:p>
    <w:p>
      <w:pPr>
        <w:pStyle w:val="Heading1"/>
        <w:rPr/>
      </w:pPr>
      <w:bookmarkStart w:id="2" w:name="__RefHeading___Toc103371941"/>
      <w:bookmarkEnd w:id="2"/>
      <w:r>
        <w:rPr>
          <w:sz w:val="28"/>
          <w:szCs w:val="28"/>
        </w:rPr>
        <w:t>HYPOTHESES</w:t>
      </w:r>
    </w:p>
    <w:p>
      <w:pPr>
        <w:pStyle w:val="Normal"/>
        <w:rPr>
          <w:sz w:val="28"/>
          <w:szCs w:val="28"/>
        </w:rPr>
      </w:pPr>
      <w:r>
        <w:rPr>
          <w:sz w:val="28"/>
          <w:szCs w:val="28"/>
        </w:rPr>
      </w:r>
    </w:p>
    <w:p>
      <w:pPr>
        <w:pStyle w:val="Normal"/>
        <w:jc w:val="both"/>
        <w:rPr/>
      </w:pPr>
      <w:r>
        <w:rPr>
          <w:rFonts w:cs="Arial" w:ascii="Arial" w:hAnsi="Arial"/>
        </w:rPr>
        <w:t xml:space="preserve">Dans le cadre des organisations définies ci-dessus, les auteurs étendent l’hypothèse d’empilement du cadre des interactions au cadre des organis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ils partent du principe que la vie organisationnelle, bien que complexe, est toujours simplifi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ils admettent que les défauts organisationnels sont de nature systémique et les interroger permet de comprendre la matrice organisationnelle.</w:t>
      </w:r>
    </w:p>
    <w:p>
      <w:pPr>
        <w:pStyle w:val="Heading1"/>
        <w:rPr>
          <w:rFonts w:ascii="Arial" w:hAnsi="Arial" w:cs="Arial"/>
        </w:rPr>
      </w:pPr>
      <w:r>
        <w:rPr>
          <w:rFonts w:cs="Arial"/>
        </w:rPr>
      </w:r>
    </w:p>
    <w:p>
      <w:pPr>
        <w:pStyle w:val="Normal"/>
        <w:rPr/>
      </w:pPr>
      <w:r>
        <w:rPr/>
      </w:r>
    </w:p>
    <w:p>
      <w:pPr>
        <w:pStyle w:val="Normal"/>
        <w:rPr/>
      </w:pPr>
      <w:r>
        <w:rPr/>
      </w:r>
    </w:p>
    <w:p>
      <w:pPr>
        <w:pStyle w:val="Heading1"/>
        <w:rPr/>
      </w:pPr>
      <w:bookmarkStart w:id="3" w:name="__RefHeading___Toc103371942"/>
      <w:bookmarkEnd w:id="3"/>
      <w:r>
        <w:rPr/>
        <w:t>DEMONSTRATION</w:t>
      </w:r>
    </w:p>
    <w:p>
      <w:pPr>
        <w:pStyle w:val="Normal"/>
        <w:rPr>
          <w:rFonts w:ascii="Arial" w:hAnsi="Arial" w:cs="Arial"/>
        </w:rPr>
      </w:pPr>
      <w:r>
        <w:rPr>
          <w:rFonts w:cs="Arial" w:ascii="Arial" w:hAnsi="Arial"/>
        </w:rPr>
      </w:r>
    </w:p>
    <w:p>
      <w:pPr>
        <w:pStyle w:val="Normal"/>
        <w:jc w:val="both"/>
        <w:rPr/>
      </w:pPr>
      <w:r>
        <w:rPr>
          <w:rFonts w:cs="Arial" w:ascii="Arial" w:hAnsi="Arial"/>
        </w:rPr>
        <w:t>Les auteurs, pour faire leur démonstration, partent des défauts exprimés par les acteurs de l’organisation.</w:t>
      </w:r>
    </w:p>
    <w:p>
      <w:pPr>
        <w:pStyle w:val="Normal"/>
        <w:jc w:val="both"/>
        <w:rPr>
          <w:rFonts w:ascii="Arial" w:hAnsi="Arial" w:cs="Arial"/>
        </w:rPr>
      </w:pPr>
      <w:r>
        <w:rPr>
          <w:rFonts w:cs="Arial" w:ascii="Arial" w:hAnsi="Arial"/>
        </w:rPr>
      </w:r>
    </w:p>
    <w:p>
      <w:pPr>
        <w:pStyle w:val="Normal"/>
        <w:jc w:val="both"/>
        <w:rPr/>
      </w:pPr>
      <w:r>
        <w:rPr>
          <w:rFonts w:cs="Arial" w:ascii="Arial" w:hAnsi="Arial"/>
        </w:rPr>
        <w:t>Ceux-ci sont révélateurs des incompréhensions et permettent de montrer qu’il existe des définitions différentes des situations selon les a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alyse de toutes les définitions de la situation (cercles, communautés de justice et échelles) permet de définir des ensembles cohérents de définitions de la situation et de passer à la notion de paradigme pour chacune des définitions puis à l’articulation et l’interférence de ces paradigmes les uns avec les autres.</w:t>
      </w:r>
    </w:p>
    <w:p>
      <w:pPr>
        <w:pStyle w:val="Normal"/>
        <w:jc w:val="both"/>
        <w:rPr>
          <w:rFonts w:ascii="Arial" w:hAnsi="Arial" w:cs="Arial"/>
        </w:rPr>
      </w:pPr>
      <w:r>
        <w:rPr>
          <w:rFonts w:cs="Arial" w:ascii="Arial" w:hAnsi="Arial"/>
        </w:rPr>
      </w:r>
    </w:p>
    <w:p>
      <w:pPr>
        <w:pStyle w:val="Normal"/>
        <w:jc w:val="both"/>
        <w:rPr/>
      </w:pPr>
      <w:r>
        <w:rPr>
          <w:rFonts w:cs="Arial" w:ascii="Arial" w:hAnsi="Arial"/>
        </w:rPr>
        <w:t>C’est à partir de cette cartographie et en s’appuyant sur les théories ethnométhodologistes et interactionistes, que les auteurs mettent en évidence les incohérences entre paradigmes explica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ésultat de ces interférences entre paradigme est la matrice. Elle décrit la dynamique organisationnelle liée à la coprésence des différentes définitions et aux interactions. Elle décrit les contradictions, les espaces vides, les illusions et fait apparaître  que les dysfonctionnements constatés ne sont pas liés à de la mauvaise volonté, à un manque de formation, ou de la malhonnêteté mais plutôt à un enchaînement d’actions aveugles lui-même lié à une méconnaissance feinte ou ignorée des paradigmes vois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bookmarkStart w:id="4" w:name="__RefHeading___Toc103371943"/>
      <w:bookmarkEnd w:id="4"/>
      <w:r>
        <w:rPr/>
        <w:t>RESUME DE L’OUVRAGE</w:t>
      </w:r>
    </w:p>
    <w:p>
      <w:pPr>
        <w:pStyle w:val="Normal"/>
        <w:rPr/>
      </w:pPr>
      <w:r>
        <w:rPr/>
      </w:r>
    </w:p>
    <w:p>
      <w:pPr>
        <w:pStyle w:val="Normal"/>
        <w:rPr/>
      </w:pPr>
      <w:r>
        <w:rPr>
          <w:rFonts w:cs="Arial" w:ascii="Arial" w:hAnsi="Arial"/>
          <w:b/>
          <w:bCs/>
          <w:sz w:val="28"/>
          <w:szCs w:val="28"/>
        </w:rPr>
        <w:t>I</w:t>
        <w:tab/>
        <w:t>LE FEUILLETAGE DES ORGANIS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La focalisation sur les interactions, les processus, leurs conséquences et les réactions à celles-ci, est au cœur d’une démarche sociologique dite de l’école de Chicago. On retrouve dans cette démarche l’éthnométhodologie développée par SCHUTZ, GARFINKEL et SACKS et l’interactionnisme développée GOFFMAN, BECKER et STRA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LA DEGRADATION DU TRI SELECTIF DES DECHETS  ... OU LES FRONTIERES DU CERCLE DE T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 résultats décevants du tri sélectif</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bjectif du tri sélectif est de diminuer le volume des déchets ultimes afin de diminuer l’effet de serre que la combustion de ceux-ci entraîne.</w:t>
      </w:r>
    </w:p>
    <w:p>
      <w:pPr>
        <w:pStyle w:val="Normal"/>
        <w:rPr>
          <w:rFonts w:ascii="Arial" w:hAnsi="Arial" w:cs="Arial"/>
        </w:rPr>
      </w:pPr>
      <w:r>
        <w:rPr>
          <w:rFonts w:cs="Arial" w:ascii="Arial" w:hAnsi="Arial"/>
        </w:rPr>
      </w:r>
    </w:p>
    <w:p>
      <w:pPr>
        <w:pStyle w:val="Normal"/>
        <w:jc w:val="both"/>
        <w:rPr/>
      </w:pPr>
      <w:r>
        <w:rPr>
          <w:rFonts w:cs="Arial" w:ascii="Arial" w:hAnsi="Arial"/>
        </w:rPr>
        <w:t>Le recyclage des emballages est délégué à la Société Eco – emballage. Cette société propose notamment une aide à la mise en place de politique communale de récupération sélective des déchets au travers de la distribution de guides de tri aux habitants et de rubriques spécialisées dans les revues municipales. Il faut noter que les gardiens d’immeuble n’ont pas été consultés spécifiquement pour cette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gré les actions engagées, le résultat atteint est aujourd’hui au moins six fois inférieur aux objectif de la Société Eco – emballage et de toutes manières inférieur à ceux obtenus au moment du démarrage du processus de tr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ffet, les habitants ont des difficultés à se défaire des routines que ils avaient assimilées auparavant. De plus, certains font des erreurs de 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gardiens, en plus, de leurs missions habituelles, pourraient avoir un rôle pédagogique auprès des habitants dans l’apprentissage du tri sélectif en participant à l’information de ceux-ci ou en corrigeant les erreurs de tr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gardien oublié</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municipalités ne prennent pas toujours en compte le rôle central des gardiens, en ce qui concerne le tri sélectif. Ceux-ci ne se sentent, alors, pas considérés comme des acteurs importants du système. Cette vision des choses est renforcée par le fait que les gardiens apprennent, en même temps que les habitants et par les mêmes canaux, les nouvelles de consigne de tri. Ils ne sont pas impliqués dans la diffusion de celles-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erprétation du processus de dégrad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e plus, le maintient de la propreté de la voie publique n’est pas toujours une tâche facile pour les gardiens d’immeuble notamment à cause des changements d’horaires des passages des agents de ramassages des ordures dont ils ne sont pas tenus au courant. De ce fait, il n’est pas toujours facile de savoir quelle attitude adopter quant les ordures ne sont pas ramassées à l’horaire habituel. Un défaut de ramassage des ordures peut entraîner des remarques de la part des employeurs ou des municipalités notamment lorsque des ordures restent à l’extérieur toute ou partie de la journée.</w:t>
      </w:r>
    </w:p>
    <w:p>
      <w:pPr>
        <w:pStyle w:val="Normal"/>
        <w:rPr>
          <w:rFonts w:ascii="Arial" w:hAnsi="Arial" w:cs="Arial"/>
        </w:rPr>
      </w:pPr>
      <w:r>
        <w:rPr>
          <w:rFonts w:cs="Arial" w:ascii="Arial" w:hAnsi="Arial"/>
        </w:rPr>
      </w:r>
    </w:p>
    <w:p>
      <w:pPr>
        <w:pStyle w:val="Normal"/>
        <w:jc w:val="both"/>
        <w:rPr/>
      </w:pPr>
      <w:r>
        <w:rPr>
          <w:rFonts w:cs="Arial" w:ascii="Arial" w:hAnsi="Arial"/>
        </w:rPr>
        <w:t>Ces incidents sont considérés comme contingents de la part des agents de ramassage des ordures mais sont vécus par les gardiens comme offensant lorsqu’ils s’accumulent car ceux-ci ne sentent pas considérés comme des maillons de la chaîne de tri sélectif.</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ar ailleurs, une étude auprès des responsables de la collecte sélective des déchets à montrer que les gardiens d’immeuble, pourtant considérés comme étant au cœur du système au moment du lancement du tri sélectif, ne le sont pas plus dans le fonctionnement de celui-ci au quotidien, au même titre que les habita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ertaines municipalités, l’échange entre agents de ramassage et gardiens a été prévu mais le temps mais pas la formalisation de ceux-ci. </w:t>
      </w:r>
    </w:p>
    <w:p>
      <w:pPr>
        <w:pStyle w:val="Normal"/>
        <w:jc w:val="both"/>
        <w:rPr>
          <w:rFonts w:ascii="Arial" w:hAnsi="Arial" w:cs="Arial"/>
        </w:rPr>
      </w:pPr>
      <w:r>
        <w:rPr>
          <w:rFonts w:cs="Arial" w:ascii="Arial" w:hAnsi="Arial"/>
        </w:rPr>
      </w:r>
    </w:p>
    <w:p>
      <w:pPr>
        <w:pStyle w:val="Normal"/>
        <w:jc w:val="both"/>
        <w:rPr/>
      </w:pPr>
      <w:r>
        <w:rPr>
          <w:rFonts w:cs="Arial" w:ascii="Arial" w:hAnsi="Arial"/>
        </w:rPr>
        <w:t>En fait, entre les responsables des centres de tri et les gardiens d’immeubles se sont mis en place des dispositifs de promesses, qui selon KARPIK permettent d’obtenir  d’un interlocuteur un comportement conforme à ce que l’on attend de lui, mais les jugements, permettant de relativiser la confiance en l’autre et d’évaluer la pertinence du dispositif de promesse, ne se sont, eux, pas mis en place.</w:t>
      </w:r>
    </w:p>
    <w:p>
      <w:pPr>
        <w:pStyle w:val="Normal"/>
        <w:jc w:val="both"/>
        <w:rPr>
          <w:rFonts w:ascii="Arial" w:hAnsi="Arial" w:cs="Arial"/>
        </w:rPr>
      </w:pPr>
      <w:r>
        <w:rPr>
          <w:rFonts w:cs="Arial" w:ascii="Arial" w:hAnsi="Arial"/>
        </w:rPr>
      </w:r>
    </w:p>
    <w:p>
      <w:pPr>
        <w:pStyle w:val="Normal"/>
        <w:jc w:val="both"/>
        <w:rPr/>
      </w:pPr>
      <w:r>
        <w:rPr>
          <w:rFonts w:cs="Arial" w:ascii="Arial" w:hAnsi="Arial"/>
        </w:rPr>
        <w:t>Dans la réalité, pour les responsables de centres de tri et les agents de ramassage, tout se passe comme si les gardiens faisaient partis d’un monde extérieur notamment parce qu’ils ne partagent pas le même  « ressenti sans être dit car cela va de soi». Parce qu’ils ne sont pas considérés comme des « membres d’un groupe », comme les ethnométhodologues les nomment, des négligences ou bévues sont commises à leur encontre. Or, les gardiens savent bien interpréter ces ac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réalisation de tâches communes permet la création de « cercles ». C’est précisément la création de ceux-ci qui engendrent des malentendus à l’origine de dysfonctionnements.</w:t>
      </w:r>
    </w:p>
    <w:p>
      <w:pPr>
        <w:pStyle w:val="Normal"/>
        <w:jc w:val="both"/>
        <w:rPr>
          <w:rFonts w:ascii="Arial" w:hAnsi="Arial" w:cs="Arial"/>
        </w:rPr>
      </w:pPr>
      <w:r>
        <w:rPr>
          <w:rFonts w:cs="Arial" w:ascii="Arial" w:hAnsi="Arial"/>
        </w:rPr>
      </w:r>
    </w:p>
    <w:p>
      <w:pPr>
        <w:pStyle w:val="Normal"/>
        <w:jc w:val="both"/>
        <w:rPr/>
      </w:pPr>
      <w:r>
        <w:rPr>
          <w:rFonts w:cs="Arial" w:ascii="Arial" w:hAnsi="Arial"/>
        </w:rPr>
        <w:t>Une première analyse centrée sur les relations de pouvoir, s’appuyant sur les écrits de FRIEDBERG dans « le pouvoir et la règle », montre qu’il existe pour les gardiens une zone d’incertitude qu’est le ramassage des bacs à ordure. Or, il s’avère que ce sont les agents de ramassage qui maîtrisent cette zone d’incertitude car ils sont les seuls à connaître les jours et heures de ramassage des bacs. Les gardiens d’immeuble, ayant une conscience fière leur métier, répondent à cette contrainte en se désengageant d’une implication positive dans le processus de tri sélectif des ordures. Les autres inversent cette relation de pouv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roblématique va au-delà des relations de pouvoir et concerne également le problème de l’identité professionnelle. Toutefois, ce modèle est trop statique. En fait, ce qui est central, c’est la dynamique des intera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ACTIONS ENTRE NIVEAUX DE REALITE … OU LE FEUILLETAGE DES SITU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avoirs implici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u sein d’une organisation, la création de groupes partageant une même vision ou connaissance, éloigne, de fait, ceux qui ne la partagent pas. Le savoir quotidien, naturellement acquis et unanimement accepté, est mis en œuvre notamment dans l’interprétation que le groupe a  de son environ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avoir est réutilisé par les sociologues dans les ethnométhodes. Selon GARFINKEL, le fait d’être capable de décrire une situation en faisant référence à un passé ou à un événement commun, est un élément essentiel lorsqu’un individu veut la comprendre et communiquer avec autrui sur celle-ci. La conversation est indexicali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BAKHTINE, faire entrer un membre dans une communauté, est en faire un co – comprenant, ayant des références communes et partageant les mêmes interprétations en tissant des liens de dépendance entre les différents membres du groupe. </w:t>
      </w:r>
    </w:p>
    <w:p>
      <w:pPr>
        <w:pStyle w:val="Normal"/>
        <w:jc w:val="both"/>
        <w:rPr>
          <w:rFonts w:ascii="Arial" w:hAnsi="Arial" w:cs="Arial"/>
        </w:rPr>
      </w:pPr>
      <w:r>
        <w:rPr>
          <w:rFonts w:cs="Arial" w:ascii="Arial" w:hAnsi="Arial"/>
        </w:rPr>
      </w:r>
    </w:p>
    <w:p>
      <w:pPr>
        <w:pStyle w:val="Normal"/>
        <w:jc w:val="both"/>
        <w:rPr/>
      </w:pPr>
      <w:r>
        <w:rPr>
          <w:rFonts w:cs="Arial" w:ascii="Arial" w:hAnsi="Arial"/>
        </w:rPr>
        <w:t>Dans le cas contraire, les acteurs appartiennent, alors, à des mondes différents, structurés par des connaissances tacites qui régissent les actes de leur univers et les interactions entre les différents univers. Ces mondes sont juxtaposés dans les organisations et les tensions entre eux, peuvent paraître insignifiantes mais, en réalité sont à l’origine des dysfonctionn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le comportement des individus s’explique par la signification, issue de l’expérience passée et de l’héritage des significations données par le groupe social, que ceux-ci donnent aux situations qu’ils vivent.</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rPr>
        <w:t>Les individus ne sont jamais devant deux situations sociales similaires et doivent, à partir de situations différentes, construirent des situations sociales  similaires de manière réflexive. Pour comprendre la signification d’une situation, l’individu s’appuie sur des schémas qu’il a appris ou développ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près THOMAS et ZNANIECKI, les réactions face à des situations nouvelles  permettent d’ajuster les définitions de l’individu et de partager les connaissances tacites des individus partageant la même expérience. Il est habituel que les participants d’un groupe s’enferment dans une interprétation du monde s’appuyant sur les définitions héritées, partagées ou expérimentées par le groupe. Cela créé plus de malentendus et d’aveuglement que d’éclaircissements. Chez nous, certains principes sont tellement pris pour acquis que nous ne pensons même pas à les remettre en ques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adigm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étude des conditions de développement de la connaissance savante par KUHN, montre que les thèses et les résultats sont présentés de façon cohérente sans mentionner les débats et les conflits sur les méthodes. Le savant créé des résultats qui sont convertis en nouveaux questionnements mais toutefois reposant sur les mêmes principes de base (Période normale). L’enchaînement de ces cycles fait que les présupposés sur lesquels reposent cette connaissance est de plus en plus complexe. L’ancien paradigme est en suite remplacer par un nouveau modèle cohérent (Période révolutionnaire). Les discussions qui ont eu lieu pendant cette période de transition ne sont pas reportées dans les manuels. C’est l’exemple du remplacement du modèle classique en physique par le modèle complémentaire de BOHR.</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KUHN montre que deux paradigmes peuvent exister en tension (connaissance – exister). Cette tension constitue la matrice disciplinaire. Les différents groupes étudiant les mêmes choses, créent un consensus provisoire sur lequel l’ensemble de la communauté s’appuie pour créer de nouvelles connaissances. Le consensus est ensuite rejeté au profit d’un autre : C’est le cycle de vie scientifique.</w:t>
      </w:r>
    </w:p>
    <w:p>
      <w:pPr>
        <w:pStyle w:val="Normal"/>
        <w:jc w:val="both"/>
        <w:rPr>
          <w:rFonts w:ascii="Arial" w:hAnsi="Arial" w:cs="Arial"/>
        </w:rPr>
      </w:pPr>
      <w:r>
        <w:rPr>
          <w:rFonts w:cs="Arial" w:ascii="Arial" w:hAnsi="Arial"/>
        </w:rPr>
      </w:r>
    </w:p>
    <w:p>
      <w:pPr>
        <w:pStyle w:val="Normal"/>
        <w:jc w:val="both"/>
        <w:rPr/>
      </w:pPr>
      <w:r>
        <w:rPr>
          <w:rFonts w:cs="Arial" w:ascii="Arial" w:hAnsi="Arial"/>
        </w:rPr>
        <w:t>KUHN montre que plusieurs paradigmes, pouvant être eux même en tension, peuvent être mobilisés pour expliquer une situation. C’est ce qui permet d’expliquer la dérive en terme d’immigration mise en place, en France, pour les besoins de l’industrie automobile. Du point de vue des industriels de l’automobile, Les immigrants venaient en France temporairement puis retournaient dans leur pays d’origine et amélioraient le statut de leur famille grâce à l’argent gagné en France. Du point de vue des immigrants, la part de leur salaire envoyé à leur famille devait permettre à celle-ci de vivre, ce qui n’était pas le cas. Par ailleurs, les mutations technologiques ont contribuées à raccourcir la durée des missions. Ces immigrants ont, donc, fait venir leur famille et ont défendu leurs dro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adigmes conçoivent les problématiques d’un seul point de vue, paraissant comme allant de soi (et donc invisible pour l’esprit). D’autres intervenants conçoivent la même problématique d’un autre point de vue mais leur paraissant également comme naturels. Les différents paradigmes se rencontrent dans les situations concrètes telle que celle que nous venons de décri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 feuilletage des situ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ur un groupe, les conceptions d’une situation sont implicites. Elles organisent les interactions et les actes. Une situation est composée de plusieurs niveaux de conception superposés. Les tensions naissent des différentes interprétations d’une situation nées de ce « feuille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ès GOFFMAN, notre perception de la réalité dépend des cadres avec lesquels nous interprétons nos observations, en proposant un foyer d’attention officiel. Ils permettent d’analyser les situations et d’engager des actes. Il existe plusieurs cadres possibles a priori. Chaque cadre constitue un niveau de réalité.  Une erreur dans le choix du cadre peut donner lieu à des ajustements de la part de la personne qui a fait le choix du cadre d’interprétation : ce sont les justifications et les excuses. Dans certain cas, l’individu persiste dans l’application du cadre de départ et cela donne lieu à des interactions aveugles entre différents niveaux de réalité d’une même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Le comportement que quelqu’un adopte face à une situation peut se heurter à une contradiction (faite par autrui ou par les mœurs ou les lois). Donc, les comportements sont redéfinis en fonction des situations elles mêmes, variables selon les moments et les lieux d’interaction.</w:t>
      </w:r>
    </w:p>
    <w:p>
      <w:pPr>
        <w:pStyle w:val="Normal"/>
        <w:jc w:val="both"/>
        <w:rPr>
          <w:rFonts w:ascii="Arial" w:hAnsi="Arial" w:cs="Arial"/>
        </w:rPr>
      </w:pPr>
      <w:r>
        <w:rPr>
          <w:rFonts w:cs="Arial" w:ascii="Arial" w:hAnsi="Arial"/>
        </w:rPr>
      </w:r>
    </w:p>
    <w:p>
      <w:pPr>
        <w:pStyle w:val="Normal"/>
        <w:jc w:val="both"/>
        <w:rPr/>
      </w:pPr>
      <w:r>
        <w:rPr>
          <w:rFonts w:cs="Arial" w:ascii="Arial" w:hAnsi="Arial"/>
        </w:rPr>
        <w:t>L’analyse de l’action renvoie à plusieurs compartiments de soi et plusieurs niveaux distincts de réalité. Personne, en fait, n’occupe la position qu’il croit occupé. Il existe, donc, une « distance de rôle ».Une personne n’a pas de cadrage et de rôle fixes. Ceux-ci peuvent changer en fonction de la situation ou ne pas changer. Dès lors qu’une personne « embrasse » son rôle, elle perd la légèreté dans l’exécution de celui-ci, parce qu’elle a des attachements et des engagements dans d’autres ent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euilletage de la réalité est complexe. Celui est dû à la coexistence d’individus différents, renforcés par la variabilité des définitions d’une situation pour une même pers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oler une interaction et de la modéliser est un exercice difficile du fait des interactions dans lesquelles les personnes se trouvent engagés. Ces cadrages sont souvent débordés, ce qui confirme l’existence de niveaux de réalités différents.</w:t>
      </w:r>
    </w:p>
    <w:p>
      <w:pPr>
        <w:pStyle w:val="Normal"/>
        <w:jc w:val="both"/>
        <w:rPr>
          <w:rFonts w:ascii="Arial" w:hAnsi="Arial" w:cs="Arial"/>
        </w:rPr>
      </w:pPr>
      <w:r>
        <w:rPr>
          <w:rFonts w:cs="Arial" w:ascii="Arial" w:hAnsi="Arial"/>
        </w:rPr>
      </w:r>
    </w:p>
    <w:p>
      <w:pPr>
        <w:pStyle w:val="Normal"/>
        <w:jc w:val="both"/>
        <w:rPr/>
      </w:pPr>
      <w:r>
        <w:rPr>
          <w:rFonts w:cs="Arial" w:ascii="Arial" w:hAnsi="Arial"/>
        </w:rPr>
        <w:t>En s’appuyant sur le concept de configuration décrit par ELIAS, les auteurs expliquent que des niveaux de réalité différents sont toujours présents mais sont activés différemment selon le contexte et les acteurs en interaction. Toutefois, cela ne présage pas du déroulement de l’action dans ce cas particulier. Toujours selon  ELIAS, les acteurs donnent des valeurs exagérément faibles ou fortes aux différents niveaux de réalité en fonction des interactions dans lesquels ils sont pris. Certaines significations cadrées et partagées deviennent très signifiantes alors que d’autres deviennent insignifiantes. Malgré certains ajustements consécutifs à des débordements, des malentendus s’installent. En effet, les acteurs ne prennent pas en compte des signes révélateurs d’une vision différente de la situation de leur interlocuteur. C’est pourquoi on parle d’aveuglement organisationnel.</w:t>
      </w:r>
    </w:p>
    <w:p>
      <w:pPr>
        <w:pStyle w:val="Normal"/>
        <w:jc w:val="both"/>
        <w:rPr>
          <w:rFonts w:ascii="Arial" w:hAnsi="Arial" w:cs="Arial"/>
        </w:rPr>
      </w:pPr>
      <w:r>
        <w:rPr>
          <w:rFonts w:cs="Arial" w:ascii="Arial" w:hAnsi="Arial"/>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rPr>
      </w:pPr>
      <w:r>
        <w:rPr>
          <w:rFonts w:cs="Arial" w:ascii="Arial" w:hAnsi="Arial"/>
          <w:b/>
          <w:bCs/>
          <w:caps/>
        </w:rPr>
        <w:t>ORGANISATIONS ET NIVEAUX DE REALITE</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rPr>
        <w:t>L’organisation comme système multidimensionn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lon les historiens, l’histoire est feuilletée. D’une part, toutes les temporalités jouent en même temps (courte, moyenne, longue). D’autre part, l’histoire est structurée : les acteurs croyant agir pour les propres comptes sont poussés dans leurs actions par ce qui fait leur vie (famille, modèle, mythe, religion).</w:t>
      </w:r>
    </w:p>
    <w:p>
      <w:pPr>
        <w:pStyle w:val="Normal"/>
        <w:jc w:val="both"/>
        <w:rPr>
          <w:rFonts w:ascii="Arial" w:hAnsi="Arial" w:cs="Arial"/>
        </w:rPr>
      </w:pPr>
      <w:r>
        <w:rPr>
          <w:rFonts w:cs="Arial" w:ascii="Arial" w:hAnsi="Arial"/>
        </w:rPr>
      </w:r>
    </w:p>
    <w:p>
      <w:pPr>
        <w:pStyle w:val="Normal"/>
        <w:jc w:val="both"/>
        <w:rPr/>
      </w:pPr>
      <w:r>
        <w:rPr>
          <w:rFonts w:cs="Arial" w:ascii="Arial" w:hAnsi="Arial"/>
        </w:rPr>
        <w:t>D’un point de vue sociologique, selon LAURENCE et LORSCH, chaque fonction dans l’entreprise dicte un type de relation au temps : le court terme pour le commercial et finance,  moyen terme pour la fabrication et long terme pour la recherche. Cela constitue un apport de LAURENCE et LORSCH à la théorie de la contingence organisationnelle (organisation par marché, nature et rythme de renouveau technologique).  Cela contribue à montrer qu’il existe plusieurs niveaux d’explications et vient corroborer les travaux des premiers sociologues des organisations (SELZNICK).</w:t>
      </w:r>
    </w:p>
    <w:p>
      <w:pPr>
        <w:pStyle w:val="Normal"/>
        <w:jc w:val="both"/>
        <w:rPr>
          <w:rFonts w:ascii="Arial" w:hAnsi="Arial" w:cs="Arial"/>
        </w:rPr>
      </w:pPr>
      <w:r>
        <w:rPr>
          <w:rFonts w:cs="Arial" w:ascii="Arial" w:hAnsi="Arial"/>
        </w:rPr>
      </w:r>
    </w:p>
    <w:p>
      <w:pPr>
        <w:pStyle w:val="Normal"/>
        <w:jc w:val="both"/>
        <w:rPr/>
      </w:pPr>
      <w:r>
        <w:rPr>
          <w:rFonts w:cs="Arial" w:ascii="Arial" w:hAnsi="Arial"/>
        </w:rPr>
        <w:t>Différents auteurs, tels que VEBLEN, BLACKBURN et MANN ou ALTER ont soulignés que les organisations n’étaient pas aussi ordonnées que l’on veut bien le croi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organisation feuilleté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près PERROW, les niveaux de réalité d’une organisation sont à la fois objectifs (Liés à leurs contraintes, leurs environnements) et subjectifs (Liés à l’interprétation des faits objectifs et dus à des modèles différents).</w:t>
      </w:r>
    </w:p>
    <w:p>
      <w:pPr>
        <w:pStyle w:val="Normal"/>
        <w:jc w:val="both"/>
        <w:rPr>
          <w:rFonts w:ascii="Arial" w:hAnsi="Arial" w:cs="Arial"/>
        </w:rPr>
      </w:pPr>
      <w:r>
        <w:rPr>
          <w:rFonts w:cs="Arial" w:ascii="Arial" w:hAnsi="Arial"/>
        </w:rPr>
      </w:r>
    </w:p>
    <w:p>
      <w:pPr>
        <w:pStyle w:val="Normal"/>
        <w:jc w:val="both"/>
        <w:rPr/>
      </w:pPr>
      <w:r>
        <w:rPr>
          <w:rFonts w:cs="Arial" w:ascii="Arial" w:hAnsi="Arial"/>
        </w:rPr>
        <w:t>MORGAN, dans « Images de l’organisation », montre que la représentation de l’entreprise selon 8 différentes métaphores proposées, constitue une analyse feuilletée. Il s’en sert pour proposer une analyse de l’organisation mais ne retient qu’une seule interprétation. D’après les auteurs, MORGAN passe à côté de l’intérêt du feuilletage car chacune des visions à un sens pour celui qui la 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ès les auteurs, la théorie présentée par BOLTANSKI et THEVENOT dans « De la justification – les économies de la grandeur », participe à une approche feuilletée des organisations. Toutefois, les niveaux de réalité décrits font trop référence à des modèles pré construits.</w:t>
      </w:r>
    </w:p>
    <w:p>
      <w:pPr>
        <w:pStyle w:val="Normal"/>
        <w:jc w:val="both"/>
        <w:rPr>
          <w:rFonts w:ascii="Arial" w:hAnsi="Arial" w:cs="Arial"/>
        </w:rPr>
      </w:pPr>
      <w:r>
        <w:rPr>
          <w:rFonts w:cs="Arial" w:ascii="Arial" w:hAnsi="Arial"/>
        </w:rPr>
      </w:r>
    </w:p>
    <w:p>
      <w:pPr>
        <w:pStyle w:val="Normal"/>
        <w:jc w:val="both"/>
        <w:rPr/>
      </w:pPr>
      <w:r>
        <w:rPr>
          <w:rFonts w:cs="Arial" w:ascii="Arial" w:hAnsi="Arial"/>
        </w:rPr>
        <w:t>Dans « Sens making in organization » WEICK, évoque le sens particulier élaboré par chaque organisation et que les collaborateurs s’approprient. Le niveau de lecture est essentiellement organisationnel. Les auteurs estiment que cet ouvrage confirme l’hypothèse du feuilletage, qu’ils ont posé, même si celui-ci n’est pas évoqué par en tant que tel par WEIC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 feuilletage à l’aveuglement organisationn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nalyse d’une organisation (selon une démarche d’enquête bottom – up préconisée par GARFINKEL) ne peut pas se laisser enfermer dans une conception unifiante, laissant croire que tous les niveaux de réalités  puissent être réduits à un seul, unique et cohérent. Cette façon de voir les choses amène à l’aveuglement organisationnel. Cela correspond à la myopie des différents acteurs qui ne voient que ce qu’ils cadrent et non la multiplicité des différents niveaux d’interprétation qui se chevauchent et se contredi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28"/>
          <w:szCs w:val="28"/>
        </w:rPr>
        <w:t>II</w:t>
        <w:tab/>
        <w:t>LES DEFINITIONS DE LA SITUATION</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LES FRONTIERES ….. OU LA DEFINITION DES CERC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topie des prétentions à l’universel huma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universalisme est une utopie selon différents auteurs.</w:t>
      </w:r>
    </w:p>
    <w:p>
      <w:pPr>
        <w:pStyle w:val="Normal"/>
        <w:jc w:val="both"/>
        <w:rPr>
          <w:rFonts w:ascii="Arial" w:hAnsi="Arial" w:cs="Arial"/>
        </w:rPr>
      </w:pPr>
      <w:r>
        <w:rPr>
          <w:rFonts w:cs="Arial" w:ascii="Arial" w:hAnsi="Arial"/>
        </w:rPr>
      </w:r>
    </w:p>
    <w:p>
      <w:pPr>
        <w:pStyle w:val="Normal"/>
        <w:jc w:val="both"/>
        <w:rPr/>
      </w:pPr>
      <w:r>
        <w:rPr>
          <w:rFonts w:cs="Arial" w:ascii="Arial" w:hAnsi="Arial"/>
        </w:rPr>
        <w:t>D’après ROUSSEAU, la démocratie pourrait exister dans des républiques peu peuplées où les enfants ont tous reçus un niveau d’étude suffisant pour être en mesure de raisonner. Or, le travail est divisé entre gouvernants et gouvernés et les seconds ne sont pas en mesure de contrôler les premiers.</w:t>
      </w:r>
    </w:p>
    <w:p>
      <w:pPr>
        <w:pStyle w:val="Normal"/>
        <w:jc w:val="both"/>
        <w:rPr>
          <w:rFonts w:ascii="Arial" w:hAnsi="Arial" w:cs="Arial"/>
        </w:rPr>
      </w:pPr>
      <w:r>
        <w:rPr>
          <w:rFonts w:cs="Arial" w:ascii="Arial" w:hAnsi="Arial"/>
        </w:rPr>
        <w:t>D’après DE HUMBOLT, la langue crée un cercle magique autour de ceux qui la parlent car ils peuvent se compre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selon LEVI STRAUSS, les êtres humains sont un genre unique tout en  appartenant à des cultures diffé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éparation de l’humanité en deux genres démontre que l’utopie universaliste cède la place à des tentatives de différenciation de l’autre. Les processus de différenciation font apparaître des mythes de contamination d’un cercle sain par un élément venu d’une population proche mais que l’on juge inférieu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fférenciation et exclu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u sein d’une même langue ou culture, apparaissent des sous ensembles sociaux prenant d’autres points de différence tels que le genre, l’âge, les castes, différence « installés – nouveaux venus » … Un sous groupe en exclue un autre, le considère comme souillé ou malade, par rapport au groupe auquel il appartient. La seule façon d’être accepté par le groupe dominant est d’être assimilé à lui. Ainsi, les distinctions s’effacent et l’on retourne au modèle universaliste.</w:t>
      </w:r>
    </w:p>
    <w:p>
      <w:pPr>
        <w:pStyle w:val="Normal"/>
        <w:jc w:val="both"/>
        <w:rPr>
          <w:rFonts w:ascii="Arial" w:hAnsi="Arial" w:cs="Arial"/>
        </w:rPr>
      </w:pPr>
      <w:r>
        <w:rPr>
          <w:rFonts w:cs="Arial" w:ascii="Arial" w:hAnsi="Arial"/>
        </w:rPr>
      </w:r>
    </w:p>
    <w:p>
      <w:pPr>
        <w:pStyle w:val="Normal"/>
        <w:jc w:val="both"/>
        <w:rPr/>
      </w:pPr>
      <w:r>
        <w:rPr>
          <w:rFonts w:cs="Arial" w:ascii="Arial" w:hAnsi="Arial"/>
        </w:rPr>
        <w:t>De la même manière, les groupes professionnels ont tendance à se fermer sur eux même. D’après HUGUES, toute collectivité exerçant une activité (un métier) cherche à stabiliser son domaine e observant une autorisation d’exercer permettant de limiter la concurrence (licence) et cherche une reconnaissance à son travail s’exprimant au travers d’une demande de privilège (mandate).</w:t>
      </w:r>
    </w:p>
    <w:p>
      <w:pPr>
        <w:pStyle w:val="Normal"/>
        <w:jc w:val="both"/>
        <w:rPr>
          <w:rFonts w:ascii="Arial" w:hAnsi="Arial" w:cs="Arial"/>
        </w:rPr>
      </w:pPr>
      <w:r>
        <w:rPr>
          <w:rFonts w:cs="Arial" w:ascii="Arial" w:hAnsi="Arial"/>
        </w:rPr>
      </w:r>
    </w:p>
    <w:p>
      <w:pPr>
        <w:pStyle w:val="Normal"/>
        <w:jc w:val="both"/>
        <w:rPr/>
      </w:pPr>
      <w:r>
        <w:rPr>
          <w:rFonts w:cs="Arial" w:ascii="Arial" w:hAnsi="Arial"/>
        </w:rPr>
        <w:t>Une autre explication à la fermeture sur eux même des groupes est le concept du sacré et du profane. Le passage du profane au sacré, se fait, par « l’initiation » que l’on peut assimiler dans le cadre professionnel à la naissance, la formation, l’expérience ou l’épreuve qui fournissent un « statut » (s’opposant à ceux qui n’en ont pas). L’autre profession est considérée comme impropre dans sa formation ou illégitime dans ses buts. Elle peut être tenue à l’écart par l’autre groupe en refusant tout conta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rencontre des cerc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conclusion, saisir le feuilletage, c’est percevoir les frontières et les cercles invisibles à l’intérieur de ce que l’on pensait universel ou non différencié. Cela montre l’enchevêtrement des définitions des situa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 JUSTICE … OU LA DEFINITION DES PRINCI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e activité banale de t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auteurs décrivent la définition des principes de justice à partir de l’exemple de la Société PEDEX.</w:t>
      </w:r>
    </w:p>
    <w:p>
      <w:pPr>
        <w:pStyle w:val="Normal"/>
        <w:jc w:val="both"/>
        <w:rPr>
          <w:rFonts w:ascii="Arial" w:hAnsi="Arial" w:cs="Arial"/>
        </w:rPr>
      </w:pPr>
      <w:r>
        <w:rPr>
          <w:rFonts w:cs="Arial" w:ascii="Arial" w:hAnsi="Arial"/>
        </w:rPr>
      </w:r>
    </w:p>
    <w:p>
      <w:pPr>
        <w:pStyle w:val="Normal"/>
        <w:jc w:val="both"/>
        <w:rPr/>
      </w:pPr>
      <w:r>
        <w:rPr>
          <w:rFonts w:cs="Arial" w:ascii="Arial" w:hAnsi="Arial"/>
        </w:rPr>
        <w:t>La Société PEDEX est une société d’acheminement de colis. Le transport et le tri des colis sont très automatisés depuis la réforme structur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es clients émetteurs et récepteurs sont très hétérogènes, les produits sont non standardisés.</w:t>
      </w:r>
    </w:p>
    <w:p>
      <w:pPr>
        <w:pStyle w:val="Normal"/>
        <w:jc w:val="both"/>
        <w:rPr>
          <w:rFonts w:ascii="Arial" w:hAnsi="Arial" w:cs="Arial"/>
        </w:rPr>
      </w:pPr>
      <w:r>
        <w:rPr>
          <w:rFonts w:cs="Arial" w:ascii="Arial" w:hAnsi="Arial"/>
        </w:rPr>
      </w:r>
    </w:p>
    <w:p>
      <w:pPr>
        <w:pStyle w:val="Normal"/>
        <w:jc w:val="both"/>
        <w:rPr/>
      </w:pPr>
      <w:r>
        <w:rPr>
          <w:rFonts w:cs="Arial" w:ascii="Arial" w:hAnsi="Arial"/>
        </w:rPr>
        <w:t>Afin d’atteindre les objectifs majeurs, acheminement dans les délais et maintient du produit dans les meilleures conditions pendant le transport, le mode d’organisation est basé sur l’optimisation de la circulation des produits.</w:t>
      </w:r>
    </w:p>
    <w:p>
      <w:pPr>
        <w:pStyle w:val="Normal"/>
        <w:jc w:val="both"/>
        <w:rPr>
          <w:rFonts w:ascii="Arial" w:hAnsi="Arial" w:cs="Arial"/>
        </w:rPr>
      </w:pPr>
      <w:r>
        <w:rPr>
          <w:rFonts w:cs="Arial" w:ascii="Arial" w:hAnsi="Arial"/>
        </w:rPr>
      </w:r>
    </w:p>
    <w:p>
      <w:pPr>
        <w:pStyle w:val="Normal"/>
        <w:jc w:val="both"/>
        <w:rPr/>
      </w:pPr>
      <w:r>
        <w:rPr>
          <w:rFonts w:cs="Arial" w:ascii="Arial" w:hAnsi="Arial"/>
        </w:rPr>
        <w:t>Cette optimisation systématique de la rapidité des échanges a occulté le développement d’un  système de sécurité des paquets. Cette pression sur les délais de livraison modifie la perception que les agents ont de l’intégrité du produit (porté par le code barre). Dès lors que le produit ne porte plus ce qui fait son intégrité (lorsque les machines sont défectueuses), le risque de dégradation augmente avec le nombre d’intervenants qui le manipulent. Aux yeux de ces intervenants, le produit a perdu ce qui fait son intégrit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and l’organisation vacil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utefois, des défauts liés au transport, tels que la détérioration du colis par la machine à trier sont appa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répondre à ce problème, aucun processus de réparation des paquets a posteriori (La notion de rebut n’ayant pas été envisagée, la notion d’amélioration sur la machine de tri ne l’a pas été également) et aucune mesure préventives contre les détériorations n’ont été pris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De plus, la spoliation de certains paquets a été constatée suite à des réclamations des clients. Cela concerne les paquets en souffrance stockés. Ayant perdu leur intégrité, certains agents s’arrogent le droit de spolier les paquets. Interrogés en conseil de discipline ces agents évoquent une responsabilité collective plutôt qu’individuelle, des raisons organisationnelles (création d’injonctions contradictoires) ou la dégradation de l’image de la hiérarchie.</w:t>
      </w:r>
    </w:p>
    <w:p>
      <w:pPr>
        <w:pStyle w:val="Normal"/>
        <w:jc w:val="both"/>
        <w:rPr>
          <w:rFonts w:ascii="Arial" w:hAnsi="Arial" w:cs="Arial"/>
        </w:rPr>
      </w:pPr>
      <w:r>
        <w:rPr>
          <w:rFonts w:cs="Arial" w:ascii="Arial" w:hAnsi="Arial"/>
        </w:rPr>
      </w:r>
    </w:p>
    <w:p>
      <w:pPr>
        <w:pStyle w:val="Normal"/>
        <w:jc w:val="both"/>
        <w:rPr/>
      </w:pPr>
      <w:r>
        <w:rPr>
          <w:rFonts w:cs="Arial" w:ascii="Arial" w:hAnsi="Arial"/>
        </w:rPr>
        <w:t>D’après les auteurs, la chaîne, hautement technicisée, a été conçue comme parfaite. La production de rebuts n’a, donc, pas été imaginée, ni a fortiori les procédures de réparation. Aucune mesure du volume d’objets endommagés n’a été mise en pl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plus, tous les agents PEDEX prononcent un serment les engageant à respecter les valeurs de l’organisation, dans un contexte où il n’y a pas de décision à prendre. La tâche de ces agents est définie comme un flux sans plus de précision. Cet univers est un univers de confiance Cela explique pourquoi aucun contrôle n’est mis en place. </w:t>
      </w:r>
    </w:p>
    <w:p>
      <w:pPr>
        <w:pStyle w:val="Normal"/>
        <w:jc w:val="both"/>
        <w:rPr>
          <w:rFonts w:ascii="Arial" w:hAnsi="Arial" w:cs="Arial"/>
        </w:rPr>
      </w:pPr>
      <w:r>
        <w:rPr>
          <w:rFonts w:cs="Arial" w:ascii="Arial" w:hAnsi="Arial"/>
        </w:rPr>
      </w:r>
    </w:p>
    <w:p>
      <w:pPr>
        <w:pStyle w:val="Normal"/>
        <w:jc w:val="both"/>
        <w:rPr/>
      </w:pPr>
      <w:r>
        <w:rPr>
          <w:rFonts w:cs="Arial" w:ascii="Arial" w:hAnsi="Arial"/>
        </w:rPr>
        <w:t>Enfin, les objets quittant le flux ne portent, donc, plus le statut de « sacré », d’objet attendu par le client. Les paquets s’accumulent dans une zone où le droit n’est plus défini d’où les phénomènes de spoli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ractuels versus titulai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ce que les concepteurs n’ont pas envisagé que la machine de tri puisse créer des rebuts, ceux-ci n’ont pas été repérés comme un critère d’analyse de la fiabilité de la machine. Cette dernière appartient à un univers de conf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ce que les agents de tri titulaires ont prêtés serment, ils ne peuvent, d’après leur encadrement, la Direction et leur propre groupe, voler et, donc, appartiennent au même univers de conf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uls, les agents de tri contractuels sont exclus de cet univers de confiance car ils n’ont pas prêté serment.</w:t>
      </w:r>
    </w:p>
    <w:p>
      <w:pPr>
        <w:pStyle w:val="Normal"/>
        <w:jc w:val="both"/>
        <w:rPr>
          <w:rFonts w:ascii="Arial" w:hAnsi="Arial" w:cs="Arial"/>
        </w:rPr>
      </w:pPr>
      <w:r>
        <w:rPr>
          <w:rFonts w:cs="Arial" w:ascii="Arial" w:hAnsi="Arial"/>
        </w:rPr>
      </w:r>
    </w:p>
    <w:p>
      <w:pPr>
        <w:pStyle w:val="Normal"/>
        <w:jc w:val="both"/>
        <w:rPr/>
      </w:pPr>
      <w:r>
        <w:rPr>
          <w:rFonts w:cs="Arial" w:ascii="Arial" w:hAnsi="Arial"/>
        </w:rPr>
        <w:t>Avant la réforme structurelle de PEDEX, le serment fait par les agents au directeur permettait de faire respecter l’intégrité et la confidentialité des produits transportés. Le respect du règlement était assuré par la hiérarchie (dispositif de promesse et de jugement selon KARPIK permettant l’établissement de la conf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la réforme structurelle, le serment est toujours fait par les agents au directeur. En revanche, afin de répondre aux objectifs de productivité et de rentabilité, un système de gestion par objectif a été mis en place. Les contrôles de premiers niveaux ont été supprimés.</w:t>
      </w:r>
    </w:p>
    <w:p>
      <w:pPr>
        <w:pStyle w:val="Normal"/>
        <w:jc w:val="both"/>
        <w:rPr>
          <w:rFonts w:ascii="Arial" w:hAnsi="Arial" w:cs="Arial"/>
        </w:rPr>
      </w:pPr>
      <w:r>
        <w:rPr>
          <w:rFonts w:cs="Arial" w:ascii="Arial" w:hAnsi="Arial"/>
        </w:rPr>
      </w:r>
    </w:p>
    <w:p>
      <w:pPr>
        <w:pStyle w:val="Normal"/>
        <w:jc w:val="both"/>
        <w:rPr/>
      </w:pPr>
      <w:r>
        <w:rPr>
          <w:rFonts w:cs="Arial" w:ascii="Arial" w:hAnsi="Arial"/>
        </w:rPr>
        <w:t>On peut, donc, dire, dans cette situation que l’on a une idée de la confiance plutôt que la confiance elle-mê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ers la recherche des définitions de la situ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nalyse montre qu’il existe une frontière entre titulaires et non titulaires. Les personnes appartenant à chacun de ces cercles portent des définitions des situations différentes et notamment en ce qui concerne la définition de ce qui est considéré comme juste. Cette définition n’est pas nécessairement partagée par les personnes d’un autre cercle : les titulaires, les contractuels, les techniciens et les ingénieurs ont des définitions différ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s communautés de just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près KELLERHALS, il se crée spontanément une « communauté de justice » entre gens de même statut. Ce sentiment d’appartenance à une même communauté de justice simplifie les problèmes d’égalité de traitement au sein de la communauté mais pas avec les membres n’appartenant pas à la communauté. C’est cette communauté de justice qui s’est crée entre les agents de tri contrac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ès WEBER, un ordre est légitime à partir du moment, où il suit une maxime considérée comme valable. Plusieurs règlements différents peuvent coexister au sein d’un même groupe, se suivre voire coexister au sein de la mêm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ès les auteurs, la justice est une construction. Elle est le résultat d’une légitimation. Elle est, donc, partielle, locale et historique (réflexion basée sur les travaux de RAWLS sur le principe universel de justice et sur ceux de HUME basés sur l’idée que la justice est fondée sur des conventions qui permettent de stabiliser les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TANSKI et THEVENOT ont définis six mondes différents ou « cités » ayant chacun leur principe de justice (ou principe supérieur commun). Dans chacun de ces mondes, on peut dire si une action est légitime à partir du principe de justice. Chacun rencontre dans la vie quotidienne, en fonction des circonstances et de leurs interactions, des situations relevant des différents mondes et, donc, de différentes justices. Il faut être capable de les reconnaître et de s’y ajuster. La constitution des cercles est indissociable de la construction et du partage des normes de justice. Elle permet de positionner les individus dans des cercles.</w:t>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L’ECHELLE …. OU LA DEFINITION DES POSI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 fonctionnement centralisé</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société CARREDAS, crée en 1988, appartient à un groupe mondial.</w:t>
      </w:r>
    </w:p>
    <w:p>
      <w:pPr>
        <w:pStyle w:val="Normal"/>
        <w:jc w:val="both"/>
        <w:rPr>
          <w:rFonts w:ascii="Arial" w:hAnsi="Arial" w:cs="Arial"/>
        </w:rPr>
      </w:pPr>
      <w:r>
        <w:rPr>
          <w:rFonts w:cs="Arial" w:ascii="Arial" w:hAnsi="Arial"/>
        </w:rPr>
      </w:r>
    </w:p>
    <w:p>
      <w:pPr>
        <w:pStyle w:val="Normal"/>
        <w:jc w:val="both"/>
        <w:rPr/>
      </w:pPr>
      <w:r>
        <w:rPr>
          <w:rFonts w:cs="Arial" w:ascii="Arial" w:hAnsi="Arial"/>
        </w:rPr>
        <w:t>Ses relations avec les sous traitants, la communication externe sont gérés par CARREDAS EUR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ésultats mensuels sont remontés à CARREDAS MONDE et les valeurs de cette dernière sont déclinées dans les filiales. C’est le cas notamment de la procédure d’évaluation des compétences individuelles  qui a été formalisée par la maison mère et déclinée à tous les employ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se traduit chez les collaborateurs par le calcul du comportement et de chaque attitude pour être en conformité avec le monde CARREDAS et le respect des normes, au point « d’ouvrir le parapluie » à chaque initiative, voire chaque tâ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la procédure d’évaluation n’a pas fonctionné correctement et ce apparemment pour des raisons de délai et de formulation des objectifs non rigoureuses. Ce point a été confié au groupe de chercheurs.</w:t>
      </w:r>
    </w:p>
    <w:p>
      <w:pPr>
        <w:pStyle w:val="Normal"/>
        <w:jc w:val="both"/>
        <w:rPr>
          <w:rFonts w:ascii="Arial" w:hAnsi="Arial" w:cs="Arial"/>
        </w:rPr>
      </w:pPr>
      <w:r>
        <w:rPr>
          <w:rFonts w:cs="Arial" w:ascii="Arial" w:hAnsi="Arial"/>
        </w:rPr>
      </w:r>
    </w:p>
    <w:p>
      <w:pPr>
        <w:pStyle w:val="Normal"/>
        <w:jc w:val="both"/>
        <w:rPr/>
      </w:pPr>
      <w:r>
        <w:rPr>
          <w:rFonts w:cs="Arial" w:ascii="Arial" w:hAnsi="Arial"/>
        </w:rPr>
        <w:t>Bien que ce qui a été mis en place donne l’impression d’une gestion rigoureuse, il s’avère, après analyse, que l’ensemble des pouvoirs (réels et symboliques) est dans les mains du directeur général (pouvoirs réels tels que les augmentations, les promotions, la possibilité de participer à une réunion ; pouvoirs symboliques tels que taille du bureau, fréquence du déjeuner avec le directeur général, tutoiement du directeur général).</w:t>
      </w:r>
    </w:p>
    <w:p>
      <w:pPr>
        <w:pStyle w:val="Normal"/>
        <w:jc w:val="both"/>
        <w:rPr>
          <w:rFonts w:ascii="Arial" w:hAnsi="Arial" w:cs="Arial"/>
        </w:rPr>
      </w:pPr>
      <w:r>
        <w:rPr>
          <w:rFonts w:cs="Arial" w:ascii="Arial" w:hAnsi="Arial"/>
        </w:rPr>
      </w:r>
    </w:p>
    <w:p>
      <w:pPr>
        <w:pStyle w:val="Normal"/>
        <w:jc w:val="both"/>
        <w:rPr/>
      </w:pPr>
      <w:r>
        <w:rPr>
          <w:rFonts w:cs="Arial" w:ascii="Arial" w:hAnsi="Arial"/>
        </w:rPr>
        <w:t>L’analyse montre, Il n’existe pas de relation directe entre l’évaluation, le niveau d’atteinte des objectifs et l’adéquation aux compétences fondamentales. Obtenir les rétributions attendues repose sur l’image que le directeur général et son état major d’influence a de vous (dynamique, sacrifice de la vie privée via les horaires de travail etc…) et des alliances que vous fai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 monde courtis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ans ce cas de figure, la mise en pratique d’un système centralisé de gestion de compétences est simulée. Le système courtisan, basé sur la valorisation de soi et le jeu des alliances est maintenu. Or, ces deux systèmes sont contradictoires. </w:t>
      </w:r>
    </w:p>
    <w:p>
      <w:pPr>
        <w:pStyle w:val="Normal"/>
        <w:jc w:val="both"/>
        <w:rPr>
          <w:rFonts w:ascii="Arial" w:hAnsi="Arial" w:cs="Arial"/>
        </w:rPr>
      </w:pPr>
      <w:r>
        <w:rPr>
          <w:rFonts w:cs="Arial" w:ascii="Arial" w:hAnsi="Arial"/>
        </w:rPr>
      </w:r>
    </w:p>
    <w:p>
      <w:pPr>
        <w:pStyle w:val="Normal"/>
        <w:jc w:val="both"/>
        <w:rPr/>
      </w:pPr>
      <w:r>
        <w:rPr>
          <w:rFonts w:cs="Arial" w:ascii="Arial" w:hAnsi="Arial"/>
        </w:rPr>
        <w:t>Pour rappel, les hommes de cour ne pouvaient pas travailler mais ils devaient assumer des dépenses liées à leur rang en gagnant les faveurs et les privilèges du roi. Ce que cherche le courtisan n’est pas la domination ou le pouvoir mais le prestige. Le courtisan n’obéit pas aux règles de comportement de son propre moi mais calcule son comportement en fonction de ses rapports avec les autres. Le roi, lui, domine, les courtisans en accordant ou pas ses faveurs et ses privilèges.</w:t>
      </w:r>
    </w:p>
    <w:p>
      <w:pPr>
        <w:pStyle w:val="Normal"/>
        <w:jc w:val="both"/>
        <w:rPr>
          <w:rFonts w:ascii="Arial" w:hAnsi="Arial" w:cs="Arial"/>
        </w:rPr>
      </w:pPr>
      <w:r>
        <w:rPr>
          <w:rFonts w:cs="Arial" w:ascii="Arial" w:hAnsi="Arial"/>
        </w:rPr>
      </w:r>
    </w:p>
    <w:p>
      <w:pPr>
        <w:pStyle w:val="Normal"/>
        <w:jc w:val="both"/>
        <w:rPr/>
      </w:pPr>
      <w:r>
        <w:rPr>
          <w:rFonts w:cs="Arial" w:ascii="Arial" w:hAnsi="Arial"/>
        </w:rPr>
        <w:t>La situation des »happy few » de CARREDAS est peu éloignée, finalement, de celles des courtisans d’une cour royale. Dans une entreprise fortement centralisée, les cadres luttent pour obtenir plus de prestige (tutoyer le directeur général, avoir un portable, un grand bureau….). Pour cela, il faut mettre en œuvre des stratégies identiques à celle d’un courtisan : dépenser son temps au travail, assister à des réunions. La seule différence réside dans le fait que cette situation dans l’entreprise, se limite à la vie professionnel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ers les définitions de la situ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présentation ci-dessus montre qu’il existe deux mondes distincts chez CARREDAS : Les « Happy few » (le terme même marque la catégorisation amis ceux-ci ne peuvent exister que parce que les autres existent) formant un cercle et les autres (répartis en deux cercles : Le monde professionnel et Le monde des promoteurs du dispositif de gestio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cercle professionnel, la reconnaissance devrait être basée uniquement sur les qualités professionn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cercle courtisan, la reconnaissance doit être basée sur le respect de l’étiqu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cercle des gestionnaires, la reconnaissance doit être basée sur le respect des procédures centralisées.</w:t>
      </w:r>
    </w:p>
    <w:p>
      <w:pPr>
        <w:pStyle w:val="Normal"/>
        <w:jc w:val="both"/>
        <w:rPr>
          <w:rFonts w:ascii="Arial" w:hAnsi="Arial" w:cs="Arial"/>
        </w:rPr>
      </w:pPr>
      <w:r>
        <w:rPr>
          <w:rFonts w:cs="Arial" w:ascii="Arial" w:hAnsi="Arial"/>
        </w:rPr>
      </w:r>
    </w:p>
    <w:p>
      <w:pPr>
        <w:pStyle w:val="Normal"/>
        <w:jc w:val="both"/>
        <w:rPr/>
      </w:pPr>
      <w:r>
        <w:rPr>
          <w:rFonts w:cs="Arial" w:ascii="Arial" w:hAnsi="Arial"/>
        </w:rPr>
        <w:t>Pour le cercle courtisan, le directeur général et ses « happy few » sont au sommet de l’échelle sociale. Pourtant le directeur général construit ses positions avec ses proches. Ceux-ci s’appuient sur la rumeur collective. Le directeur général finit, alors par tran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urtisans, grâce au roi, peuvent prétendre atteindre les plus hauts degrés de l’échelle sociale. Le roi, lui, n’existe pas sans les nobles qui réaffirment son stat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cercle professionnel, l’autorité doit appartenir à ceux qui ont des qualifications ou expériences (guilde, c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cercle des gestionnaires, l’autorité appartient à un principe impersonnel (caractéristique de l’administration rationnelle bureaucratiqu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échelle soci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homme de cour est dépendant du roi tant qu’il ne renonce pas à son existence d’aristocrate. La position de force du roi est rendue visible par l’étiquette. Le roi s’appuie sur les dissensions et les jalousies pour le statut social et le prestige. Le pouvoir est détenu par le roi en interdépendance avec ses courtisans. Ils appartiennent au même cerc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près SIMMEL, la relation de pouvoir est réciproque. Donc, ceux qui commandent sont aussi commandés. </w:t>
      </w:r>
      <w:r>
        <w:rPr>
          <w:rFonts w:cs="Arial" w:ascii="Arial" w:hAnsi="Arial"/>
          <w:i/>
          <w:iCs/>
        </w:rPr>
        <w:t>Dans ces conditions de nivellement</w:t>
      </w:r>
      <w:r>
        <w:rPr>
          <w:rFonts w:cs="Arial" w:ascii="Arial" w:hAnsi="Arial"/>
        </w:rPr>
        <w:t>, plus l’autorité s’élargit, moins elle est forte et plus l’autonomie des individus est importante.</w:t>
      </w:r>
    </w:p>
    <w:p>
      <w:pPr>
        <w:pStyle w:val="Normal"/>
        <w:jc w:val="both"/>
        <w:rPr>
          <w:rFonts w:ascii="Arial" w:hAnsi="Arial" w:cs="Arial"/>
        </w:rPr>
      </w:pPr>
      <w:r>
        <w:rPr>
          <w:rFonts w:cs="Arial" w:ascii="Arial" w:hAnsi="Arial"/>
        </w:rPr>
      </w:r>
    </w:p>
    <w:p>
      <w:pPr>
        <w:pStyle w:val="Normal"/>
        <w:jc w:val="both"/>
        <w:rPr/>
      </w:pPr>
      <w:r>
        <w:rPr>
          <w:rFonts w:cs="Arial" w:ascii="Arial" w:hAnsi="Arial"/>
        </w:rPr>
        <w:t>Dans un système de gradation du pouvoir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e pouvoir peut être maintenu par une des couches supérieures au détriment du souverain.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est le cas du modèle chinois de la bureaucratie céleste. Le roi transmet un peu de son pouvoir et, de ce fait, le renfor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 pouvoir peut être fondé par le ba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C’est le cas de la société féodale occidentale où il existe des liens de dépendance entre un homme et son seigneur. Cette chaîne de « protection – subordination » est inversée à cause de l’institution de « l’hommage – fief » et de la transmission héréditaire des fiefs sans engagement en conscience de l’héritier du fief. Le système n’a, alors, plus assuré la domination des seigneurs du royaume mais n’a créé qu’une institution de classe.</w:t>
      </w:r>
    </w:p>
    <w:p>
      <w:pPr>
        <w:pStyle w:val="Normal"/>
        <w:jc w:val="both"/>
        <w:rPr>
          <w:rFonts w:ascii="Arial" w:hAnsi="Arial" w:cs="Arial"/>
        </w:rPr>
      </w:pPr>
      <w:r>
        <w:rPr>
          <w:rFonts w:cs="Arial" w:ascii="Arial" w:hAnsi="Arial"/>
        </w:rPr>
      </w:r>
    </w:p>
    <w:p>
      <w:pPr>
        <w:pStyle w:val="Normal"/>
        <w:jc w:val="both"/>
        <w:rPr/>
      </w:pPr>
      <w:r>
        <w:rPr>
          <w:rFonts w:cs="Arial" w:ascii="Arial" w:hAnsi="Arial"/>
        </w:rPr>
        <w:t>SIMMEL, puis plus tard CROZIER et FRIEDBERG ont montré que l’échelle hiérarchique cache une répartition différente du pouvoir (capacité à anticiper et à orienter l’activité d’autrui reposant sur la maîtrise des zones d’incertitude). Cependant, cela ne rend pas compte de la définition par les uns et par les autres de leur propre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chelle sociale peut s’inverser selon le cercle où se situe la personne qui en parle et selon la situation considérée.</w:t>
      </w:r>
    </w:p>
    <w:p>
      <w:pPr>
        <w:pStyle w:val="Normal"/>
        <w:jc w:val="both"/>
        <w:rPr>
          <w:rFonts w:ascii="Arial" w:hAnsi="Arial" w:cs="Arial"/>
        </w:rPr>
      </w:pPr>
      <w:r>
        <w:rPr>
          <w:rFonts w:cs="Arial" w:ascii="Arial" w:hAnsi="Arial"/>
        </w:rPr>
      </w:r>
    </w:p>
    <w:p>
      <w:pPr>
        <w:pStyle w:val="Normal"/>
        <w:jc w:val="both"/>
        <w:rPr/>
      </w:pPr>
      <w:r>
        <w:rPr>
          <w:rFonts w:cs="Arial" w:ascii="Arial" w:hAnsi="Arial"/>
        </w:rPr>
        <w:t>Par exemple, lors de l’époque féodale, du point de vu du roi, la première position est occupée par le monarque. Du point de vu des seigneurs, la première position est occupée par les seigneurs de guerre. Alors que sous le règne de Louis XIV, du point de vu des courtisans, la première position est occupé par le monarque puis par les gens qui participent activement à la vie de cour. La noblesse guerrière n’a pas une position élevée dans cette échelle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une interdépendance entre les positions des individus sur l’échelle sociale et la définition des cercles complétées de leur principe de justice. Les principes de justice qui sont à l’origine d’un cercle, légitiment le classement dans l’échelle sociale.</w:t>
      </w:r>
    </w:p>
    <w:p>
      <w:pPr>
        <w:pStyle w:val="Normal"/>
        <w:jc w:val="both"/>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III</w:t>
        <w:tab/>
        <w:t>L’AVEUGLEMENT ORGANISATIONNEL</w:t>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PARADIGMES ET MATRICES … OU L’ANALYSE DU FEUILLETAGE DES SITU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 feuilletage des situ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and on observe une situation sociale, on observe l’émergence de définitions différentes (définitions spécifiques pour chaque cercle-communauté de justice-échelle valables  pour les membres du cercle uniqu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cercle perçoit un niveau de la réalité. La superposition des différents niveaux de réalité n’est pas forcément perçue par les acteurs de ces cercles. Aucun membre de chaque cercle ne porte de l’attention aux définitions portées par les autres cercles. C’est cette méconnaissance ou ce refus de reconnaître qui entraîne l’aveuglement  dont les différents acteurs sont victimes. Chaque cercle s’enferme dans son niveau de réalité, qui exclut toute autre vision car soit il ne voit pas les autres niveaux,  soit il les voit mais constate que les définitions des uns et des autres ne peuvent coïncider.</w:t>
      </w:r>
    </w:p>
    <w:p>
      <w:pPr>
        <w:pStyle w:val="Normal"/>
        <w:jc w:val="both"/>
        <w:rPr>
          <w:rFonts w:ascii="Arial" w:hAnsi="Arial" w:cs="Arial"/>
        </w:rPr>
      </w:pPr>
      <w:r>
        <w:rPr>
          <w:rFonts w:cs="Arial" w:ascii="Arial" w:hAnsi="Arial"/>
        </w:rPr>
      </w:r>
    </w:p>
    <w:p>
      <w:pPr>
        <w:pStyle w:val="Normal"/>
        <w:jc w:val="both"/>
        <w:rPr/>
      </w:pPr>
      <w:r>
        <w:rPr>
          <w:rFonts w:cs="Arial" w:ascii="Arial" w:hAnsi="Arial"/>
        </w:rPr>
        <w:t>De plus, l’échelle d’observation modifie la vision des niveaux de réalité. Chaque cercle peut être divisé en sous cer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La question traitée met en évidence un feuilletage parmi d’autres, grâce à une observation et à une méthodologie spécifique : c’est le feuilletage contextualis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s paradigmes organisationne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ur chaque situation, on donne une signification. Cette signification repose sur un schéma auquel on a posté ses actions. Cela suppose des connaissances tacites (cadre emprunté).</w:t>
      </w:r>
    </w:p>
    <w:p>
      <w:pPr>
        <w:pStyle w:val="Normal"/>
        <w:jc w:val="both"/>
        <w:rPr>
          <w:rFonts w:ascii="Arial" w:hAnsi="Arial" w:cs="Arial"/>
        </w:rPr>
      </w:pPr>
      <w:r>
        <w:rPr>
          <w:rFonts w:cs="Arial" w:ascii="Arial" w:hAnsi="Arial"/>
        </w:rPr>
      </w:r>
    </w:p>
    <w:p>
      <w:pPr>
        <w:pStyle w:val="Normal"/>
        <w:jc w:val="both"/>
        <w:rPr/>
      </w:pPr>
      <w:r>
        <w:rPr>
          <w:rFonts w:cs="Arial" w:ascii="Arial" w:hAnsi="Arial"/>
        </w:rPr>
        <w:t>Le concept de paradigme sert à typifier le modèle d’interprétation et d’action partageant une même définition de la situation. Par exemple, le paradigme de société de cour avec son modèle d’interprétation  et d’interaction est similaire à l’activité  courtisane de séduction et d’exclusion.</w:t>
      </w:r>
    </w:p>
    <w:p>
      <w:pPr>
        <w:pStyle w:val="Normal"/>
        <w:jc w:val="both"/>
        <w:rPr>
          <w:rFonts w:ascii="Arial" w:hAnsi="Arial" w:cs="Arial"/>
        </w:rPr>
      </w:pPr>
      <w:r>
        <w:rPr>
          <w:rFonts w:cs="Arial" w:ascii="Arial" w:hAnsi="Arial"/>
        </w:rPr>
      </w:r>
    </w:p>
    <w:p>
      <w:pPr>
        <w:pStyle w:val="Normal"/>
        <w:jc w:val="both"/>
        <w:rPr/>
      </w:pPr>
      <w:r>
        <w:rPr>
          <w:rFonts w:cs="Arial" w:ascii="Arial" w:hAnsi="Arial"/>
        </w:rPr>
        <w:t>Les termes de cultures, mondes et idéologie, ne sont pas les termes adéquats pour parler des paradigmes. Un « paradigme »  correspond à une façon de sélectionner les éléments de la réalité pour poser et résoudre les problèmes. Ce concept permet de « penser » le feuilletage, c'est-à-dire la coexistence simultanée de plusieurs paradigmes.</w:t>
      </w:r>
    </w:p>
    <w:p>
      <w:pPr>
        <w:pStyle w:val="Normal"/>
        <w:jc w:val="both"/>
        <w:rPr>
          <w:rFonts w:ascii="Arial" w:hAnsi="Arial" w:cs="Arial"/>
        </w:rPr>
      </w:pPr>
      <w:r>
        <w:rPr>
          <w:rFonts w:cs="Arial" w:ascii="Arial" w:hAnsi="Arial"/>
        </w:rPr>
      </w:r>
    </w:p>
    <w:p>
      <w:pPr>
        <w:pStyle w:val="Normal"/>
        <w:jc w:val="both"/>
        <w:rPr/>
      </w:pPr>
      <w:r>
        <w:rPr>
          <w:rFonts w:cs="Arial" w:ascii="Arial" w:hAnsi="Arial"/>
        </w:rPr>
        <w:t>En revanche, à un instant donné, un paradigme prend plus d’importance que les autres : c’est un paradigme prég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s du tri sélectif, le paradigme administratif est prégnant par rapport au paradigme de l’honn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des paradigmes peuvent coexister sans que l’un soit prégnant par rapport à l’autre. C’est le cas des paradigmes de la loi et de la technici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certains cas, le paradigme « apparent » (ce que l’observateur voit) n’est pas le paradigme prégnant. Dans le cas de la société CARREDAS,  le paradigme de cour est prégnant sur le paradigme apparent professionnel. Dans l’empire chinois, le paradigme « Mandarin » est prégnant sur le paradigme apparent « impérial ». </w:t>
      </w:r>
    </w:p>
    <w:p>
      <w:pPr>
        <w:pStyle w:val="Normal"/>
        <w:jc w:val="both"/>
        <w:rPr>
          <w:rFonts w:ascii="Arial" w:hAnsi="Arial" w:cs="Arial"/>
        </w:rPr>
      </w:pPr>
      <w:r>
        <w:rPr>
          <w:rFonts w:cs="Arial" w:ascii="Arial" w:hAnsi="Arial"/>
        </w:rPr>
      </w:r>
    </w:p>
    <w:p>
      <w:pPr>
        <w:pStyle w:val="Normal"/>
        <w:jc w:val="both"/>
        <w:rPr/>
      </w:pPr>
      <w:r>
        <w:rPr>
          <w:rFonts w:cs="Arial" w:ascii="Arial" w:hAnsi="Arial"/>
        </w:rPr>
        <w:t>Le paradigme apparent est accompagné de rites et de symboles. Il existe du point de vu du discours (caractère performatif). Le paradigme prégnant, lui, s’appuie sur des dispositifs informels, rarement explicités. Aucun discours n’est associé à ce paradigme. Il est difficile à observ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s matrices organisationnel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aradigme apparent correspond à un simulacre social. Les paradigmes prégnants et minoritaires émergent de la compréhension des situations et du feuilletage en niveaux de réalité. Les paradigmes forment « la matrice disciplinaire » (interaction entre les paradig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a deux types de conséquences</w:t>
        <w:tab/>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s actions menées par les tenants de certains paradigmes sont interprétées de façon erronée par les tenants d’autres paradigmes qui réagissent alors selon leur modèle et ainsi de sui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s actions menées par les tenants de certains paradigmes sont considérées comme injuste et donc rejetées par les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ns le cas du tri sélectif, les organisateurs du tri sont portés par un paradigme administratif. Au titre du paradigme « citoyen », ils incluent les gardiens (et les habitants) dans le dispositif de recyclage. L’attitude des rippers et des agents municipaux leur montre progressivement qu’ils ne font pas partis du cercle de tri. Les gardiens se sentent offensés et se désengagent de cette mission. Le paradigme administratif est prégnant par rapport au paradigme écologique. Les organisateurs du tri, aveuglés, rejettent la responsabilité de l’échec du tri sélectif sur d’autres cercles que le leur.</w:t>
      </w:r>
    </w:p>
    <w:p>
      <w:pPr>
        <w:pStyle w:val="Normal"/>
        <w:jc w:val="both"/>
        <w:rPr>
          <w:rFonts w:ascii="Arial" w:hAnsi="Arial" w:cs="Arial"/>
        </w:rPr>
      </w:pPr>
      <w:r>
        <w:rPr>
          <w:rFonts w:cs="Arial" w:ascii="Arial" w:hAnsi="Arial"/>
        </w:rPr>
      </w:r>
    </w:p>
    <w:p>
      <w:pPr>
        <w:pStyle w:val="Normal"/>
        <w:jc w:val="both"/>
        <w:rPr/>
      </w:pPr>
      <w:r>
        <w:rPr>
          <w:rFonts w:cs="Arial" w:ascii="Arial" w:hAnsi="Arial"/>
        </w:rPr>
        <w:t>Dans le cas de la Société PEDEX, les agents ayant prêtés serment, les vols ne peuvent venir que d’un dysfonctionnement de la machine ou d’un non respect de la loi par les personnes n’ayant pas prêtés serment (les contractuels). Le refus de voir des dysfonctionnements possibles  des machines, pérennise une situation où les colis sont abîmés et perdent leur statut « sacré ». Ils ne rentrent, alors, plus sous la contrainte du serment. Les agents, nient par aveuglement la faute, la rejette sur les contractuels.</w:t>
      </w:r>
    </w:p>
    <w:p>
      <w:pPr>
        <w:pStyle w:val="Normal"/>
        <w:jc w:val="both"/>
        <w:rPr>
          <w:rFonts w:ascii="Arial" w:hAnsi="Arial" w:cs="Arial"/>
        </w:rPr>
      </w:pPr>
      <w:r>
        <w:rPr>
          <w:rFonts w:cs="Arial" w:ascii="Arial" w:hAnsi="Arial"/>
        </w:rPr>
      </w:r>
    </w:p>
    <w:p>
      <w:pPr>
        <w:pStyle w:val="Normal"/>
        <w:jc w:val="both"/>
        <w:rPr/>
      </w:pPr>
      <w:r>
        <w:rPr>
          <w:rFonts w:cs="Arial" w:ascii="Arial" w:hAnsi="Arial"/>
        </w:rPr>
        <w:t>Dans le cas de la Société CARREDAS, deux paradigmes s’opposent. Le paradigme gestionnaire servant de support à l’évaluation annuelle des collaborateurs vis-à-vis de la maison mère et le paradigme courtisan basé sur le jugement personnel et arbitraire. Le paradigme professionnel est lui basé uniquement sur l’évaluation du respect des règles du métier. Le paradigme gestionnaire semble s’imposer mais, en réalité, il s’agit d’une opération de maquillage. C’est le paradigme de société courtisane qui préva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L’AVEUGLEMENT ORGANSIATIONNEL A L’UNIVERSITE … OU LA FRAUDE AUX EXAMENTS COMME EFFETS SYSTEMIQUE DE MECONNAISSA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universit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y a de plus en plus de diplômés. Cela a des conséquences telles que la dévaluation des diplômes, la surenchère des niveaux requis pour un poste donné, la prise de conscience des enjeux de la réussite des examens au niveau professionnel et social, l’élaboration de stratégies pour le passage des examens (favoriser les matières à fort coefficient, Choix des options, Choix de l’enseignant en fonction de la réputation ou de la notation), la place de plus en plus importante que prend l’examen (Etape porteuse d’échec ou de réus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les étudiants rejettent les mauvaises notes car cela leur donne une mauvaise image d’eux mê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s frau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n observe une augmentation de la tricherie dans les épreuves de cours par rapport aux épreuves impliquant personnellement le candid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tudiants interprètent l’attitude des enseignants et évaluent leur capacité à surveiller, sa sévérité, son indulgence. Chaque défaillance de l’enseignant est interprétée  comme une marque d’indulgence. Les enseignants, eux, ne sont pas convaincus de leur rôle de surveillant. Ils ne sont, donc, pas créd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ôté étudiant, le sentiment d’impunité est lié au faible nombre de sanction. Cela a contribué a créé un « mythe de l’absence de san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ôté établissement, on note peu de cas de dénonciation pour fraude et ce, afin de ne pas nuire à l’image de l’établissement.</w:t>
      </w:r>
    </w:p>
    <w:p>
      <w:pPr>
        <w:pStyle w:val="Normal"/>
        <w:jc w:val="both"/>
        <w:rPr>
          <w:rFonts w:ascii="Arial" w:hAnsi="Arial" w:cs="Arial"/>
        </w:rPr>
      </w:pPr>
      <w:r>
        <w:rPr>
          <w:rFonts w:cs="Arial" w:ascii="Arial" w:hAnsi="Arial"/>
        </w:rPr>
      </w:r>
    </w:p>
    <w:p>
      <w:pPr>
        <w:pStyle w:val="Normal"/>
        <w:jc w:val="both"/>
        <w:rPr/>
      </w:pPr>
      <w:r>
        <w:rPr>
          <w:rFonts w:cs="Arial" w:ascii="Arial" w:hAnsi="Arial"/>
        </w:rPr>
        <w:t>Côté ministère, aucun indicateur sur le taux de fraude n’ a été mis e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université, une organisation feuilleté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s étudiants sont déçus par le faible niveau d’échange étudiant – enseignant, les critères d’évaluation retenus par les enseignants, la partialité de certains enseign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es familles exercent une pression sociale forte pour pousser à la réussite.</w:t>
      </w:r>
    </w:p>
    <w:p>
      <w:pPr>
        <w:pStyle w:val="Normal"/>
        <w:jc w:val="both"/>
        <w:rPr>
          <w:rFonts w:ascii="Arial" w:hAnsi="Arial" w:cs="Arial"/>
        </w:rPr>
      </w:pPr>
      <w:r>
        <w:rPr>
          <w:rFonts w:cs="Arial" w:ascii="Arial" w:hAnsi="Arial"/>
        </w:rPr>
      </w:r>
    </w:p>
    <w:p>
      <w:pPr>
        <w:pStyle w:val="Normal"/>
        <w:jc w:val="both"/>
        <w:rPr/>
      </w:pPr>
      <w:r>
        <w:rPr>
          <w:rFonts w:cs="Arial" w:ascii="Arial" w:hAnsi="Arial"/>
        </w:rPr>
        <w:t>Ces raisons  amènent à la formation d’un « Cercle étudiant » fermé. De plus, tous ces éléments montrent que les étudiants ne maîtrisent pas le système et donc, favorisent la trich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seignants, eux, sont évalués sur la qualité des recherches et non sur la qualité de l’enseignement ou de la relation pédagogique. De plus, ils ont une position d’autorité des enseignants par rapport aux étudiants liée à la gestion des filières. Enfin, ils sont en conflit  avec l’administration dans l’attribution de la tâche « surveillance des examens ». Ces raisons amènent la formation d’un « Cercle enseignant » ferm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idération de la fraude comme un désaveu et l’absence de suivi des fraudes, amènent  à la formation d’un « Cercle administratif » fermé.</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matrice organisationnelle de l’universit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paradigmes des différents cercles sont les suivants</w:t>
        <w:tab/>
        <w:t>:</w:t>
      </w:r>
    </w:p>
    <w:p>
      <w:pPr>
        <w:pStyle w:val="Normal"/>
        <w:jc w:val="both"/>
        <w:rPr>
          <w:rFonts w:ascii="Arial" w:hAnsi="Arial" w:cs="Arial"/>
        </w:rPr>
      </w:pPr>
      <w:r>
        <w:rPr>
          <w:rFonts w:cs="Arial" w:ascii="Arial" w:hAnsi="Arial"/>
        </w:rPr>
      </w:r>
    </w:p>
    <w:p>
      <w:pPr>
        <w:pStyle w:val="Normal"/>
        <w:jc w:val="both"/>
        <w:rPr/>
      </w:pPr>
      <w:r>
        <w:rPr>
          <w:rFonts w:cs="Arial" w:ascii="Arial" w:hAnsi="Arial"/>
        </w:rPr>
        <w:t>Le paradigme du cercle étudiant</w:t>
        <w:tab/>
        <w:t>est le paradigme de la réussite. Les étudiants souhaitent éviter la session de rattrapage, éviter le redoublement ou favoriser l’entrée dans une filière prestigieuse et Obtenir un diplôme négociable sur le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adigme du cercle enseignant, lui est celui du dés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le paradigme administratif est celui de l’honneu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ès MERTON, la pression de la société sur les objectifs à atteindre, incite à « fermer les yeux » sur les moyens d’atteindre ces objectifs.</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les étudiants portent des convictions concernant la partialité des enseignants et le favoritisme. De plus, ils sont déçus quant à la nature de leurs relations avec les enseignants (relations unilaté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on implication des enseignants dans le rôle de surveillant d’examen donne un signe d’indulgence et « ouvre une porte » à la trich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anctions en  cas de fraude peu appliquées par les administratifs, font naître un sentiment d’impunité chez les étudia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pproche systémiqu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hénomène de fraude a des causes systémiques. Le comportement de chaque catégorie d’acteurs (enseignant, étudiants, administratifs) est conforme à sa définition de la situation. Le comportement de chacun des groupes est renforcé par ce qu’il comprend du comportement des autres groupes. Par exemple, les étudiants prennent comme un encouragement à la tricherie le fait que les administratifs ne dénoncent pas les fra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raude a un effet indirect dans la rencontre des différents niveaux de réalité des enseignants, étudiants et administra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comprendre le système comme un feuilletage en niveaux de réalité et sa dyna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IX</w:t>
        <w:tab/>
        <w:t>DEMARCHE D’ANALY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démarche d’analyse est basée sur les principes méthodologiques de la  simplification de la vie organisationnelle et de la nature systémique des défauts organisat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oints de départ sont les défauts exprimés par les acteurs de l’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éfauts exprimés sont révélateurs des incompréhensions. Pour cela, il faut aller au-delà des évidences : non respect des procédures, catégorie de personnel jugé comme infaillibl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mplification des représentations organisationnelles permet de remonter aux causes cognitives des défauts exprim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hypothèse cognit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LAUSEWITZ met en évidence le paradoxe de l’action organisée : « Nécessaire simplification de l’action et impossible suppression de la complexité qui ressurgit, sans cesse, faisant mentir les prévisions ». C’est pourquoi, chaque individu organise son évaluation des situations à partir de structures simplifiées afin de réduire la complexité des situations sur un mode plan et s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phénomènes s’ajoutent, donc, la complexité simplifiée et la superposition des différentes défin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marche d’analyse repose sur une conception systémique des dysfonctionnements. En effet, rechercher la cause d’un dysfonctionnement amène à s’interroger sur les interactions qui sont à l’origine de ceux-ci et donc de remonter à la réduction de la complexité de chaque défi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réhension des situations nécessite de revenir aux théories en usage plutôt que de rester aux théories professées. Cela revient à dire que l’enquêteur doit se baser sur l’analyse des faits, plutôt que sur les discours tenus par les différents acteu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atiques d’enquê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mode d’analyse se fait en trois points</w:t>
        <w:tab/>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ntrée dans le questionnement par le dysfonctionnement </w:t>
      </w:r>
    </w:p>
    <w:p>
      <w:pPr>
        <w:pStyle w:val="Normal"/>
        <w:numPr>
          <w:ilvl w:val="0"/>
          <w:numId w:val="3"/>
        </w:numPr>
        <w:jc w:val="both"/>
        <w:rPr>
          <w:rFonts w:ascii="Arial" w:hAnsi="Arial" w:cs="Arial"/>
        </w:rPr>
      </w:pPr>
      <w:r>
        <w:rPr>
          <w:rFonts w:cs="Arial" w:ascii="Arial" w:hAnsi="Arial"/>
        </w:rPr>
        <w:t>Interrogation sur les explications générales avancées</w:t>
      </w:r>
    </w:p>
    <w:p>
      <w:pPr>
        <w:pStyle w:val="Normal"/>
        <w:numPr>
          <w:ilvl w:val="0"/>
          <w:numId w:val="3"/>
        </w:numPr>
        <w:jc w:val="both"/>
        <w:rPr>
          <w:rFonts w:ascii="Arial" w:hAnsi="Arial" w:cs="Arial"/>
        </w:rPr>
      </w:pPr>
      <w:r>
        <w:rPr>
          <w:rFonts w:cs="Arial" w:ascii="Arial" w:hAnsi="Arial"/>
        </w:rPr>
        <w:t>Emergence des éléments matériels et symboliques simplifiant la ré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roupe travaille en partant du défaut perçu par le mandataire et de la cause perçue de ce défaut. L’expression de cette cause par les différents acteurs permet de déduire comment les problèmes sont analysés et de remonter aux définitions qu’elles incarn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s membres des organisations avancent souvent des généralités telles qu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formalisation et le contrôle sont garants de l’optimisation des processus (oubli des les conflits d’intérêt entre les personnes, les groupes, les métiers, les secteurs)</w:t>
      </w:r>
    </w:p>
    <w:p>
      <w:pPr>
        <w:pStyle w:val="Normal"/>
        <w:numPr>
          <w:ilvl w:val="0"/>
          <w:numId w:val="6"/>
        </w:numPr>
        <w:jc w:val="both"/>
        <w:rPr>
          <w:rFonts w:ascii="Arial" w:hAnsi="Arial" w:cs="Arial"/>
        </w:rPr>
      </w:pPr>
      <w:r>
        <w:rPr>
          <w:rFonts w:cs="Arial" w:ascii="Arial" w:hAnsi="Arial"/>
        </w:rPr>
        <w:t>La création de règles est garante de la conformité au standard attendu (oubli des liens règles – contexte et changement du contexte)</w:t>
      </w:r>
    </w:p>
    <w:p>
      <w:pPr>
        <w:pStyle w:val="Normal"/>
        <w:numPr>
          <w:ilvl w:val="0"/>
          <w:numId w:val="6"/>
        </w:numPr>
        <w:jc w:val="both"/>
        <w:rPr>
          <w:rFonts w:ascii="Arial" w:hAnsi="Arial" w:cs="Arial"/>
        </w:rPr>
      </w:pPr>
      <w:r>
        <w:rPr>
          <w:rFonts w:cs="Arial" w:ascii="Arial" w:hAnsi="Arial"/>
        </w:rPr>
        <w:t>Les individus se comprennent dès lors qu’ils utilisent les mêmes mots (oubli des sens différents donnés aux mots),</w:t>
      </w:r>
    </w:p>
    <w:p>
      <w:pPr>
        <w:pStyle w:val="Normal"/>
        <w:numPr>
          <w:ilvl w:val="0"/>
          <w:numId w:val="6"/>
        </w:numPr>
        <w:jc w:val="both"/>
        <w:rPr>
          <w:rFonts w:ascii="Arial" w:hAnsi="Arial" w:cs="Arial"/>
        </w:rPr>
      </w:pPr>
      <w:r>
        <w:rPr>
          <w:rFonts w:cs="Arial" w:ascii="Arial" w:hAnsi="Arial"/>
        </w:rPr>
        <w:t>L’utilisation d’outils de gestion est garante de la rationalisation du management (oubli des détournements à des fins politiques personnelles),</w:t>
      </w:r>
    </w:p>
    <w:p>
      <w:pPr>
        <w:pStyle w:val="Normal"/>
        <w:numPr>
          <w:ilvl w:val="0"/>
          <w:numId w:val="6"/>
        </w:numPr>
        <w:jc w:val="both"/>
        <w:rPr/>
      </w:pPr>
      <w:r>
        <w:rPr>
          <w:rFonts w:cs="Arial" w:ascii="Arial" w:hAnsi="Arial"/>
        </w:rPr>
        <w:t>La direction et les autres parties de l’organisation fonctionnent dans la complémentarité (oubli de l’émergence de logiques particularistes).</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Ces évidences masquent les causes réelles des défauts et participent à l’aveuglement organisationnel.</w:t>
      </w:r>
    </w:p>
    <w:p>
      <w:pPr>
        <w:pStyle w:val="Normal"/>
        <w:rPr>
          <w:rFonts w:ascii="Arial" w:hAnsi="Arial" w:cs="Arial"/>
        </w:rPr>
      </w:pPr>
      <w:r>
        <w:rPr>
          <w:rFonts w:cs="Arial" w:ascii="Arial" w:hAnsi="Arial"/>
        </w:rPr>
      </w:r>
    </w:p>
    <w:p>
      <w:pPr>
        <w:pStyle w:val="Normal"/>
        <w:jc w:val="both"/>
        <w:rPr/>
      </w:pPr>
      <w:r>
        <w:rPr>
          <w:rFonts w:cs="Arial" w:ascii="Arial" w:hAnsi="Arial"/>
        </w:rPr>
        <w:t>La recherche des éléments simplifiant la réalité doit porter sur les outils de gestion, les équipements matériels (signalétique, uniforme) et le langage des différents acteurs. Ces éléments indiquent clairement la façon dont ils sont perçus et le filtre avec lequel la réalité est rédui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 la matrice au défau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 démarche d’enquête est la suivante</w:t>
        <w:tab/>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ication du défaut</w:t>
      </w:r>
    </w:p>
    <w:p>
      <w:pPr>
        <w:pStyle w:val="Normal"/>
        <w:numPr>
          <w:ilvl w:val="0"/>
          <w:numId w:val="2"/>
        </w:numPr>
        <w:rPr>
          <w:rFonts w:ascii="Arial" w:hAnsi="Arial" w:cs="Arial"/>
        </w:rPr>
      </w:pPr>
      <w:r>
        <w:rPr>
          <w:rFonts w:cs="Arial" w:ascii="Arial" w:hAnsi="Arial"/>
        </w:rPr>
        <w:t>Emergence des ruptures dans les définitions des situations</w:t>
      </w:r>
    </w:p>
    <w:p>
      <w:pPr>
        <w:pStyle w:val="Normal"/>
        <w:numPr>
          <w:ilvl w:val="0"/>
          <w:numId w:val="2"/>
        </w:numPr>
        <w:rPr>
          <w:rFonts w:ascii="Arial" w:hAnsi="Arial" w:cs="Arial"/>
        </w:rPr>
      </w:pPr>
      <w:r>
        <w:rPr>
          <w:rFonts w:cs="Arial" w:ascii="Arial" w:hAnsi="Arial"/>
        </w:rPr>
        <w:t>Formalisation des paradigmes</w:t>
      </w:r>
    </w:p>
    <w:p>
      <w:pPr>
        <w:pStyle w:val="Normal"/>
        <w:numPr>
          <w:ilvl w:val="0"/>
          <w:numId w:val="2"/>
        </w:numPr>
        <w:rPr>
          <w:rFonts w:ascii="Arial" w:hAnsi="Arial" w:cs="Arial"/>
        </w:rPr>
      </w:pPr>
      <w:r>
        <w:rPr>
          <w:rFonts w:cs="Arial" w:ascii="Arial" w:hAnsi="Arial"/>
        </w:rPr>
        <w:t>Définition d’ensembles cohérents de définitions de la situation et des interactions entre les définitions</w:t>
      </w:r>
    </w:p>
    <w:p>
      <w:pPr>
        <w:pStyle w:val="Normal"/>
        <w:numPr>
          <w:ilvl w:val="0"/>
          <w:numId w:val="2"/>
        </w:numPr>
        <w:rPr>
          <w:rFonts w:ascii="Arial" w:hAnsi="Arial" w:cs="Arial"/>
        </w:rPr>
      </w:pPr>
      <w:r>
        <w:rPr>
          <w:rFonts w:cs="Arial" w:ascii="Arial" w:hAnsi="Arial"/>
        </w:rPr>
        <w:t>Mise en évidence des incohérences entre paradigmes explicatifs du défaut perçu (principe de la ma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X</w:t>
        <w:tab/>
        <w:t>CONCLUSIO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intérêt de la démarche est de faire émerger les causes insoupçonnés (les moins visibles) et systémiques (liés aux interactions) aux dysfonctionn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olutions d’amélioration résident dans les interactions et l’inter connaissance des paradig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ésolution des malentendus permet de passer de l’aveuglement à la clairvoyance. </w:t>
      </w:r>
    </w:p>
    <w:p>
      <w:pPr>
        <w:pStyle w:val="Normal"/>
        <w:jc w:val="both"/>
        <w:rPr>
          <w:rFonts w:ascii="Arial" w:hAnsi="Arial" w:cs="Arial"/>
        </w:rPr>
      </w:pPr>
      <w:r>
        <w:rPr>
          <w:rFonts w:cs="Arial" w:ascii="Arial" w:hAnsi="Arial"/>
        </w:rPr>
      </w:r>
    </w:p>
    <w:p>
      <w:pPr>
        <w:pStyle w:val="Normal"/>
        <w:jc w:val="both"/>
        <w:rPr/>
      </w:pPr>
      <w:r>
        <w:rPr>
          <w:rFonts w:cs="Arial" w:ascii="Arial" w:hAnsi="Arial"/>
        </w:rPr>
        <w:t>L’enquête, elle-même, permet de faire émerger la possibilité d’interactions nouvelles entre protagonistes via de nouvelles définitions de la situation en jouant sur l’apprentissage de nouvelles identités et cultures (cercles et principes de justice) et les relations d’acteu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auteurs soulignent qu’il existe des paradigmes prégnants, sans que qu’il y ait une vérité unique. Enfin, méconnaître les autres paradigmes résulte d’un processus d’enfermement cognitif et d’une démarche politique de légitimation de son ordre social. Ce qui revient à dire que la matrice organisationnelle rend à la fois compte des tensions cognitives mais également des tensions polit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le dévoilement n’est pas nécessairement synonyme de « fin des aveuglements » Le changement organisationnel n’est pas impossible mais il ne peut se réduire qu’au dévoilement des paradigmes en présence. Cela peut déboucher sur une réorganisation des jeux politiques en présence permettant la création de nouvelles définitions.</w:t>
      </w:r>
    </w:p>
    <w:p>
      <w:pPr>
        <w:pStyle w:val="Normal"/>
        <w:rPr>
          <w:rFonts w:ascii="Arial" w:hAnsi="Arial" w:cs="Arial"/>
        </w:rPr>
      </w:pPr>
      <w:r>
        <w:rPr>
          <w:rFonts w:cs="Arial" w:ascii="Arial" w:hAnsi="Arial"/>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bookmarkStart w:id="5" w:name="__RefHeading___Toc103371944"/>
      <w:bookmarkEnd w:id="5"/>
      <w:r>
        <w:rPr>
          <w:sz w:val="30"/>
          <w:szCs w:val="30"/>
        </w:rPr>
        <w:t>DISCUSSION CRITIQUE  ET ACTUALITES DE LA QUESTION</w:t>
      </w:r>
    </w:p>
    <w:p>
      <w:pPr>
        <w:pStyle w:val="Normal"/>
        <w:rPr>
          <w:sz w:val="30"/>
          <w:szCs w:val="30"/>
        </w:rPr>
      </w:pPr>
      <w:r>
        <w:rPr>
          <w:sz w:val="30"/>
          <w:szCs w:val="30"/>
        </w:rPr>
      </w:r>
    </w:p>
    <w:p>
      <w:pPr>
        <w:pStyle w:val="Normal"/>
        <w:jc w:val="both"/>
        <w:rPr/>
      </w:pPr>
      <w:r>
        <w:rPr>
          <w:rFonts w:cs="Arial" w:ascii="Arial" w:hAnsi="Arial"/>
        </w:rPr>
        <w:t xml:space="preserve">Comme l’indiquent les auteurs de cet ouvrage, l’utilisation de cette méthode d’analyse semble faciliter, dans un certain nombre de cas, l’émergence des causes les moins visibles des dysfonctionnements (les causes liés aux interactions entre acteurs d’une organisation), car les plus difficiles à mettre en évidence. </w:t>
      </w:r>
    </w:p>
    <w:p>
      <w:pPr>
        <w:pStyle w:val="Normal"/>
        <w:jc w:val="both"/>
        <w:rPr>
          <w:rFonts w:ascii="Arial" w:hAnsi="Arial" w:cs="Arial"/>
        </w:rPr>
      </w:pPr>
      <w:r>
        <w:rPr>
          <w:rFonts w:cs="Arial" w:ascii="Arial" w:hAnsi="Arial"/>
        </w:rPr>
      </w:r>
    </w:p>
    <w:p>
      <w:pPr>
        <w:pStyle w:val="Normal"/>
        <w:jc w:val="both"/>
        <w:rPr/>
      </w:pPr>
      <w:r>
        <w:rPr>
          <w:rFonts w:cs="Arial" w:ascii="Arial" w:hAnsi="Arial"/>
        </w:rPr>
        <w:t>Toutefois, la description de la situation, dans le cas de la Société de transport de colis PEDEX, amène à s’interroger sur d’autres points que ceux évoqués par les au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fet, la direction de la Société PEDEX, dans un premier temps, conclue que l’hypothèse du vol de colis par un collaborateur de l’entreprise n’est pas fondée (« Il ne peut, donc, y avoir de vol » page 7). L’absence de remise en question de l’organisation en place par exemple, par la direction générale n’est pas évoquée par les aut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on apprend que, à l’occasion de la réforme structurelle, l’encadrement de proximité de la Société PEDEX a été supprimé. L’absence d’encadrement direct des titulaires et des contractuels n’a pas été évoquée dans l’analyse de ce cas. L’encadrement de proximité peut pourtant jouer un rôle important dans la régulation de ces dysfonctionn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on, cette méthode permet d’éclairer une problématique en faisant notamment émerger les paradigmes prégnants notamment. Toutefois, il est parfois nécessaire d’évoquer d’autres points que les paradigmes en présence et les processus d’enfermement cognitif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6" w:name="__RefHeading___Toc103371945"/>
      <w:bookmarkEnd w:id="6"/>
      <w:r>
        <w:rPr/>
        <w:t>BIBLIOGRAPHIE COMPLEMENTAIRE</w:t>
      </w:r>
    </w:p>
    <w:p>
      <w:pPr>
        <w:pStyle w:val="Normal"/>
        <w:rPr/>
      </w:pPr>
      <w:r>
        <w:rPr/>
      </w:r>
    </w:p>
    <w:p>
      <w:pPr>
        <w:pStyle w:val="Normal"/>
        <w:rPr/>
      </w:pPr>
      <w:r>
        <w:rPr/>
      </w:r>
    </w:p>
    <w:p>
      <w:pPr>
        <w:pStyle w:val="Normal"/>
        <w:rPr>
          <w:rFonts w:ascii="Arial" w:hAnsi="Arial" w:cs="Arial"/>
        </w:rPr>
      </w:pPr>
      <w:r>
        <w:rPr>
          <w:rFonts w:cs="Arial" w:ascii="Arial" w:hAnsi="Arial"/>
        </w:rPr>
        <w:t xml:space="preserve">Note de cours « DESS ETHNOMETHODOLOGIES ET INFORMATIQUE » </w:t>
      </w:r>
    </w:p>
    <w:p>
      <w:pPr>
        <w:pStyle w:val="Normal"/>
        <w:rPr>
          <w:rFonts w:ascii="Arial" w:hAnsi="Arial" w:cs="Arial"/>
        </w:rPr>
      </w:pPr>
      <w:r>
        <w:rPr>
          <w:rFonts w:cs="Arial" w:ascii="Arial" w:hAnsi="Arial"/>
        </w:rPr>
        <w:t>Université PARIS VIII</w:t>
      </w:r>
    </w:p>
    <w:p>
      <w:pPr>
        <w:pStyle w:val="Normal"/>
        <w:rPr>
          <w:rFonts w:ascii="Arial" w:hAnsi="Arial" w:cs="Arial"/>
        </w:rPr>
      </w:pPr>
      <w:r>
        <w:rPr>
          <w:rFonts w:cs="Arial" w:ascii="Arial" w:hAnsi="Arial"/>
        </w:rPr>
        <w:t>Philippe AMIE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16"/>
        <w:szCs w:val="16"/>
      </w:rPr>
    </w:pPr>
    <w:r>
      <w:rPr>
        <w:rFonts w:cs="Arial" w:ascii="Arial" w:hAnsi="Arial"/>
        <w:sz w:val="16"/>
        <w:szCs w:val="16"/>
      </w:rPr>
      <w:t>Développement des systèmes d’organisation – Organisation des systèmes d’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r>
  </w:p>
  <w:p>
    <w:pPr>
      <w:pStyle w:val="Header"/>
      <w:jc w:val="center"/>
      <w:rPr/>
    </w:pPr>
    <w:r>
      <w:rPr>
        <w:rFonts w:cs="Arial" w:ascii="Arial" w:hAnsi="Arial"/>
        <w:b/>
        <w:bCs/>
        <w:sz w:val="16"/>
        <w:szCs w:val="16"/>
      </w:rPr>
      <w:t>L’aveuglement organisationnel</w:t>
    </w:r>
    <w:r>
      <w:rPr>
        <w:rFonts w:cs="Arial" w:ascii="Arial" w:hAnsi="Arial"/>
        <w:sz w:val="16"/>
        <w:szCs w:val="16"/>
      </w:rPr>
      <w:t xml:space="preserve"> ou comment lutter contre les malentend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1:29:00Z</dcterms:created>
  <dc:creator>sonia</dc:creator>
  <dc:description/>
  <dc:language>en-US</dc:language>
  <cp:lastModifiedBy>sonia</cp:lastModifiedBy>
  <cp:lastPrinted>2005-05-09T03:16:00Z</cp:lastPrinted>
  <dcterms:modified xsi:type="dcterms:W3CDTF">2005-05-09T01:29:00Z</dcterms:modified>
  <cp:revision>2</cp:revision>
  <dc:subject/>
  <dc:title>L’AVEUGLEMENT ORGANISATIONNEL</dc:title>
</cp:coreProperties>
</file>