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14478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1447800" cy="828675"/>
                    </a:xfrm>
                    <a:prstGeom prst="rect">
                      <a:avLst/>
                    </a:prstGeom>
                  </pic:spPr>
                </pic:pic>
              </a:graphicData>
            </a:graphic>
          </wp:inline>
        </w:drawing>
      </w:r>
      <w:r>
        <w:rPr/>
        <w:tab/>
        <w:tab/>
        <w:tab/>
        <w:tab/>
        <w:tab/>
        <w:t>Chaire DSO</w:t>
      </w:r>
    </w:p>
    <w:p>
      <w:pPr>
        <w:pStyle w:val="Normal"/>
        <w:ind w:left="5664" w:firstLine="6"/>
        <w:rPr/>
      </w:pPr>
      <w:r>
        <w:rPr/>
        <w:t>Cours OR02 : organisations modèles et représentations</w:t>
      </w:r>
    </w:p>
    <w:p>
      <w:pPr>
        <w:pStyle w:val="Normal"/>
        <w:rPr/>
      </w:pPr>
      <w:r>
        <w:rPr/>
        <w:tab/>
        <w:tab/>
        <w:tab/>
        <w:tab/>
        <w:tab/>
        <w:tab/>
        <w:tab/>
        <w:tab/>
        <w:t>M. PESQUEUX</w:t>
      </w:r>
    </w:p>
    <w:p>
      <w:pPr>
        <w:pStyle w:val="Normal"/>
        <w:rPr/>
      </w:pPr>
      <w:r>
        <w:rPr/>
        <w:tab/>
        <w:tab/>
        <w:tab/>
        <w:tab/>
        <w:tab/>
        <w:tab/>
        <w:tab/>
        <w:tab/>
        <w:t>Année universitaire 2004-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A SOCIÉTÉ DU RISQUE</w:t>
      </w:r>
    </w:p>
    <w:p>
      <w:pPr>
        <w:pStyle w:val="Normal"/>
        <w:jc w:val="center"/>
        <w:rPr>
          <w:b/>
          <w:b/>
        </w:rPr>
      </w:pPr>
      <w:r>
        <w:rPr>
          <w:b/>
        </w:rPr>
      </w:r>
    </w:p>
    <w:p>
      <w:pPr>
        <w:pStyle w:val="Normal"/>
        <w:jc w:val="center"/>
        <w:rPr>
          <w:b/>
          <w:b/>
        </w:rPr>
      </w:pPr>
      <w:r>
        <w:rPr>
          <w:b/>
        </w:rPr>
        <w:t>U. BECK</w:t>
      </w:r>
    </w:p>
    <w:p>
      <w:pPr>
        <w:pStyle w:val="Normal"/>
        <w:rPr>
          <w:b/>
          <w:b/>
        </w:rPr>
      </w:pPr>
      <w:r>
        <w:rPr>
          <w:b/>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both"/>
        <w:rPr/>
      </w:pPr>
      <w:r>
        <w:rPr/>
      </w:r>
    </w:p>
    <w:p>
      <w:pPr>
        <w:pStyle w:val="Normal"/>
        <w:rPr/>
      </w:pPr>
      <w:r>
        <w:rPr/>
        <w:t>Lombart Christelle</w:t>
      </w:r>
    </w:p>
    <w:p>
      <w:pPr>
        <w:pStyle w:val="Normal"/>
        <w:rPr/>
      </w:pPr>
      <w:r>
        <w:rPr/>
      </w:r>
    </w:p>
    <w:p>
      <w:pPr>
        <w:pStyle w:val="Normal"/>
        <w:rPr/>
      </w:pPr>
      <w:r>
        <w:rPr/>
      </w:r>
    </w:p>
    <w:p>
      <w:pPr>
        <w:pStyle w:val="Normal"/>
        <w:jc w:val="both"/>
        <w:rPr/>
      </w:pPr>
      <w:r>
        <w:rPr/>
      </w:r>
    </w:p>
    <w:p>
      <w:pPr>
        <w:pStyle w:val="Normal"/>
        <w:jc w:val="both"/>
        <w:rPr>
          <w:rFonts w:ascii="Antique Olive" w:hAnsi="Antique Olive" w:cs="Antique Olive"/>
          <w:b/>
          <w:b/>
          <w:bCs/>
          <w:sz w:val="28"/>
          <w:u w:val="single"/>
        </w:rPr>
      </w:pPr>
      <w:r>
        <w:rPr>
          <w:rFonts w:cs="Antique Olive" w:ascii="Antique Olive" w:hAnsi="Antique Olive"/>
          <w:b/>
          <w:bCs/>
          <w:sz w:val="28"/>
          <w:u w:val="single"/>
        </w:rPr>
        <w:t>I - Biographie :</w:t>
      </w:r>
    </w:p>
    <w:p>
      <w:pPr>
        <w:pStyle w:val="Normal"/>
        <w:jc w:val="both"/>
        <w:rPr>
          <w:rFonts w:ascii="Antique Olive" w:hAnsi="Antique Olive" w:cs="Antique Olive"/>
          <w:b/>
          <w:b/>
          <w:bCs/>
          <w:sz w:val="28"/>
          <w:u w:val="single"/>
        </w:rPr>
      </w:pPr>
      <w:r>
        <w:rPr>
          <w:rFonts w:cs="Antique Olive" w:ascii="Antique Olive" w:hAnsi="Antique Olive"/>
          <w:b/>
          <w:bCs/>
          <w:sz w:val="28"/>
          <w:u w:val="single"/>
        </w:rPr>
      </w:r>
    </w:p>
    <w:p>
      <w:pPr>
        <w:pStyle w:val="TextBody"/>
        <w:rPr/>
      </w:pPr>
      <w:r>
        <w:rPr/>
        <w:t>Ulrich BECK est né en 1944 en Allemagne. Il est professeur de sociologie à l’université de Munich.</w:t>
      </w:r>
    </w:p>
    <w:p>
      <w:pPr>
        <w:pStyle w:val="TextBody"/>
        <w:rPr/>
      </w:pPr>
      <w:r>
        <w:rPr/>
      </w:r>
    </w:p>
    <w:p>
      <w:pPr>
        <w:pStyle w:val="Normal"/>
        <w:jc w:val="both"/>
        <w:rPr>
          <w:rFonts w:ascii="Antique Olive" w:hAnsi="Antique Olive" w:cs="Antique Olive"/>
          <w:b/>
          <w:b/>
          <w:bCs/>
          <w:sz w:val="28"/>
          <w:u w:val="single"/>
        </w:rPr>
      </w:pPr>
      <w:r>
        <w:rPr>
          <w:rFonts w:cs="Antique Olive" w:ascii="Antique Olive" w:hAnsi="Antique Olive"/>
          <w:b/>
          <w:bCs/>
          <w:sz w:val="28"/>
          <w:u w:val="single"/>
        </w:rPr>
        <w:t>II - Postulat :</w:t>
      </w:r>
    </w:p>
    <w:p>
      <w:pPr>
        <w:pStyle w:val="TextBody"/>
        <w:rPr>
          <w:rFonts w:ascii="Antique Olive" w:hAnsi="Antique Olive" w:cs="Antique Olive"/>
          <w:b/>
          <w:b/>
          <w:bCs/>
          <w:sz w:val="28"/>
          <w:u w:val="single"/>
        </w:rPr>
      </w:pPr>
      <w:r>
        <w:rPr>
          <w:rFonts w:cs="Antique Olive" w:ascii="Antique Olive" w:hAnsi="Antique Olive"/>
          <w:b/>
          <w:bCs/>
          <w:sz w:val="28"/>
          <w:u w:val="single"/>
        </w:rPr>
      </w:r>
    </w:p>
    <w:p>
      <w:pPr>
        <w:pStyle w:val="TextBody"/>
        <w:spacing w:lineRule="exact" w:line="400"/>
        <w:rPr/>
      </w:pPr>
      <w:r>
        <w:rPr/>
        <w:t>La modernité est devenue réflexive et fait basculer notre société industrielle vers une société de risques.</w:t>
      </w:r>
    </w:p>
    <w:p>
      <w:pPr>
        <w:pStyle w:val="TextBody"/>
        <w:rPr/>
      </w:pPr>
      <w:r>
        <w:rPr/>
      </w:r>
    </w:p>
    <w:p>
      <w:pPr>
        <w:pStyle w:val="Normal"/>
        <w:jc w:val="both"/>
        <w:rPr>
          <w:rFonts w:ascii="Antique Olive" w:hAnsi="Antique Olive" w:cs="Antique Olive"/>
          <w:b/>
          <w:b/>
          <w:bCs/>
          <w:sz w:val="28"/>
          <w:u w:val="single"/>
        </w:rPr>
      </w:pPr>
      <w:r>
        <w:rPr>
          <w:rFonts w:cs="Antique Olive" w:ascii="Antique Olive" w:hAnsi="Antique Olive"/>
          <w:b/>
          <w:bCs/>
          <w:sz w:val="28"/>
          <w:u w:val="single"/>
        </w:rPr>
        <w:t>III - Hypothèses :</w:t>
      </w:r>
    </w:p>
    <w:p>
      <w:pPr>
        <w:pStyle w:val="TextBody"/>
        <w:rPr>
          <w:rFonts w:ascii="Antique Olive" w:hAnsi="Antique Olive" w:cs="Antique Olive"/>
          <w:b/>
          <w:b/>
          <w:bCs/>
          <w:sz w:val="28"/>
          <w:u w:val="single"/>
        </w:rPr>
      </w:pPr>
      <w:r>
        <w:rPr>
          <w:rFonts w:cs="Antique Olive" w:ascii="Antique Olive" w:hAnsi="Antique Olive"/>
          <w:b/>
          <w:bCs/>
          <w:sz w:val="28"/>
          <w:u w:val="single"/>
        </w:rPr>
      </w:r>
    </w:p>
    <w:p>
      <w:pPr>
        <w:pStyle w:val="TextBody"/>
        <w:spacing w:lineRule="exact" w:line="400"/>
        <w:rPr/>
      </w:pPr>
      <w:r>
        <w:rPr/>
        <w:t>La société de classes telle qu’on la connaît aujourd’hui disparaît pour laisser la place à une société où la gestion du risque est centrale.</w:t>
      </w:r>
    </w:p>
    <w:p>
      <w:pPr>
        <w:pStyle w:val="TextBody"/>
        <w:spacing w:lineRule="exact" w:line="400"/>
        <w:rPr/>
      </w:pPr>
      <w:r>
        <w:rPr/>
        <w:t>Le phénomène d’individualisation crée par la société industrielle bouleverse les statuts sociaux et les modes de vie des individus.</w:t>
      </w:r>
    </w:p>
    <w:p>
      <w:pPr>
        <w:pStyle w:val="TextBody"/>
        <w:spacing w:lineRule="exact" w:line="400"/>
        <w:rPr/>
      </w:pPr>
      <w:r>
        <w:rPr/>
        <w:t>La perte du pouvoir politique face à un pouvoir sub-politique (individuel, médiatique, scientifique, économique) croissant.</w:t>
      </w:r>
    </w:p>
    <w:p>
      <w:pPr>
        <w:pStyle w:val="TextBody"/>
        <w:rPr/>
      </w:pPr>
      <w:r>
        <w:rPr/>
      </w:r>
    </w:p>
    <w:p>
      <w:pPr>
        <w:pStyle w:val="Normal"/>
        <w:jc w:val="both"/>
        <w:rPr>
          <w:rFonts w:ascii="Antique Olive" w:hAnsi="Antique Olive" w:cs="Antique Olive"/>
          <w:b/>
          <w:b/>
          <w:bCs/>
          <w:sz w:val="28"/>
          <w:u w:val="single"/>
        </w:rPr>
      </w:pPr>
      <w:r>
        <w:rPr>
          <w:rFonts w:eastAsia="Antique Olive" w:cs="Antique Olive" w:ascii="Antique Olive" w:hAnsi="Antique Olive"/>
          <w:b/>
          <w:bCs/>
          <w:sz w:val="28"/>
          <w:u w:val="single"/>
        </w:rPr>
        <w:t xml:space="preserve"> </w:t>
      </w:r>
      <w:r>
        <w:rPr>
          <w:rFonts w:cs="Antique Olive" w:ascii="Antique Olive" w:hAnsi="Antique Olive"/>
          <w:b/>
          <w:bCs/>
          <w:sz w:val="28"/>
          <w:u w:val="single"/>
        </w:rPr>
        <w:t>IV - Résumé :</w:t>
      </w:r>
    </w:p>
    <w:p>
      <w:pPr>
        <w:pStyle w:val="Normal"/>
        <w:jc w:val="both"/>
        <w:rPr>
          <w:rFonts w:ascii="Antique Olive" w:hAnsi="Antique Olive" w:cs="Antique Olive"/>
          <w:b/>
          <w:b/>
          <w:bCs/>
          <w:sz w:val="28"/>
          <w:u w:val="single"/>
        </w:rPr>
      </w:pPr>
      <w:r>
        <w:rPr>
          <w:rFonts w:cs="Antique Olive" w:ascii="Antique Olive" w:hAnsi="Antique Olive"/>
          <w:b/>
          <w:bCs/>
          <w:sz w:val="28"/>
          <w:u w:val="single"/>
        </w:rPr>
      </w:r>
    </w:p>
    <w:p>
      <w:pPr>
        <w:pStyle w:val="TextBody"/>
        <w:jc w:val="center"/>
        <w:rPr/>
      </w:pPr>
      <w:r>
        <w:rPr>
          <w:b/>
          <w:u w:val="single"/>
        </w:rPr>
        <w:t>Chapitre 1 : Logique de la répartition des richesses et logique de la répartition des risques</w:t>
      </w:r>
      <w:r>
        <w:rPr/>
        <w:t>.</w:t>
      </w:r>
    </w:p>
    <w:p>
      <w:pPr>
        <w:pStyle w:val="TextBody"/>
        <w:rPr/>
      </w:pPr>
      <w:r>
        <w:rPr/>
      </w:r>
    </w:p>
    <w:p>
      <w:pPr>
        <w:pStyle w:val="TextBody"/>
        <w:spacing w:lineRule="exact" w:line="400"/>
        <w:rPr/>
      </w:pPr>
      <w:r>
        <w:rPr/>
        <w:t>Au XIX</w:t>
      </w:r>
      <w:r>
        <w:rPr>
          <w:vertAlign w:val="superscript"/>
        </w:rPr>
        <w:t xml:space="preserve">e </w:t>
      </w:r>
      <w:r>
        <w:rPr/>
        <w:t>siècle nous étions face à une société de classes. Les gens luttaient contre un mal bien visible : la pénurie. Aujourd'hui à l'ère de l'hyper industrialisation notre société doit lutter contre un mal invisible et donc plus insidieux : le risque. Au XIX</w:t>
      </w:r>
      <w:r>
        <w:rPr>
          <w:vertAlign w:val="superscript"/>
        </w:rPr>
        <w:t>e</w:t>
      </w:r>
      <w:r>
        <w:rPr/>
        <w:t xml:space="preserve"> siècle pour lutter contre la pénurie, les hommes ont dû créer des richesses mais en créant ces richesses ils ont aussi crée des risques, ce qui permet de dire qu'il est difficile de lutter contre les risques car ils sont invisibles alors qu'ils naissent la plupart du temps lors de la lutte contre la pénurie qui, elle, est quelque chose de bien réelle.</w:t>
      </w:r>
    </w:p>
    <w:p>
      <w:pPr>
        <w:pStyle w:val="TextBody"/>
        <w:spacing w:lineRule="exact" w:line="400"/>
        <w:rPr/>
      </w:pPr>
      <w:r>
        <w:rPr/>
        <w:t>Les risques entraînent des problèmes sociaux :</w:t>
      </w:r>
    </w:p>
    <w:p>
      <w:pPr>
        <w:pStyle w:val="TextBody"/>
        <w:spacing w:lineRule="exact" w:line="400"/>
        <w:rPr/>
      </w:pPr>
      <w:r>
        <w:rPr/>
        <w:t>Car ils sont traités par les scientifiques ce qui interdit toute définition sociale, il est impossible à quelqu'un de se défendre contre la pollution d'une usine, en effet, la pollution étant de sources multiples il est difficile de dire si réellement l'usine est responsable, il lui est donc possible de continuer à polluer.</w:t>
      </w:r>
    </w:p>
    <w:p>
      <w:pPr>
        <w:pStyle w:val="TextBody"/>
        <w:spacing w:lineRule="exact" w:line="400"/>
        <w:rPr/>
      </w:pPr>
      <w:r>
        <w:rPr/>
        <w:t>Les risques touchent dans un premier temps les gens les plus démunis car il est toujours plus facile à accepter un risque quand il permet de trouver du travail c'est pour cette raison que les industries hautement polluantes sont délocalisées dans les pays du tiers-monde car ces pays pour résoudre leur chômage de masse sont plus disposés à fermer les yeux sur les conséquences de la pollution de ces usines ce qui entraîne des situations comme Villa Parisi (la ville la plus polluée au monde) ou la catastrophe de Bhopal. De plus, ces individus ont moins de connaissance sur les risques qu'ils encourent et /ou n'ont pas les ressources financières pour consommer des produits qui ne présentent pas de risques pour leur santé. Mais très rapidement par un "effet boomerang" même les détenteurs de capitaux vont être touchés par ces risques, car ils importent leurs produits alimentaires des pays du tiers-monde qu'ils polluent avec leur industrie et peuvent même subir des expropriations écologiques.</w:t>
      </w:r>
    </w:p>
    <w:p>
      <w:pPr>
        <w:pStyle w:val="TextBody"/>
        <w:spacing w:lineRule="exact" w:line="400"/>
        <w:rPr/>
      </w:pPr>
      <w:r>
        <w:rPr/>
        <w:t xml:space="preserve">Pour les scientifiques se sont les seuls capables de gérer le problème des risques mais pour beaucoup les scientifiques ne voient que l’intérêt de la technique (donc le leur) et de l'économie, ils ne se soucient pas des impacts dramatiques de la pollution sur l'environnement et sur la vie des individus. </w:t>
      </w:r>
    </w:p>
    <w:p>
      <w:pPr>
        <w:pStyle w:val="TextBody"/>
        <w:spacing w:lineRule="exact" w:line="400"/>
        <w:rPr/>
      </w:pPr>
      <w:r>
        <w:rPr/>
        <w:t>Le problème devient un problème international, en effet les polluants ne sont pas stoppés aux frontières (la Suède étant un des pays le plus respectueux de l'environnement voit ses forêts détruites par les pluies acides), il faudra donc arriver à une politique internationale sur l'environnement.</w:t>
      </w:r>
    </w:p>
    <w:p>
      <w:pPr>
        <w:pStyle w:val="TextBody"/>
        <w:spacing w:lineRule="exact" w:line="400"/>
        <w:rPr/>
      </w:pPr>
      <w:r>
        <w:rPr/>
        <w:t xml:space="preserve">Les risques vont entraîner la naissance de communauté pour la protection de la nature qui vont regrouper des gens de tout horizon social.  </w:t>
      </w:r>
    </w:p>
    <w:p>
      <w:pPr>
        <w:pStyle w:val="TextBody"/>
        <w:spacing w:lineRule="exact" w:line="400"/>
        <w:rPr/>
      </w:pPr>
      <w:r>
        <w:rPr/>
      </w:r>
    </w:p>
    <w:p>
      <w:pPr>
        <w:pStyle w:val="TextBody"/>
        <w:jc w:val="center"/>
        <w:rPr>
          <w:b/>
          <w:b/>
          <w:u w:val="single"/>
        </w:rPr>
      </w:pPr>
      <w:r>
        <w:rPr>
          <w:b/>
          <w:u w:val="single"/>
        </w:rPr>
        <w:t>Chapitre 2 : Épistémologie politique de la société du risque</w:t>
      </w:r>
    </w:p>
    <w:p>
      <w:pPr>
        <w:pStyle w:val="TextBody"/>
        <w:rPr>
          <w:b/>
          <w:b/>
          <w:u w:val="single"/>
        </w:rPr>
      </w:pPr>
      <w:r>
        <w:rPr>
          <w:b/>
          <w:u w:val="single"/>
        </w:rPr>
      </w:r>
    </w:p>
    <w:p>
      <w:pPr>
        <w:pStyle w:val="TextBody"/>
        <w:spacing w:lineRule="exact" w:line="400"/>
        <w:rPr/>
      </w:pPr>
      <w:r>
        <w:rPr/>
        <w:t>Il y a un parallélisme entre la modernité du XIX</w:t>
      </w:r>
      <w:r>
        <w:rPr>
          <w:vertAlign w:val="superscript"/>
        </w:rPr>
        <w:t>e</w:t>
      </w:r>
      <w:r>
        <w:rPr/>
        <w:t xml:space="preserve"> siècle qui a entraîné la lutte des classes et celle du XX</w:t>
      </w:r>
      <w:r>
        <w:rPr>
          <w:vertAlign w:val="superscript"/>
        </w:rPr>
        <w:t>e</w:t>
      </w:r>
      <w:r>
        <w:rPr/>
        <w:t xml:space="preserve"> siècle qui entraîne la lutte contre les risques. Toutes les deux ont des "effets induits latents" qui deviennent de plus en plus insoutenables entraînant l'arrivée dans la rue des citoyens.</w:t>
      </w:r>
    </w:p>
    <w:p>
      <w:pPr>
        <w:pStyle w:val="TextBody"/>
        <w:spacing w:lineRule="exact" w:line="400"/>
        <w:rPr/>
      </w:pPr>
      <w:r>
        <w:rPr/>
        <w:t>Contrairement aux menaces de la société de classes ceux de la société du risque ne dépendent pas de notre naissance tout le monde peut être touché. Car même si les risques sont invisibles ils peuvent entraîner la fin de la vie sur Terre. Nous sommes face à des menaces invisibles mais potentiellement bien réelles.</w:t>
      </w:r>
    </w:p>
    <w:p>
      <w:pPr>
        <w:pStyle w:val="TextBody"/>
        <w:spacing w:lineRule="exact" w:line="400"/>
        <w:rPr/>
      </w:pPr>
      <w:r>
        <w:rPr/>
        <w:t xml:space="preserve">Les seules personnes compétentes pour traiter des risques sont les scientifiques mais ils se cachent derrière des notions de moyenne ce qui leur permet de nier les risques. </w:t>
      </w:r>
    </w:p>
    <w:p>
      <w:pPr>
        <w:pStyle w:val="TextBody"/>
        <w:spacing w:lineRule="exact" w:line="400"/>
        <w:rPr/>
      </w:pPr>
      <w:r>
        <w:rPr/>
        <w:t>De plus les résultats publiés par les scientifiques ne vont que dans le sens du marché, avec la création d'une nouvelle économie pour traiter les problèmes liés aux risques.</w:t>
      </w:r>
    </w:p>
    <w:p>
      <w:pPr>
        <w:pStyle w:val="TextBody"/>
        <w:spacing w:lineRule="exact" w:line="400"/>
        <w:rPr/>
      </w:pPr>
      <w:r>
        <w:rPr/>
        <w:t>Du point de vue politique, il est impossible de lutter contre les dangers de la pollution d'une usine en particulier car cette pollution peur être due à différents facteurs donc on ne peut pas incriminer une industrie, les gens doivent donc continuer à subir les conséquences de la pollution.</w:t>
      </w:r>
    </w:p>
    <w:p>
      <w:pPr>
        <w:pStyle w:val="TextBody"/>
        <w:spacing w:lineRule="exact" w:line="400"/>
        <w:rPr/>
      </w:pPr>
      <w:r>
        <w:rPr/>
        <w:t>Les scientifiques ont mis en place la notion de taux limites mais il existe plusieurs inconvénients à cette notion, en effet, un taux limite interdit juste de dépasser une concentration limite d'un produit ce qui  permet de polluer à long terme avec cette molécule de plus, il autorise l'utilisation de tous produits qui ne sont pas sur cette liste à n'importe quelle concentration même si ces molécules sont toxiques. Il existe aussi un problème dans la décision du taux limite : ce taux est déterminé à partir d'animaux de laboratoires avec des effets différents en fonction de l'espèce animale, alors qu'au niveau de l'homme on ne fait pas de distinction entre une femme enceinte, un nourrisson ou une personne âgée, de plus il n'est effectué aucune enquête épidémiologique sur les hommes pour savoir comment ils réagissent à ce produit.</w:t>
      </w:r>
    </w:p>
    <w:p>
      <w:pPr>
        <w:pStyle w:val="TextBody"/>
        <w:spacing w:lineRule="exact" w:line="400"/>
        <w:rPr/>
      </w:pPr>
      <w:r>
        <w:rPr/>
        <w:t>Ce qui permet aux scientifiques de dire qu'ils savent de quoi ils parlent alors qu'eux même n'ont aucune certitude.</w:t>
      </w:r>
    </w:p>
    <w:p>
      <w:pPr>
        <w:pStyle w:val="TextBody"/>
        <w:spacing w:lineRule="exact" w:line="400"/>
        <w:rPr/>
      </w:pPr>
      <w:r>
        <w:rPr/>
        <w:t>Il faudra bien que les scientifiques reconnaissent leurs erreurs. Aujourd'hui les choses changent d'un point de vue politique et juridique avec une jurisprudence, des industries qui sont montrées du , des marchés financiers s'effondrent, des agriculteurs passent du rang de nourriciers à celui de pollueurs, mais sont ils vraiment coupables ne doivent-ils pas utiliser ces produits pesticides pour pouvoir survivre?</w:t>
      </w:r>
    </w:p>
    <w:p>
      <w:pPr>
        <w:pStyle w:val="TextBody"/>
        <w:spacing w:lineRule="exact" w:line="400"/>
        <w:rPr/>
      </w:pPr>
      <w:r>
        <w:rPr/>
        <w:t>Les risques sont partout et ceci est rappelé à l'homme à chaque fois que la nature est touchée. Des décisions institutionnelles doivent être prises sans toutefois tomber dans une politique totalitarisme.</w:t>
      </w:r>
    </w:p>
    <w:p>
      <w:pPr>
        <w:pStyle w:val="TextBody"/>
        <w:spacing w:lineRule="exact" w:line="400"/>
        <w:rPr/>
      </w:pPr>
      <w:r>
        <w:rPr/>
        <w:t xml:space="preserve">Aujourd'hui, la nature est intégrée à la société les sciences naturelles doivent prendre en compte cette information et traiter la nature comme un problème de société comme les sociologues le font. </w:t>
      </w:r>
    </w:p>
    <w:p>
      <w:pPr>
        <w:pStyle w:val="TextBody"/>
        <w:rPr/>
      </w:pPr>
      <w:r>
        <w:rPr/>
      </w:r>
    </w:p>
    <w:p>
      <w:pPr>
        <w:pStyle w:val="TextBody"/>
        <w:rPr/>
      </w:pPr>
      <w:r>
        <w:rPr/>
      </w:r>
    </w:p>
    <w:p>
      <w:pPr>
        <w:pStyle w:val="TextBody"/>
        <w:jc w:val="center"/>
        <w:rPr>
          <w:b/>
          <w:b/>
          <w:u w:val="single"/>
        </w:rPr>
      </w:pPr>
      <w:r>
        <w:rPr>
          <w:b/>
          <w:u w:val="single"/>
        </w:rPr>
        <w:t>Chapitre 3 : Par delà les classes et les couches sociales</w:t>
      </w:r>
    </w:p>
    <w:p>
      <w:pPr>
        <w:pStyle w:val="TextBody"/>
        <w:jc w:val="center"/>
        <w:rPr>
          <w:b/>
          <w:b/>
          <w:u w:val="single"/>
        </w:rPr>
      </w:pPr>
      <w:r>
        <w:rPr>
          <w:b/>
          <w:u w:val="single"/>
        </w:rPr>
      </w:r>
    </w:p>
    <w:p>
      <w:pPr>
        <w:pStyle w:val="TextBody"/>
        <w:spacing w:lineRule="exact" w:line="400"/>
        <w:rPr/>
      </w:pPr>
      <w:r>
        <w:rPr/>
        <w:t xml:space="preserve"> </w:t>
      </w:r>
      <w:r>
        <w:rPr/>
        <w:t>On s'aperçoit aujourd'hui qu'il existe toujours un fossé entre les différentes classes qui ne se traduit plus par la descente des gens dans la rue. Ce phénomène peut s'expliquer par le fait que l'ascenseur social s'est produit au niveau de toutes les couches sociales. En effet, le revenu des classes les plus pauvres s'est amélioré, la réduction du temps de travail ainsi que la consommation de masse ont permis l’amélioration du quotidien des individus à l’intérieur de toutes les classes. Mais il ne faut pas perdre de vue qu'il existe toujours un écart entre les différentes classes sociales.</w:t>
      </w:r>
    </w:p>
    <w:p>
      <w:pPr>
        <w:pStyle w:val="TextBody"/>
        <w:spacing w:lineRule="exact" w:line="400"/>
        <w:rPr/>
      </w:pPr>
      <w:r>
        <w:rPr/>
        <w:t>L'ascenseur social a lieu aussi au niveau de la formation, les enfants d'ouvriers ont accès à une meilleure formation que leurs parents ce qui les protège du chômage même si on s'aperçoit que le chômage des ingénieurs et des personnes qui ont fait des études croît. Les femmes ont elles aussi accès à une meilleure formation ce qui facilite leur intégration au monde du travail. Mais face à la mobilité  de leur mari elles se retrouvent assez rapidement dans leur état féodal de femme au foyer. Tous ces évènements vont entraîner un phénomène d'individualisation où le destin d'un individu ne lui sera plus imposé du fait de sa naissance.</w:t>
      </w:r>
    </w:p>
    <w:p>
      <w:pPr>
        <w:pStyle w:val="TextBody"/>
        <w:spacing w:lineRule="exact" w:line="400"/>
        <w:rPr/>
      </w:pPr>
      <w:r>
        <w:rPr>
          <w:iCs/>
        </w:rPr>
        <w:t>Pour Karl Marx c’est le phénomène d’individualisation massif et l’augmentation des difficultés des ouvriers qui a entraîné la constitution des classes sociales connues aujourd’hui. Pour Max Weber c’est la perte de la croyance en Dieu qui a obligé l’homme a entré dans la société industrielle du XVIII et du XIX</w:t>
      </w:r>
      <w:r>
        <w:rPr>
          <w:iCs/>
          <w:vertAlign w:val="superscript"/>
        </w:rPr>
        <w:t>e</w:t>
      </w:r>
      <w:r>
        <w:rPr>
          <w:iCs/>
        </w:rPr>
        <w:t xml:space="preserve"> siècle et a ainsi conduit à la constitution de classe par « état ». Mais aujourd’hui avec la constitution de l’État social (lois de protection des salariés, programme de formation…) on s’aperçoit que l’on passe d’un destin de classe à un destin individuel et que de nouveaux liens sociaux se créent en dehors des liens de classe.</w:t>
      </w:r>
    </w:p>
    <w:p>
      <w:pPr>
        <w:pStyle w:val="TextBody"/>
        <w:spacing w:lineRule="exact" w:line="400"/>
        <w:rPr/>
      </w:pPr>
      <w:r>
        <w:rPr>
          <w:iCs/>
        </w:rPr>
        <w:t>A</w:t>
      </w:r>
      <w:r>
        <w:rPr/>
        <w:t>ujourd'hui les inégalités persistent et le phénomène d'individualisation rend encore plus difficile à vivre cette différence.</w:t>
      </w:r>
    </w:p>
    <w:p>
      <w:pPr>
        <w:pStyle w:val="TextBody"/>
        <w:spacing w:lineRule="exact" w:line="400"/>
        <w:rPr/>
      </w:pPr>
      <w:r>
        <w:rPr/>
        <w:t>En effet, aujourd'hui le chômage de masse est une réalité, il est vécu aujourd'hui comme un échec personnel et individuel et non plus comme un destin de classe. Personne n'est à l'abri du chômage, même une bonne formation ne protège plus du chômage, chaque individu peut faire l'expérience du chômage à un moment donné de sa vie, il existe malgré tout des catégories de personnes qui sont plus touchées que d'autres : les personnes âgés, les gens malades et aussi les femmes ce qui les entraîne dans une paupérisation lors de leur divorce. Cette idée de chômage qui peut toucher tout le monde est très bien représenté par la métaphore du bus de Schumpeter où le chômage est caractérisé par un bus où les gens montent et descendent, quand les gens sont dans le bus ils ne souhaitent qu'une chose s'est d'en sortir et il reste toujours dans ce bus les gens assis (les femmes, les personnes malades, les gens âgés). Il ne faut pas oublier le sous emploi (travail au noir, sortie de la vie active non souhaitée…)</w:t>
      </w:r>
    </w:p>
    <w:p>
      <w:pPr>
        <w:pStyle w:val="TextBody"/>
        <w:spacing w:lineRule="exact" w:line="400"/>
        <w:rPr/>
      </w:pPr>
      <w:r>
        <w:rPr/>
      </w:r>
    </w:p>
    <w:p>
      <w:pPr>
        <w:pStyle w:val="TextBody"/>
        <w:spacing w:lineRule="exact" w:line="400"/>
        <w:rPr/>
      </w:pPr>
      <w:r>
        <w:rPr/>
        <w:t>Beck nous propose 3 scénarios pour le futur:</w:t>
      </w:r>
    </w:p>
    <w:p>
      <w:pPr>
        <w:pStyle w:val="TextBody"/>
        <w:numPr>
          <w:ilvl w:val="0"/>
          <w:numId w:val="1"/>
        </w:numPr>
        <w:spacing w:lineRule="exact" w:line="400"/>
        <w:rPr/>
      </w:pPr>
      <w:r>
        <w:rPr/>
        <w:t>Les conditions de vie plus difficiles des ouvriers avec un chômage qui n'épargne plus aucune catégorie de personne  va entraîner la disparition des frontières de classes sociales et couplée avec le phénomène grandissant de l'individualisation va permettre la constitution de nouveaux groupes sociaux.</w:t>
      </w:r>
    </w:p>
    <w:p>
      <w:pPr>
        <w:pStyle w:val="TextBody"/>
        <w:numPr>
          <w:ilvl w:val="0"/>
          <w:numId w:val="1"/>
        </w:numPr>
        <w:spacing w:lineRule="exact" w:line="400"/>
        <w:rPr/>
      </w:pPr>
      <w:r>
        <w:rPr/>
        <w:t>Il est en train de se réaliser une nouvelle révolution socioculturelle ; dans les années 50 le but d'un individu était de pouvoir subvenir aux besoins de sa famille. Aujourd'hui la nouvelle génération ayant reçu une meilleure formation partent à la conquête de leur "soi", ils vont tisser leur liens sociaux pour parvenir à leur auto-construction même si pour cela il détruise leur famille. Cette recherche est à la base de nouveaux conflits entre hommes et femmes.</w:t>
      </w:r>
    </w:p>
    <w:p>
      <w:pPr>
        <w:pStyle w:val="TextBody"/>
        <w:numPr>
          <w:ilvl w:val="0"/>
          <w:numId w:val="1"/>
        </w:numPr>
        <w:spacing w:lineRule="exact" w:line="400"/>
        <w:rPr/>
      </w:pPr>
      <w:r>
        <w:rPr/>
        <w:t>Aujourd'hui la lutte contre une cause est souvent relayée par les médias de masse, on ne trouve plus de grandes causes qui fédèrent (excepté peut-être le racisme mais ceci est dû au fait que c'est un problème qui traverse les temps sans jamais se résoudre)</w:t>
      </w:r>
    </w:p>
    <w:p>
      <w:pPr>
        <w:pStyle w:val="TextBody"/>
        <w:spacing w:lineRule="exact" w:line="400"/>
        <w:ind w:left="705" w:hanging="0"/>
        <w:rPr/>
      </w:pPr>
      <w:r>
        <w:rPr/>
      </w:r>
    </w:p>
    <w:p>
      <w:pPr>
        <w:pStyle w:val="TextBody"/>
        <w:spacing w:lineRule="exact" w:line="400"/>
        <w:ind w:left="705" w:hanging="0"/>
        <w:jc w:val="center"/>
        <w:rPr>
          <w:b/>
          <w:b/>
          <w:u w:val="single"/>
        </w:rPr>
      </w:pPr>
      <w:r>
        <w:rPr>
          <w:b/>
          <w:u w:val="single"/>
        </w:rPr>
        <w:t>Chapitre 4 : Je suis moi : oppositions, relations et conflits entre les sexes à l’intérieur et à l’extérieur de la famille</w:t>
      </w:r>
    </w:p>
    <w:p>
      <w:pPr>
        <w:pStyle w:val="TextBody"/>
        <w:spacing w:lineRule="exact" w:line="400"/>
        <w:ind w:left="705" w:hanging="0"/>
        <w:jc w:val="center"/>
        <w:rPr>
          <w:b/>
          <w:b/>
          <w:u w:val="single"/>
        </w:rPr>
      </w:pPr>
      <w:r>
        <w:rPr>
          <w:b/>
          <w:u w:val="single"/>
        </w:rPr>
      </w:r>
    </w:p>
    <w:p>
      <w:pPr>
        <w:pStyle w:val="TextBody"/>
        <w:spacing w:lineRule="exact" w:line="400"/>
        <w:ind w:left="705" w:hanging="0"/>
        <w:rPr/>
      </w:pPr>
      <w:r>
        <w:rPr/>
        <w:t>Aujourd'hui on est face à une révolution sociale avec la remise en cause de la notion de cellule familiale restreinte. En effet, le nombre de divorces  ainsi que le nombre d'unions libres ne cessent d’augmenter. Ce phénomène  est dû à des conflits de plus en plus nombreux pour l'égalité entre hommes et femmes.</w:t>
      </w:r>
    </w:p>
    <w:p>
      <w:pPr>
        <w:pStyle w:val="TextBody"/>
        <w:spacing w:lineRule="exact" w:line="400"/>
        <w:ind w:left="705" w:hanging="0"/>
        <w:rPr/>
      </w:pPr>
      <w:r>
        <w:rPr/>
        <w:t>En effet même si les femmes ont un accès de plus en plus facile à la formation dès qu'elles veulent accéder au marché du travail celui-ci étant de plus en plus restreint, les femmes en sont exclues. De plus un certain nombre de métiers leur est interdit et plus un travail demande ou est proche du pouvoir et moins on trouve de femmes à ces postes que se soit dans la politique, l'économie ou la justice. De surcroît les métiers qui leur sont réservés sont enclin à la rationalisation et donc sensés disparaître. Face à ce marché du travail de plus en plus fermé les femmes n'ont plus d’autre choix que de retourner vers le travail domestique mais elles ont tout de même une bonne formation ce qui fait naître chez elles un sentiment d'injustice et va entraîner des conflits entre les sexes.</w:t>
      </w:r>
    </w:p>
    <w:p>
      <w:pPr>
        <w:pStyle w:val="TextBody"/>
        <w:spacing w:lineRule="exact" w:line="400"/>
        <w:ind w:left="705" w:hanging="0"/>
        <w:rPr/>
      </w:pPr>
      <w:r>
        <w:rPr/>
      </w:r>
    </w:p>
    <w:p>
      <w:pPr>
        <w:pStyle w:val="TextBody"/>
        <w:spacing w:lineRule="exact" w:line="400"/>
        <w:ind w:left="708" w:hanging="0"/>
        <w:rPr/>
      </w:pPr>
      <w:r>
        <w:rPr/>
        <w:t>Les hommes dans leur discours sont tout à fait pour l'égalité entre hommes et femmes mais leur façon de penser et tout à fait différente : les femmes doivent rester au foyer pour s'occuper des enfants et les hommes doivent conserver leur rôle qui est de subvenir aux besoins de leur famille. Dans un premier temps pour justifier leur façon de penser les hommes prétextent que les femmes sont moins formées qu'eux mais aujourd'hui comme cet argument n'est plus tenable ils prennent l'excuse des enfants. Les hommes au foyer ont ce même sentiment de mal être par rapport à leur travail domestique qui est transparent.</w:t>
      </w:r>
    </w:p>
    <w:p>
      <w:pPr>
        <w:pStyle w:val="TextBody"/>
        <w:spacing w:lineRule="exact" w:line="400"/>
        <w:ind w:left="708" w:hanging="0"/>
        <w:rPr/>
      </w:pPr>
      <w:r>
        <w:rPr/>
        <w:t>Ce conflit à l'intérieur de la cellule familiale restreinte devient un problème social exposé en 3 thèses par Beck:</w:t>
      </w:r>
    </w:p>
    <w:p>
      <w:pPr>
        <w:pStyle w:val="TextBody"/>
        <w:spacing w:lineRule="exact" w:line="400"/>
        <w:ind w:left="708" w:hanging="0"/>
        <w:rPr/>
      </w:pPr>
      <w:r>
        <w:rPr/>
        <w:t>1- La société industrielle est basée sur l’inégalité entre hommes et femmes mais aujourd’hui cette inégalité n’est plus acceptable et est responsable de nombreux conflits.</w:t>
      </w:r>
    </w:p>
    <w:p>
      <w:pPr>
        <w:pStyle w:val="TextBody"/>
        <w:spacing w:lineRule="exact" w:line="400"/>
        <w:ind w:left="708" w:hanging="0"/>
        <w:rPr/>
      </w:pPr>
      <w:r>
        <w:rPr/>
        <w:t>2- Par le phénomène d’individualisation les individus prennent conscience qu’ils sont avant tout une personne avant d’être « une entité sexuée » et l’ éloignement de la cellule familiale restreinte les pousse vers elle.</w:t>
      </w:r>
    </w:p>
    <w:p>
      <w:pPr>
        <w:pStyle w:val="TextBody"/>
        <w:spacing w:lineRule="exact" w:line="400"/>
        <w:ind w:left="708" w:hanging="0"/>
        <w:rPr/>
      </w:pPr>
      <w:r>
        <w:rPr/>
        <w:t>3- Les conflits résultent autant des décisions personnelles prises que du manque de solutions institutionnelles proposées aux couples.</w:t>
      </w:r>
    </w:p>
    <w:p>
      <w:pPr>
        <w:pStyle w:val="TextBody"/>
        <w:spacing w:lineRule="exact" w:line="400"/>
        <w:ind w:left="708" w:hanging="0"/>
        <w:rPr/>
      </w:pPr>
      <w:r>
        <w:rPr/>
        <w:t>La société moderne a fait en sorte que les femmes se libèrent de leur "état sexuel" en leur permettant de s'émanciper d’un point de vue financier de leur mari et d’alléger de leur responsabilité du bien-être de la cellule familiale restreinte. Mais cette même société du fait d'un marché du travail restreint et d'un manque manifeste de structures institutionnelles fait que les femmes ne peuvent pas combler leurs aspirations et va entraîner des conflits au sein du couple.</w:t>
      </w:r>
    </w:p>
    <w:p>
      <w:pPr>
        <w:pStyle w:val="TextBody"/>
        <w:spacing w:lineRule="exact" w:line="400"/>
        <w:ind w:left="708" w:hanging="0"/>
        <w:rPr/>
      </w:pPr>
      <w:r>
        <w:rPr/>
        <w:t>5 raisons expliquent le besoin de la femme de s'émanciper de cette cellule familiale restreinte:</w:t>
      </w:r>
    </w:p>
    <w:p>
      <w:pPr>
        <w:pStyle w:val="TextBody"/>
        <w:numPr>
          <w:ilvl w:val="0"/>
          <w:numId w:val="2"/>
        </w:numPr>
        <w:spacing w:lineRule="exact" w:line="400"/>
        <w:rPr/>
      </w:pPr>
      <w:r>
        <w:rPr/>
        <w:t>allongement de la vie permet à une femme d'accomplir autre chose dans sa vie que l'éducation des enfants, aujourd'hui beaucoup de femmes se retrouvent démunies lors du départ des enfants</w:t>
      </w:r>
    </w:p>
    <w:p>
      <w:pPr>
        <w:pStyle w:val="TextBody"/>
        <w:numPr>
          <w:ilvl w:val="0"/>
          <w:numId w:val="2"/>
        </w:numPr>
        <w:spacing w:lineRule="exact" w:line="400"/>
        <w:rPr/>
      </w:pPr>
      <w:r>
        <w:rPr/>
        <w:t>la rationalisation du travail domestique a entraîné sa déqualification et l'a rendu encore plus transparent et moins important qu'il ne l'était, aujourd'hui les femmes au foyer se retrouvent seules il n'y a plus de liens qui se créent comme avant avec les autres femmes.</w:t>
      </w:r>
    </w:p>
    <w:p>
      <w:pPr>
        <w:pStyle w:val="TextBody"/>
        <w:numPr>
          <w:ilvl w:val="0"/>
          <w:numId w:val="2"/>
        </w:numPr>
        <w:spacing w:lineRule="exact" w:line="400"/>
        <w:rPr/>
      </w:pPr>
      <w:r>
        <w:rPr/>
        <w:t>La possibilité de choisir le moment le plus opportun d’une maternité, ceci grâce à  la contraception et à l'interruption volontaire de grossesse.</w:t>
      </w:r>
    </w:p>
    <w:p>
      <w:pPr>
        <w:pStyle w:val="TextBody"/>
        <w:numPr>
          <w:ilvl w:val="0"/>
          <w:numId w:val="2"/>
        </w:numPr>
        <w:spacing w:lineRule="exact" w:line="400"/>
        <w:rPr/>
      </w:pPr>
      <w:r>
        <w:rPr/>
        <w:t>L'augmentation du nombre de divorces, qui est souvent synonyme pour une femme dépendante financièrement de son mari l’entrée dans la pauvreté.</w:t>
      </w:r>
    </w:p>
    <w:p>
      <w:pPr>
        <w:pStyle w:val="TextBody"/>
        <w:numPr>
          <w:ilvl w:val="0"/>
          <w:numId w:val="2"/>
        </w:numPr>
        <w:spacing w:lineRule="exact" w:line="400"/>
        <w:rPr/>
      </w:pPr>
      <w:r>
        <w:rPr/>
        <w:t xml:space="preserve">Les femmes ont la possibilité d’acquérir un niveau de formation équivalent à celui des hommes. </w:t>
      </w:r>
    </w:p>
    <w:p>
      <w:pPr>
        <w:pStyle w:val="TextBody"/>
        <w:spacing w:lineRule="exact" w:line="400"/>
        <w:ind w:left="708" w:hanging="0"/>
        <w:rPr/>
      </w:pPr>
      <w:r>
        <w:rPr/>
        <w:t>Néanmoins le marché du travail est de plus en plus restreint et très vite la femme se retrouve face à l'envie de devenir mère, de plus la société ne l'aide pas à faire ce choix car en cas de divorce le juge lui demandera d'expliquer la raison pour laquelle elle ne s'est pas prémunie de la pénurie en cherchant un emploi de l'autre côté la société et les institutions ne lui permettent pas d'allier leur rôle de mère et leur vie professionnelle. La femme est alors écartelée entre le choix de devenir mère et perdre son indépendance et celui de s'épanouir dans son travail. Pour l'homme le fait que la femme travaille lui permet de n'être plus le seul garant du bien-être matériel de la famille et il n'est plus obligé de se plier aux règles d'autrui, il peut alors être plus présent pour ses enfants mais c'est là que l'inégalité réapparaît, en effet, lors du divorce la femme a l'argent (soit elle travaille soit elle a une pension alimentaire) et les enfants, l'homme lui se retrouve seul face à un nid vide. Aujourd'hui le phénomène d'individualisation entraîne qu'hommes et femmes doivent faire face à leurs ennuis de travail et les fait subir à l'autre ce qui va jouer un rôle au niveau de la cellule familiale restreinte en produisant des conflits qui peuvent se solder par un divorce. La vie de couple se résume à un antidote contre la solitude et n'a plus vraiment de sens.</w:t>
      </w:r>
    </w:p>
    <w:p>
      <w:pPr>
        <w:pStyle w:val="TextBody"/>
        <w:spacing w:lineRule="exact" w:line="400"/>
        <w:ind w:left="708" w:hanging="0"/>
        <w:rPr/>
      </w:pPr>
      <w:r>
        <w:rPr/>
        <w:t>La mobilité a pour conséquence que l’un des deux membre du couple sacrifie sa vie professionnelle, ce qui ne posait aucun problème lorsque la femme était au foyer. La femme peut décider du moment de sa vie le plus opportun pour concevoir un enfant. Si le couple ne peut pas discuter de ces choix il va devoir faire face à de nombreux conflits qui peuvent se traduire par un divorce. L'enfant deviendra alors un rempart contre la solitude.</w:t>
      </w:r>
    </w:p>
    <w:p>
      <w:pPr>
        <w:pStyle w:val="TextBody"/>
        <w:spacing w:lineRule="exact" w:line="400"/>
        <w:ind w:left="708" w:hanging="0"/>
        <w:rPr/>
      </w:pPr>
      <w:r>
        <w:rPr/>
        <w:t>Beck propose 3 évolutions futures:</w:t>
      </w:r>
    </w:p>
    <w:p>
      <w:pPr>
        <w:pStyle w:val="TextBody"/>
        <w:numPr>
          <w:ilvl w:val="0"/>
          <w:numId w:val="2"/>
        </w:numPr>
        <w:spacing w:lineRule="exact" w:line="400"/>
        <w:rPr/>
      </w:pPr>
      <w:r>
        <w:rPr/>
        <w:t>retour à la cellule familiale restreinte</w:t>
      </w:r>
    </w:p>
    <w:p>
      <w:pPr>
        <w:pStyle w:val="TextBody"/>
        <w:spacing w:lineRule="exact" w:line="400"/>
        <w:ind w:left="708" w:hanging="0"/>
        <w:rPr/>
      </w:pPr>
      <w:r>
        <w:rPr/>
        <w:t>Les femmes peuvent aujourd'hui choisir entre la place de femme au foyer ou leur vie professionnelle mais très souvent le marché du travail leur est fermé, de plus l'homme garde toujours cette envie d'être le seul à subvenir aux besoins de la famille ces deux phénomènes vont entraîner de nombreux conflits qui se soldent par un divorce et plonge les femmes dans une paupérisation accrue. La solution serait d'interdire l'entrée sur le marché du travail aux femmes, seuls les hommes pourraient subvenir aux besoins de la famille de cette façon les choses sont définies dès le départ et les femmes ne se sentiraient pas rejetées. Il faudrait alors instituer une allocation pour les  femmes au foyer.</w:t>
      </w:r>
    </w:p>
    <w:p>
      <w:pPr>
        <w:pStyle w:val="TextBody"/>
        <w:numPr>
          <w:ilvl w:val="0"/>
          <w:numId w:val="2"/>
        </w:numPr>
        <w:spacing w:lineRule="exact" w:line="400"/>
        <w:rPr/>
      </w:pPr>
      <w:r>
        <w:rPr/>
        <w:t>égalité entre hommes et femmes</w:t>
      </w:r>
    </w:p>
    <w:p>
      <w:pPr>
        <w:pStyle w:val="TextBody"/>
        <w:spacing w:lineRule="exact" w:line="400"/>
        <w:ind w:left="708" w:hanging="0"/>
        <w:rPr/>
      </w:pPr>
      <w:r>
        <w:rPr/>
        <w:t xml:space="preserve">La société moderne et les mouvements féministes réclament l'égalité entre les hommes et les femmes. Le marché du travail a dicté sa loi qui est contraire à la vie de couple car il demande une grande mobilité. </w:t>
      </w:r>
    </w:p>
    <w:p>
      <w:pPr>
        <w:pStyle w:val="TextBody"/>
        <w:numPr>
          <w:ilvl w:val="0"/>
          <w:numId w:val="2"/>
        </w:numPr>
        <w:spacing w:lineRule="exact" w:line="400"/>
        <w:rPr/>
      </w:pPr>
      <w:r>
        <w:rPr/>
        <w:t>par delà la répartition des rôles</w:t>
      </w:r>
    </w:p>
    <w:p>
      <w:pPr>
        <w:pStyle w:val="TextBody"/>
        <w:spacing w:lineRule="exact" w:line="400"/>
        <w:ind w:left="708" w:hanging="0"/>
        <w:rPr/>
      </w:pPr>
      <w:r>
        <w:rPr/>
        <w:t xml:space="preserve">Cette troisième proposition est moins radicale. Pour Beck la "guerre des sexes" peut être résolue institutionnellement avec la mise en place d'un revenu minimum, une gestion de la mobilité qui intègrerait la famille ( retrouver un emploi à la femme d'un employé que l'on mute ou décider que certaines personnes ne peuvent pas être mobiles pour raison familiale), créer un nouvel urbanisme et une entraide entre les familles. </w:t>
      </w:r>
    </w:p>
    <w:p>
      <w:pPr>
        <w:pStyle w:val="TextBody"/>
        <w:spacing w:lineRule="exact" w:line="400"/>
        <w:ind w:left="708" w:hanging="0"/>
        <w:rPr/>
      </w:pPr>
      <w:r>
        <w:rPr/>
      </w:r>
    </w:p>
    <w:p>
      <w:pPr>
        <w:pStyle w:val="TextBody"/>
        <w:spacing w:lineRule="exact" w:line="400"/>
        <w:jc w:val="center"/>
        <w:rPr>
          <w:b/>
          <w:b/>
          <w:u w:val="single"/>
        </w:rPr>
      </w:pPr>
      <w:r>
        <w:rPr>
          <w:b/>
          <w:u w:val="single"/>
        </w:rPr>
        <w:t>Chapitre 5 : Individualisation, institutionnalisation et standardisation des modes de vie et des modèles biographiques.</w:t>
      </w:r>
    </w:p>
    <w:p>
      <w:pPr>
        <w:pStyle w:val="TextBody"/>
        <w:spacing w:lineRule="exact" w:line="400"/>
        <w:rPr>
          <w:b/>
          <w:b/>
          <w:u w:val="single"/>
        </w:rPr>
      </w:pPr>
      <w:r>
        <w:rPr>
          <w:b/>
          <w:u w:val="single"/>
        </w:rPr>
      </w:r>
    </w:p>
    <w:p>
      <w:pPr>
        <w:pStyle w:val="TextBody"/>
        <w:spacing w:lineRule="exact" w:line="400"/>
        <w:rPr/>
      </w:pPr>
      <w:r>
        <w:rPr/>
        <w:t>Le modèle général de l'individualisation est triple :</w:t>
      </w:r>
    </w:p>
    <w:p>
      <w:pPr>
        <w:pStyle w:val="TextBody"/>
        <w:numPr>
          <w:ilvl w:val="0"/>
          <w:numId w:val="2"/>
        </w:numPr>
        <w:spacing w:lineRule="exact" w:line="400"/>
        <w:rPr/>
      </w:pPr>
      <w:r>
        <w:rPr/>
        <w:t>émancipation par rapport aux liens socio-historiques</w:t>
      </w:r>
    </w:p>
    <w:p>
      <w:pPr>
        <w:pStyle w:val="TextBody"/>
        <w:numPr>
          <w:ilvl w:val="0"/>
          <w:numId w:val="2"/>
        </w:numPr>
        <w:spacing w:lineRule="exact" w:line="400"/>
        <w:rPr/>
      </w:pPr>
      <w:r>
        <w:rPr/>
        <w:t>perte de stabilité</w:t>
      </w:r>
    </w:p>
    <w:p>
      <w:pPr>
        <w:pStyle w:val="TextBody"/>
        <w:numPr>
          <w:ilvl w:val="0"/>
          <w:numId w:val="2"/>
        </w:numPr>
        <w:spacing w:lineRule="exact" w:line="400"/>
        <w:rPr/>
      </w:pPr>
      <w:r>
        <w:rPr/>
        <w:t>nouvelle forme de lien social</w:t>
      </w:r>
    </w:p>
    <w:p>
      <w:pPr>
        <w:pStyle w:val="TextBody"/>
        <w:spacing w:lineRule="exact" w:line="400"/>
        <w:rPr/>
      </w:pPr>
      <w:r>
        <w:rPr/>
        <w:t>L'émancipation des individus par rapport à leur classe et à leur « état sexuel » va entraîner un bouleversement des modes de vie et donc de notre société actuelle.</w:t>
      </w:r>
    </w:p>
    <w:p>
      <w:pPr>
        <w:pStyle w:val="TextBody"/>
        <w:spacing w:lineRule="exact" w:line="400"/>
        <w:rPr/>
      </w:pPr>
      <w:r>
        <w:rPr/>
        <w:t>Les femmes se sont émancipées de leur mari car elles peuvent grâce à une meilleure formation exister professionnellement et donc se libérer de leur destin de femme au foyer mais ce choix a un impact sur la vie de famille qui est de plus en plus difficile à associer à une vie professionnelle .</w:t>
      </w:r>
    </w:p>
    <w:p>
      <w:pPr>
        <w:pStyle w:val="TextBody"/>
        <w:spacing w:lineRule="exact" w:line="400"/>
        <w:rPr/>
      </w:pPr>
      <w:r>
        <w:rPr/>
        <w:t>Du côté de la production on voit arriver un nouveau marché du travail celui du temps partiel flexible qui est synonyme de dégradations des conditions de travail.</w:t>
      </w:r>
    </w:p>
    <w:p>
      <w:pPr>
        <w:pStyle w:val="TextBody"/>
        <w:spacing w:lineRule="exact" w:line="400"/>
        <w:rPr/>
      </w:pPr>
      <w:r>
        <w:rPr/>
        <w:t>Comment va pouvoir s'effectuer la réinsertion des nouveaux liens sociaux 3 thèses nous sont proposées par Beck :</w:t>
      </w:r>
    </w:p>
    <w:p>
      <w:pPr>
        <w:pStyle w:val="TextBody"/>
        <w:numPr>
          <w:ilvl w:val="0"/>
          <w:numId w:val="2"/>
        </w:numPr>
        <w:spacing w:lineRule="exact" w:line="400"/>
        <w:rPr/>
      </w:pPr>
      <w:r>
        <w:rPr/>
        <w:t>L'individu lui même devient l'unité de reproduction de la sphère sociale homme et femme deviennent les agents de leur propre subsidence médiée par le marché.</w:t>
      </w:r>
    </w:p>
    <w:p>
      <w:pPr>
        <w:pStyle w:val="TextBody"/>
        <w:numPr>
          <w:ilvl w:val="0"/>
          <w:numId w:val="2"/>
        </w:numPr>
        <w:spacing w:lineRule="exact" w:line="400"/>
        <w:rPr/>
      </w:pPr>
      <w:r>
        <w:rPr/>
        <w:t>L'individualisation est aussi cause de standardisation par rapport à l'argent, au marché du travail et à la formation</w:t>
      </w:r>
    </w:p>
    <w:p>
      <w:pPr>
        <w:pStyle w:val="TextBody"/>
        <w:numPr>
          <w:ilvl w:val="0"/>
          <w:numId w:val="2"/>
        </w:numPr>
        <w:spacing w:lineRule="exact" w:line="400"/>
        <w:rPr/>
      </w:pPr>
      <w:r>
        <w:rPr/>
        <w:t>Les institutions entrent dans la sphère privée par l'intermédiaire du marché du travail, la formation, la consommation, les lois.</w:t>
      </w:r>
    </w:p>
    <w:p>
      <w:pPr>
        <w:pStyle w:val="TextBody"/>
        <w:spacing w:lineRule="exact" w:line="400"/>
        <w:rPr/>
      </w:pPr>
      <w:r>
        <w:rPr/>
        <w:t>Le phénomène d'individualisation a permis à l'individu de s'émanciper de ses liens sociaux culturels et familiaux mais ce n'est pas pour cette raison qu'il est devenu autonome. En effet, la vie à l'intérieur de la sphère privée est dépendante des institutions: formation, marché du travail, retraite, garde d'enfants. Les institutions gouvernent nos modes de vie par exemple avec la télévision, l'individu se défait de ses liens même à l'intérieur de la famille mais pourtant les programmes de télévision sont standardisés nationalement voir internationalement. Les institutions peuvent jouer sur l'avenir entier d'une classe d'âge en formant des gens à des métiers qui n'existent plus.</w:t>
      </w:r>
    </w:p>
    <w:p>
      <w:pPr>
        <w:pStyle w:val="TextBody"/>
        <w:spacing w:lineRule="exact" w:line="400"/>
        <w:rPr/>
      </w:pPr>
      <w:r>
        <w:rPr/>
        <w:t>Les institutions partent d'une situation qu'elles considèrent comme normale alors qu'elle existe de moins en moins, par exemple le système de protection sociale est basé sur le travail alors que de plus en plus de personnes ont du mal à intégrer ce marché. Cet éloignement progressif des institutions par rapport à la réalité sociale risque d'entraîner la fin de la société industrielle.</w:t>
      </w:r>
    </w:p>
    <w:p>
      <w:pPr>
        <w:pStyle w:val="TextBody"/>
        <w:spacing w:lineRule="exact" w:line="400"/>
        <w:rPr/>
      </w:pPr>
      <w:r>
        <w:rPr/>
        <w:t>Dans la société industrielle l'individu doit se comporter en "centre décisionnel", il doit faire face à des décisions qui auront un impact sur sa vie, et qui, si tout ne se passe pas comme prévu seront perçues comme des échecs personnels alors qu'auparavant, ils auraient été considérés comme des coups du sort.</w:t>
      </w:r>
    </w:p>
    <w:p>
      <w:pPr>
        <w:pStyle w:val="TextBody"/>
        <w:spacing w:lineRule="exact" w:line="400"/>
        <w:rPr/>
      </w:pPr>
      <w:r>
        <w:rPr/>
      </w:r>
    </w:p>
    <w:p>
      <w:pPr>
        <w:pStyle w:val="TextBody"/>
        <w:rPr/>
      </w:pPr>
      <w:r>
        <w:rPr/>
      </w:r>
    </w:p>
    <w:p>
      <w:pPr>
        <w:pStyle w:val="TextBody"/>
        <w:jc w:val="center"/>
        <w:rPr>
          <w:b/>
          <w:b/>
          <w:u w:val="single"/>
        </w:rPr>
      </w:pPr>
      <w:r>
        <w:rPr>
          <w:b/>
          <w:u w:val="single"/>
        </w:rPr>
        <w:t>Chapitre 6 : Déstandardisation du travail : de l’avenir de la formation et de l’activité professionnelle</w:t>
      </w:r>
    </w:p>
    <w:p>
      <w:pPr>
        <w:pStyle w:val="TextBody"/>
        <w:jc w:val="center"/>
        <w:rPr>
          <w:b/>
          <w:b/>
          <w:u w:val="single"/>
        </w:rPr>
      </w:pPr>
      <w:r>
        <w:rPr>
          <w:b/>
          <w:u w:val="single"/>
        </w:rPr>
      </w:r>
    </w:p>
    <w:p>
      <w:pPr>
        <w:pStyle w:val="TextBody"/>
        <w:spacing w:lineRule="exact" w:line="400"/>
        <w:rPr/>
      </w:pPr>
      <w:r>
        <w:rPr/>
        <w:t>Dans la société industrielle le travail ponctue l'ensemble de la vie d'un individu que se soit dans son enfance, durant ses études, dans sa vie sociale d'adulte. De telle sorte que pour Beck s'il doit se produire une transformation du système du travail, c'est un changement de société qui se prépare.</w:t>
      </w:r>
    </w:p>
    <w:p>
      <w:pPr>
        <w:pStyle w:val="TextBody"/>
        <w:spacing w:lineRule="exact" w:line="400"/>
        <w:rPr/>
      </w:pPr>
      <w:r>
        <w:rPr/>
        <w:t>Pour Beck c'est la fin du marché du travail traditionnel et l'émergence d'un nouveau système : le sous emploi flexible pluriel. En effet, le travail standard légiféré avec son temps, son lieu de travail, grâce à la rationalisation et à l'informatisation deviendrait un système de sous emploi flexible pluriel, où le travail deviendrait invisible où le chômage serait mêlé à ce sous emploi flexible pluriel et donc disparaîtrait, que les revenus seraient à la fois salaire et aide sociale. Ce système de sous emploi flexible serait saturé de risques pour les salariés.</w:t>
      </w:r>
    </w:p>
    <w:p>
      <w:pPr>
        <w:pStyle w:val="TextBody"/>
        <w:spacing w:lineRule="exact" w:line="400"/>
        <w:rPr/>
      </w:pPr>
      <w:r>
        <w:rPr/>
        <w:t>Le modèle selon lequel la reprise de la croissance entraîne la diminution du chômage n'est pas vrai puisque les bénéfices des entreprises augmentent sur le dos des salariés qu'elles licencient grâce à l'augmentation de la productivité due à la microélectronique et à l'automatisation. La diminution hebdomadaire du temps de travail à salaire égal ne semble pas être une situation envisageable. La solution du temps de travail partiel flexible semble être celle vers qui le plus de personnes se retrouvent : les chômeurs car cela leur ouvre des possibilités, les femmes car elles peuvent allier vie professionnelle et vie de famille, l'État qui doit faire face à cet épineux problème du chômage de masse, les entreprises car elles ont la possibilité d'augmenter la productivité, seuls les syndicats ne sont pas d'accord.</w:t>
      </w:r>
    </w:p>
    <w:p>
      <w:pPr>
        <w:pStyle w:val="TextBody"/>
        <w:spacing w:lineRule="exact" w:line="400"/>
        <w:rPr/>
      </w:pPr>
      <w:r>
        <w:rPr/>
        <w:t xml:space="preserve">La branche des services et du commerce a déjà expérimenté ces emplois ce qui leur permet de séparer temps de travail et temps de production et donc de rentabiliser les machines. On se rend compte que cela a permis à des chômeurs de trouver un emploi mais si cette forme d'emploi se généralise, il va y avoir une vague de personnes qui vont arriver sur le marché du travail (des individus qui avaient décidé de ne plus travailler et vont sans doute saturer le marché du travail). Ce qui risque d'arriver c'est une paupérisation matérielle. </w:t>
      </w:r>
    </w:p>
    <w:p>
      <w:pPr>
        <w:pStyle w:val="TextBody"/>
        <w:spacing w:lineRule="exact" w:line="400"/>
        <w:rPr/>
      </w:pPr>
      <w:r>
        <w:rPr/>
        <w:t>Pour Beck seule l'institution d'un revenu minimum pour tous sera la solution pour régler le problème du chômage de masse.</w:t>
      </w:r>
    </w:p>
    <w:p>
      <w:pPr>
        <w:pStyle w:val="TextBody"/>
        <w:rPr/>
      </w:pPr>
      <w:r>
        <w:rPr/>
      </w:r>
    </w:p>
    <w:p>
      <w:pPr>
        <w:pStyle w:val="TextBody"/>
        <w:jc w:val="center"/>
        <w:rPr>
          <w:b/>
          <w:b/>
          <w:u w:val="single"/>
        </w:rPr>
      </w:pPr>
      <w:r>
        <w:rPr>
          <w:b/>
          <w:u w:val="single"/>
        </w:rPr>
        <w:t>Chapitre 7 : Une science au delà de la vérité et de la rationalité émancipatrice ? Réflexivité et critique de l’évolution scientifico-technique.</w:t>
      </w:r>
    </w:p>
    <w:p>
      <w:pPr>
        <w:pStyle w:val="TextBody"/>
        <w:jc w:val="center"/>
        <w:rPr>
          <w:b/>
          <w:b/>
          <w:u w:val="single"/>
        </w:rPr>
      </w:pPr>
      <w:r>
        <w:rPr>
          <w:b/>
          <w:u w:val="single"/>
        </w:rPr>
      </w:r>
    </w:p>
    <w:p>
      <w:pPr>
        <w:pStyle w:val="TextBody"/>
        <w:spacing w:lineRule="exact" w:line="400"/>
        <w:rPr/>
      </w:pPr>
      <w:r>
        <w:rPr/>
        <w:t>Il existe deux phases de la scientifisation :</w:t>
      </w:r>
    </w:p>
    <w:p>
      <w:pPr>
        <w:pStyle w:val="TextBody"/>
        <w:spacing w:lineRule="exact" w:line="400"/>
        <w:rPr/>
      </w:pPr>
      <w:r>
        <w:rPr/>
        <w:t>La scientifisation simple correspond à la phase où seuls les scientifiques pouvaient dire d'où venaient les problèmes et tiraient avantage de ces échecs avec la possibilité d'expansions et de perspectives. La gestion des erreurs se faisait en interne et il n'y avait aucune place pour les profanes. Les risques qui survenaient étaient alors dus à la nature.</w:t>
      </w:r>
    </w:p>
    <w:p>
      <w:pPr>
        <w:pStyle w:val="TextBody"/>
        <w:spacing w:lineRule="exact" w:line="400"/>
        <w:rPr/>
      </w:pPr>
      <w:r>
        <w:rPr/>
        <w:t>La scientifisation réflexive correspond à la phase de gestion des risques dont la science elle même est responsable. La science s'en prend à la science de façon interdisciplinaire. Puis les individus prennent conscience des risques dus à l'industrialisation et la société moderne, la critique va venir de l'extérieur sous forme de mouvements citoyens qui prennent conscience du danger, ce qui va devenir source d'expansion pour certaine science comme la biologie car les mouvements pour l'environnement ne sont plus crées pour traiter un problème en particulier mais le risque général dû à la modernité. Les gens ont besoin de la science pour faire devenir les risques visibles et ceci de trois façons :</w:t>
      </w:r>
    </w:p>
    <w:p>
      <w:pPr>
        <w:pStyle w:val="TextBody"/>
        <w:numPr>
          <w:ilvl w:val="0"/>
          <w:numId w:val="2"/>
        </w:numPr>
        <w:spacing w:lineRule="exact" w:line="400"/>
        <w:rPr/>
      </w:pPr>
      <w:r>
        <w:rPr/>
        <w:t>la science met un cadre scientifique pour faire naître ces problèmes comme des problèmes</w:t>
      </w:r>
    </w:p>
    <w:p>
      <w:pPr>
        <w:pStyle w:val="TextBody"/>
        <w:numPr>
          <w:ilvl w:val="0"/>
          <w:numId w:val="2"/>
        </w:numPr>
        <w:spacing w:lineRule="exact" w:line="400"/>
        <w:rPr/>
      </w:pPr>
      <w:r>
        <w:rPr/>
        <w:t>elle met à disposition les conditions  de la maîtrise des risques dont elle est elle même responsable</w:t>
      </w:r>
    </w:p>
    <w:p>
      <w:pPr>
        <w:pStyle w:val="TextBody"/>
        <w:numPr>
          <w:ilvl w:val="0"/>
          <w:numId w:val="2"/>
        </w:numPr>
        <w:spacing w:lineRule="exact" w:line="400"/>
        <w:rPr/>
      </w:pPr>
      <w:r>
        <w:rPr/>
        <w:t>diminution de l'utilisation industrielle des résultats scientifiques la science ne se contente pas de créer des problèmes</w:t>
      </w:r>
    </w:p>
    <w:p>
      <w:pPr>
        <w:pStyle w:val="TextBody"/>
        <w:spacing w:lineRule="exact" w:line="400"/>
        <w:rPr/>
      </w:pPr>
      <w:r>
        <w:rPr/>
        <w:t>Lors de la scientifisation simple les découvertes scientifiques sont exposées au monde des non experts comme une vérité absolue sur laquelle on ne peut pas revenir mais qui est critiquée à l'intérieur du monde scientifique. La science devient incontournable, mais aujourd'hui les profanes le sont de moins en moins et les experts ne peuvent plus faire croire ce qu'ils veulent.</w:t>
      </w:r>
    </w:p>
    <w:p>
      <w:pPr>
        <w:pStyle w:val="TextBody"/>
        <w:spacing w:lineRule="exact" w:line="400"/>
        <w:rPr/>
      </w:pPr>
      <w:r>
        <w:rPr/>
        <w:t>C'est l'histoire de la science qui est entachée d'erreur, elle est maintenant critiquée par d'autres sciences ce qui entraîne que la science n'est plus synonyme de vérité mais elle produit des hypothèses qu'elle réfute. La science est devenue plus humaine.</w:t>
      </w:r>
    </w:p>
    <w:p>
      <w:pPr>
        <w:pStyle w:val="TextBody"/>
        <w:spacing w:lineRule="exact" w:line="400"/>
        <w:rPr>
          <w:i/>
          <w:i/>
        </w:rPr>
      </w:pPr>
      <w:r>
        <w:rPr/>
        <w:t xml:space="preserve">A cause de ces nombreux discours contradictoires la science est nécessaire à l'élaboration de la vérité mais elle n'est plus suffisante. En effet le profane prend connaissance de toutes les découvertes scientifiques qui ont lieu et il est mieux armé pour créer la vérité, donc la science par ses multiples discours contradictoires a perdu sa suprématie dans la définition de la vérité. </w:t>
      </w:r>
    </w:p>
    <w:p>
      <w:pPr>
        <w:pStyle w:val="TextBody"/>
        <w:spacing w:lineRule="exact" w:line="400"/>
        <w:rPr/>
      </w:pPr>
      <w:r>
        <w:rPr/>
        <w:t>Aujourd'hui, pour faire face à cette perte de pouvoir se développe tout un système d'experts et de contre experts à l’intérieur des différentes disciplines. Il n'en reste pas moins qu' il existe des gens qui souffrent des effets que la science a crée et qu’il est nécessaire de les internaliser.</w:t>
      </w:r>
    </w:p>
    <w:p>
      <w:pPr>
        <w:pStyle w:val="TextBody"/>
        <w:spacing w:lineRule="exact" w:line="400"/>
        <w:rPr/>
      </w:pPr>
      <w:r>
        <w:rPr/>
        <w:t>Scientifisation simple : maîtrise de la nature situation transformable, modifiable et détermination techniquement exploitable.</w:t>
      </w:r>
    </w:p>
    <w:p>
      <w:pPr>
        <w:pStyle w:val="TextBody"/>
        <w:spacing w:lineRule="exact" w:line="400"/>
        <w:rPr/>
      </w:pPr>
      <w:r>
        <w:rPr/>
        <w:t>Scientifisation réflexive : une fois que les risques sont produits par la science ils se retrouvent au centre du travail scientifique, l'une des taches de la science est qu'il est inévitable de les accepter.</w:t>
      </w:r>
    </w:p>
    <w:p>
      <w:pPr>
        <w:pStyle w:val="TextBody"/>
        <w:spacing w:lineRule="exact" w:line="400"/>
        <w:rPr/>
      </w:pPr>
      <w:r>
        <w:rPr/>
        <w:t xml:space="preserve"> </w:t>
      </w:r>
      <w:r>
        <w:rPr/>
        <w:t>Il ne faut pas que les scientifiques parce qu'ils ont un rapport avec les institutions et l'économie ne choisissent pas les variables sur lesquelles ils travaillent pour que les entreprises responsables de risques ne soient pas inquiétées. Il faut qu'ils sortent de leurs tabous.</w:t>
      </w:r>
    </w:p>
    <w:p>
      <w:pPr>
        <w:pStyle w:val="TextBody"/>
        <w:spacing w:lineRule="exact" w:line="400"/>
        <w:rPr/>
      </w:pPr>
      <w:r>
        <w:rPr/>
        <w:t>Dans la modernité réflexive, de fait les conséquences réelles sont de plus en plus imprévisibles et les effets induits cessent d'être latents et deviennent prévisibles et ceci de trois façons:</w:t>
      </w:r>
    </w:p>
    <w:p>
      <w:pPr>
        <w:pStyle w:val="TextBody"/>
        <w:numPr>
          <w:ilvl w:val="0"/>
          <w:numId w:val="2"/>
        </w:numPr>
        <w:spacing w:lineRule="exact" w:line="400"/>
        <w:rPr/>
      </w:pPr>
      <w:r>
        <w:rPr/>
        <w:t>on dispose de plus en plus de connaissance sur eux</w:t>
      </w:r>
    </w:p>
    <w:p>
      <w:pPr>
        <w:pStyle w:val="TextBody"/>
        <w:numPr>
          <w:ilvl w:val="0"/>
          <w:numId w:val="2"/>
        </w:numPr>
        <w:spacing w:lineRule="exact" w:line="400"/>
        <w:rPr/>
      </w:pPr>
      <w:r>
        <w:rPr/>
        <w:t>on ne peut pas continuer à prétendre que l'on peut les maîtriser</w:t>
      </w:r>
    </w:p>
    <w:p>
      <w:pPr>
        <w:pStyle w:val="TextBody"/>
        <w:numPr>
          <w:ilvl w:val="0"/>
          <w:numId w:val="2"/>
        </w:numPr>
        <w:spacing w:lineRule="exact" w:line="400"/>
        <w:rPr/>
      </w:pPr>
      <w:r>
        <w:rPr/>
        <w:t>comme on connaît leurs effets possibles, il faut en tenir compte dans notre action</w:t>
      </w:r>
    </w:p>
    <w:p>
      <w:pPr>
        <w:pStyle w:val="TextBody"/>
        <w:spacing w:lineRule="exact" w:line="400"/>
        <w:rPr/>
      </w:pPr>
      <w:r>
        <w:rPr/>
        <w:t>Les effets secondaires sont de plus en plus calculables donc de plus en plus prévisibles. Les scientifiques intègrent les effets secondaires dans le processus de leur travail bien que les conséquences ultimes soient prévisibles.</w:t>
      </w:r>
    </w:p>
    <w:p>
      <w:pPr>
        <w:pStyle w:val="TextBody"/>
        <w:spacing w:lineRule="exact" w:line="400"/>
        <w:rPr/>
      </w:pPr>
      <w:r>
        <w:rPr/>
        <w:t xml:space="preserve">Dans le domaine de la scientifisation simple les résultats sont imposés sans que personne ne puisse rien dire sous peine d'être considéré comme une personne irrationnelle. Dans la phase réflexive il y a une auto-nomination de la pratique scientifique due à la multitude de disciplines. Les utilisateurs vont choisir dans leur cortège d'experts ceux qui correspondent le mieux avec ce qu'il pense et ils vont même aller les ériger les uns contre les autres pour faire passer les résultats qu'ils souhaitent. </w:t>
      </w:r>
    </w:p>
    <w:p>
      <w:pPr>
        <w:pStyle w:val="TextBody"/>
        <w:spacing w:lineRule="exact" w:line="400"/>
        <w:rPr/>
      </w:pPr>
      <w:r>
        <w:rPr/>
        <w:t xml:space="preserve">La science a entraîné la transformation du monde, elle doit donc aussi se transformer en acceptant de prendre conscience des risques qu'elle peut faire courir aux individus et qu'elle en fasse une exigence empirique pour la perception qu'elle a d'elle même et la réorganisation de son travail. </w:t>
      </w:r>
    </w:p>
    <w:p>
      <w:pPr>
        <w:pStyle w:val="TextBody"/>
        <w:spacing w:lineRule="exact" w:line="400"/>
        <w:rPr/>
      </w:pPr>
      <w:r>
        <w:rPr/>
        <w:t>La gestion des risques que la science a produit peut être faite de deux façons :</w:t>
      </w:r>
    </w:p>
    <w:p>
      <w:pPr>
        <w:pStyle w:val="TextBody"/>
        <w:numPr>
          <w:ilvl w:val="0"/>
          <w:numId w:val="2"/>
        </w:numPr>
        <w:spacing w:lineRule="exact" w:line="400"/>
        <w:rPr/>
      </w:pPr>
      <w:r>
        <w:rPr/>
        <w:t>soit on essaie de limiter voir de faire disparaître les causes des risques ce qui va donc permettre un changement de voie (conquérir une part de la souveraineté de la modernité dans la modernité)</w:t>
      </w:r>
    </w:p>
    <w:p>
      <w:pPr>
        <w:pStyle w:val="TextBody"/>
        <w:numPr>
          <w:ilvl w:val="0"/>
          <w:numId w:val="2"/>
        </w:numPr>
        <w:spacing w:lineRule="exact" w:line="400"/>
        <w:rPr/>
      </w:pPr>
      <w:r>
        <w:rPr/>
        <w:t xml:space="preserve">soit on traite les symptômes ce qui permet à la science de se développer encore plus  </w:t>
      </w:r>
    </w:p>
    <w:p>
      <w:pPr>
        <w:pStyle w:val="TextBody"/>
        <w:spacing w:lineRule="exact" w:line="400"/>
        <w:rPr/>
      </w:pPr>
      <w:r>
        <w:rPr/>
        <w:t xml:space="preserve"> </w:t>
      </w:r>
      <w:r>
        <w:rPr/>
        <w:t>Il faut mettre en place des techniques pour lesquelles il est possible de revenir en arrière si l’on s'aperçoit que leur utilisation entraîne des conséquences dommageables pour l'homme et son environnement.</w:t>
      </w:r>
    </w:p>
    <w:p>
      <w:pPr>
        <w:pStyle w:val="TextBody"/>
        <w:spacing w:lineRule="exact" w:line="400"/>
        <w:rPr/>
      </w:pPr>
      <w:r>
        <w:rPr/>
        <w:t>La science doit apporter des solutions à un problème qui ne génèrent pas des conséquences plus graves (ex des déchets toxiques qui polluent l'eau, le traitement de dépollution entraîne des maladies chez l'homme, qui est alors traité à l’aide  de médicaments ce qui est synonyme de prise en charge par la sécurité sociale..)</w:t>
      </w:r>
    </w:p>
    <w:p>
      <w:pPr>
        <w:pStyle w:val="TextBody"/>
        <w:spacing w:lineRule="exact" w:line="400"/>
        <w:rPr/>
      </w:pPr>
      <w:r>
        <w:rPr/>
        <w:t>Il faut que la science apprenne de ses erreurs passées et prenne conscience de sa responsabilité dans l’émergence des effets secondaires pour éviter de refaire les mêmes erreurs à l’avenir.</w:t>
      </w:r>
    </w:p>
    <w:p>
      <w:pPr>
        <w:pStyle w:val="TextBody"/>
        <w:spacing w:lineRule="exact" w:line="400"/>
        <w:rPr/>
      </w:pPr>
      <w:r>
        <w:rPr/>
      </w:r>
    </w:p>
    <w:p>
      <w:pPr>
        <w:pStyle w:val="TextBody"/>
        <w:spacing w:lineRule="exact" w:line="400"/>
        <w:jc w:val="center"/>
        <w:rPr>
          <w:b/>
          <w:b/>
          <w:u w:val="single"/>
        </w:rPr>
      </w:pPr>
      <w:r>
        <w:rPr>
          <w:b/>
          <w:u w:val="single"/>
        </w:rPr>
        <w:t>Chapitre 8 : Pas de limite à la politique : gestion politique et mutation technico-économique dans la société du risque</w:t>
      </w:r>
    </w:p>
    <w:p>
      <w:pPr>
        <w:pStyle w:val="TextBody"/>
        <w:spacing w:lineRule="exact" w:line="400"/>
        <w:rPr>
          <w:b/>
          <w:b/>
          <w:u w:val="single"/>
        </w:rPr>
      </w:pPr>
      <w:r>
        <w:rPr>
          <w:b/>
          <w:u w:val="single"/>
        </w:rPr>
      </w:r>
    </w:p>
    <w:p>
      <w:pPr>
        <w:pStyle w:val="TextBody"/>
        <w:spacing w:lineRule="exact" w:line="400"/>
        <w:rPr/>
      </w:pPr>
      <w:r>
        <w:rPr/>
        <w:t>La société du risque contrairement à la société industrielle crée et doit solutionner ces propres menaces il faut donc que se produise une transformation politique.</w:t>
      </w:r>
    </w:p>
    <w:p>
      <w:pPr>
        <w:pStyle w:val="TextBody"/>
        <w:spacing w:lineRule="exact" w:line="400"/>
        <w:rPr/>
      </w:pPr>
      <w:r>
        <w:rPr/>
        <w:t xml:space="preserve">La mutation du système politique est expliquée en quatre thèses: </w:t>
      </w:r>
    </w:p>
    <w:p>
      <w:pPr>
        <w:pStyle w:val="TextBody"/>
        <w:spacing w:lineRule="exact" w:line="400"/>
        <w:ind w:firstLine="708"/>
        <w:rPr/>
      </w:pPr>
      <w:r>
        <w:rPr/>
        <w:t>- L'individu est divisé en deux axes : l'axe politique où il intervient par l'intermédiaire du vote dans le monde politique qui crée des lois sociales pour diminuer les inégalités entre les différents individus.</w:t>
      </w:r>
    </w:p>
    <w:p>
      <w:pPr>
        <w:pStyle w:val="TextBody"/>
        <w:spacing w:lineRule="exact" w:line="400"/>
        <w:rPr/>
      </w:pPr>
      <w:r>
        <w:rPr/>
        <w:t>L'axe apolitique : axe scientifico-technique qui va dans le sens du progrès de la rationalisation et du profit avant tout sans se poser de question sur les impacts sociaux que cela peut avoir. Ces deux axes sont paradoxaux : modernité et contre modernité</w:t>
      </w:r>
    </w:p>
    <w:p>
      <w:pPr>
        <w:pStyle w:val="TextBody"/>
        <w:numPr>
          <w:ilvl w:val="0"/>
          <w:numId w:val="2"/>
        </w:numPr>
        <w:spacing w:lineRule="exact" w:line="400"/>
        <w:rPr/>
      </w:pPr>
      <w:r>
        <w:rPr/>
        <w:t>La séparation du politique et de l'apolitique reposerait sur deux fondements qui depuis les années 70 ont disparu il s'agit: de la prise de conscience des inégalité sociales qui ont permis la création d'un état social et les transformations entraînées par la modernité n'entravent pas l'action politique ni ne transforment l'État social. Aujourd'hui des transformations ont eu lieu avec un impact très important sur la société, de plus la frontière entre le politique et l'apolitique doit être redéfinie à chaque fois.</w:t>
      </w:r>
    </w:p>
    <w:p>
      <w:pPr>
        <w:pStyle w:val="TextBody"/>
        <w:numPr>
          <w:ilvl w:val="0"/>
          <w:numId w:val="2"/>
        </w:numPr>
        <w:spacing w:lineRule="exact" w:line="400"/>
        <w:rPr/>
      </w:pPr>
      <w:r>
        <w:rPr/>
        <w:t>La politique ayant mis en place des lois sociales, elle a de moins en moins de marge de manœuvre alors que les gens de plus en plus armés juridiquement peuvent demander que les choses changent. Plus le domaine technico scientifique entraîne des risques plus les individus à travers les mouvements citoyens demandent à ce que la question de la science et de la technique soient réglées politiquement.</w:t>
      </w:r>
    </w:p>
    <w:p>
      <w:pPr>
        <w:pStyle w:val="TextBody"/>
        <w:numPr>
          <w:ilvl w:val="0"/>
          <w:numId w:val="2"/>
        </w:numPr>
        <w:spacing w:lineRule="exact" w:line="400"/>
        <w:rPr/>
      </w:pPr>
      <w:r>
        <w:rPr/>
        <w:t xml:space="preserve">Les décisions qui modifient notre société ne sont plus prises par le domaine politique mais dans la sphère sub-politique regroupant la science, la technique et l’économie, sans que ce changement de pouvoir ne soit vraiment effectif. </w:t>
      </w:r>
    </w:p>
    <w:p>
      <w:pPr>
        <w:pStyle w:val="TextBody"/>
        <w:spacing w:lineRule="exact" w:line="400"/>
        <w:rPr/>
      </w:pPr>
      <w:r>
        <w:rPr/>
        <w:t>On assiste à une perte du centre politique car de plus en plus les associations de citoyens s'organisent et se sont elles qui dictent leur politique au Parlement. De plus l'apparition de l'Etat social s'est heurtée au marché, en effet, pourquoi investir alors que cela nous coûte de plus en plus cher en salaire ou en cotisations pour payer cet État social.</w:t>
      </w:r>
    </w:p>
    <w:p>
      <w:pPr>
        <w:pStyle w:val="TextBody"/>
        <w:spacing w:lineRule="exact" w:line="400"/>
        <w:rPr>
          <w:iCs/>
        </w:rPr>
      </w:pPr>
      <w:r>
        <w:rPr>
          <w:iCs/>
        </w:rPr>
        <w:t xml:space="preserve">De plus en plus les partis politiques ne peuvent plus compter sur un électorat sûr, en effet, une partie de moins en moins négligeable de la population sont considérés comme des personnes à séduire. </w:t>
      </w:r>
    </w:p>
    <w:p>
      <w:pPr>
        <w:pStyle w:val="TextBody"/>
        <w:spacing w:lineRule="exact" w:line="400"/>
        <w:rPr/>
      </w:pPr>
      <w:r>
        <w:rPr/>
        <w:t>Une place de plus en plus importante est accordée au pouvoir sub-politique avec au début du XIX</w:t>
      </w:r>
      <w:r>
        <w:rPr>
          <w:vertAlign w:val="superscript"/>
        </w:rPr>
        <w:t>e</w:t>
      </w:r>
      <w:r>
        <w:rPr/>
        <w:t xml:space="preserve"> siècle la séparation entre le pouvoir exécutif et le pouvoir législatif. </w:t>
      </w:r>
    </w:p>
    <w:p>
      <w:pPr>
        <w:pStyle w:val="TextBody"/>
        <w:spacing w:lineRule="exact" w:line="400"/>
        <w:rPr/>
      </w:pPr>
      <w:r>
        <w:rPr/>
        <w:t>Pour Beck, les frontières de la politique s'effritent pour s'ouvrir au domaine de la sub-politique.</w:t>
      </w:r>
    </w:p>
    <w:p>
      <w:pPr>
        <w:pStyle w:val="TextBody"/>
        <w:spacing w:lineRule="exact" w:line="400"/>
        <w:rPr/>
      </w:pPr>
      <w:r>
        <w:rPr/>
        <w:t>Les médias, annoncent au grand public des résultats scientifiques qui alertent la population et entraînent la constitution de mouvements citoyens qui utilisent alors ces mêmes médias pour se faire entendre et faire respecter leur droit.</w:t>
      </w:r>
    </w:p>
    <w:p>
      <w:pPr>
        <w:pStyle w:val="TextBody"/>
        <w:spacing w:lineRule="exact" w:line="400"/>
        <w:rPr/>
      </w:pPr>
      <w:r>
        <w:rPr/>
        <w:t>Les magistrats ont de plus en plus conscience de leur indépendance face aux politiques et souvent un magistrat doit prendre une décision en son âme et conscience avec l'avis de plusieurs experts sans que la politique ne puisse rien y faire.</w:t>
      </w:r>
    </w:p>
    <w:p>
      <w:pPr>
        <w:pStyle w:val="TextBody"/>
        <w:spacing w:lineRule="exact" w:line="400"/>
        <w:rPr/>
      </w:pPr>
      <w:r>
        <w:rPr/>
        <w:t>La sphère privée est sub-politique, en effet, la possibilité de choisir si on veut un enfant, quand, combien, les femmes qui veulent entrer sur le marché du travail. Se sont des droits acquis par les individus qui ont un impact  sur la politique étatique menée (les décisions ne sont plus tout le temps prise au Parlement).</w:t>
      </w:r>
    </w:p>
    <w:p>
      <w:pPr>
        <w:pStyle w:val="TextBody"/>
        <w:spacing w:lineRule="exact" w:line="400"/>
        <w:rPr/>
      </w:pPr>
      <w:r>
        <w:rPr/>
        <w:t xml:space="preserve">Le progrès : structure de transformation sociale extraparlementaire permanente nationale, qui permet de recourir à la puissance d'ordre étatique pour imposer une transformation des conditions en vigueur jusque là contre les résistances qui voudraient maintenir ce qui est en place. Pour expliquer cela, il ne faut pas oublier le rapport entre culture sociale et évolution économico-technique. Les lois économiques ne sont pas constantes mais liées au système culturel de la société, quand les formes d'existence et de valeurs changent, les principes économiques doivent aussi évoluer. Si il n'y a pas de changement depuis la seconde guerre mondiale et les années 60 c'est que la structure politique et sociale est assez stable. Après la deuxième guerre mondiale tout le monde allait dans le même sens : reconstruire et améliorer la vie. </w:t>
      </w:r>
    </w:p>
    <w:p>
      <w:pPr>
        <w:pStyle w:val="TextBody"/>
        <w:spacing w:lineRule="exact" w:line="400"/>
        <w:rPr/>
      </w:pPr>
      <w:r>
        <w:rPr/>
        <w:t>La construction sociale du consensus sur le progrès dans la politique technologique repose sur les conditions suivantes qui ont été ébranlées dans les années 70 par l'essor d'une nouvelle culture politique.</w:t>
      </w:r>
    </w:p>
    <w:p>
      <w:pPr>
        <w:pStyle w:val="TextBody"/>
        <w:spacing w:lineRule="exact" w:line="400"/>
        <w:rPr/>
      </w:pPr>
      <w:r>
        <w:rPr/>
        <w:t>Dans un premier temps le consensus est basé sur la formule progrès technique égal progrès social, en effet, les progrès vont permettre de rendre la vie plus facile en améliorant entre autre le niveau de vie. Puis apparaissent les effets négatifs de ce progrès : perte d'emploi, déqualification, menaces contre la nature. Mais à ce stade là, cela n'empêche pas la mutation due à la technique de se produire.</w:t>
      </w:r>
    </w:p>
    <w:p>
      <w:pPr>
        <w:pStyle w:val="TextBody"/>
        <w:spacing w:lineRule="exact" w:line="400"/>
        <w:rPr/>
      </w:pPr>
      <w:r>
        <w:rPr/>
        <w:t>La fin du consensus sur le progrès technique a eu lieu lorsque progrès technique n’était plus synonyme de progrès social. Les acteurs du consensus du progrès sont relégués au second plan et l’on voit apparaître des nouveaux protagonistes dont les mouvements citoyens souvent formés de scientifiques et qui s’inquiètent des évolutions de notre société dus au progrès technique et à ces effets secondaires induits.</w:t>
      </w:r>
    </w:p>
    <w:p>
      <w:pPr>
        <w:pStyle w:val="TextBody"/>
        <w:spacing w:lineRule="exact" w:line="400"/>
        <w:rPr/>
      </w:pPr>
      <w:r>
        <w:rPr/>
        <w:t>Le cas de la médecine :</w:t>
      </w:r>
    </w:p>
    <w:p>
      <w:pPr>
        <w:pStyle w:val="TextBody"/>
        <w:spacing w:lineRule="exact" w:line="400"/>
        <w:rPr/>
      </w:pPr>
      <w:r>
        <w:rPr/>
        <w:t>La sub-politique médicale entraîne de profondes modifications sociales. Le rapport à la mort, à la maladie a été bouleversée.</w:t>
      </w:r>
    </w:p>
    <w:p>
      <w:pPr>
        <w:pStyle w:val="TextBody"/>
        <w:spacing w:lineRule="exact" w:line="400"/>
        <w:rPr/>
      </w:pPr>
      <w:r>
        <w:rPr/>
        <w:t>En effet, la médecine permet de sauver les gens, en revanche, elle abandonne face à leur maladie des patients qu’elle ne peut pas soigner.</w:t>
      </w:r>
    </w:p>
    <w:p>
      <w:pPr>
        <w:pStyle w:val="TextBody"/>
        <w:spacing w:lineRule="exact" w:line="400"/>
        <w:rPr/>
      </w:pPr>
      <w:r>
        <w:rPr/>
        <w:t xml:space="preserve">La fécondation </w:t>
      </w:r>
      <w:r>
        <w:rPr>
          <w:i/>
          <w:iCs/>
        </w:rPr>
        <w:t>in-vitro</w:t>
      </w:r>
      <w:r>
        <w:rPr/>
        <w:t xml:space="preserve"> bouleverse les pratiques sociales car il est possible aujourd’hui de concevoir un bébé hors du corps de la femme ce qui rend tout possible : choix du sexe de l’enfant, une sélection génétique permettant de choisir un enfant qui ne sera pas atteint de maladie.</w:t>
      </w:r>
    </w:p>
    <w:p>
      <w:pPr>
        <w:pStyle w:val="TextBody"/>
        <w:spacing w:lineRule="exact" w:line="400"/>
        <w:rPr/>
      </w:pPr>
      <w:r>
        <w:rPr/>
        <w:t>Le plus grand risque avec la médecine est que la société se retrouve devant le fait accompli, en effet, les découvertes effectuées dans les laboratoires sont testées sur les patients directement dans l’hôpital sans qu’il n’y ait pu avoir de débat politique ou public sur les conséquences de leur utilisation.</w:t>
      </w:r>
    </w:p>
    <w:p>
      <w:pPr>
        <w:pStyle w:val="TextBody"/>
        <w:spacing w:lineRule="exact" w:line="400"/>
        <w:rPr/>
      </w:pPr>
      <w:r>
        <w:rPr/>
        <w:t>Différence entre politique et sub-politique</w:t>
      </w:r>
    </w:p>
    <w:p>
      <w:pPr>
        <w:pStyle w:val="TextBody"/>
        <w:spacing w:lineRule="exact" w:line="400"/>
        <w:rPr/>
      </w:pPr>
      <w:r>
        <w:rPr/>
        <w:t>La politique est démocratiquement légitimée elle dispose des instruments de pouvoir indirect dont les longues procédures de mise en œuvre offrent des opportunités de contrôle, de rectification et d’atténuation supplémentaire.</w:t>
      </w:r>
    </w:p>
    <w:p>
      <w:pPr>
        <w:pStyle w:val="TextBody"/>
        <w:spacing w:lineRule="exact" w:line="400"/>
        <w:rPr/>
      </w:pPr>
      <w:r>
        <w:rPr/>
        <w:t>La sub-politique du progrès est absolument directe, l’exécutif et le législatif y sont réunis entre les mains de la recherche et de la pratique médicale. C’est le modèle des pleins pouvoirs et dans lequel on aborde les objectifs sociaux qu’après coup, comme les effets secondaires dont on concède l’existence aux personnes touchées après que tout cela soit devenu réel.</w:t>
      </w:r>
    </w:p>
    <w:p>
      <w:pPr>
        <w:pStyle w:val="TextBody"/>
        <w:spacing w:lineRule="exact" w:line="400"/>
        <w:rPr/>
      </w:pPr>
      <w:r>
        <w:rPr/>
        <w:t>L’investissement des entreprises dans une nouvelle technologie est généralement tenu secret, mais il doit se révéler rentable (c’est la loi du marché) même si son utilisation est responsable de l’apparition d’effets secondaires. C’est alors au monde politique, face à des citoyens de plus en plus inquiets, de gérer les conséquences alors qu’il n’a aucun moyen de contrôle et qu’il n’est pas responsable de ces menaces.</w:t>
      </w:r>
      <w:r>
        <w:rPr>
          <w:i/>
          <w:iCs/>
        </w:rPr>
        <w:t xml:space="preserve"> </w:t>
      </w:r>
    </w:p>
    <w:p>
      <w:pPr>
        <w:pStyle w:val="TextBody"/>
        <w:spacing w:lineRule="exact" w:line="400"/>
        <w:rPr/>
      </w:pPr>
      <w:r>
        <w:rPr/>
        <w:t>A l’ère de la micro-électronique et du micro-processeur l’entreprise voit son organisation interne se transformer avec une diminution de la hiérarchie. L’organisation se fera en petit pôle avec des objectifs à suivre, avec une coopération inter-entreprise possible. Le tout est de savoir qui regroupera l’information et qui décidera des objectifs à suivre.</w:t>
      </w:r>
    </w:p>
    <w:p>
      <w:pPr>
        <w:pStyle w:val="TextBody"/>
        <w:spacing w:lineRule="exact" w:line="400"/>
        <w:rPr/>
      </w:pPr>
      <w:r>
        <w:rPr/>
        <w:t>De plus avec l’apparition et surtout avec la prise de conscience de l’existence des effets secondaires dus à leur activité, les entreprises dans leur décision ne doivent pas seulement suivre le marché économique elles doivent aussi faire face au pouvoir sub-politique des médias et des mouvements citoyens lors de leur décision.</w:t>
      </w:r>
    </w:p>
    <w:p>
      <w:pPr>
        <w:pStyle w:val="TextBody"/>
        <w:spacing w:lineRule="exact" w:line="400"/>
        <w:rPr/>
      </w:pPr>
      <w:r>
        <w:rPr/>
        <w:t xml:space="preserve">L’individualisation des consommateurs interdit la production de masse, les produits doivent être individualisés c’est ce qui se fait déjà grâce à la micro-électronique et au micro-processeur dans l’industrie automobile. </w:t>
      </w:r>
    </w:p>
    <w:p>
      <w:pPr>
        <w:pStyle w:val="TextBody"/>
        <w:spacing w:lineRule="exact" w:line="400"/>
        <w:rPr/>
      </w:pPr>
      <w:r>
        <w:rPr/>
      </w:r>
    </w:p>
    <w:p>
      <w:pPr>
        <w:pStyle w:val="TextBody"/>
        <w:spacing w:lineRule="exact" w:line="400"/>
        <w:rPr/>
      </w:pPr>
      <w:r>
        <w:rPr/>
        <w:t>Les transformations sociales qui ont lieu ne sont pas dues à des décisions politiques mais à la sub-politique technico-économique. Mais le progrès est aussi responsable de l’apparition d’effets secondaires, il faut donc que naisse une nouvelle organisation politique pour trouver des solutions à ces effets secondaires, Beck nous propose trois évolutions possibles :</w:t>
      </w:r>
    </w:p>
    <w:p>
      <w:pPr>
        <w:pStyle w:val="TextBody"/>
        <w:spacing w:lineRule="exact" w:line="400"/>
        <w:rPr/>
      </w:pPr>
      <w:r>
        <w:rPr/>
        <w:t>1 – le retour de la société industrielle du XIX</w:t>
      </w:r>
      <w:r>
        <w:rPr>
          <w:vertAlign w:val="superscript"/>
        </w:rPr>
        <w:t>e</w:t>
      </w:r>
      <w:r>
        <w:rPr/>
        <w:t xml:space="preserve"> siècle </w:t>
      </w:r>
    </w:p>
    <w:p>
      <w:pPr>
        <w:pStyle w:val="TextBody"/>
        <w:spacing w:lineRule="exact" w:line="400"/>
        <w:rPr/>
      </w:pPr>
      <w:r>
        <w:rPr/>
        <w:t xml:space="preserve"> </w:t>
      </w:r>
      <w:r>
        <w:rPr/>
        <w:t>La sub-politique technico-économique jouerait le rôle de la classe ouvrière du XIX</w:t>
      </w:r>
      <w:r>
        <w:rPr>
          <w:vertAlign w:val="superscript"/>
        </w:rPr>
        <w:t>e</w:t>
      </w:r>
      <w:r>
        <w:rPr/>
        <w:t xml:space="preserve"> siècle.</w:t>
      </w:r>
    </w:p>
    <w:p>
      <w:pPr>
        <w:pStyle w:val="TextBody"/>
        <w:spacing w:lineRule="exact" w:line="400"/>
        <w:rPr/>
      </w:pPr>
      <w:r>
        <w:rPr/>
        <w:t xml:space="preserve">Au lieu d’admettre que le domaine technico-économique crée les risques, de les définir et donc de mettre en place une politique pour les prévenir et les condamner, la politique coincée avec le chômage de masse les cache ou les banalise, alors que pour les citoyens les risques sont de plus en plus visibles, ce qui va créer une crise de confiance entre l’électorat et la politique. </w:t>
      </w:r>
    </w:p>
    <w:p>
      <w:pPr>
        <w:pStyle w:val="TextBody"/>
        <w:spacing w:lineRule="exact" w:line="400"/>
        <w:rPr/>
      </w:pPr>
      <w:r>
        <w:rPr/>
        <w:t>2 – Démocratisation de l’évolution technico-économique</w:t>
      </w:r>
    </w:p>
    <w:p>
      <w:pPr>
        <w:pStyle w:val="TextBody"/>
        <w:spacing w:lineRule="exact" w:line="400"/>
        <w:rPr/>
      </w:pPr>
      <w:r>
        <w:rPr/>
        <w:t>Les décisions technico-économiques modifient la société, elles doivent donc être soumises à une décision politique et publique. Pour éviter tout obstacle bureaucratique que pourrait représenter les accords du Parlement, il pourrait se mettre en place un pouvoir parallèle au parlement représenté par des initiatives citoyennes.</w:t>
      </w:r>
    </w:p>
    <w:p>
      <w:pPr>
        <w:pStyle w:val="TextBody"/>
        <w:spacing w:lineRule="exact" w:line="400"/>
        <w:rPr/>
      </w:pPr>
      <w:r>
        <w:rPr/>
        <w:t>On peut envisager la constitution d’un État de protection contre le risque où l’on trouverait des instances qui protègeraient les individus et la nature des menaces crées par la modernité. Mais contrairement à la mise en place de l’État social les charges pour protéger contre le risque ne seraient pas également réparties entre les branches.</w:t>
      </w:r>
    </w:p>
    <w:p>
      <w:pPr>
        <w:pStyle w:val="TextBody"/>
        <w:spacing w:lineRule="exact" w:line="400"/>
        <w:rPr/>
      </w:pPr>
      <w:r>
        <w:rPr/>
        <w:t>3 – Politique différentielle</w:t>
      </w:r>
    </w:p>
    <w:p>
      <w:pPr>
        <w:pStyle w:val="TextBody"/>
        <w:spacing w:lineRule="exact" w:line="400"/>
        <w:rPr/>
      </w:pPr>
      <w:r>
        <w:rPr/>
        <w:t>Le point de départ est la fin de la politique centrale, la fin de l’homme responsable des bonheurs et des malheurs de l’État. La liberté de la presse, la sphère privée, la sub-politique technico-économique modifient la structure sociale sans que des lois aient été votées.</w:t>
      </w:r>
    </w:p>
    <w:p>
      <w:pPr>
        <w:pStyle w:val="TextBody"/>
        <w:spacing w:lineRule="exact" w:line="400"/>
        <w:rPr/>
      </w:pPr>
      <w:r>
        <w:rPr/>
      </w:r>
    </w:p>
    <w:p>
      <w:pPr>
        <w:pStyle w:val="TextBody"/>
        <w:spacing w:lineRule="exact" w:line="400"/>
        <w:rPr/>
      </w:pPr>
      <w:r>
        <w:rPr/>
      </w:r>
    </w:p>
    <w:p>
      <w:pPr>
        <w:pStyle w:val="TextBody"/>
        <w:spacing w:lineRule="exact" w:line="400"/>
        <w:rPr/>
      </w:pPr>
      <w:r>
        <w:rPr/>
      </w:r>
    </w:p>
    <w:p>
      <w:pPr>
        <w:pStyle w:val="TextBody"/>
        <w:spacing w:lineRule="exact" w:line="400"/>
        <w:rPr/>
      </w:pPr>
      <w:r>
        <w:rPr/>
      </w:r>
    </w:p>
    <w:p>
      <w:pPr>
        <w:pStyle w:val="TextBody"/>
        <w:spacing w:lineRule="exact" w:line="400"/>
        <w:rPr/>
      </w:pPr>
      <w:r>
        <w:rPr/>
      </w:r>
    </w:p>
    <w:p>
      <w:pPr>
        <w:pStyle w:val="Normal"/>
        <w:jc w:val="both"/>
        <w:rPr>
          <w:rFonts w:ascii="Antique Olive" w:hAnsi="Antique Olive" w:cs="Antique Olive"/>
          <w:b/>
          <w:b/>
          <w:bCs/>
          <w:sz w:val="28"/>
          <w:u w:val="single"/>
        </w:rPr>
      </w:pPr>
      <w:r>
        <w:rPr>
          <w:rFonts w:cs="Antique Olive" w:ascii="Antique Olive" w:hAnsi="Antique Olive"/>
          <w:b/>
          <w:bCs/>
          <w:sz w:val="28"/>
          <w:u w:val="single"/>
        </w:rPr>
        <w:t xml:space="preserve">V - Discussion </w:t>
      </w:r>
    </w:p>
    <w:p>
      <w:pPr>
        <w:pStyle w:val="TextBody"/>
        <w:spacing w:lineRule="exact" w:line="400"/>
        <w:rPr>
          <w:rFonts w:ascii="Antique Olive" w:hAnsi="Antique Olive" w:cs="Antique Olive"/>
          <w:b/>
          <w:b/>
          <w:bCs/>
          <w:sz w:val="28"/>
          <w:u w:val="single"/>
        </w:rPr>
      </w:pPr>
      <w:r>
        <w:rPr>
          <w:rFonts w:cs="Antique Olive" w:ascii="Antique Olive" w:hAnsi="Antique Olive"/>
          <w:b/>
          <w:bCs/>
          <w:sz w:val="28"/>
          <w:u w:val="single"/>
        </w:rPr>
      </w:r>
    </w:p>
    <w:p>
      <w:pPr>
        <w:pStyle w:val="TextBody"/>
        <w:spacing w:lineRule="exact" w:line="400"/>
        <w:rPr/>
      </w:pPr>
      <w:r>
        <w:rPr/>
        <w:t>D’un point de vue international se met progressivement en place une politique sur les risques liés à la dégradation de l’environnement. Dès 1992 lors du sommet de la Terre de Rio va être institué le principe de précaution qui stipule « </w:t>
      </w:r>
      <w:r>
        <w:rPr>
          <w:i/>
          <w:iCs/>
        </w:rPr>
        <w:t>qu’en cas de risques graves ou irréversibles, l’absence de certitude scientifique absolue ne doit pas servir de prétexte pour remettre à plus tard l’adoption de mesures effectives visant à prévenir la dégradation de l’environnement »</w:t>
      </w:r>
      <w:r>
        <w:rPr/>
        <w:t>, ce principe sera repris dans le droit français en 1995. En 1997 le protocole de Kyoto prévoit l’engagement des États sur la stabilisation de l’émission des gaz à effet de serre, même si il n’a pas été ratifié par les Etats-Unis il a été mis en œuvre à partir de février 2005. En France, la loi N.R.E de 2001, prévoit l’obligation pour les grandes entreprises d’établir un bilan social de l’entreprise où devra figurer, entre autre, l’impact des activités de l’entreprise sur l’environnement ( Responsabilité Sociale de l’Entreprise, développement durable). Un dialogue entre experts et profanes se crée avec par exemple l’apparition de « forums-hybrides », où un ensemble de personnes venant d’horizons différents ( membre de mouvements citoyens, scientifiques, hommes politiques) échangent leurs connaissances et leur point de vue sur un sujet. Malgré tout, on a vu apparaître ces dernières années en France des scandales comme l’affaire du sang contaminé, de l’amiante ou de la vache folle.</w:t>
      </w:r>
    </w:p>
    <w:p>
      <w:pPr>
        <w:pStyle w:val="TextBody"/>
        <w:spacing w:lineRule="exact" w:line="400"/>
        <w:rPr/>
      </w:pPr>
      <w:r>
        <w:rPr/>
        <w:t xml:space="preserve">Beck dans cet ouvrage parle d’un revenu minimum pour tous, en France en 1988 est crée le Revenu Minimum d’Insertion, il permet sous certaines conditions à chaque personne qui en a besoin de faire face à ses dépenses et de permettre la réinsertion d’exclus. Mais on s’aperçoit aujourd’hui que le climat social français est tendu avec un chômage qui au mieux se stabilise, l’égalité entre les sexes n’est aujourd’hui encore qu’une utopie (problème de places dans les crèches, différence de rémunération…). On assiste à une perte de confiance des citoyens envers les grands partis politiques et à une importance de plus en plus prononcée des associations de citoyens. </w:t>
      </w:r>
    </w:p>
    <w:p>
      <w:pPr>
        <w:pStyle w:val="TextBody"/>
        <w:spacing w:lineRule="exact" w:line="400"/>
        <w:rPr/>
      </w:pPr>
      <w:r>
        <w:rPr/>
        <w:t>Cet ouvrage m’apparaît comme une suite plus ou moins bien articulée de thèses sur lesquelles Beck revient à plusieurs reprises ce qui ne facilite pas la compréhension de l’ouvrage. De plus la plupart des résultats qu’il expose correspondent à des situations vécues ou rencontrées dans la vie de tous les jours, on est loin de la révolution intellectuelle annoncée dans la préface.</w:t>
      </w:r>
    </w:p>
    <w:p>
      <w:pPr>
        <w:pStyle w:val="TextBody"/>
        <w:spacing w:lineRule="exact" w:line="400"/>
        <w:rPr/>
      </w:pPr>
      <w:r>
        <w:rPr/>
        <w:t xml:space="preserve">Ce qui me dérange dans ce livre c’est le procès sans appel que Beck intente au monde des scientifiques. Il ne fait aucune distinction entre un chercheur qui a voué sa vie à la science pour améliorer la vie des hommes et un chercheur qui travaille pour améliorer la productivité d’une entreprise sans se soucier des effets. </w:t>
      </w:r>
    </w:p>
    <w:p>
      <w:pPr>
        <w:pStyle w:val="TextBody"/>
        <w:spacing w:lineRule="exact" w:line="400"/>
        <w:rPr/>
      </w:pPr>
      <w:r>
        <w:rPr/>
      </w:r>
    </w:p>
    <w:p>
      <w:pPr>
        <w:pStyle w:val="Normal"/>
        <w:jc w:val="both"/>
        <w:rPr/>
      </w:pPr>
      <w:r>
        <w:rPr/>
        <w:t xml:space="preserve"> </w:t>
      </w:r>
      <w:r>
        <w:rPr>
          <w:rFonts w:cs="Antique Olive" w:ascii="Antique Olive" w:hAnsi="Antique Olive"/>
          <w:b/>
          <w:bCs/>
          <w:sz w:val="28"/>
          <w:u w:val="single"/>
        </w:rPr>
        <w:t>VI - Bibliographie :</w:t>
      </w:r>
    </w:p>
    <w:p>
      <w:pPr>
        <w:pStyle w:val="Normal"/>
        <w:jc w:val="both"/>
        <w:rPr>
          <w:rFonts w:ascii="Antique Olive" w:hAnsi="Antique Olive" w:cs="Antique Olive"/>
          <w:b/>
          <w:b/>
          <w:bCs/>
          <w:sz w:val="28"/>
          <w:u w:val="single"/>
        </w:rPr>
      </w:pPr>
      <w:r>
        <w:rPr>
          <w:rFonts w:cs="Antique Olive" w:ascii="Antique Olive" w:hAnsi="Antique Olive"/>
          <w:b/>
          <w:bCs/>
          <w:sz w:val="28"/>
          <w:u w:val="single"/>
        </w:rPr>
      </w:r>
    </w:p>
    <w:p>
      <w:pPr>
        <w:pStyle w:val="TextBody"/>
        <w:spacing w:lineRule="exact" w:line="400"/>
        <w:rPr/>
      </w:pPr>
      <w:r>
        <w:rPr/>
        <w:t>Peretti-Wattel P. (2001)  La société du risque Édition la Découverte (collection repères)</w:t>
      </w:r>
    </w:p>
    <w:p>
      <w:pPr>
        <w:pStyle w:val="TextBody"/>
        <w:spacing w:lineRule="exact" w:line="400"/>
        <w:rPr/>
      </w:pPr>
      <w:r>
        <w:rPr/>
      </w:r>
    </w:p>
    <w:sectPr>
      <w:footerReference w:type="default" r:id="rId3"/>
      <w:type w:val="nextPage"/>
      <w:pgSz w:w="11906" w:h="16838"/>
      <w:pgMar w:left="1701" w:right="1418"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6:14:00Z</dcterms:created>
  <dc:creator>Administrateur</dc:creator>
  <dc:description/>
  <dc:language>en-US</dc:language>
  <cp:lastModifiedBy>Administrateur</cp:lastModifiedBy>
  <cp:lastPrinted>2005-06-17T08:12:00Z</cp:lastPrinted>
  <dcterms:modified xsi:type="dcterms:W3CDTF">2005-06-17T06:14:00Z</dcterms:modified>
  <cp:revision>2</cp:revision>
  <dc:subject/>
  <dc:title>LA SOCIETE DU RISQUE</dc:title>
</cp:coreProperties>
</file>