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GB"/>
        </w:rPr>
      </w:pPr>
      <w:r>
        <w:rPr>
          <w:lang w:val="en-GB"/>
        </w:rPr>
        <w:t>"THE CREATIVE PROCESS: HOW SOCIOLOGICAL WORK REALLY GETS DONE"</w:t>
      </w:r>
    </w:p>
    <w:p>
      <w:pPr>
        <w:pStyle w:val="Normal"/>
        <w:spacing w:lineRule="auto" w:line="360"/>
        <w:jc w:val="both"/>
        <w:rPr/>
      </w:pPr>
      <w:r>
        <w:rPr/>
        <w:t xml:space="preserve">RENCONTRE AVEC HOWARD BECKER (LIRSA 17 OCTOBER 2014) </w:t>
      </w:r>
    </w:p>
    <w:p>
      <w:pPr>
        <w:pStyle w:val="Normal"/>
        <w:spacing w:lineRule="auto" w:line="360"/>
        <w:jc w:val="both"/>
        <w:rPr>
          <w:lang w:val="en-GB"/>
        </w:rPr>
      </w:pPr>
      <w:r>
        <w:rPr>
          <w:lang w:val="en-GB"/>
        </w:rPr>
      </w:r>
    </w:p>
    <w:p>
      <w:pPr>
        <w:pStyle w:val="Normal"/>
        <w:spacing w:lineRule="auto" w:line="360"/>
        <w:jc w:val="both"/>
        <w:rPr>
          <w:i/>
          <w:i/>
          <w:lang w:val="en-GB"/>
        </w:rPr>
      </w:pPr>
      <w:r>
        <w:rPr>
          <w:i/>
          <w:lang w:val="en-GB"/>
        </w:rPr>
        <w:t>Exchanges with Tra NGUYEN (doctoral student) about the creative process and the research protocol (from 1h32’50”)</w:t>
      </w:r>
    </w:p>
    <w:p>
      <w:pPr>
        <w:pStyle w:val="Normal"/>
        <w:spacing w:lineRule="auto" w:line="360"/>
        <w:jc w:val="both"/>
        <w:rPr>
          <w:i/>
          <w:i/>
          <w:lang w:val="en-GB"/>
        </w:rPr>
      </w:pPr>
      <w:r>
        <w:rPr>
          <w:i/>
          <w:lang w:val="en-GB"/>
        </w:rPr>
      </w:r>
    </w:p>
    <w:p>
      <w:pPr>
        <w:pStyle w:val="Normal"/>
        <w:spacing w:lineRule="auto" w:line="360"/>
        <w:jc w:val="both"/>
        <w:rPr>
          <w:lang w:val="en-GB"/>
        </w:rPr>
      </w:pPr>
      <w:r>
        <w:rPr>
          <w:i/>
          <w:lang w:val="en-GB"/>
        </w:rPr>
        <w:t>T Nguyen</w:t>
      </w:r>
      <w:r>
        <w:rPr>
          <w:lang w:val="en-GB"/>
        </w:rPr>
        <w:t>: You have mentioned previously</w:t>
      </w:r>
      <w:r>
        <w:rPr>
          <w:rStyle w:val="FootnoteCharacters"/>
          <w:rStyle w:val="FootnoteAnchor"/>
          <w:lang w:val="en-GB"/>
        </w:rPr>
        <w:footnoteReference w:id="2"/>
      </w:r>
      <w:r>
        <w:rPr>
          <w:lang w:val="en-GB"/>
        </w:rPr>
        <w:t xml:space="preserve"> that every time we try to do something different, it shows an act of creation and it could start the creative process. I would like to draw attention to another side of differentiation as I am doing my research focusing on the strategic balance theory</w:t>
      </w:r>
      <w:r>
        <w:rPr>
          <w:rStyle w:val="FootnoteCharacters"/>
          <w:rStyle w:val="FootnoteAnchor"/>
          <w:lang w:val="en-GB"/>
        </w:rPr>
        <w:footnoteReference w:id="3"/>
      </w:r>
      <w:r>
        <w:rPr>
          <w:lang w:val="en-GB"/>
        </w:rPr>
        <w:t xml:space="preserve"> between differentiation and conformity. This theory is demonstrated as a fundamental for a specific field in the framework of my research, but I dare say that it could be finally adapted to any domain. According to you, when we are in a quite new domain, if we start doing something different, we suppose it is creation. However, let’s imagine that we are to do something in a very well established domain or field; we encounter the part called “evident things” which everybody should know about. That part you have described before</w:t>
      </w:r>
      <w:r>
        <w:rPr>
          <w:rStyle w:val="FootnoteCharacters"/>
          <w:rStyle w:val="FootnoteAnchor"/>
          <w:lang w:val="en-GB"/>
        </w:rPr>
        <w:footnoteReference w:id="4"/>
      </w:r>
      <w:r>
        <w:rPr>
          <w:lang w:val="en-GB"/>
        </w:rPr>
        <w:t xml:space="preserve"> that either everybody should know, either they are considered as nonsense or stupid. If they enter a well-established domain and try to do something different, whether they are considered as a stupid person or as a creative person? I personally assume, from my observations; that people do not do differently right from the beginning. Before finding out how to be creative, people try to find out how to enter a domain to be accepted first. They will find a way to follow norms already established in that domain, adapt to the standards in order to be considered first as a “non-stupid” person, (what I call here conformity or legitimacy) before trying to do something different and start their creative process. </w:t>
      </w:r>
    </w:p>
    <w:p>
      <w:pPr>
        <w:pStyle w:val="Normal"/>
        <w:spacing w:lineRule="auto" w:line="360"/>
        <w:jc w:val="both"/>
        <w:rPr>
          <w:lang w:val="en-GB"/>
        </w:rPr>
      </w:pPr>
      <w:r>
        <w:rPr>
          <w:lang w:val="en-GB"/>
        </w:rPr>
      </w:r>
    </w:p>
    <w:p>
      <w:pPr>
        <w:pStyle w:val="Normal"/>
        <w:spacing w:lineRule="auto" w:line="360"/>
        <w:jc w:val="both"/>
        <w:rPr>
          <w:lang w:val="en-GB"/>
        </w:rPr>
      </w:pPr>
      <w:r>
        <w:rPr>
          <w:i/>
          <w:lang w:val="en-GB"/>
        </w:rPr>
        <w:t>H Becker</w:t>
      </w:r>
      <w:r>
        <w:rPr>
          <w:lang w:val="en-GB"/>
        </w:rPr>
        <w:t>: I do not want to argue on anything you observed and I could not help on it either. A good place to say about creation is arts, or music, especially classical music. Because of different wonderful tastes of people, if you write the same thing, over and over, I or you or he writes the same thing, it would be boring for people to listen to. On the other hand if you’d write something very different, then it might be interesting for the people to enjoy. Another example in the visual arts, there are people trying to build a strange construction, huge and completely crazy at the beginning, and few people accepted it. Then some professionals recognize it is difficult to build. It is a piece of arts without being collected; neither being sold nor being donated to the museum, but it lasts on the public area for people to admire. Besides, in painting or in sculpture visual arts, a fact to be considered first is whether the masterpiece lasts long, or it will be deteriorated with time. Some models in museum are supposed to last long, but accessories are decayed and it is impossible to replace the accessories so the models do not work any more. That is to remind to artists wishing to be recognized that they need to consider a lot of other points rather than just his masterpiece.</w:t>
      </w:r>
    </w:p>
    <w:p>
      <w:pPr>
        <w:pStyle w:val="Normal"/>
        <w:spacing w:lineRule="auto" w:line="360"/>
        <w:jc w:val="both"/>
        <w:rPr>
          <w:lang w:val="en-GB"/>
        </w:rPr>
      </w:pPr>
      <w:r>
        <w:rPr>
          <w:lang w:val="en-GB"/>
        </w:rPr>
      </w:r>
    </w:p>
    <w:p>
      <w:pPr>
        <w:pStyle w:val="Normal"/>
        <w:spacing w:lineRule="auto" w:line="360"/>
        <w:jc w:val="both"/>
        <w:rPr/>
      </w:pPr>
      <w:r>
        <w:rPr>
          <w:lang w:val="en-GB"/>
        </w:rPr>
        <w:t>Briefly, you could say that the process of recognition is something that you have to concern in relation to who is accepting, who is judging, who is acting while judging. For example when I look at a picture I love it because I have in my mind the size of my wall of my apartment that the picture could perfectly fit in, I have in my mind the size of my door as well. If the picture fits my wall but could not pass my door then it does not work at all. It is the process for me to recognize, accept and admire the picture. People who would like to make such innovative things take advantages of what exists or find their own way to be recognized in one aspect as far as they create new ones in other aspects. Some examples of people taking advantages or managing constraints but keeping the innovative points are given as Rock n’ Roll music in the US, graffiti in Brazil or nude paintings in China. The success innovative things are those whose authors could manage to overcome difficulties to be recognized and exist, though there are still other unknown innovative or creative thing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i/>
          <w:lang w:val="en-GB"/>
        </w:rPr>
        <w:t>T Nguyen</w:t>
      </w:r>
      <w:r>
        <w:rPr>
          <w:lang w:val="en-GB"/>
        </w:rPr>
        <w:t>: It is a pleasant for me to read the preface of your book “Thinking together”</w:t>
      </w:r>
      <w:r>
        <w:rPr>
          <w:rStyle w:val="FootnoteCharacters"/>
          <w:rStyle w:val="FootnoteAnchor"/>
          <w:lang w:val="en-GB"/>
        </w:rPr>
        <w:footnoteReference w:id="5"/>
      </w:r>
      <w:r>
        <w:rPr>
          <w:lang w:val="en-GB"/>
        </w:rPr>
        <w:t xml:space="preserve"> by Franck Leibovici; that being scientific when we do research follows by a strict research protocol of scientific writing. It means that when we do research and do science, we need to do a practical work: to write scientifically and our research articles need to be accepted by journals, by specific academic magazines.  It is like we are trying to be recognized and it is a big obstacle for young researchers, with well established and complicated protocol. Do you have any advice for us to overcome this strict research protocol?</w:t>
      </w:r>
    </w:p>
    <w:p>
      <w:pPr>
        <w:pStyle w:val="Normal"/>
        <w:spacing w:lineRule="auto" w:line="360"/>
        <w:jc w:val="both"/>
        <w:rPr>
          <w:lang w:val="en-GB"/>
        </w:rPr>
      </w:pPr>
      <w:r>
        <w:rPr>
          <w:lang w:val="en-GB"/>
        </w:rPr>
      </w:r>
    </w:p>
    <w:p>
      <w:pPr>
        <w:pStyle w:val="Normal"/>
        <w:spacing w:lineRule="auto" w:line="360"/>
        <w:jc w:val="both"/>
        <w:rPr>
          <w:lang w:val="en-GB"/>
        </w:rPr>
      </w:pPr>
      <w:r>
        <w:rPr>
          <w:i/>
          <w:lang w:val="en-GB"/>
        </w:rPr>
        <w:t>H Becker</w:t>
      </w:r>
      <w:r>
        <w:rPr>
          <w:lang w:val="en-GB"/>
        </w:rPr>
        <w:t xml:space="preserve">: I know it very well and it is indeed terrible. It is because the existing kinds of judgements in the reviews are really difficult to comply with. Sorry for you, young researchers but I could not give any advice for that, because if I really do give you advice, I know that your paper will be rejected. I myself had that experience. I wrote a paper many years ago in French about the government issues. A friend of mine, an editor, came across the paper and invited me to write it for his review in the US. I said to him that I would send him an article which I think it is really good, I like very much and I am very proud of, but I just bet with him 10 dollars that the article would be rejected. He would not bet, but finally the article was indeed rejected because of a simple reason: my paper did not include the literature review on governments. I know the reviews on governments but none of them are relevant to my article, why I need to add them in my paper then? Another reason that my articles are rejected is that I did not use the academic vocabulary or my words did not reach the research standard. Research writing protocol is to use an inappropriate way to express an idea to a certain public of academy; which is different from writing for the popular public and can be easily understood. I do not know what is going to happen with the reviews but I supposed they are going to die because it is not a way to value the scientists and their works. I abandon all reviews and journals, I devoted my time to write and publish on my websites because that is the only way I know that my articles are read properly. </w:t>
      </w:r>
    </w:p>
    <w:p>
      <w:pPr>
        <w:pStyle w:val="Normal"/>
        <w:spacing w:lineRule="auto" w:line="360"/>
        <w:jc w:val="both"/>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Previous answer of Howard Becker to a PhD student’s question - Celine Fevres in the same meeting</w:t>
      </w:r>
    </w:p>
  </w:footnote>
  <w:footnote w:id="3">
    <w:p>
      <w:pPr>
        <w:pStyle w:val="Normal"/>
        <w:spacing w:lineRule="auto" w:line="360"/>
        <w:rPr/>
      </w:pPr>
      <w:r>
        <w:rPr>
          <w:rStyle w:val="FootnoteCharacters"/>
        </w:rPr>
        <w:footnoteRef/>
      </w:r>
      <w:r>
        <w:rPr>
          <w:sz w:val="20"/>
          <w:szCs w:val="20"/>
          <w:lang w:val="en-GB"/>
        </w:rPr>
        <w:t xml:space="preserve"> </w:t>
      </w:r>
      <w:r>
        <w:rPr>
          <w:sz w:val="20"/>
          <w:szCs w:val="20"/>
          <w:lang w:val="en-GB" w:eastAsia="fr-FR"/>
        </w:rPr>
        <w:t xml:space="preserve">Deephouse, D.L. (1999), To be Different, or to be the same? It’s a question (and theory) of strategic balance, Strategic Management Journal Vol 20, pp147-166 </w:t>
      </w:r>
    </w:p>
  </w:footnote>
  <w:footnote w:id="4">
    <w:p>
      <w:pPr>
        <w:pStyle w:val="Footnote"/>
        <w:rPr/>
      </w:pPr>
      <w:r>
        <w:rPr>
          <w:rStyle w:val="FootnoteCharacters"/>
        </w:rPr>
        <w:footnoteRef/>
      </w:r>
      <w:r>
        <w:rPr>
          <w:lang w:val="en-GB"/>
        </w:rPr>
        <w:t xml:space="preserve"> </w:t>
      </w:r>
      <w:r>
        <w:rPr>
          <w:lang w:val="en-GB"/>
        </w:rPr>
        <w:t>Previous answer of Howard Becker to a PhD student’s question – Sophie Agulhon in the same meeting</w:t>
      </w:r>
    </w:p>
  </w:footnote>
  <w:footnote w:id="5">
    <w:p>
      <w:pPr>
        <w:pStyle w:val="Footnote"/>
        <w:rPr/>
      </w:pPr>
      <w:r>
        <w:rPr>
          <w:rStyle w:val="FootnoteCharacters"/>
        </w:rPr>
        <w:footnoteRef/>
      </w:r>
      <w:r>
        <w:rPr>
          <w:lang w:val="en-GB"/>
        </w:rPr>
        <w:t xml:space="preserve"> </w:t>
      </w:r>
      <w:r>
        <w:rPr>
          <w:lang w:val="en-GB"/>
        </w:rPr>
        <w:t>Thinking together, by Howard S Becker &amp; Robert R Faulkner, Les Laboratoires d’Aubervilliers/ questions théoriques, Paris, 201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1:22:00Z</dcterms:created>
  <dc:creator>Tra</dc:creator>
  <dc:description/>
  <cp:keywords/>
  <dc:language>en-US</dc:language>
  <cp:lastModifiedBy>Tra</cp:lastModifiedBy>
  <dcterms:modified xsi:type="dcterms:W3CDTF">2014-10-28T20:51:00Z</dcterms:modified>
  <cp:revision>4</cp:revision>
  <dc:subject/>
  <dc:title>"THE CREATIVE PROCESS: HOW SOCIOLOGICAL WORK REALLY GETS DONE"</dc:title>
</cp:coreProperties>
</file>