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Century Gothic" w:hAnsi="Century Gothic" w:cs="Century Gothic"/>
          <w:b/>
          <w:b/>
          <w:bCs/>
          <w:smallCaps/>
          <w:sz w:val="32"/>
          <w:szCs w:val="32"/>
        </w:rPr>
      </w:pPr>
      <w:r>
        <w:rPr>
          <w:rFonts w:cs="Century Gothic" w:ascii="Century Gothic" w:hAnsi="Century Gothic"/>
          <w:b/>
          <w:bCs/>
          <w:smallCaps/>
          <w:sz w:val="32"/>
          <w:szCs w:val="32"/>
        </w:rPr>
        <w:t>FICHE DE LECTURE</w:t>
      </w:r>
    </w:p>
    <w:p>
      <w:pPr>
        <w:pStyle w:val="Normal"/>
        <w:jc w:val="center"/>
        <w:rPr>
          <w:rFonts w:ascii="Century Gothic" w:hAnsi="Century Gothic" w:cs="Century Gothic"/>
          <w:b/>
          <w:b/>
          <w:bCs/>
          <w:smallCaps/>
          <w:sz w:val="32"/>
          <w:szCs w:val="32"/>
        </w:rPr>
      </w:pPr>
      <w:r>
        <w:rPr>
          <w:rFonts w:cs="Century Gothic" w:ascii="Century Gothic" w:hAnsi="Century Gothic"/>
          <w:b/>
          <w:bCs/>
          <w:smallCaps/>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LES MIRAGES DU MANAGEMENT</w:t>
      </w:r>
    </w:p>
    <w:p>
      <w:pPr>
        <w:pStyle w:val="Normal"/>
        <w:jc w:val="center"/>
        <w:rPr>
          <w:b/>
          <w:b/>
          <w:bCs/>
          <w:sz w:val="32"/>
          <w:szCs w:val="32"/>
        </w:rPr>
      </w:pPr>
      <w:r>
        <w:rPr>
          <w:b/>
          <w:bCs/>
          <w:sz w:val="32"/>
          <w:szCs w:val="32"/>
        </w:rPr>
        <w:t>De</w:t>
      </w:r>
    </w:p>
    <w:p>
      <w:pPr>
        <w:pStyle w:val="Normal"/>
        <w:jc w:val="center"/>
        <w:rPr>
          <w:b/>
          <w:b/>
          <w:bCs/>
          <w:sz w:val="32"/>
          <w:szCs w:val="32"/>
        </w:rPr>
      </w:pPr>
      <w:r>
        <w:rPr>
          <w:b/>
          <w:bCs/>
          <w:sz w:val="32"/>
          <w:szCs w:val="32"/>
        </w:rPr>
        <w:t xml:space="preserve"> </w:t>
      </w:r>
      <w:r>
        <w:rPr>
          <w:b/>
          <w:bCs/>
          <w:sz w:val="32"/>
          <w:szCs w:val="32"/>
        </w:rPr>
        <w:t>Phil Rosenzwei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Bouzid DRISSI</w:t>
      </w:r>
    </w:p>
    <w:p>
      <w:pPr>
        <w:pStyle w:val="Normal"/>
        <w:jc w:val="right"/>
        <w:rPr>
          <w:b/>
          <w:b/>
          <w:bCs/>
          <w:sz w:val="24"/>
          <w:szCs w:val="24"/>
        </w:rPr>
      </w:pPr>
      <w:r>
        <w:rPr>
          <w:b/>
          <w:bCs/>
          <w:sz w:val="24"/>
          <w:szCs w:val="24"/>
        </w:rPr>
        <w:t>Mastère de Recherche en Gestion</w:t>
      </w:r>
    </w:p>
    <w:p>
      <w:pPr>
        <w:pStyle w:val="Normal"/>
        <w:jc w:val="right"/>
        <w:rPr/>
      </w:pPr>
      <w:r>
        <w:rPr>
          <w:b/>
          <w:bCs/>
          <w:sz w:val="24"/>
          <w:szCs w:val="24"/>
        </w:rPr>
        <w:t>Module : Organisation et Systèmes d’Information</w:t>
      </w:r>
    </w:p>
    <w:p>
      <w:pPr>
        <w:pStyle w:val="Normal"/>
        <w:jc w:val="right"/>
        <w:rPr>
          <w:b/>
          <w:b/>
          <w:bCs/>
          <w:sz w:val="24"/>
          <w:szCs w:val="24"/>
        </w:rPr>
      </w:pPr>
      <w:r>
        <w:rPr>
          <w:b/>
          <w:bCs/>
          <w:sz w:val="24"/>
          <w:szCs w:val="24"/>
        </w:rPr>
        <w:t xml:space="preserve">CNAM </w:t>
      </w:r>
    </w:p>
    <w:p>
      <w:pPr>
        <w:pStyle w:val="Normal"/>
        <w:jc w:val="right"/>
        <w:rPr>
          <w:b/>
          <w:b/>
          <w:bCs/>
          <w:sz w:val="24"/>
          <w:szCs w:val="24"/>
        </w:rPr>
      </w:pPr>
      <w:r>
        <w:rPr>
          <w:b/>
          <w:bCs/>
          <w:sz w:val="24"/>
          <w:szCs w:val="24"/>
        </w:rPr>
        <w:t>Numéro Auditeur : I-195502</w:t>
      </w:r>
    </w:p>
    <w:p>
      <w:pPr>
        <w:pStyle w:val="Normal"/>
        <w:jc w:val="right"/>
        <w:rPr>
          <w:b/>
          <w:b/>
          <w:bCs/>
          <w:sz w:val="24"/>
          <w:szCs w:val="24"/>
        </w:rPr>
      </w:pPr>
      <w:r>
        <w:rPr>
          <w:b/>
          <w:bCs/>
          <w:sz w:val="24"/>
          <w:szCs w:val="24"/>
        </w:rPr>
        <w:t>Avril 2009</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b/>
          <w:b/>
          <w:bCs/>
          <w:sz w:val="32"/>
          <w:szCs w:val="32"/>
        </w:rPr>
      </w:pPr>
      <w:r>
        <w:rPr>
          <w:b/>
          <w:bCs/>
          <w:sz w:val="32"/>
          <w:szCs w:val="32"/>
        </w:rPr>
      </w:r>
    </w:p>
    <w:p>
      <w:pPr>
        <w:pStyle w:val="Normal"/>
        <w:jc w:val="center"/>
        <w:rPr/>
      </w:pPr>
      <w:r>
        <w:rPr/>
        <w:t>SOMMAIRE</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08"/>
          <w:tab w:val="right" w:pos="9071" w:leader="dot"/>
        </w:tabs>
        <w:rPr/>
      </w:pPr>
      <w:hyperlink w:anchor="_toc91">
        <w:r>
          <w:rPr>
            <w:rStyle w:val="IndexLink"/>
          </w:rPr>
          <w:t>1. Introduction</w:t>
          <w:tab/>
          <w:t>4</w:t>
        </w:r>
      </w:hyperlink>
    </w:p>
    <w:p>
      <w:pPr>
        <w:pStyle w:val="Contents2"/>
        <w:tabs>
          <w:tab w:val="clear" w:pos="708"/>
          <w:tab w:val="right" w:pos="9291" w:leader="dot"/>
        </w:tabs>
        <w:rPr/>
      </w:pPr>
      <w:hyperlink w:anchor="_toc92">
        <w:r>
          <w:rPr>
            <w:rStyle w:val="IndexLink"/>
          </w:rPr>
          <w:t>1.1. A propos de l’auteur :</w:t>
          <w:tab/>
          <w:t>4</w:t>
        </w:r>
      </w:hyperlink>
    </w:p>
    <w:p>
      <w:pPr>
        <w:pStyle w:val="Contents2"/>
        <w:tabs>
          <w:tab w:val="clear" w:pos="708"/>
          <w:tab w:val="right" w:pos="9291" w:leader="dot"/>
        </w:tabs>
        <w:rPr/>
      </w:pPr>
      <w:hyperlink w:anchor="_toc96">
        <w:r>
          <w:rPr>
            <w:rStyle w:val="IndexLink"/>
          </w:rPr>
          <w:t>1.2. Résumé de la fiche de lecture :</w:t>
          <w:tab/>
          <w:t>4</w:t>
        </w:r>
      </w:hyperlink>
    </w:p>
    <w:p>
      <w:pPr>
        <w:pStyle w:val="Contents3"/>
        <w:tabs>
          <w:tab w:val="clear" w:pos="708"/>
          <w:tab w:val="right" w:pos="9511" w:leader="dot"/>
        </w:tabs>
        <w:rPr/>
      </w:pPr>
      <w:hyperlink w:anchor="_toc108">
        <w:r>
          <w:rPr>
            <w:rStyle w:val="IndexLink"/>
          </w:rPr>
          <w:t>1.2.1. Thèmes abordés :</w:t>
          <w:tab/>
          <w:t>5</w:t>
        </w:r>
      </w:hyperlink>
    </w:p>
    <w:p>
      <w:pPr>
        <w:pStyle w:val="Contents3"/>
        <w:tabs>
          <w:tab w:val="clear" w:pos="708"/>
          <w:tab w:val="right" w:pos="9511" w:leader="dot"/>
        </w:tabs>
        <w:rPr/>
      </w:pPr>
      <w:hyperlink w:anchor="_toc115">
        <w:r>
          <w:rPr>
            <w:rStyle w:val="IndexLink"/>
          </w:rPr>
          <w:t>1.2.2. Postulats</w:t>
          <w:tab/>
          <w:t>5</w:t>
        </w:r>
      </w:hyperlink>
    </w:p>
    <w:p>
      <w:pPr>
        <w:pStyle w:val="Contents1"/>
        <w:tabs>
          <w:tab w:val="clear" w:pos="708"/>
          <w:tab w:val="right" w:pos="9071" w:leader="dot"/>
        </w:tabs>
        <w:rPr/>
      </w:pPr>
      <w:hyperlink w:anchor="_toc121">
        <w:r>
          <w:rPr>
            <w:rStyle w:val="IndexLink"/>
          </w:rPr>
          <w:t>2. Résumé de l’ouvrage</w:t>
          <w:tab/>
          <w:t>5</w:t>
        </w:r>
      </w:hyperlink>
    </w:p>
    <w:p>
      <w:pPr>
        <w:pStyle w:val="Contents2"/>
        <w:tabs>
          <w:tab w:val="clear" w:pos="708"/>
          <w:tab w:val="right" w:pos="9291" w:leader="dot"/>
        </w:tabs>
        <w:rPr/>
      </w:pPr>
      <w:hyperlink w:anchor="_toc122">
        <w:r>
          <w:rPr>
            <w:rStyle w:val="IndexLink"/>
          </w:rPr>
          <w:t>2.1. Description de l’ambition : aider les dirigeants à réfléchir par  eux-mêmes</w:t>
          <w:tab/>
          <w:t>5</w:t>
        </w:r>
      </w:hyperlink>
    </w:p>
    <w:p>
      <w:pPr>
        <w:pStyle w:val="Contents2"/>
        <w:tabs>
          <w:tab w:val="clear" w:pos="708"/>
          <w:tab w:val="right" w:pos="9291" w:leader="dot"/>
        </w:tabs>
        <w:rPr/>
      </w:pPr>
      <w:hyperlink w:anchor="_toc133">
        <w:r>
          <w:rPr>
            <w:rStyle w:val="IndexLink"/>
          </w:rPr>
          <w:t>2.2. Chapitre 1 :  nous en savons si peu</w:t>
          <w:tab/>
          <w:t>6</w:t>
        </w:r>
      </w:hyperlink>
    </w:p>
    <w:p>
      <w:pPr>
        <w:pStyle w:val="Contents2"/>
        <w:tabs>
          <w:tab w:val="clear" w:pos="708"/>
          <w:tab w:val="right" w:pos="9291" w:leader="dot"/>
        </w:tabs>
        <w:rPr/>
      </w:pPr>
      <w:hyperlink w:anchor="_toc151">
        <w:r>
          <w:rPr>
            <w:rStyle w:val="IndexLink"/>
          </w:rPr>
          <w:t>2.3. Chapitre 2 :  l’histoire de CISCO</w:t>
          <w:tab/>
          <w:t>7</w:t>
        </w:r>
      </w:hyperlink>
    </w:p>
    <w:p>
      <w:pPr>
        <w:pStyle w:val="Contents2"/>
        <w:tabs>
          <w:tab w:val="clear" w:pos="708"/>
          <w:tab w:val="right" w:pos="9291" w:leader="dot"/>
        </w:tabs>
        <w:rPr/>
      </w:pPr>
      <w:hyperlink w:anchor="_toc175">
        <w:r>
          <w:rPr>
            <w:rStyle w:val="IndexLink"/>
          </w:rPr>
          <w:t xml:space="preserve">2.4. Chapitre 3 : les hauts et les bas d’ABB </w:t>
          <w:tab/>
          <w:t>9</w:t>
        </w:r>
      </w:hyperlink>
    </w:p>
    <w:p>
      <w:pPr>
        <w:pStyle w:val="Contents2"/>
        <w:tabs>
          <w:tab w:val="clear" w:pos="708"/>
          <w:tab w:val="right" w:pos="9291" w:leader="dot"/>
        </w:tabs>
        <w:rPr/>
      </w:pPr>
      <w:hyperlink w:anchor="_toc195">
        <w:r>
          <w:rPr>
            <w:rStyle w:val="IndexLink"/>
          </w:rPr>
          <w:t xml:space="preserve">2.5. Chapitre 4 : omniprésence des halos : </w:t>
          <w:tab/>
          <w:t>10</w:t>
        </w:r>
      </w:hyperlink>
    </w:p>
    <w:p>
      <w:pPr>
        <w:pStyle w:val="Contents2"/>
        <w:tabs>
          <w:tab w:val="clear" w:pos="708"/>
          <w:tab w:val="right" w:pos="9291" w:leader="dot"/>
        </w:tabs>
        <w:rPr/>
      </w:pPr>
      <w:hyperlink w:anchor="_toc224">
        <w:r>
          <w:rPr>
            <w:rStyle w:val="IndexLink"/>
          </w:rPr>
          <w:t>2.6. Chapitre 5 :  la recherche à la rescousse</w:t>
          <w:tab/>
          <w:t>13</w:t>
        </w:r>
      </w:hyperlink>
    </w:p>
    <w:p>
      <w:pPr>
        <w:pStyle w:val="Contents2"/>
        <w:tabs>
          <w:tab w:val="clear" w:pos="708"/>
          <w:tab w:val="right" w:pos="9291" w:leader="dot"/>
        </w:tabs>
        <w:rPr/>
      </w:pPr>
      <w:hyperlink w:anchor="_toc248">
        <w:r>
          <w:rPr>
            <w:rStyle w:val="IndexLink"/>
          </w:rPr>
          <w:t>2.7. Chapitre 6 : quand on étudie les étoiles on trouve souvent des halos </w:t>
          <w:tab/>
          <w:t>16</w:t>
        </w:r>
      </w:hyperlink>
    </w:p>
    <w:p>
      <w:pPr>
        <w:pStyle w:val="Contents2"/>
        <w:tabs>
          <w:tab w:val="clear" w:pos="708"/>
          <w:tab w:val="right" w:pos="9291" w:leader="dot"/>
        </w:tabs>
        <w:rPr/>
      </w:pPr>
      <w:hyperlink w:anchor="_toc294">
        <w:r>
          <w:rPr>
            <w:rStyle w:val="IndexLink"/>
          </w:rPr>
          <w:t>2.8. Chapitre 7 : encore des mirages</w:t>
          <w:tab/>
          <w:t>19</w:t>
        </w:r>
      </w:hyperlink>
    </w:p>
    <w:p>
      <w:pPr>
        <w:pStyle w:val="Contents2"/>
        <w:tabs>
          <w:tab w:val="clear" w:pos="708"/>
          <w:tab w:val="right" w:pos="9291" w:leader="dot"/>
        </w:tabs>
        <w:rPr/>
      </w:pPr>
      <w:hyperlink w:anchor="_toc310">
        <w:r>
          <w:rPr>
            <w:rStyle w:val="IndexLink"/>
          </w:rPr>
          <w:t>2.9. Chapitre 8 : Rigueur scientifique et histoire captivante = le grand écart</w:t>
          <w:tab/>
          <w:t>20</w:t>
        </w:r>
      </w:hyperlink>
    </w:p>
    <w:p>
      <w:pPr>
        <w:pStyle w:val="Contents2"/>
        <w:tabs>
          <w:tab w:val="clear" w:pos="708"/>
          <w:tab w:val="right" w:pos="9291" w:leader="dot"/>
        </w:tabs>
        <w:rPr/>
      </w:pPr>
      <w:hyperlink w:anchor="_toc327">
        <w:r>
          <w:rPr>
            <w:rStyle w:val="IndexLink"/>
          </w:rPr>
          <w:t>2.10. Chapitre 9 : Pour en revenir à la vraie question :</w:t>
          <w:tab/>
          <w:t>21</w:t>
        </w:r>
      </w:hyperlink>
    </w:p>
    <w:p>
      <w:pPr>
        <w:pStyle w:val="Contents2"/>
        <w:tabs>
          <w:tab w:val="clear" w:pos="708"/>
          <w:tab w:val="right" w:pos="9291" w:leader="dot"/>
        </w:tabs>
        <w:rPr/>
      </w:pPr>
      <w:hyperlink w:anchor="_toc343">
        <w:r>
          <w:rPr>
            <w:rStyle w:val="IndexLink"/>
          </w:rPr>
          <w:t>2.11. Chapitre 10 : Management sans mirages :</w:t>
          <w:tab/>
          <w:t>23</w:t>
        </w:r>
      </w:hyperlink>
    </w:p>
    <w:p>
      <w:pPr>
        <w:pStyle w:val="Contents1"/>
        <w:tabs>
          <w:tab w:val="clear" w:pos="708"/>
          <w:tab w:val="right" w:pos="9071" w:leader="dot"/>
        </w:tabs>
        <w:rPr/>
      </w:pPr>
      <w:hyperlink w:anchor="_toc356">
        <w:r>
          <w:rPr>
            <w:rStyle w:val="IndexLink"/>
          </w:rPr>
          <w:t>3. Discussion et critique</w:t>
          <w:tab/>
          <w:t>23</w:t>
        </w:r>
      </w:hyperlink>
    </w:p>
    <w:p>
      <w:pPr>
        <w:pStyle w:val="Contents2"/>
        <w:tabs>
          <w:tab w:val="clear" w:pos="708"/>
          <w:tab w:val="right" w:pos="9291" w:leader="dot"/>
        </w:tabs>
        <w:rPr/>
      </w:pPr>
      <w:hyperlink w:anchor="_toc357">
        <w:r>
          <w:rPr>
            <w:rStyle w:val="IndexLink"/>
          </w:rPr>
          <w:t>3.1. Actualité de la question</w:t>
          <w:tab/>
          <w:t>23</w:t>
        </w:r>
      </w:hyperlink>
    </w:p>
    <w:p>
      <w:pPr>
        <w:pStyle w:val="Contents1"/>
        <w:tabs>
          <w:tab w:val="clear" w:pos="708"/>
          <w:tab w:val="right" w:pos="9071" w:leader="dot"/>
        </w:tabs>
        <w:rPr/>
      </w:pPr>
      <w:hyperlink w:anchor="_toc367">
        <w:r>
          <w:rPr>
            <w:rStyle w:val="IndexLink"/>
          </w:rPr>
          <w:t>4. Conclusion :</w:t>
          <w:tab/>
          <w:t>24</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tabs>
          <w:tab w:val="clear" w:pos="708"/>
          <w:tab w:val="right" w:pos="9071" w:leader="dot"/>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rPr/>
      </w:pPr>
      <w:bookmarkStart w:id="0" w:name="_toc91"/>
      <w:bookmarkEnd w:id="0"/>
      <w:r>
        <w:rPr/>
        <w:t>Introduction</w:t>
      </w:r>
    </w:p>
    <w:p>
      <w:pPr>
        <w:pStyle w:val="Heading2"/>
        <w:rPr/>
      </w:pPr>
      <w:bookmarkStart w:id="1" w:name="_toc92"/>
      <w:bookmarkEnd w:id="1"/>
      <w:r>
        <w:rPr/>
        <w:t>A propos de l’auteur :</w:t>
      </w:r>
    </w:p>
    <w:p>
      <w:pPr>
        <w:pStyle w:val="Normal"/>
        <w:rPr/>
      </w:pPr>
      <w:r>
        <w:rPr/>
        <w:t>Phil ROSENZWIG est né à San Francisco. Il a étudié à l’Université de Californie et ontenu un MBA à UCLA .En 1980 il a rejoint Hewlett Packard où il a occupé pendant 6 ans diverses fonctions en marketing et finances.</w:t>
      </w:r>
    </w:p>
    <w:p>
      <w:pPr>
        <w:pStyle w:val="Normal"/>
        <w:rPr/>
      </w:pPr>
      <w:r>
        <w:rPr/>
        <w:t>En 1986 il a repris des études à la Warthon School ( Université de Pennsylvanie) où il obtint son PhD en 1990.De 1990 à 1996 il a enseigné la stratégie d’entreprise dans le programme MBA de Harvard Business School.En 1996 il a rejoint l’IMD en Suisse où il enseigne jusqu’à ce jour.</w:t>
      </w:r>
    </w:p>
    <w:p>
      <w:pPr>
        <w:pStyle w:val="Normal"/>
        <w:rPr/>
      </w:pPr>
      <w:r>
        <w:rPr/>
        <w:t>En parallèle de l’enseignement, il intervient auprès des entreprises comme conférencier, expert ou formateur dans des programmes exécutifs.</w:t>
      </w:r>
    </w:p>
    <w:p>
      <w:pPr>
        <w:pStyle w:val="Heading2"/>
        <w:rPr/>
      </w:pPr>
      <w:bookmarkStart w:id="2" w:name="_toc96"/>
      <w:bookmarkEnd w:id="2"/>
      <w:r>
        <w:rPr/>
        <w:t>Résumé de la fiche de lecture :</w:t>
      </w:r>
    </w:p>
    <w:p>
      <w:pPr>
        <w:pStyle w:val="Normal"/>
        <w:rPr/>
      </w:pPr>
      <w:r>
        <w:rPr/>
        <w:t xml:space="preserve">Reprenant la littérature managériale consacrée à la performance de l’entreprise , dans laquelle les auteurs prétendent avoir percé les secrets de la réussite, l’auteur démontre que la plupart sont victimes d’effets de halo. Qui les conduisent à juger positivement toutes les caractéristiques et actions de champions jusqu’à ce qu’un dégradation des performances les amène à juger les juger négativement ( voir les condamner) sur les mêmes  critères. </w:t>
      </w:r>
    </w:p>
    <w:p>
      <w:pPr>
        <w:pStyle w:val="Normal"/>
        <w:rPr/>
      </w:pPr>
      <w:r>
        <w:rPr/>
        <w:t xml:space="preserve">Nombre d’entreprises comme CISCO , ABB ou LEGO ont connu des périodes fastes qui leur ont valu de la part des observateurs ( journalistes, chercheurs, consultants) des louanges sur leur organisation, culture etc…jusqu’à ce qu’un retournement de situation transforme les louanges en dénonciations sévères d’erreurs et mauvais comportements présumés. </w:t>
      </w:r>
    </w:p>
    <w:p>
      <w:pPr>
        <w:pStyle w:val="Normal"/>
        <w:rPr/>
      </w:pPr>
      <w:r>
        <w:rPr/>
        <w:t>Pour les besoins de sa démonstration, l’auteur « étrille » quatre livres parmi les best sellers  de la littérature managériale qui ont prétendu donner l’explication des ingrédients de la réussite et de la performance :</w:t>
      </w:r>
    </w:p>
    <w:p>
      <w:pPr>
        <w:pStyle w:val="Normal"/>
        <w:numPr>
          <w:ilvl w:val="0"/>
          <w:numId w:val="11"/>
        </w:numPr>
        <w:rPr/>
      </w:pPr>
      <w:r>
        <w:rPr/>
        <w:t>Le Prix de l’Excellence</w:t>
      </w:r>
    </w:p>
    <w:p>
      <w:pPr>
        <w:pStyle w:val="Normal"/>
        <w:numPr>
          <w:ilvl w:val="0"/>
          <w:numId w:val="11"/>
        </w:numPr>
        <w:rPr/>
      </w:pPr>
      <w:r>
        <w:rPr/>
        <w:t>Bâties pour durer</w:t>
      </w:r>
    </w:p>
    <w:p>
      <w:pPr>
        <w:pStyle w:val="Normal"/>
        <w:numPr>
          <w:ilvl w:val="0"/>
          <w:numId w:val="11"/>
        </w:numPr>
        <w:rPr/>
      </w:pPr>
      <w:r>
        <w:rPr/>
        <w:t>De la Performance à l’Excellence</w:t>
      </w:r>
    </w:p>
    <w:p>
      <w:pPr>
        <w:pStyle w:val="Normal"/>
        <w:numPr>
          <w:ilvl w:val="0"/>
          <w:numId w:val="11"/>
        </w:numPr>
        <w:rPr/>
      </w:pPr>
      <w:r>
        <w:rPr/>
        <w:t>What Really Works</w:t>
      </w:r>
    </w:p>
    <w:p>
      <w:pPr>
        <w:pStyle w:val="Normal"/>
        <w:rPr/>
      </w:pPr>
      <w:r>
        <w:rPr/>
        <w:t>Avec une analyse systématique des méthodologies, qualité des données et conclusions il démontre que chacune des études est entachée d’effets de halo, que les données ont été recueillies essentiellement en compilant des articles de presse et des déclarations à-posteriori des dirigeants des entreprises sélectionnées.</w:t>
      </w:r>
    </w:p>
    <w:p>
      <w:pPr>
        <w:pStyle w:val="Normal"/>
        <w:rPr/>
      </w:pPr>
      <w:r>
        <w:rPr/>
        <w:t>Il met aussi en évidence les faiblesses méthodologiques  telles  la confusion entre corrélation et causalité, la focalisation sur les entreprises qui ont réussi ( c.-à-d. sur le résultat ) , l’absence de variables indépendantes et de variables de contrôle…</w:t>
      </w:r>
    </w:p>
    <w:p>
      <w:pPr>
        <w:pStyle w:val="Normal"/>
        <w:rPr/>
      </w:pPr>
      <w:r>
        <w:rPr/>
        <w:t>Il dénonce la prétention des auteurs à une teinture scientifique de leur étude par l’affichage de la quantité de données compilées  et des méthodologies non validées ainsi que les biais et raisonnements spécieux  auxquels se livrent les auteurs  et leur tendance à afficher des conclusions et certitudes dans un domaine caractérisé par la contingence et l’incertitude.</w:t>
      </w:r>
    </w:p>
    <w:p>
      <w:pPr>
        <w:pStyle w:val="Normal"/>
        <w:rPr/>
      </w:pPr>
      <w:r>
        <w:rPr/>
        <w:t>Enfin, il plaide en faveur d’un management débarrassé  des pièges générées par les effets de halo et les illusions crées par des recettes miracles développées par des auteurs et autres gourous en management.</w:t>
      </w:r>
    </w:p>
    <w:p>
      <w:pPr>
        <w:pStyle w:val="Heading3"/>
        <w:rPr/>
      </w:pPr>
      <w:bookmarkStart w:id="3" w:name="_toc108"/>
      <w:bookmarkEnd w:id="3"/>
      <w:r>
        <w:rPr/>
        <w:t>Thèmes abordés :</w:t>
      </w:r>
    </w:p>
    <w:p>
      <w:pPr>
        <w:pStyle w:val="Normal"/>
        <w:rPr/>
      </w:pPr>
      <w:r>
        <w:rPr/>
        <w:t>Publié initialement sous le titre « The Halo Effect » le livre est centré autour de   5 thèmes principaux :</w:t>
      </w:r>
    </w:p>
    <w:p>
      <w:pPr>
        <w:pStyle w:val="Normal"/>
        <w:numPr>
          <w:ilvl w:val="0"/>
          <w:numId w:val="5"/>
        </w:numPr>
        <w:rPr/>
      </w:pPr>
      <w:r>
        <w:rPr/>
        <w:t>La performance de l’entreprise</w:t>
      </w:r>
    </w:p>
    <w:p>
      <w:pPr>
        <w:pStyle w:val="Normal"/>
        <w:numPr>
          <w:ilvl w:val="0"/>
          <w:numId w:val="5"/>
        </w:numPr>
        <w:rPr/>
      </w:pPr>
      <w:r>
        <w:rPr/>
        <w:t>L’effet de halo</w:t>
      </w:r>
    </w:p>
    <w:p>
      <w:pPr>
        <w:pStyle w:val="Normal"/>
        <w:numPr>
          <w:ilvl w:val="0"/>
          <w:numId w:val="5"/>
        </w:numPr>
        <w:rPr/>
      </w:pPr>
      <w:r>
        <w:rPr/>
        <w:t>Les pièges du management</w:t>
      </w:r>
    </w:p>
    <w:p>
      <w:pPr>
        <w:pStyle w:val="Normal"/>
        <w:numPr>
          <w:ilvl w:val="0"/>
          <w:numId w:val="5"/>
        </w:numPr>
        <w:rPr/>
      </w:pPr>
      <w:r>
        <w:rPr/>
        <w:t>Les livres sur le management</w:t>
      </w:r>
    </w:p>
    <w:p>
      <w:pPr>
        <w:pStyle w:val="Normal"/>
        <w:numPr>
          <w:ilvl w:val="0"/>
          <w:numId w:val="5"/>
        </w:numPr>
        <w:rPr/>
      </w:pPr>
      <w:r>
        <w:rPr/>
        <w:t xml:space="preserve">La méthodologie des études et recherches </w:t>
      </w:r>
    </w:p>
    <w:p>
      <w:pPr>
        <w:pStyle w:val="Heading3"/>
        <w:rPr/>
      </w:pPr>
      <w:bookmarkStart w:id="4" w:name="_toc115"/>
      <w:bookmarkEnd w:id="4"/>
      <w:r>
        <w:rPr/>
        <w:t>Postulats</w:t>
      </w:r>
    </w:p>
    <w:p>
      <w:pPr>
        <w:pStyle w:val="Normal"/>
        <w:rPr/>
      </w:pPr>
      <w:r>
        <w:rPr/>
        <w:t>Il s’agit presque d’un pamphlet ou l’auteur s’attaque à des best sellers sur le thème de la performance de l’entreprise en posant comme postulats :</w:t>
      </w:r>
    </w:p>
    <w:p>
      <w:pPr>
        <w:pStyle w:val="Normal"/>
        <w:numPr>
          <w:ilvl w:val="0"/>
          <w:numId w:val="5"/>
        </w:numPr>
        <w:rPr/>
      </w:pPr>
      <w:r>
        <w:rPr/>
        <w:t>La plupart des études réalisées sur la performance sont entachées de l’effet de halo</w:t>
      </w:r>
    </w:p>
    <w:p>
      <w:pPr>
        <w:pStyle w:val="Normal"/>
        <w:numPr>
          <w:ilvl w:val="0"/>
          <w:numId w:val="5"/>
        </w:numPr>
        <w:rPr/>
      </w:pPr>
      <w:r>
        <w:rPr/>
        <w:t>Les auteurs font une confusion entre corrélation et causalité et élaborent de raisonnement spécieux</w:t>
      </w:r>
    </w:p>
    <w:p>
      <w:pPr>
        <w:pStyle w:val="Normal"/>
        <w:numPr>
          <w:ilvl w:val="0"/>
          <w:numId w:val="5"/>
        </w:numPr>
        <w:rPr/>
      </w:pPr>
      <w:r>
        <w:rPr/>
        <w:t>Nul n’a encore réussi à percer les secret de l’excellence et de la performance</w:t>
      </w:r>
    </w:p>
    <w:p>
      <w:pPr>
        <w:pStyle w:val="Normal"/>
        <w:ind w:left="360" w:hanging="0"/>
        <w:rPr/>
      </w:pPr>
      <w:r>
        <w:rPr/>
      </w:r>
    </w:p>
    <w:p>
      <w:pPr>
        <w:pStyle w:val="Heading1"/>
        <w:rPr/>
      </w:pPr>
      <w:bookmarkStart w:id="5" w:name="_toc121"/>
      <w:bookmarkEnd w:id="5"/>
      <w:r>
        <w:rPr/>
        <w:t>Résumé de l’ouvrage</w:t>
      </w:r>
    </w:p>
    <w:p>
      <w:pPr>
        <w:pStyle w:val="Heading2"/>
        <w:rPr/>
      </w:pPr>
      <w:bookmarkStart w:id="6" w:name="_toc122"/>
      <w:bookmarkEnd w:id="6"/>
      <w:r>
        <w:rPr/>
        <w:t>Description de l’ambition : aider les dirigeants à réfléchir par  eux-mêmes</w:t>
      </w:r>
    </w:p>
    <w:p>
      <w:pPr>
        <w:pStyle w:val="Normal"/>
        <w:rPr/>
      </w:pPr>
      <w:r>
        <w:rPr/>
        <w:t>Il existe pléthore de recettes du succès des meilleures entreprises  du monde ou de grands patrons brillants.</w:t>
      </w:r>
    </w:p>
    <w:p>
      <w:pPr>
        <w:pStyle w:val="Normal"/>
        <w:rPr/>
      </w:pPr>
      <w:r>
        <w:rPr/>
        <w:t xml:space="preserve">Dans un environnement changeant les dirigeants cherchent des recettes toutes faites et des réponses prêtes à l’emploi. </w:t>
      </w:r>
    </w:p>
    <w:p>
      <w:pPr>
        <w:pStyle w:val="Normal"/>
        <w:rPr/>
      </w:pPr>
      <w:r>
        <w:rPr>
          <w:b/>
        </w:rPr>
        <w:t>Idée centrale</w:t>
      </w:r>
      <w:r>
        <w:rPr/>
        <w:t xml:space="preserve"> : la réflexion concernant les affaires est faussée par un certain nombre de </w:t>
      </w:r>
      <w:r>
        <w:rPr>
          <w:b/>
          <w:i/>
        </w:rPr>
        <w:t>mirages</w:t>
      </w:r>
      <w:r>
        <w:rPr/>
        <w:t xml:space="preserve">. </w:t>
      </w:r>
    </w:p>
    <w:p>
      <w:pPr>
        <w:pStyle w:val="Normal"/>
        <w:rPr/>
      </w:pPr>
      <w:r>
        <w:rPr/>
        <w:t xml:space="preserve">Les mirages qui affectent la façon dont nous comprenons la performance des entreprises nus empêchent pratiquement de savoir pourquoi l’une réussit et l’autre échoue. </w:t>
      </w:r>
    </w:p>
    <w:p>
      <w:pPr>
        <w:pStyle w:val="Normal"/>
        <w:rPr/>
      </w:pPr>
      <w:r>
        <w:rPr/>
        <w:t xml:space="preserve">Le mirage est défini comme étant une illusion </w:t>
      </w:r>
      <w:r>
        <w:rPr>
          <w:b/>
          <w:i/>
        </w:rPr>
        <w:t>qu’on se fait</w:t>
      </w:r>
      <w:r>
        <w:rPr/>
        <w:t>, par différence avec l’illusion d’optique, ce sont les promesses - de succès- intrinsèquement fallacieuses.</w:t>
      </w:r>
    </w:p>
    <w:p>
      <w:pPr>
        <w:pStyle w:val="Normal"/>
        <w:rPr/>
      </w:pPr>
      <w:r>
        <w:rPr/>
        <w:t xml:space="preserve">Objectif : que le livre aide les dirigeants à devenir « sages », se montrer plus perspicaces sceptiques et moins vulnérables aux formules simplistes et aux remèdes miracle. </w:t>
      </w:r>
    </w:p>
    <w:p>
      <w:pPr>
        <w:pStyle w:val="Normal"/>
        <w:rPr>
          <w:b/>
          <w:b/>
        </w:rPr>
      </w:pPr>
      <w:r>
        <w:rPr>
          <w:b/>
        </w:rPr>
        <w:t>Question de fond</w:t>
      </w:r>
    </w:p>
    <w:p>
      <w:pPr>
        <w:pStyle w:val="Normal"/>
        <w:rPr/>
      </w:pPr>
      <w:r>
        <w:rPr/>
        <w:t xml:space="preserve">Pourquoi est-il si difficile d’identifier les facteurs d’une réussite exceptionnelle. </w:t>
      </w:r>
    </w:p>
    <w:p>
      <w:pPr>
        <w:pStyle w:val="Normal"/>
        <w:rPr/>
      </w:pPr>
      <w:r>
        <w:rPr/>
        <w:t xml:space="preserve">La majeure partie du livre (Chapitre 2 à 8) sera consacrée à expliquer pourquoi les experts, gourous, consultants se trompent si souvent. </w:t>
      </w:r>
    </w:p>
    <w:p>
      <w:pPr>
        <w:pStyle w:val="Normal"/>
        <w:rPr/>
      </w:pPr>
      <w:r>
        <w:rPr/>
        <w:t xml:space="preserve">La seconde partie sera consacrée, après élimination des idées fausses, pour chaque dirigeant  à identifier les facteurs de performance de </w:t>
      </w:r>
      <w:r>
        <w:rPr>
          <w:b/>
        </w:rPr>
        <w:t xml:space="preserve">son </w:t>
      </w:r>
      <w:r>
        <w:rPr/>
        <w:t xml:space="preserve">entreprise. </w:t>
      </w:r>
    </w:p>
    <w:p>
      <w:pPr>
        <w:pStyle w:val="Heading2"/>
        <w:rPr/>
      </w:pPr>
      <w:bookmarkStart w:id="7" w:name="_toc133"/>
      <w:bookmarkEnd w:id="7"/>
      <w:r>
        <w:rPr/>
        <w:t>Chapitre 1 :  nous en savons si peu</w:t>
      </w:r>
    </w:p>
    <w:p>
      <w:pPr>
        <w:pStyle w:val="Normal"/>
        <w:rPr/>
      </w:pPr>
      <w:r>
        <w:rPr/>
        <w:t>Cas de Lego</w:t>
      </w:r>
    </w:p>
    <w:p>
      <w:pPr>
        <w:pStyle w:val="Normal"/>
        <w:rPr/>
      </w:pPr>
      <w:r>
        <w:rPr/>
        <w:t>2004 baisse des ventes de 25%, perte de 230M $ ; le président cède sa place. « Lego s’est égaré trop loin de sa base et avait trop misé sur la commercialisation des produits dérivés »</w:t>
      </w:r>
    </w:p>
    <w:p>
      <w:pPr>
        <w:pStyle w:val="Normal"/>
        <w:rPr/>
      </w:pPr>
      <w:r>
        <w:rPr/>
        <w:t xml:space="preserve">Ce qui intéresse ce ne sont pas les difficultés de Lego mais la manière dont  on les explique. </w:t>
      </w:r>
    </w:p>
    <w:p>
      <w:pPr>
        <w:pStyle w:val="Normal"/>
        <w:rPr/>
      </w:pPr>
      <w:r>
        <w:rPr/>
        <w:t xml:space="preserve">Durant des années Lego n’a fait qu’une chose : fabriquer et vendre des jeux de construction pour enfants grâce à la maîtrise des techniques de l’injection plastique. Lego régnait en maître sur son segment de marché.  Le développement des jeux électroniques a provoqué la stagnation du marché de Lego.  A la fin des années 90, étaient un produit mature. Voulant sauvegarder sa croissance et sa taille, lego a cherché des postes de diversification qui pourraient se situer près ou loin de son cœur de métier : services financiers, vêtements pour enfants, éventuellement les jeux électroniques et les produits dérivés sous licence. </w:t>
      </w:r>
    </w:p>
    <w:p>
      <w:pPr>
        <w:pStyle w:val="Normal"/>
        <w:rPr/>
      </w:pPr>
      <w:r>
        <w:rPr/>
        <w:t xml:space="preserve">L’analyse des diversifications du cœur de métier de General Electric (réussite) qui est allé de l’électromécanique, de WH Smith  (difficulté) qui a augmenté le nombre de références produits distribuées bien au delà des simples journaux ainsi que Nokia qui veut se lancer dans le « contenus », devant la baisse de ses parts de marché…. Ne permettent pas de tirer des conclusions tranchées sur le fait de savoir s’il faut se diversifier loin de son cœur de métier ou au contraire lui consacrer l’essentiel de ses efforts. </w:t>
      </w:r>
    </w:p>
    <w:p>
      <w:pPr>
        <w:pStyle w:val="Normal"/>
        <w:rPr/>
      </w:pPr>
      <w:r>
        <w:rPr/>
        <w:t xml:space="preserve">Cette analyse de cas débouche  sur la question fondamentale qui est : « Quel est le secret de la haute performance ». Quelles ont les interrogations suscitées par les stratégies suivies par Lego, Nokia, WH Smith, et l’analyse d’un succès mondial comme Wal-Mart ne permettent pas de déterminer les explications correctes du phénomène, de les hiérarchiser, d’isoler celles qui sont valables seules de celles qui  ne le sont qu’en combinaison avec d’autres. </w:t>
      </w:r>
    </w:p>
    <w:p>
      <w:pPr>
        <w:pStyle w:val="Normal"/>
        <w:rPr/>
      </w:pPr>
      <w:r>
        <w:rPr/>
        <w:t xml:space="preserve">Le constat de cette ignorance est déplaisant tellement nous avons besoins d’explications plausibles. </w:t>
      </w:r>
    </w:p>
    <w:p>
      <w:pPr>
        <w:pStyle w:val="Normal"/>
        <w:rPr/>
      </w:pPr>
      <w:r>
        <w:rPr/>
        <w:t xml:space="preserve">Alors pour quoi est-il aussi difficile d’identifier les facteurs de réussite dans le monde de l’entreprise alors que dans d’autres domaines scientifiques la connaissance semble progresser constamment ? </w:t>
      </w:r>
    </w:p>
    <w:p>
      <w:pPr>
        <w:pStyle w:val="Normal"/>
        <w:rPr/>
      </w:pPr>
      <w:r>
        <w:rPr/>
        <w:t xml:space="preserve">Le management est-il une science, peut-il être champ de recherche ? </w:t>
      </w:r>
    </w:p>
    <w:p>
      <w:pPr>
        <w:pStyle w:val="Normal"/>
        <w:rPr/>
      </w:pPr>
      <w:r>
        <w:rPr/>
        <w:t xml:space="preserve">La plupart des disciplines scientifiques avancent grâce à l’expérimentation qui permet d’apporter des réponses pratiques à des questions que se posent les hommes. La méthode scientifique qui consiste à : </w:t>
      </w:r>
    </w:p>
    <w:p>
      <w:pPr>
        <w:pStyle w:val="Paragraphedeliste"/>
        <w:numPr>
          <w:ilvl w:val="0"/>
          <w:numId w:val="2"/>
        </w:numPr>
        <w:rPr/>
      </w:pPr>
      <w:r>
        <w:rPr/>
        <w:t>Conduire des expériences</w:t>
      </w:r>
    </w:p>
    <w:p>
      <w:pPr>
        <w:pStyle w:val="Paragraphedeliste"/>
        <w:numPr>
          <w:ilvl w:val="0"/>
          <w:numId w:val="2"/>
        </w:numPr>
        <w:rPr/>
      </w:pPr>
      <w:r>
        <w:rPr/>
        <w:t>Rassembler des informations de manière systématique</w:t>
      </w:r>
    </w:p>
    <w:p>
      <w:pPr>
        <w:pStyle w:val="Paragraphedeliste"/>
        <w:numPr>
          <w:ilvl w:val="0"/>
          <w:numId w:val="2"/>
        </w:numPr>
        <w:rPr/>
      </w:pPr>
      <w:r>
        <w:rPr/>
        <w:t>En déduire des règles  qui gouvernent les phénomènes observés et permettent de formuler des prévisions exactes</w:t>
      </w:r>
    </w:p>
    <w:p>
      <w:pPr>
        <w:pStyle w:val="Normal"/>
        <w:rPr/>
      </w:pPr>
      <w:r>
        <w:rPr/>
        <w:t xml:space="preserve">Les questions qui se posent dans le domaine de l’entreprise se prêtent-elles à l’investigation scientifique ? </w:t>
      </w:r>
    </w:p>
    <w:p>
      <w:pPr>
        <w:pStyle w:val="Normal"/>
        <w:rPr/>
      </w:pPr>
      <w:r>
        <w:rPr/>
        <w:t xml:space="preserve">Un certain nombre de questions de gestion se prêtent à l’expérimentation scientifique en particulier toutes celles présentant un grand nombre de transactions similaires. </w:t>
      </w:r>
    </w:p>
    <w:p>
      <w:pPr>
        <w:pStyle w:val="Normal"/>
        <w:rPr/>
      </w:pPr>
      <w:r>
        <w:rPr/>
        <w:t xml:space="preserve">D’autres questions se prêtent moins à l’expérimentation telles des initiatives stratégiques majeures (one shot) : par exemple le lancement de New Coke, la fusion Daimler-Chrysler, fusion AOL-Time Warner… qui ne permettent pas de conduire des expériences. </w:t>
      </w:r>
    </w:p>
    <w:p>
      <w:pPr>
        <w:pStyle w:val="Normal"/>
        <w:rPr/>
      </w:pPr>
      <w:r>
        <w:rPr/>
        <w:t>C’est cette impossibilité d’expérimentation systématique qui a conduit certains auteurs à conclure qu’il est préférable de considérer que le management relève des sciences humaines, domaine où la logique de l’investigation scientifique s’applique moins…. C’est plutôt un domaine propice pour les quasi-expérimentations</w:t>
      </w:r>
    </w:p>
    <w:p>
      <w:pPr>
        <w:pStyle w:val="Heading2"/>
        <w:rPr/>
      </w:pPr>
      <w:bookmarkStart w:id="8" w:name="_toc151"/>
      <w:bookmarkEnd w:id="8"/>
      <w:r>
        <w:rPr/>
        <w:t>Chapitre 2 :  l’histoire de CISCO</w:t>
      </w:r>
    </w:p>
    <w:p>
      <w:pPr>
        <w:pStyle w:val="Normal"/>
        <w:rPr/>
      </w:pPr>
      <w:r>
        <w:rPr/>
        <w:t>Plutôt que de se contenter de clichés et lieux communs rédigés hâtivement à partir de sources non vérifiées, ne vaut-il pas mieux examiner une entreprise sur une longue période pour mieux comprendre les clés de la performance ?</w:t>
      </w:r>
    </w:p>
    <w:p>
      <w:pPr>
        <w:pStyle w:val="Normal"/>
        <w:rPr/>
      </w:pPr>
      <w:r>
        <w:rPr/>
        <w:t xml:space="preserve">Le cas de CISCO est édifiant à ce titre : </w:t>
      </w:r>
    </w:p>
    <w:p>
      <w:pPr>
        <w:pStyle w:val="Normal"/>
        <w:rPr/>
      </w:pPr>
      <w:r>
        <w:rPr/>
        <w:t xml:space="preserve">Si l’on retient la valeur pour l’actionnaire comme indicateur de performance, CISCO est exemplaire à ce titre. Cette entreprise a franchi la barre des 100 Mds de $ de capitalisation en un temps relativement court et a été pendant 2 semaines (en mars 2000) la plus grande entreprise mondiale par la capitalisation avec 550 Mds de $. </w:t>
      </w:r>
    </w:p>
    <w:p>
      <w:pPr>
        <w:pStyle w:val="Normal"/>
        <w:rPr/>
      </w:pPr>
      <w:r>
        <w:rPr/>
        <w:t xml:space="preserve">Un autre indicateur de performance est la capacité à générer des profits dans la durée. De ce point de vue, CISCO a aussi battu des records. </w:t>
      </w:r>
    </w:p>
    <w:p>
      <w:pPr>
        <w:pStyle w:val="Normal"/>
        <w:rPr/>
      </w:pPr>
      <w:r>
        <w:rPr/>
        <w:t xml:space="preserve">Cette réussite exceptionnelle a été commentée par des dizaines de journalistes, auteurs, chercheurs et « experts ». </w:t>
      </w:r>
    </w:p>
    <w:p>
      <w:pPr>
        <w:pStyle w:val="Normal"/>
        <w:rPr/>
      </w:pPr>
      <w:r>
        <w:rPr/>
        <w:t xml:space="preserve">Comment ont-ils expliqué cette réussite ? </w:t>
      </w:r>
    </w:p>
    <w:p>
      <w:pPr>
        <w:pStyle w:val="Normal"/>
        <w:rPr/>
      </w:pPr>
      <w:r>
        <w:rPr/>
        <w:t xml:space="preserve">La création de CISCO fait partie des légendes, elle est issue de la rencontre de deux personnes et d’une solution à un problème crucial de l’époque : permettre aux ordinateurs d’échanger des données (via le routeur multi-protocoles). Le CA s’est développé très rapidement passant de 1,5 M$ à 28M$ entre 1987 et 1989. </w:t>
      </w:r>
    </w:p>
    <w:p>
      <w:pPr>
        <w:pStyle w:val="Normal"/>
        <w:rPr/>
      </w:pPr>
      <w:r>
        <w:rPr/>
        <w:t xml:space="preserve">Introduite en bouse en 1989, elle a affiché une capitalisation boursière de 222M$ dès le premier soir de cotation. </w:t>
      </w:r>
    </w:p>
    <w:p>
      <w:pPr>
        <w:pStyle w:val="Normal"/>
        <w:rPr/>
      </w:pPr>
      <w:r>
        <w:rPr/>
        <w:t>A partir de 1993 l’entreprise structurée a développé sa gamme de produits pour occuper une place dominante sur le segment des réseaux informatiques. Les technologies nécessaires ont été acquises au moyen de rachats de start-up (plus de 20 en trois ans)</w:t>
      </w:r>
    </w:p>
    <w:p>
      <w:pPr>
        <w:pStyle w:val="Normal"/>
        <w:rPr/>
      </w:pPr>
      <w:r>
        <w:rPr/>
        <w:t xml:space="preserve">Le CA ayant franchi la barre des 4 Mds $ en 1997, l’entreprise a commencé à devenir « visible » et attirer l’attention des journalistes et commentateurs. </w:t>
      </w:r>
    </w:p>
    <w:p>
      <w:pPr>
        <w:pStyle w:val="Normal"/>
        <w:rPr>
          <w:b/>
          <w:b/>
        </w:rPr>
      </w:pPr>
      <w:r>
        <w:rPr>
          <w:b/>
        </w:rPr>
        <w:t xml:space="preserve">Explication de la réussite : </w:t>
      </w:r>
    </w:p>
    <w:p>
      <w:pPr>
        <w:pStyle w:val="Normal"/>
        <w:rPr/>
      </w:pPr>
      <w:r>
        <w:rPr/>
        <w:t xml:space="preserve">Les dizaines d’articles produits entre 1997 et 2000 sur CISCO analysaient le succès de CISCO autour des mêmes thèmes : </w:t>
      </w:r>
    </w:p>
    <w:p>
      <w:pPr>
        <w:pStyle w:val="Paragraphedeliste"/>
        <w:numPr>
          <w:ilvl w:val="0"/>
          <w:numId w:val="4"/>
        </w:numPr>
        <w:rPr/>
      </w:pPr>
      <w:r>
        <w:rPr/>
        <w:t xml:space="preserve">La personnalité du Président (John Chambers) qui a réussi à placer l’entreprise sur le trajet du succès. </w:t>
      </w:r>
    </w:p>
    <w:p>
      <w:pPr>
        <w:pStyle w:val="Paragraphedeliste"/>
        <w:numPr>
          <w:ilvl w:val="0"/>
          <w:numId w:val="4"/>
        </w:numPr>
        <w:rPr/>
      </w:pPr>
      <w:r>
        <w:rPr/>
        <w:t xml:space="preserve">Le benchmarking : John Chambers, ancien employé d’IBM a réussi à ne pas refaire les mêmes erreurs (autosuffisance à tout prix) et conjuguer les qualités d’IBM avec une vision du marché des nouvelles technologies. </w:t>
      </w:r>
    </w:p>
    <w:p>
      <w:pPr>
        <w:pStyle w:val="Paragraphedeliste"/>
        <w:numPr>
          <w:ilvl w:val="0"/>
          <w:numId w:val="4"/>
        </w:numPr>
        <w:rPr/>
      </w:pPr>
      <w:r>
        <w:rPr/>
        <w:t xml:space="preserve">Une compétence remarquable en matière de choix et intégration des nouvelles acquisitions : due diligence approfondies, vérification de la comptabilité des cultures, équipe dédiées à l’intégration, fidélisation des hommes. </w:t>
      </w:r>
    </w:p>
    <w:p>
      <w:pPr>
        <w:pStyle w:val="Paragraphedeliste"/>
        <w:numPr>
          <w:ilvl w:val="0"/>
          <w:numId w:val="4"/>
        </w:numPr>
        <w:rPr/>
      </w:pPr>
      <w:r>
        <w:rPr/>
        <w:t>Ecoute du client et offre adaptée</w:t>
      </w:r>
    </w:p>
    <w:p>
      <w:pPr>
        <w:pStyle w:val="Normal"/>
        <w:rPr/>
      </w:pPr>
      <w:r>
        <w:rPr/>
        <w:t xml:space="preserve">A partir de septembre 2000 les valeurs technologiques ont commencé à dégringoler à la bourse. Fin 2000 le cours de l’action CISCO était tombé à 38$ soit moins de la moitié de son cours le plus haut. (80$) et en avril 2001 il était à un plancher de 14$. En moins d’un an la capitalisation boursière avait fondu de plus de 400 Mds de $. </w:t>
      </w:r>
    </w:p>
    <w:p>
      <w:pPr>
        <w:pStyle w:val="Normal"/>
        <w:rPr/>
      </w:pPr>
      <w:r>
        <w:rPr/>
        <w:t xml:space="preserve">Dès lors la presse changea radicalement de ton et se mit à critiquer CISCO avec le même enthousiasme qu’elle avait mis à l’encenser un an auparavant. </w:t>
      </w:r>
    </w:p>
    <w:p>
      <w:pPr>
        <w:pStyle w:val="Normal"/>
        <w:rPr/>
      </w:pPr>
      <w:r>
        <w:rPr/>
        <w:t xml:space="preserve">A en croire la presse, les promesses étaient exagérées, et fausses,  et les problèmes de CISCO n’avaient pas uniquement des causes externes (éclatement de la bulle Internet, retournement de la conjoncture) mais étaient provoqués par l’entreprise elle-même. </w:t>
      </w:r>
    </w:p>
    <w:p>
      <w:pPr>
        <w:pStyle w:val="Normal"/>
        <w:rPr/>
      </w:pPr>
      <w:r>
        <w:rPr/>
        <w:t xml:space="preserve">La presse revenait sur toutes les caractéristiques qui avaient fait la gloire de CISCO : </w:t>
      </w:r>
    </w:p>
    <w:p>
      <w:pPr>
        <w:pStyle w:val="Normal"/>
        <w:rPr/>
      </w:pPr>
      <w:r>
        <w:rPr/>
        <w:t xml:space="preserve">Orientation client, culture, gestion des acquisitions, leadership en jugeant l’entreprise sévèrement sur chacune d’entre elles. </w:t>
      </w:r>
    </w:p>
    <w:p>
      <w:pPr>
        <w:pStyle w:val="Normal"/>
        <w:rPr/>
      </w:pPr>
      <w:r>
        <w:rPr/>
        <w:t xml:space="preserve">La presse reprenant les mêmes arguments regardait l’entreprise à traves un autre prisme, celui de la déchéance. </w:t>
      </w:r>
    </w:p>
    <w:p>
      <w:pPr>
        <w:pStyle w:val="Normal"/>
        <w:rPr/>
      </w:pPr>
      <w:r>
        <w:rPr/>
        <w:t xml:space="preserve">Lus dans leur contexte et époque, les articles offraient une explication raisonnable aux évènements ; mais collationnés, juxtaposés et revus avec le recul, on a l’impression que les journalistes collectionnaient les  faits et les façonnaient dans la perspective, pour raconter l’histoire du moment qu’elle soit celle d’une réussite extraordinaire, déchéance ou renaissance. Cette attitude révèle un problème d’une certaine gravité : l’incapacité des observateurs à comprendre les performances d’une entreprise même à travers des évènements qui se déroulent sous leurs yeux. </w:t>
      </w:r>
    </w:p>
    <w:p>
      <w:pPr>
        <w:pStyle w:val="Heading2"/>
        <w:rPr/>
      </w:pPr>
      <w:bookmarkStart w:id="9" w:name="_toc175"/>
      <w:bookmarkEnd w:id="9"/>
      <w:r>
        <w:rPr/>
        <w:t xml:space="preserve">Chapitre 3 : les hauts et les bas d’ABB </w:t>
      </w:r>
    </w:p>
    <w:p>
      <w:pPr>
        <w:pStyle w:val="Normal"/>
        <w:rPr/>
      </w:pPr>
      <w:r>
        <w:rPr/>
        <w:t xml:space="preserve">ABB est né en 1988 de la fusion du suédois ASEA et du suisse Brown Boveri, tous les deux spécialisés dans l’ingénierie électrique. Cette fusion était motivée par l’opportunité de joindre leurs forces pour travailler par delà les frontières devant l’affaiblissement des marchés nationaux. </w:t>
      </w:r>
    </w:p>
    <w:p>
      <w:pPr>
        <w:pStyle w:val="Normal"/>
        <w:rPr/>
      </w:pPr>
      <w:r>
        <w:rPr/>
        <w:t xml:space="preserve">Cette fusion fut suivie par une intégration à marche forcée débouchant sur une réduction des effectifs en Europe, une implantation sur le marché Nord Américain via deux acquisitions majeures) et une pénétration des marchés émergents ; </w:t>
      </w:r>
    </w:p>
    <w:p>
      <w:pPr>
        <w:pStyle w:val="Normal"/>
        <w:rPr/>
      </w:pPr>
      <w:r>
        <w:rPr/>
        <w:t xml:space="preserve">Six ans après, cette fusion s’illustrait par des performances remarquables : CA presque doublé  (35 Mds de $), résultats triplés (1,2 mds de $) et une capitalisation boursière de 40mds de $. </w:t>
      </w:r>
    </w:p>
    <w:p>
      <w:pPr>
        <w:pStyle w:val="Normal"/>
        <w:rPr/>
      </w:pPr>
      <w:r>
        <w:rPr/>
        <w:t xml:space="preserve">Pendant une décennie, (1980-1990) ABB a été le point de mire de la presse économique… qui a essayé d’expliquer et de commenter cette réussite dont les ingrédients étaient repris en boucle : </w:t>
      </w:r>
    </w:p>
    <w:p>
      <w:pPr>
        <w:pStyle w:val="Paragraphedeliste"/>
        <w:numPr>
          <w:ilvl w:val="0"/>
          <w:numId w:val="3"/>
        </w:numPr>
        <w:rPr/>
      </w:pPr>
      <w:r>
        <w:rPr/>
        <w:t xml:space="preserve">Un dirigeant charismatique Percy Barnevick – Européen, nordique de formation américaine. Homme énergique, fascinant, figure de patron vedette. </w:t>
      </w:r>
    </w:p>
    <w:p>
      <w:pPr>
        <w:pStyle w:val="Paragraphedeliste"/>
        <w:numPr>
          <w:ilvl w:val="0"/>
          <w:numId w:val="3"/>
        </w:numPr>
        <w:rPr/>
      </w:pPr>
      <w:r>
        <w:rPr/>
        <w:t>Une culture d’entreprise caractérisée par  la rapidité d’action et de réaction, assez loin semble-t-il du consensus à la suédoise (ASEA) ou du conservatisme suisse (BBC)</w:t>
      </w:r>
    </w:p>
    <w:p>
      <w:pPr>
        <w:pStyle w:val="Paragraphedeliste"/>
        <w:numPr>
          <w:ilvl w:val="0"/>
          <w:numId w:val="3"/>
        </w:numPr>
        <w:rPr/>
      </w:pPr>
      <w:r>
        <w:rPr>
          <w:b/>
        </w:rPr>
        <w:t>Une structure complexe</w:t>
      </w:r>
      <w:r>
        <w:rPr/>
        <w:t> : on prête à Percy Barnevick la paternité de la célèbre formule « </w:t>
      </w:r>
      <w:r>
        <w:rPr>
          <w:i/>
        </w:rPr>
        <w:t>Think globally, act locally</w:t>
      </w:r>
      <w:r>
        <w:rPr/>
        <w:t> ». ABB est une multinationale qui dessert des clients locaux, elle devait donc mettre en place une organisation et un management nouveaux et élaborer donc une structure matricielle avec sur un axe 7 grands secteurs regroupant 51 métiers et sur l’autre axe 41 directions de pays… le tout éclaté en 1300 sociétés et 5000 centres de profit</w:t>
      </w:r>
    </w:p>
    <w:p>
      <w:pPr>
        <w:pStyle w:val="Normal"/>
        <w:ind w:left="708" w:hanging="0"/>
        <w:rPr/>
      </w:pPr>
      <w:r>
        <w:rPr/>
        <w:t xml:space="preserve">Cette structure a été citée en exemple dans maints articles et ouvrages et par maints « experts » malgré les réserves ou réticences que pouvaient susciter les questions de communication, coordination et contrôle d’un tel édifice. </w:t>
      </w:r>
    </w:p>
    <w:p>
      <w:pPr>
        <w:pStyle w:val="Normal"/>
        <w:ind w:left="708" w:hanging="0"/>
        <w:rPr/>
      </w:pPr>
      <w:r>
        <w:rPr/>
        <w:t>Des chercheurs anglais ont analysé le succès du « modèle ABB » et salué sa réussite financière ainsi que la nouveauté de son organisation à l’échelle mondiale. Ils ont attribué le succès d’ABB à 5 facteurs : l’orientation client, la connectivité, la communication, la collégialité et la convergence (« ABB , the dancing giant «  Kevin Barham et Claudia Heiner – 1998)</w:t>
      </w:r>
    </w:p>
    <w:p>
      <w:pPr>
        <w:pStyle w:val="Normal"/>
        <w:ind w:left="708" w:hanging="0"/>
        <w:rPr/>
      </w:pPr>
      <w:r>
        <w:rPr/>
        <w:t>Devant le déclin-maturité de ses segments de marché et suivant la mode de l’époque, ABB s’est lancé dans une politique de diversification vers les métiers du service en offrant des solutions plutôt que de simples produits et services. Pour ce faire, ABB mène une politique d’acquisition dans des métiers nouveaux (dont les services financiers à l’exemple de GE) et de désengagement de certains métiers traditionnels (transports ferroviaires, nucléaire, systèmes de transmission électriques, …)</w:t>
      </w:r>
    </w:p>
    <w:p>
      <w:pPr>
        <w:pStyle w:val="Normal"/>
        <w:ind w:left="708" w:hanging="0"/>
        <w:rPr/>
      </w:pPr>
      <w:r>
        <w:rPr/>
        <w:t xml:space="preserve">Cet « élargissement du cœur de métier » ne suscita aucune réaction négative et les premiers résultats  semblèrent établir le bien-fondé de la nouvelle stratégie. </w:t>
      </w:r>
    </w:p>
    <w:p>
      <w:pPr>
        <w:pStyle w:val="Normal"/>
        <w:ind w:left="708" w:hanging="0"/>
        <w:rPr/>
      </w:pPr>
      <w:r>
        <w:rPr/>
        <w:t xml:space="preserve">A partir de 2000, l’entreprise a commencé à connaître des difficultés : CA en baisse de 6%, révélation d’un risque caché dans une acquisition. </w:t>
      </w:r>
    </w:p>
    <w:p>
      <w:pPr>
        <w:pStyle w:val="Normal"/>
        <w:ind w:left="708" w:hanging="0"/>
        <w:rPr/>
      </w:pPr>
      <w:r>
        <w:rPr/>
        <w:t xml:space="preserve">En 2002, ABB perdit 600M$ et, étant très endettée, jugée proche de la faillite (par les analystes financiers) ; la capitalisation était inférieure à 4 Mds de $ (à comparer aux 40 Mds de $ de son apogée). </w:t>
      </w:r>
    </w:p>
    <w:p>
      <w:pPr>
        <w:pStyle w:val="Normal"/>
        <w:ind w:left="708" w:hanging="0"/>
        <w:rPr/>
      </w:pPr>
      <w:r>
        <w:rPr/>
        <w:t xml:space="preserve">Les nouveaux dirigeants ont procédé à une restructuration, notamment en cédant les activités non directement liées aux technologies de l’énergie et de l’automation. </w:t>
      </w:r>
    </w:p>
    <w:p>
      <w:pPr>
        <w:pStyle w:val="Normal"/>
        <w:ind w:left="708" w:hanging="0"/>
        <w:rPr/>
      </w:pPr>
      <w:r>
        <w:rPr/>
        <w:t xml:space="preserve">Les difficultés d’ABB ont engendré autant de littérature que sa période faste ; la perception avait changé du tout au tout requalifiant : </w:t>
      </w:r>
    </w:p>
    <w:p>
      <w:pPr>
        <w:pStyle w:val="Paragraphedeliste"/>
        <w:numPr>
          <w:ilvl w:val="0"/>
          <w:numId w:val="10"/>
        </w:numPr>
        <w:rPr/>
      </w:pPr>
      <w:r>
        <w:rPr/>
        <w:t>La stratégie de croissance ambitieuse  de stratégie impulsive et imprudente</w:t>
      </w:r>
    </w:p>
    <w:p>
      <w:pPr>
        <w:pStyle w:val="Paragraphedeliste"/>
        <w:numPr>
          <w:ilvl w:val="0"/>
          <w:numId w:val="10"/>
        </w:numPr>
        <w:rPr/>
      </w:pPr>
      <w:r>
        <w:rPr/>
        <w:t>La structure matricielle de clef de la réussite en organisation propice au chaos, conflits et duplication d’efforts</w:t>
      </w:r>
    </w:p>
    <w:p>
      <w:pPr>
        <w:pStyle w:val="Paragraphedeliste"/>
        <w:numPr>
          <w:ilvl w:val="0"/>
          <w:numId w:val="10"/>
        </w:numPr>
        <w:rPr/>
      </w:pPr>
      <w:r>
        <w:rPr/>
        <w:t xml:space="preserve">Et Percy Barnevick de charismatique, audacieux et visionnaire en homme narcissique, arrogant n’admettant aucune critique. </w:t>
      </w:r>
    </w:p>
    <w:p>
      <w:pPr>
        <w:pStyle w:val="Normal"/>
        <w:ind w:left="708" w:hanging="0"/>
        <w:rPr/>
      </w:pPr>
      <w:r>
        <w:rPr/>
        <w:t xml:space="preserve">En conclusion une des principales raisons qui font que les articles présentés comme des histoires ont la préférence du public c’est qu’ils ne se contentent pas de rapporter des faits isolés mais établissent des liens de cause à effet qui permettent d’attribuer à des individus le mérite d’un succès ou la responsabilité d’un échec. </w:t>
      </w:r>
    </w:p>
    <w:p>
      <w:pPr>
        <w:pStyle w:val="Heading2"/>
        <w:rPr/>
      </w:pPr>
      <w:bookmarkStart w:id="10" w:name="_toc195"/>
      <w:bookmarkEnd w:id="10"/>
      <w:r>
        <w:rPr/>
        <w:t xml:space="preserve">Chapitre 4 : omniprésence des halos : </w:t>
      </w:r>
    </w:p>
    <w:p>
      <w:pPr>
        <w:pStyle w:val="Normal"/>
        <w:rPr/>
      </w:pPr>
      <w:r>
        <w:rPr/>
        <w:t xml:space="preserve">Edward Thonrdike, psychologue de l’armée américaine au cours de la première guerre mondiale. </w:t>
      </w:r>
    </w:p>
    <w:p>
      <w:pPr>
        <w:pStyle w:val="Normal"/>
        <w:rPr/>
      </w:pPr>
      <w:r>
        <w:rPr/>
        <w:t xml:space="preserve">Il s’était intéressé à la manière dont les officiers traitaient leurs subordonnés et leur avait demandé de noter  leurs soldats en fonction d’un certain nombre de caractéristiques. Les résultats l’ont stupéfait : certains soldats ont été considérés comme remarquables et ont obtenu de bonnes notes quelque soit le critère retenu alors que d’autres soldats étaient jugés inférieurs à la moyenne de tous points de vue. E. Thorndike a décrit ce phénomène comme étant </w:t>
      </w:r>
      <w:r>
        <w:rPr>
          <w:b/>
        </w:rPr>
        <w:t>l’effet de halo</w:t>
      </w:r>
      <w:r>
        <w:rPr/>
        <w:t xml:space="preserve"> c.à.d. une tendance à inférer telle ou telle caractéristique à partir d’une impression générale. </w:t>
      </w:r>
    </w:p>
    <w:p>
      <w:pPr>
        <w:pStyle w:val="Normal"/>
        <w:rPr/>
      </w:pPr>
      <w:r>
        <w:rPr/>
        <w:t xml:space="preserve">Ayant du mal à nommer indépendamment des caractéristiques distinctes, l’effet halo est une manière pour l’esprit humain, de créer et maintenir une image cohérente pour réduire la dissonance cognitive. </w:t>
      </w:r>
    </w:p>
    <w:p>
      <w:pPr>
        <w:pStyle w:val="Normal"/>
        <w:rPr/>
      </w:pPr>
      <w:r>
        <w:rPr/>
        <w:t xml:space="preserve">Une illustration : après les attentats du 11 septembre, le pourcentage d’opinions favorables au président des USA a augmenté  rapidement, y compris le nombre de gens qui approuvaient sa façon de gérer l’économie (de 47%  à 60%), le public américain auréolait son président d’un halo et lui attribuait des appréciations favorables sur touts les aspects de sa politique. </w:t>
      </w:r>
    </w:p>
    <w:p>
      <w:pPr>
        <w:pStyle w:val="Normal"/>
        <w:rPr/>
      </w:pPr>
      <w:r>
        <w:rPr/>
        <w:t xml:space="preserve">En 2005, jugeant que le gouvernement avait mal réagi face à l’ouragan Katarina, le pourcentage d’opinions favorables à G. Bush tomba de 41% à 37% en 2 mois et en parallèle l’appréciation de l’opinion avait baissé pour touts les aspects de la politique du président : économie, terrorisme, Irak. </w:t>
      </w:r>
    </w:p>
    <w:p>
      <w:pPr>
        <w:pStyle w:val="Normal"/>
        <w:rPr/>
      </w:pPr>
      <w:r>
        <w:rPr/>
        <w:t xml:space="preserve">En plus de la réduction de la dissonance cognitive, l’effet halo est une sorte de méthode intuitive  permettant de deviner ce que l’on peut difficilement évaluer directement (une  forme d’heuristique). Cela consiste à rassembler des informations pertinentes, tangibles et objectives en apparence et s’agissant pour d’autres aspects plus vagues attribuer par inférence telle ou telle caractéristique çà un phénomène, individu ou objet.  </w:t>
      </w:r>
    </w:p>
    <w:p>
      <w:pPr>
        <w:pStyle w:val="Normal"/>
        <w:rPr/>
      </w:pPr>
      <w:r>
        <w:rPr/>
        <w:t xml:space="preserve">Exemple : avant usage on ne sait pas si un produit est bon ou non mais s’il est vendu par une entreprise réputée, on va raisonnablement en inférer qu’il devrait être de bonne qualité. C’est l’objet même de la marque : créer des halos pour que le consommateur se fasse une idée favorable d’un produit. </w:t>
      </w:r>
    </w:p>
    <w:p>
      <w:pPr>
        <w:pStyle w:val="Normal"/>
        <w:rPr/>
      </w:pPr>
      <w:r>
        <w:rPr/>
        <w:t xml:space="preserve">Il existe le même effet de halo lors des entretiens de recrutement en fonction des diplômes et universités où les candidats ont fait leurs études. </w:t>
      </w:r>
    </w:p>
    <w:p>
      <w:pPr>
        <w:pStyle w:val="Normal"/>
        <w:rPr/>
      </w:pPr>
      <w:r>
        <w:rPr/>
        <w:t xml:space="preserve">Dans le cas des entreprises, les seules informations disponibles et tangibles sont très souvent les résultats financiers (CA, résultats, cours de l’action). Les performances financières sont donc traduites en données chiffrée réputées exactes et objectives auxquelles on croit (jusqu’à ce que des scandales come ENRON et d’autres ébranlent la confiance du public). Les observateurs croient les données publiées par les entreprises et, partant, en infèrent des attributions relatives à des données moins tangibles et objectives de la vie des entreprises. </w:t>
      </w:r>
    </w:p>
    <w:p>
      <w:pPr>
        <w:pStyle w:val="Normal"/>
        <w:rPr/>
      </w:pPr>
      <w:r>
        <w:rPr/>
        <w:t xml:space="preserve">Dans le cas de CISCO cité précédemment, les observateurs (journalistes, managers, professeurs de management) tant que l’entreprise était sur une trajectoire ascendante en inféraient une excellente aptitude à l’écoute du client, une culture d’entreprise cohésive et une brillante stratégie. Quand la bulle Internet a éclaté, les mêmes observateurs ont fait les attributions inverses. Il en a été de même pour ABB (infra) dont la croissance et la rentabilité ont suscité des évaluations favorables  de son organisation, sa culture du risque et encore plus de son dirigeant et dont les difficultés ont déclenché un retournement d’opinion tranché et généralisé sur les mêmes aspects. </w:t>
      </w:r>
    </w:p>
    <w:p>
      <w:pPr>
        <w:pStyle w:val="Normal"/>
        <w:rPr/>
      </w:pPr>
      <w:r>
        <w:rPr/>
        <w:t xml:space="preserve">Dans « hidden values » Chapitre O Reilly &amp; J. P Jeffer on développé la thèse  selon laquelle les entreprises qui peuvent attirer et motiver les meilleurs collaborateurs, leur offrir une cadre de travail qui encourage la créativité et la productivité, en somme celles qui gèrent bien leurs ressources humaines obtiennent de meilleurs résultats que les autres. Est-ce une vérité absolue ? Ou n’est –il pas finalement aisé à toute entreprise qui réussit d’attribuer  ses bons résultats à la qualité de ses hommes ? </w:t>
      </w:r>
    </w:p>
    <w:p>
      <w:pPr>
        <w:pStyle w:val="Normal"/>
        <w:rPr/>
      </w:pPr>
      <w:r>
        <w:rPr/>
        <w:t xml:space="preserve">IBM devrait être un exemple mesurable de l’effet halo sur l’idée que l’on se fait des personnels. En 1983 et 1984 IBM était en tête des palmarès réalisé par Fortune des entreprises les plus admirées en Amérique. Interrogé sur les 4 points fort de son entreprise le Président de l’époque commence par vanter les qualités des hommes et femmes qui travaillaient chez IBM qui « travaillent beaucoup, se soutiennent mutuellement et s’adaptent aux objectifs » de l’entreprise. Cette vision d’IBM raisonnable en apparence, masquait le fait que les lignes de produit d’IBM se banalisaient sans qu’elle semble s’en apercevoir et en 1992IBM affichait des pertes sérieuses. </w:t>
      </w:r>
    </w:p>
    <w:p>
      <w:pPr>
        <w:pStyle w:val="Normal"/>
        <w:rPr/>
      </w:pPr>
      <w:r>
        <w:rPr/>
        <w:t xml:space="preserve">Les observateurs en cherchant les causes de ces difficultés ont montré du doigt le personnel  et la « culture maison »  la qualifiant de « culture étriquée »,  « bureaucratie rigide » et « auto satisfaite ». Les hommes portés au pinacle en  1984 étaient accusés d’être responsables du déclin d’une entreprise emblématique. Les dirigeants étaient-ils tels que décrits en 1992 ? Avaient-ils changé de personnalité depuis 1984 ? Vraisemblablement non. Le personnel d’IBM avait sûrement toutes les 4 qualités qui correspondaient et faisaient la compagnie IBM  des années 60 et 70 mais l’entreprise a raté l’évolution des technologies et des marchés, ce qui a changé le point de vue des observateurs sur ses personnels. </w:t>
      </w:r>
    </w:p>
    <w:p>
      <w:pPr>
        <w:pStyle w:val="Normal"/>
        <w:rPr/>
      </w:pPr>
      <w:r>
        <w:rPr/>
        <w:t xml:space="preserve">Les bons dirigeants sont dits avoir un certain nombre de qualités importantes : vision, capacité de communication, confiance en soi, charisme, … qui font dire généralement que ces caractéristiques sont des éléments de leur  leadership. Il est cependant difficile de définir ces qualités qui résultent d’une appréciation subjective, influencée par les résultats de l’entreprise : c’est ce qui est arrivé dans le cas du dirigeant d’ABB, adulé tant que l’entreprise était prospère (visionnaire, communication, charisme, …) et quand le vent a tourné il a été diabolisé (arrogant, caustique, tatillon, …) sans qu’aucun observateur ait signalé qu’il ait changé de comportement entre-temps. </w:t>
      </w:r>
    </w:p>
    <w:p>
      <w:pPr>
        <w:pStyle w:val="Normal"/>
        <w:rPr/>
      </w:pPr>
      <w:r>
        <w:rPr/>
        <w:t xml:space="preserve">Dans son ouvrage « Authentic leadership » Bill George avait dressé la liste des qualités qui font des leaders les plus remarquables des « leaders authentiques » et il citait en exemple des patrons d’entreprises prospères. Il citait bien sûr des entreprises en difficulté mais en contre-exemple et leurs patrons n’étaient jamais cités comme leaders authentiques. La plupart des travaux sur le leadership ne permettent pas  d’élaborer une théorie  à la fois satisfaisante et indépendante des performances de l’entreprise. </w:t>
      </w:r>
    </w:p>
    <w:p>
      <w:pPr>
        <w:pStyle w:val="Normal"/>
        <w:rPr/>
      </w:pPr>
      <w:r>
        <w:rPr/>
        <w:t xml:space="preserve">Tout le monde croit savoir ce qu’est un bon leadership (vision claire, communication, jugement sûr, …) mais une large gamme de comportements peut correspondre ces critères. </w:t>
      </w:r>
    </w:p>
    <w:p>
      <w:pPr>
        <w:pStyle w:val="Normal"/>
        <w:rPr/>
      </w:pPr>
      <w:r>
        <w:rPr/>
        <w:t xml:space="preserve">Tout se passe comme si, dans le cas d’une entreprise prospère, on trouve toujours quelque chose de positif à dire sur son dirigeant, et dans le cas d’une entreprise en difficulté, on peut toujours trouver une raison attribuant l’échec à son dirigeant. </w:t>
      </w:r>
    </w:p>
    <w:p>
      <w:pPr>
        <w:pStyle w:val="Normal"/>
        <w:rPr/>
      </w:pPr>
      <w:r>
        <w:rPr/>
        <w:t xml:space="preserve">En somme la plupart des gens ne savent pas reconnaître « le bon leadership » quand ils l’ont sous les yeux sauf quand ils disposent d’éléments permettant d’apprécier les performances de l’entreprise. Dès lors, ils infèrent sans hésiter les qualités du dirigeant, des collaborateurs et de l’orientation client. </w:t>
      </w:r>
    </w:p>
    <w:p>
      <w:pPr>
        <w:pStyle w:val="Normal"/>
        <w:rPr/>
      </w:pPr>
      <w:r>
        <w:rPr/>
        <w:t xml:space="preserve">Un autre effet des halos est d’affecter les études réalisées sur des grands échantillons. </w:t>
      </w:r>
    </w:p>
    <w:p>
      <w:pPr>
        <w:pStyle w:val="Normal"/>
        <w:rPr/>
      </w:pPr>
      <w:r>
        <w:rPr/>
        <w:t xml:space="preserve">Le palmarès Fortune des entreprises les plus admirées est réalisé en demandant à des milliers de cadres exécutifs et analystes d’évaluer des centaines d’entreprises selon huit catégories de critères. </w:t>
      </w:r>
    </w:p>
    <w:p>
      <w:pPr>
        <w:pStyle w:val="Normal"/>
        <w:rPr/>
      </w:pPr>
      <w:r>
        <w:rPr/>
        <w:t>La compilation de l’enquête permet de désigner « l’entreprise la plus admirée » pour chacune des catégories de critères et l’entreprise gagnante, touts catégories confondues, fait l’objet d’un grand battage médiatique. Ainsi, tour à tour ont été couronnés IBM, DELL, WalMart, General Electric, …</w:t>
      </w:r>
    </w:p>
    <w:p>
      <w:pPr>
        <w:pStyle w:val="Normal"/>
        <w:rPr/>
      </w:pPr>
      <w:r>
        <w:rPr/>
        <w:t xml:space="preserve">Certains chercheurs ont regardé ce classement de plus près et ont pu déterminer que les scores réalisés par une entreprise pour chacune des huit catégories de critères étaient tout corrélés et que plusieurs de ces scores sont liés à la performance financière de l’entreprise. </w:t>
      </w:r>
    </w:p>
    <w:p>
      <w:pPr>
        <w:pStyle w:val="Normal"/>
        <w:rPr/>
      </w:pPr>
      <w:r>
        <w:rPr/>
        <w:t>Ainsi en a-t-il été pour CISCO qui est entrée au 14</w:t>
      </w:r>
      <w:r>
        <w:rPr>
          <w:vertAlign w:val="superscript"/>
        </w:rPr>
        <w:t>e</w:t>
      </w:r>
      <w:r>
        <w:rPr/>
        <w:t xml:space="preserve"> rang de ce palmarès en  1997, 4</w:t>
      </w:r>
      <w:r>
        <w:rPr>
          <w:vertAlign w:val="superscript"/>
        </w:rPr>
        <w:t>e</w:t>
      </w:r>
      <w:r>
        <w:rPr/>
        <w:t xml:space="preserve"> rang en 1999 et 3</w:t>
      </w:r>
      <w:r>
        <w:rPr>
          <w:vertAlign w:val="superscript"/>
        </w:rPr>
        <w:t>e</w:t>
      </w:r>
      <w:r>
        <w:rPr/>
        <w:t xml:space="preserve"> place en 2000. Bien classée en ce qui concerne sa capitalisation boursière, CISCO était aussi bien classé dans d’autres domaines. </w:t>
      </w:r>
    </w:p>
    <w:p>
      <w:pPr>
        <w:pStyle w:val="Normal"/>
        <w:rPr/>
      </w:pPr>
      <w:r>
        <w:rPr/>
        <w:t>Quand la bulle Internet a éclaté, CISCO a perdu du terrain en classement pour la valeur pour l’actionnaire, mais aussi dans beaucoup d’autres domaines et son classement général a été rétrogradé  à la 15</w:t>
      </w:r>
      <w:r>
        <w:rPr>
          <w:vertAlign w:val="superscript"/>
        </w:rPr>
        <w:t>e</w:t>
      </w:r>
      <w:r>
        <w:rPr/>
        <w:t xml:space="preserve"> place en 2001, 22</w:t>
      </w:r>
      <w:r>
        <w:rPr>
          <w:vertAlign w:val="superscript"/>
        </w:rPr>
        <w:t>e</w:t>
      </w:r>
      <w:r>
        <w:rPr/>
        <w:t xml:space="preserve"> en 2002 et à la 28</w:t>
      </w:r>
      <w:r>
        <w:rPr>
          <w:vertAlign w:val="superscript"/>
        </w:rPr>
        <w:t>e</w:t>
      </w:r>
      <w:r>
        <w:rPr/>
        <w:t xml:space="preserve"> en 2003. </w:t>
      </w:r>
    </w:p>
    <w:p>
      <w:pPr>
        <w:pStyle w:val="Normal"/>
        <w:rPr/>
      </w:pPr>
      <w:r>
        <w:rPr/>
        <w:t xml:space="preserve">L’International Herald Tribune a utilisé les données d’un institut avait pour rôle de compiler un palmarès des entreprises où il fait bon travailler pour tirer comme conclusion que « être considéré comme excellent lieu de travail conduisait à d’excellentes performances ». </w:t>
      </w:r>
    </w:p>
    <w:p>
      <w:pPr>
        <w:pStyle w:val="Normal"/>
        <w:rPr/>
      </w:pPr>
      <w:r>
        <w:rPr/>
        <w:t>Dans ce classement CISCO est entré à la 25</w:t>
      </w:r>
      <w:r>
        <w:rPr>
          <w:vertAlign w:val="superscript"/>
        </w:rPr>
        <w:t>e</w:t>
      </w:r>
      <w:r>
        <w:rPr/>
        <w:t xml:space="preserve"> place en 1998 elle est passée 28</w:t>
      </w:r>
      <w:r>
        <w:rPr>
          <w:vertAlign w:val="superscript"/>
        </w:rPr>
        <w:t>e</w:t>
      </w:r>
      <w:r>
        <w:rPr/>
        <w:t xml:space="preserve"> en 1999 et 3</w:t>
      </w:r>
      <w:r>
        <w:rPr>
          <w:vertAlign w:val="superscript"/>
        </w:rPr>
        <w:t>e</w:t>
      </w:r>
      <w:r>
        <w:rPr/>
        <w:t xml:space="preserve"> en 2000 (l’année où sa capitalisation boursière était à son maximum). </w:t>
      </w:r>
    </w:p>
    <w:p>
      <w:pPr>
        <w:pStyle w:val="Normal"/>
        <w:rPr/>
      </w:pPr>
      <w:r>
        <w:rPr/>
        <w:t>Après les licenciements opérés par CISCO, son classement fut rétrogradé à 15</w:t>
      </w:r>
      <w:r>
        <w:rPr>
          <w:vertAlign w:val="superscript"/>
        </w:rPr>
        <w:t>e</w:t>
      </w:r>
      <w:r>
        <w:rPr/>
        <w:t xml:space="preserve"> en 2002, 23</w:t>
      </w:r>
      <w:r>
        <w:rPr>
          <w:vertAlign w:val="superscript"/>
        </w:rPr>
        <w:t>e</w:t>
      </w:r>
      <w:r>
        <w:rPr/>
        <w:t xml:space="preserve"> en  2003, et 28</w:t>
      </w:r>
      <w:r>
        <w:rPr>
          <w:vertAlign w:val="superscript"/>
        </w:rPr>
        <w:t>e</w:t>
      </w:r>
      <w:r>
        <w:rPr/>
        <w:t xml:space="preserve"> en 2004. CISCO était-il devenu un mauvais employeur ? oui du point de vue des collaborateurs qui ont perdu leur travail ou leur investissement mais c’était là une conséquence et non la cause de la dégradation de la performance financière. </w:t>
      </w:r>
    </w:p>
    <w:p>
      <w:pPr>
        <w:pStyle w:val="Normal"/>
        <w:rPr/>
      </w:pPr>
      <w:r>
        <w:rPr/>
        <w:t xml:space="preserve">En conclusion la réflexion sur la performance des entreprises n’a toujours pas de de réponse pertinente. Il demeure toujours difficile de comprendre pourquoi certaines entreprises réussissent et d’autres échouent. La réflexion des observateurs (consultants, journalistes, managers) est gênée par un certain nombre de mirages dont le halo. Ils considèrent souvent des facteurs comme étant constitutifs de la performance alors que ce sont souvent des attributs inférés à travers de performances passées. </w:t>
      </w:r>
    </w:p>
    <w:p>
      <w:pPr>
        <w:pStyle w:val="Heading2"/>
        <w:rPr/>
      </w:pPr>
      <w:bookmarkStart w:id="11" w:name="_toc224"/>
      <w:bookmarkEnd w:id="11"/>
      <w:r>
        <w:rPr/>
        <w:t>Chapitre 5 :  la recherche à la rescousse</w:t>
      </w:r>
    </w:p>
    <w:p>
      <w:pPr>
        <w:pStyle w:val="Normal"/>
        <w:rPr/>
      </w:pPr>
      <w:r>
        <w:rPr/>
        <w:t xml:space="preserve">L’effet halo s’exerce sur la façon dont les observateurs parlent de l’activité de l’entreprise. Il affecte tout discours et recherches autour des ces dernières. Il s’agit moins d’une distorsion consciente es faits que du désir de tenir une discours cohérent et en accord avec l’opinion majoritaire supposée. </w:t>
      </w:r>
    </w:p>
    <w:p>
      <w:pPr>
        <w:pStyle w:val="Normal"/>
        <w:rPr/>
      </w:pPr>
      <w:r>
        <w:rPr/>
        <w:t xml:space="preserve">L’effet halo n’est pas inévitable quand on est conscient de cette tendance et il est possible de prendre des mesures correctives au moyen de tests aveugles par exemple ou de recherches conduites par des universitaires formés aux méthodes scientifiques. </w:t>
      </w:r>
    </w:p>
    <w:p>
      <w:pPr>
        <w:pStyle w:val="Normal"/>
        <w:rPr/>
      </w:pPr>
      <w:r>
        <w:rPr/>
        <w:t xml:space="preserve">Ces chercheurs s’efforcent d’adopter la méthode quasi-expérimentale visant à isoler l’impact de certaines variables indépendantes sur un résultat donné, la variable dépendante. </w:t>
      </w:r>
    </w:p>
    <w:p>
      <w:pPr>
        <w:pStyle w:val="Normal"/>
        <w:rPr/>
      </w:pPr>
      <w:r>
        <w:rPr/>
        <w:t xml:space="preserve">Pour commencer ils doivent disposer de données fiables concernant la variable dépendante : la performance de l’entreprise. La tâche est aisée dans la mesure ou toutes les entreprises (et en particulier les entreprises cotées) publient des données financières aisément accessibles à travers des bases de données en ligne. </w:t>
      </w:r>
    </w:p>
    <w:p>
      <w:pPr>
        <w:pStyle w:val="Normal"/>
        <w:rPr/>
      </w:pPr>
      <w:r>
        <w:rPr/>
        <w:t xml:space="preserve">Cependant, il n’existe pas de base de donnée structurée et complète dès que l’on veut accéder à ce qui se passe à l’intérieur de l’entreprise (qualité de management, orientation client, culture d’entreprise) et il appartient alors au chercheur de rassembler ces données là. La collecte représentant un gros effort, le chercheur a tendance à regarder s’il n’existe pas d’autres études contenant des données pouvant remplacer approximativement celles qu’il recherche. Ces données peuvent être contaminées par les halos. </w:t>
      </w:r>
    </w:p>
    <w:p>
      <w:pPr>
        <w:pStyle w:val="Normal"/>
        <w:rPr/>
      </w:pPr>
      <w:r>
        <w:rPr/>
        <w:t xml:space="preserve">Deux exemples de halos : </w:t>
      </w:r>
    </w:p>
    <w:p>
      <w:pPr>
        <w:pStyle w:val="Normal"/>
        <w:numPr>
          <w:ilvl w:val="0"/>
          <w:numId w:val="6"/>
        </w:numPr>
        <w:rPr/>
      </w:pPr>
      <w:r>
        <w:rPr/>
        <w:t xml:space="preserve">L’orientation client : si on cherche à savoir s’il existe un lien entre la haute performance et l’orientation client, le cas de CISCO peut être illustratif de l’effet halo. </w:t>
      </w:r>
    </w:p>
    <w:p>
      <w:pPr>
        <w:pStyle w:val="Normal"/>
        <w:ind w:left="240" w:hanging="0"/>
        <w:rPr/>
      </w:pPr>
      <w:r>
        <w:rPr/>
        <w:t xml:space="preserve">En effet, aussi longtemps que les performances de CISCO étaient brillantes, elle passait pour excellente dans le domaine de la relation client. Dès que ses performances avaient décroché, les mêmes observateurs avaient reproché à CISCO, en matière de relation client, son « attitude cavalière » ses méthodes commerciales « exaspérantes ». A  moins de prouver que CISCO avait radicalement changé ses méthodes, il s’agissait là d’un changement concernant la relation client de cette entreprise. </w:t>
      </w:r>
    </w:p>
    <w:p>
      <w:pPr>
        <w:pStyle w:val="Normal"/>
        <w:ind w:left="240" w:hanging="0"/>
        <w:rPr/>
      </w:pPr>
      <w:r>
        <w:rPr/>
        <w:t xml:space="preserve">Des chercheurs ont voulu vérifier le lien entre performance et relation client ; pour la performance, les résultats des entités concernées représentaient une donnée objective. Pour la mesure de la qualité de la relation client, ils ont été obligés de demander à des dirigeants d’évaluer leur entreprise sur des critères précis dans le domaine de la relation client. Les résultas ont révélé -  sans surprise – une corrélation forte dans la mesure où les répondants ont beaucoup inféré en se référant à la performance. </w:t>
      </w:r>
    </w:p>
    <w:p>
      <w:pPr>
        <w:pStyle w:val="Normal"/>
        <w:numPr>
          <w:ilvl w:val="0"/>
          <w:numId w:val="6"/>
        </w:numPr>
        <w:rPr/>
      </w:pPr>
      <w:r>
        <w:rPr/>
        <w:t xml:space="preserve">La culture d’entreprise : K. Kotter et J. Heckett de la Harvard Business School ont cherché à établir un lien entre culture d’entreprise et performance. Dans un ouvrage publié en 1992 il s donnaient à grands traits ce qui était selon eux une culture d’entreprise forte ; ils ont aussi voulu vérifier l’adéquation entre  la culture d’entreprise avec son environnement ainsi que sa capacité à s’adapter au fil du temps. Ayant recueilli leurs donnés à partir d’autoévaluations d’entreprises, leurs résultats étaient finalement marqués d’un fort effet halo, amenant les deux chercheurs à prétendre avoir démontré une relation de causalité entre la culture d’une entreprise et ses résultats alors qu’il n’existe vraisemblablement qu’une corrélation dont le degré reste à mesurer. </w:t>
      </w:r>
    </w:p>
    <w:p>
      <w:pPr>
        <w:pStyle w:val="Normal"/>
        <w:numPr>
          <w:ilvl w:val="0"/>
          <w:numId w:val="6"/>
        </w:numPr>
        <w:rPr/>
      </w:pPr>
      <w:r>
        <w:rPr/>
        <w:t>Corrélation et causalité</w:t>
      </w:r>
    </w:p>
    <w:p>
      <w:pPr>
        <w:pStyle w:val="Normal"/>
        <w:ind w:left="240" w:hanging="0"/>
        <w:rPr/>
      </w:pPr>
      <w:r>
        <w:rPr/>
        <w:t xml:space="preserve">De nombreuse études  présentent des faiblesses méthodologiques parce qu’elles  infèrent un lien de causalité à partir d’une simple corrélation. </w:t>
      </w:r>
    </w:p>
    <w:p>
      <w:pPr>
        <w:pStyle w:val="Normal"/>
        <w:ind w:left="240" w:hanging="0"/>
        <w:rPr/>
      </w:pPr>
      <w:r>
        <w:rPr/>
        <w:t xml:space="preserve">Si l’on cherche par exemple à analyser la relation entre satisfaction des salariés et résultats, il semble logique de penser qu’une entreprise qui fait le nécessaire  pour rendre ses salariés heureux soit récompensée en retour par de bons résultats. </w:t>
      </w:r>
    </w:p>
    <w:p>
      <w:pPr>
        <w:pStyle w:val="Normal"/>
        <w:ind w:left="240" w:hanging="0"/>
        <w:rPr/>
      </w:pPr>
      <w:r>
        <w:rPr/>
        <w:t xml:space="preserve">Si l’on prend un indicateur indépendant comme le taux de turnover, s’il est fortement corrélé avec la performance, le problème sera de discerner la nature de la causalité : le turnover faible est-il de nature à favoriser la performance ? C’est vraisemblable ! A moins de penser aussi que le niveau de performance fait baisser le turnover, dans la mesure où une entreprise prospère fidéliserait mieux ses salariés. </w:t>
      </w:r>
    </w:p>
    <w:p>
      <w:pPr>
        <w:pStyle w:val="Normal"/>
        <w:ind w:left="240" w:hanging="0"/>
        <w:rPr/>
      </w:pPr>
      <w:r>
        <w:rPr/>
        <w:t xml:space="preserve">Dans le même registre, en 2006 Bain &amp; Co, un grand cabinet de consulting avait affirmé sur son site web que ses clients avaient obtenu des résultats 4 fois supérieurs à la moyenne des sociétés cotées, cette affirmation étant illustrée par un graphique sur une période de 24 ands (1980-2004) d’où il ressortait que l’indice Standards &amp; Poors avait augmenté d’un facteur 15 alors que celui de ses clients avait augmenté d’un facteur 60. </w:t>
      </w:r>
    </w:p>
    <w:p>
      <w:pPr>
        <w:pStyle w:val="Normal"/>
        <w:ind w:left="240" w:hanging="0"/>
        <w:rPr/>
      </w:pPr>
      <w:r>
        <w:rPr/>
        <w:t xml:space="preserve">Ce faisant, Bain avait montré au mieux une corrélation, puisque la démonstration « travailler avec Bain améliore les performances » est douteuse dans la mesure où seules les entreprises qui réalisent de gros résultats peuvent s’offrir les services de Bain et que par ailleurs il faudrait que Bain ait travaillé avec chacun des clients en continu pendant un quat de siècle pour pouvoir démontrer l’impact de ses prestations sur les résultats… ce qui est loin d’être vrai dans l’absolu. </w:t>
      </w:r>
    </w:p>
    <w:p>
      <w:pPr>
        <w:pStyle w:val="Normal"/>
        <w:ind w:left="240" w:hanging="0"/>
        <w:rPr/>
      </w:pPr>
      <w:r>
        <w:rPr/>
        <w:t xml:space="preserve">Des chercheurs qui ont essayé de mesurer le lien entre performance et la relation client/prestation marché, en prenant en compte l’environnement concurrentiel, la turbulence des marchés, et la turbulence technologique … ont conclu que dans 25% des cas au moins l’orientation marché est un déterminant de la perfromance quelques soient l’environnement concurrentiel, la turbulence technologique ou la turbulence de marché. </w:t>
      </w:r>
    </w:p>
    <w:p>
      <w:pPr>
        <w:pStyle w:val="Normal"/>
        <w:ind w:left="240" w:hanging="0"/>
        <w:rPr/>
      </w:pPr>
      <w:r>
        <w:rPr/>
        <w:t xml:space="preserve">De même sur le sujet de la Responsabilité Sociales de l’Entreprise (RSE), si le constat fait est que les entreprises qui déploient des efforts dans le domaine de la RSE ont également tendance à être très performantes cela doit-il signifier que l’un des facteurs entraîne l’autre ? Des chercheurs qui ont fait des recherches sur 400 entreprises ont constaté une relation dans 40% des cas et ont déclaré que les résultats de l’étude suggèrent que les efforts en matière de RSE ont un impact financier à la fois immédiat et durable.  Enfin, d’autres chercheurs ont voulu mesurer l’impact de la GRH sur les résultats en essayant de minimiser l’effet halo, choisissant soigneusement les critères d’évaluation et récoltant les données sur une longue période ont conclu que les efforts en GRH améliorent de 6 à 15% certains ratios financiers. </w:t>
      </w:r>
    </w:p>
    <w:p>
      <w:pPr>
        <w:pStyle w:val="Normal"/>
        <w:ind w:left="240" w:hanging="0"/>
        <w:rPr/>
      </w:pPr>
      <w:r>
        <w:rPr/>
        <w:t xml:space="preserve">Ce qui confirmait que les investissements en ressources humaines sont une source potentielle d’avantage commercial. </w:t>
      </w:r>
    </w:p>
    <w:p>
      <w:pPr>
        <w:pStyle w:val="Normal"/>
        <w:ind w:left="240" w:hanging="0"/>
        <w:rPr/>
      </w:pPr>
      <w:r>
        <w:rPr/>
        <w:t xml:space="preserve">Alors si l’orientation marché explique 25% des performances , la RSE 40%, sans parler de l’impact d’une bonne GRH, on se demande si ces effets sont cumulés ou séparés ; ou alors si chacun de ces facteurs n’est que le résultat d’une « bonne gestion »  et qu’il se chevauchent. </w:t>
      </w:r>
    </w:p>
    <w:p>
      <w:pPr>
        <w:pStyle w:val="Normal"/>
        <w:ind w:left="240" w:hanging="0"/>
        <w:rPr/>
      </w:pPr>
      <w:r>
        <w:rPr/>
        <w:t xml:space="preserve">Il en a été de même dans une étude sur la relation entre le leadership et la performance d’où il ressortait que le choix du PDG impactait les résultats à hauteur de 15%. Le pourcentage s’ajoutait –il aux autres ? </w:t>
      </w:r>
    </w:p>
    <w:p>
      <w:pPr>
        <w:pStyle w:val="Normal"/>
        <w:ind w:left="240" w:hanging="0"/>
        <w:rPr/>
      </w:pPr>
      <w:r>
        <w:rPr/>
        <w:t xml:space="preserve">Tous ces exemples illustrent le même constat : chacune des études évoquées se contentait d’une seule explication alors qu’il est vraisemblable que tous ces facteurs coexistent au sein d’une même entreprise. En fin de compte, même quand les chercheurs essaient d’éviter l’effet halo, ils restent confrontés à la multiplicité des explications. En outre, la relative segmentation (compartimentage ?) des disciplines au sein des universités ne représente pas une division pertinente de la connaissance. Chaque discipline devient autocentrée et les recherches sur la performance des entreprises vont être regardées souvent sous l’angle de la spécialité du chercheur, qui n’a guère d’intérêt, par facilité, à s’encombrer d’une corrélation avec d’autres disciplines. </w:t>
      </w:r>
    </w:p>
    <w:p>
      <w:pPr>
        <w:pStyle w:val="Normal"/>
        <w:ind w:left="240" w:hanging="0"/>
        <w:rPr/>
      </w:pPr>
      <w:r>
        <w:rPr/>
        <w:t xml:space="preserve">En conclusion, même quand la recherche est menée par des universitaires soucieux d’utiliser des méthodes rigoureuses (quasi-expérimentation, etc.), l’effet halo joue pour altérer les résultats… qui sont souvent encadrés par d’autres défauts comme la confusion entre corrélation et causalité ou la formulation de conclusions « définitives » à partir d’une explication unique. </w:t>
      </w:r>
    </w:p>
    <w:p>
      <w:pPr>
        <w:pStyle w:val="Heading2"/>
        <w:rPr/>
      </w:pPr>
      <w:bookmarkStart w:id="12" w:name="_toc248"/>
      <w:bookmarkEnd w:id="12"/>
      <w:r>
        <w:rPr/>
        <w:t>Chapitre 6 : quand on étudie les étoiles on trouve souvent des halos </w:t>
      </w:r>
    </w:p>
    <w:p>
      <w:pPr>
        <w:pStyle w:val="Normal"/>
        <w:rPr/>
      </w:pPr>
      <w:r>
        <w:rPr/>
        <w:t xml:space="preserve">Le prix de l’excellence : ce livre paru en 1982 aux USA a une histoire qui a commencé en 1977 au sein du cabinet Mc Kinsey lorsque deux consultants ont initié des études sur les structures organisationnelles des entreprises élargie par la suite à d’autres thèmes et qui a fini par déboucher sur un projet d’étude sur l’excellence managériale à partir de la question « pourquoi certaines entreprises réussissent mieux que d’autres ? » </w:t>
      </w:r>
    </w:p>
    <w:p>
      <w:pPr>
        <w:pStyle w:val="Normal"/>
        <w:rPr/>
      </w:pPr>
      <w:r>
        <w:rPr/>
        <w:t xml:space="preserve">Les deux chercheurs ont identifié et sélectionné un groupe de 62 entreprises (ramené par la suite à 48) pouvant prétendre à l’excellence. Au terme d’un processus déclaré « soigneux » , « systématique », « logique » et « objectif » , ils ont fini par poser huit principes fondamentaux de l’excellence : </w:t>
      </w:r>
    </w:p>
    <w:p>
      <w:pPr>
        <w:pStyle w:val="Normal"/>
        <w:numPr>
          <w:ilvl w:val="0"/>
          <w:numId w:val="7"/>
        </w:numPr>
        <w:rPr/>
      </w:pPr>
      <w:r>
        <w:rPr/>
        <w:t>Privilégier l’action</w:t>
      </w:r>
    </w:p>
    <w:p>
      <w:pPr>
        <w:pStyle w:val="Normal"/>
        <w:numPr>
          <w:ilvl w:val="0"/>
          <w:numId w:val="7"/>
        </w:numPr>
        <w:rPr/>
      </w:pPr>
      <w:r>
        <w:rPr/>
        <w:t>Rester à l’écoute du client</w:t>
      </w:r>
    </w:p>
    <w:p>
      <w:pPr>
        <w:pStyle w:val="Normal"/>
        <w:numPr>
          <w:ilvl w:val="0"/>
          <w:numId w:val="7"/>
        </w:numPr>
        <w:rPr/>
      </w:pPr>
      <w:r>
        <w:rPr/>
        <w:t>Favoriser l’autonome et l’innovation</w:t>
      </w:r>
    </w:p>
    <w:p>
      <w:pPr>
        <w:pStyle w:val="Normal"/>
        <w:numPr>
          <w:ilvl w:val="0"/>
          <w:numId w:val="7"/>
        </w:numPr>
        <w:rPr/>
      </w:pPr>
      <w:r>
        <w:rPr/>
        <w:t>Asseoir la productivité sur la motivation du personnel</w:t>
      </w:r>
    </w:p>
    <w:p>
      <w:pPr>
        <w:pStyle w:val="Normal"/>
        <w:numPr>
          <w:ilvl w:val="0"/>
          <w:numId w:val="7"/>
        </w:numPr>
        <w:rPr/>
      </w:pPr>
      <w:r>
        <w:rPr/>
        <w:t>Mobiliser autour des valeurs clefs</w:t>
      </w:r>
    </w:p>
    <w:p>
      <w:pPr>
        <w:pStyle w:val="Normal"/>
        <w:numPr>
          <w:ilvl w:val="0"/>
          <w:numId w:val="7"/>
        </w:numPr>
        <w:rPr/>
      </w:pPr>
      <w:r>
        <w:rPr/>
        <w:t>S’en tenir à ce que l’on sait faire</w:t>
      </w:r>
    </w:p>
    <w:p>
      <w:pPr>
        <w:pStyle w:val="Normal"/>
        <w:numPr>
          <w:ilvl w:val="0"/>
          <w:numId w:val="7"/>
        </w:numPr>
        <w:rPr/>
      </w:pPr>
      <w:r>
        <w:rPr/>
        <w:t>Préserver une structure simple</w:t>
      </w:r>
    </w:p>
    <w:p>
      <w:pPr>
        <w:pStyle w:val="Normal"/>
        <w:numPr>
          <w:ilvl w:val="0"/>
          <w:numId w:val="7"/>
        </w:numPr>
        <w:rPr/>
      </w:pPr>
      <w:r>
        <w:rPr/>
        <w:t>Allier souplesse et rigueur</w:t>
      </w:r>
    </w:p>
    <w:p>
      <w:pPr>
        <w:pStyle w:val="Normal"/>
        <w:rPr/>
      </w:pPr>
      <w:r>
        <w:rPr/>
        <w:t xml:space="preserve">Dans le cadre de l’époque, le livre « le prix de l’excellence » apportait une bouffée d’air frais en s’attaquant aux modèles surannés du management d’une part et en rassurant les américains en butte à une concurrence importante des produits japonais, sur l’existence d’une excellence américaine d’autre part… alors que l’époque était à la glorification du modèle japonais. </w:t>
      </w:r>
    </w:p>
    <w:p>
      <w:pPr>
        <w:pStyle w:val="Normal"/>
        <w:rPr/>
      </w:pPr>
      <w:r>
        <w:rPr/>
        <w:t xml:space="preserve">Que valaient cette recherche et ces résultats ? </w:t>
      </w:r>
    </w:p>
    <w:p>
      <w:pPr>
        <w:pStyle w:val="Normal"/>
        <w:rPr/>
      </w:pPr>
      <w:r>
        <w:rPr/>
        <w:t xml:space="preserve">Les auteurs ont reconnu que l’analyse quantitative avait été réalisée a posteriori. En outre, l’identification du panel des 48 entreprises particulièrement florissantes inférait leur excellence dans tous les domaines étudiés. </w:t>
      </w:r>
    </w:p>
    <w:p>
      <w:pPr>
        <w:pStyle w:val="Normal"/>
        <w:rPr/>
      </w:pPr>
      <w:r>
        <w:rPr/>
        <w:t xml:space="preserve">En fait, au delà de son discours nouveau, l’attrait du livre résidait dans sa prescription incluse : « faites comme eux et vous réussirez ». </w:t>
      </w:r>
    </w:p>
    <w:p>
      <w:pPr>
        <w:pStyle w:val="Normal"/>
        <w:rPr/>
      </w:pPr>
      <w:r>
        <w:rPr/>
        <w:t xml:space="preserve">Qu’est-il advenu des champions recensés ? </w:t>
      </w:r>
    </w:p>
    <w:p>
      <w:pPr>
        <w:pStyle w:val="Normal"/>
        <w:rPr/>
      </w:pPr>
      <w:r>
        <w:rPr/>
        <w:t xml:space="preserve">En 1984, la presse est revenue sur le classement, et constaté que nombre des entreprises réputées excellentes avaient connu un déclin significatif (14 sur 48). En plus en faisant une comparaison sur 10 ans, P. Rosenzweig a constaté que seules  13entreprises faisaient mieux  que la moyenne d’évolution de Standards &amp; Poors (+403%), 18 avaient progressé moins que la moyenne du marché. </w:t>
      </w:r>
    </w:p>
    <w:p>
      <w:pPr>
        <w:pStyle w:val="Normal"/>
        <w:rPr/>
      </w:pPr>
      <w:r>
        <w:rPr/>
        <w:t xml:space="preserve">Ce déclin rapide peut avoir plusieurs explications : </w:t>
      </w:r>
    </w:p>
    <w:p>
      <w:pPr>
        <w:pStyle w:val="Normal"/>
        <w:numPr>
          <w:ilvl w:val="0"/>
          <w:numId w:val="9"/>
        </w:numPr>
        <w:rPr/>
      </w:pPr>
      <w:r>
        <w:rPr/>
        <w:t xml:space="preserve">Les cours de bourse reflètent les attentes des investisseurs et leur anticipations : quand ils atteignent des sommets, même si l’entreprise continue à progresser, le cours reste stable, par la suite, le cours progressera moins vite que le marché. </w:t>
      </w:r>
    </w:p>
    <w:p>
      <w:pPr>
        <w:pStyle w:val="Normal"/>
        <w:numPr>
          <w:ilvl w:val="0"/>
          <w:numId w:val="9"/>
        </w:numPr>
        <w:rPr/>
      </w:pPr>
      <w:r>
        <w:rPr/>
        <w:t xml:space="preserve">Il est difficile à une entreprise d’avoir une réussite continue sur une longue durée. </w:t>
      </w:r>
    </w:p>
    <w:p>
      <w:pPr>
        <w:pStyle w:val="Normal"/>
        <w:numPr>
          <w:ilvl w:val="0"/>
          <w:numId w:val="9"/>
        </w:numPr>
        <w:rPr/>
      </w:pPr>
      <w:r>
        <w:rPr/>
        <w:t>Enfin, ces entreprises, tout en continuant à progresser, ont déçu le marché en ne continuant pas sur leur lancée avec un taux ce croissance de CA et de résultat infinis (« sky is the limit »)</w:t>
      </w:r>
    </w:p>
    <w:p>
      <w:pPr>
        <w:pStyle w:val="Normal"/>
        <w:rPr/>
      </w:pPr>
      <w:r>
        <w:rPr/>
        <w:t xml:space="preserve">Le syndrome de premier de la classe : </w:t>
      </w:r>
    </w:p>
    <w:p>
      <w:pPr>
        <w:pStyle w:val="Normal"/>
        <w:rPr/>
      </w:pPr>
      <w:r>
        <w:rPr/>
        <w:t xml:space="preserve">La recherche des auteurs de « prix de l’excellence » était entachée de deux défauts majeurs : </w:t>
      </w:r>
    </w:p>
    <w:p>
      <w:pPr>
        <w:pStyle w:val="Normal"/>
        <w:numPr>
          <w:ilvl w:val="0"/>
          <w:numId w:val="9"/>
        </w:numPr>
        <w:rPr/>
      </w:pPr>
      <w:r>
        <w:rPr/>
        <w:t xml:space="preserve">Le premier provenait de l’effet de halo : en interrogeant les dirigeants sur les succès de leurs entreprises, ils généraient obligatoirement des inférences quant aux raisons de ce succès. </w:t>
      </w:r>
    </w:p>
    <w:p>
      <w:pPr>
        <w:pStyle w:val="Normal"/>
        <w:numPr>
          <w:ilvl w:val="0"/>
          <w:numId w:val="9"/>
        </w:numPr>
        <w:rPr/>
      </w:pPr>
      <w:r>
        <w:rPr/>
        <w:t xml:space="preserve">Le second provenait  du fait que les auteurs ont choisi un échantillon composé uniquement d’entreprises remarquables comme si la sélection de cet échantillon était fondée sur la variable dépendante, autrement dit sur le résultat. </w:t>
      </w:r>
    </w:p>
    <w:p>
      <w:pPr>
        <w:pStyle w:val="Normal"/>
        <w:ind w:left="240" w:hanging="0"/>
        <w:rPr/>
      </w:pPr>
      <w:r>
        <w:rPr/>
        <w:t xml:space="preserve">En fin de compte, les auteurs ont constitué un échantillon d’entreprises florissantes et ont essayé de trouver leurs points communs. </w:t>
      </w:r>
    </w:p>
    <w:p>
      <w:pPr>
        <w:pStyle w:val="Normal"/>
        <w:ind w:left="240" w:hanging="0"/>
        <w:rPr/>
      </w:pPr>
      <w:r>
        <w:rPr/>
        <w:t xml:space="preserve">Par la suite d’autres chercheurs ont essayé d’analyser des entreprises dont la réussite était ancrée dans la durée pour essayer de trouver, en matière de performance durable, des schémas récurrents applicables à toutes les époques. </w:t>
      </w:r>
    </w:p>
    <w:p>
      <w:pPr>
        <w:pStyle w:val="Normal"/>
        <w:rPr/>
      </w:pPr>
      <w:r>
        <w:rPr/>
        <w:t xml:space="preserve">Réussite durable ? </w:t>
      </w:r>
    </w:p>
    <w:p>
      <w:pPr>
        <w:pStyle w:val="Normal"/>
        <w:rPr/>
      </w:pPr>
      <w:r>
        <w:rPr/>
        <w:t xml:space="preserve">Dans leur ouvrage, « bâties pour durer », Collins et Perras on tâché d’analyser les causes d’une réussite durable ; a partir d’un échantillon de 200 entreprises, il s ont constitué 18 binômes (une entreprise florissante et une entreprise de référence dans le même secteur). Après une longue période de collecte et d’analyse de plus de 3000 documents de diverses natures, il s finirent par conclure en établissant 6 « principes immuables » de la réussite : </w:t>
      </w:r>
    </w:p>
    <w:p>
      <w:pPr>
        <w:pStyle w:val="Normal"/>
        <w:numPr>
          <w:ilvl w:val="0"/>
          <w:numId w:val="9"/>
        </w:numPr>
        <w:rPr/>
      </w:pPr>
      <w:r>
        <w:rPr/>
        <w:t>Une idéologie puissante</w:t>
      </w:r>
    </w:p>
    <w:p>
      <w:pPr>
        <w:pStyle w:val="Normal"/>
        <w:numPr>
          <w:ilvl w:val="0"/>
          <w:numId w:val="9"/>
        </w:numPr>
        <w:rPr/>
      </w:pPr>
      <w:r>
        <w:rPr/>
        <w:t>Une culture d’entreprise forte</w:t>
      </w:r>
    </w:p>
    <w:p>
      <w:pPr>
        <w:pStyle w:val="Normal"/>
        <w:numPr>
          <w:ilvl w:val="0"/>
          <w:numId w:val="9"/>
        </w:numPr>
        <w:rPr/>
      </w:pPr>
      <w:r>
        <w:rPr/>
        <w:t>Des objectifs audacieux</w:t>
      </w:r>
    </w:p>
    <w:p>
      <w:pPr>
        <w:pStyle w:val="Normal"/>
        <w:numPr>
          <w:ilvl w:val="0"/>
          <w:numId w:val="9"/>
        </w:numPr>
        <w:rPr/>
      </w:pPr>
      <w:r>
        <w:rPr/>
        <w:t>Une politique GRH</w:t>
      </w:r>
    </w:p>
    <w:p>
      <w:pPr>
        <w:pStyle w:val="Normal"/>
        <w:numPr>
          <w:ilvl w:val="0"/>
          <w:numId w:val="9"/>
        </w:numPr>
        <w:rPr/>
      </w:pPr>
      <w:r>
        <w:rPr/>
        <w:t>Une politique favorable à l’expérimentation</w:t>
      </w:r>
    </w:p>
    <w:p>
      <w:pPr>
        <w:pStyle w:val="Normal"/>
        <w:numPr>
          <w:ilvl w:val="0"/>
          <w:numId w:val="9"/>
        </w:numPr>
        <w:rPr/>
      </w:pPr>
      <w:r>
        <w:rPr/>
        <w:t>Un culte de l’excellence</w:t>
      </w:r>
    </w:p>
    <w:p>
      <w:pPr>
        <w:pStyle w:val="Normal"/>
        <w:rPr/>
      </w:pPr>
      <w:r>
        <w:rPr/>
        <w:t xml:space="preserve">Ces principes étaient assez proches de ceux listés dans « le prix de l’excellence » </w:t>
      </w:r>
    </w:p>
    <w:p>
      <w:pPr>
        <w:pStyle w:val="Normal"/>
        <w:rPr/>
      </w:pPr>
      <w:r>
        <w:rPr/>
        <w:t xml:space="preserve">Le mirage de la recherche rigoureuse : </w:t>
      </w:r>
    </w:p>
    <w:p>
      <w:pPr>
        <w:pStyle w:val="Normal"/>
        <w:rPr/>
      </w:pPr>
      <w:r>
        <w:rPr/>
        <w:t xml:space="preserve">Cette recherche avait aussi semble-t-il un défaut congénital : une bonne partie des données utilisées par l’analyse était puisée dans la presse, les livres de management et les documents des entreprises, donc entachée de halos. </w:t>
      </w:r>
    </w:p>
    <w:p>
      <w:pPr>
        <w:pStyle w:val="Normal"/>
        <w:rPr/>
      </w:pPr>
      <w:r>
        <w:rPr/>
        <w:t xml:space="preserve">Ceci amène à se reposer la question : ce sont les pratiques relevée par les chercheurs  qui ont fondé le succès des entreprises ou ce sont les entreprises qui réussissent qui sont décrites dans ces termes ? </w:t>
      </w:r>
    </w:p>
    <w:p>
      <w:pPr>
        <w:pStyle w:val="Normal"/>
        <w:rPr/>
      </w:pPr>
      <w:r>
        <w:rPr/>
        <w:t xml:space="preserve">Dans leur livre  « bâties pour durer », les auteurs ont fait un exposé préliminaire de 10 pages sur leur méthodologie : collecte, quantité, codage des données, ... pour présenter leur travail comme une recherche sérieuse et rigoureuse.  Cependant, la quantité de données n’a aucun intérêt si ces données ne sont pas de bonne qualité et corrompues par des effets de halos. </w:t>
      </w:r>
    </w:p>
    <w:p>
      <w:pPr>
        <w:pStyle w:val="Normal"/>
        <w:rPr/>
      </w:pPr>
      <w:r>
        <w:rPr/>
        <w:t xml:space="preserve">Le mirage de la réussite durable : </w:t>
      </w:r>
    </w:p>
    <w:p>
      <w:pPr>
        <w:pStyle w:val="Normal"/>
        <w:rPr/>
      </w:pPr>
      <w:r>
        <w:rPr/>
        <w:t xml:space="preserve">Le livre « bâties pour durer » cherchait à déterminer les clefs de la réussite durable, alors que plus de 2/3 des entreprises primées dans « le prix de l’excellence » et plus de la moitié de celle retenues dans « bâties pour durer »  ont déçu le marché, perdu leur prééminence… on peut se poser des questions sur le bien fondé de ces recherches. </w:t>
      </w:r>
    </w:p>
    <w:p>
      <w:pPr>
        <w:pStyle w:val="Normal"/>
        <w:rPr/>
      </w:pPr>
      <w:r>
        <w:rPr/>
        <w:t xml:space="preserve">Deux autres chercheurs ont examiné le même sujet (R ; Foster et S. Kapla) sur la durée sans échantillon sélectionné. Certains résultats sont surprenants : </w:t>
      </w:r>
    </w:p>
    <w:p>
      <w:pPr>
        <w:pStyle w:val="Normal"/>
        <w:rPr/>
      </w:pPr>
      <w:r>
        <w:rPr/>
        <w:t xml:space="preserve">Sur les 500 entreprises figurant à l’indice Standards &amp; Poors  de 1957 il y en avait seulement 74 encore en liste en 1997 (les autres ayant disparu, été rachetées, ou simplement été sorties du classement). Sur ces 74 entreprises seules 12 avaient une performance boursière supérieure à la moyenne de Standards &amp; Poors. </w:t>
      </w:r>
    </w:p>
    <w:p>
      <w:pPr>
        <w:pStyle w:val="Normal"/>
        <w:rPr/>
      </w:pPr>
      <w:r>
        <w:rPr/>
        <w:t xml:space="preserve">Finalement la pérennité des entreprises n’est pas forcément accompagnée de performances exceptionnelles.  Si l’on retient l’ensemble des données de la vie d’une entreprise. Sur la durée, on peut aisément constater que celle-ci passe par des phases alternées de hauts et de bas. Cette conclusion n’était pas assez « vendeuse » et les auteurs de « bâties pour durer » ont préféré raconter l’histoire d’entreprises qualifiées de visionnaires. </w:t>
      </w:r>
    </w:p>
    <w:p>
      <w:pPr>
        <w:pStyle w:val="Normal"/>
        <w:rPr/>
      </w:pPr>
      <w:r>
        <w:rPr/>
      </w:r>
    </w:p>
    <w:p>
      <w:pPr>
        <w:pStyle w:val="Heading2"/>
        <w:rPr/>
      </w:pPr>
      <w:bookmarkStart w:id="13" w:name="_toc294"/>
      <w:bookmarkEnd w:id="13"/>
      <w:r>
        <w:rPr/>
        <w:t>Chapitre 7 : encore des mirages</w:t>
      </w:r>
    </w:p>
    <w:p>
      <w:pPr>
        <w:pStyle w:val="Normal"/>
        <w:rPr/>
      </w:pPr>
      <w:r>
        <w:rPr/>
        <w:t xml:space="preserve">S’engouffrant dans le créneau de la littérature de management ouvert par des auteurs à succès, d’autres consultants sont venus livrer  leur propre recette (définitive selon eux) du succès. </w:t>
      </w:r>
    </w:p>
    <w:p>
      <w:pPr>
        <w:pStyle w:val="Normal"/>
        <w:rPr/>
      </w:pPr>
      <w:r>
        <w:rPr/>
        <w:t>Il en a été ainsi de W. Joyce et N. Nohria qui ont écrit « What really works » (en 2003) résultant d’un énorme projet de recherche auquel on collaboré des professeurs, étudiants et consultants. L’équipe a identifié 8 pratiques hautement corrélées avec le retour pour l’actionnaire, indicateur retenu pour mesurer la performance. Quatre d’entre elles étaient qualifiées de primaires (stratégie, exécution, culture et structure) et quatre autres de déterminantes (talent des salariés, leadership, innovation, alliances). Si on excellait dans les 4 primaires  et au moins 2 des déterminantes (formule 4+2) on ne pouvait que rencontrer le succès.</w:t>
      </w:r>
    </w:p>
    <w:p>
      <w:pPr>
        <w:pStyle w:val="Normal"/>
        <w:rPr/>
      </w:pPr>
      <w:r>
        <w:rPr/>
        <w:t>En fait, si l’on interprète les résultats avec du recul dans le temps, il apparait que si une entreprise a des résultats exceptionnels elle est réputée/perçue comme étant excellente pour la majorité des pratiques citées.</w:t>
      </w:r>
    </w:p>
    <w:p>
      <w:pPr>
        <w:pStyle w:val="Normal"/>
        <w:rPr/>
      </w:pPr>
      <w:r>
        <w:rPr/>
        <w:t>Le mirage de la performance absolue :</w:t>
      </w:r>
    </w:p>
    <w:p>
      <w:pPr>
        <w:pStyle w:val="Normal"/>
        <w:rPr/>
      </w:pPr>
      <w:r>
        <w:rPr/>
        <w:t>L’étude « What really works » avait comparé des entreprises sur la base des 4 pratique « primaires »en les considérant comme indépendantes alors que plus vraisemblablement elles sont intimement liées.</w:t>
      </w:r>
    </w:p>
    <w:p>
      <w:pPr>
        <w:pStyle w:val="Normal"/>
        <w:rPr/>
      </w:pPr>
      <w:r>
        <w:rPr/>
        <w:t>Ensuite l’étude a été conduite comme si la performance de l’entreprise dépendait uniquement de ses propres  actions alors que dans la réalité elle est substantiellement affectée par la performance des autres acteurs du marché et en particulier ses concurrents.</w:t>
      </w:r>
    </w:p>
    <w:p>
      <w:pPr>
        <w:pStyle w:val="Normal"/>
        <w:rPr/>
      </w:pPr>
      <w:r>
        <w:rPr/>
        <w:t>Loin d’être absolue, la performance est relative. Une entreprise, par exemple, peut améliorer ses performances (résultat, CA, productivité…) mais si ses concurrents améliorent les leurs plus vite ou plus fortement  elle sera cependant considérée « à la traine ».</w:t>
      </w:r>
    </w:p>
    <w:p>
      <w:pPr>
        <w:pStyle w:val="Normal"/>
        <w:rPr/>
      </w:pPr>
      <w:r>
        <w:rPr/>
        <w:t>Enfin , les auteurs ont prétendu explicitement que « l’excellence n’est pas une question de circonstance mais le résultat d’un choix conscient » et de la sorte projettent un grand effet de halo dans la mesure où ils ont constitué leur échantillon en sélectionnant des entreprises performantes et collecté des données en demandant aux dirigeants de citer rétrospectivement les cause de leur réussite .</w:t>
      </w:r>
    </w:p>
    <w:p>
      <w:pPr>
        <w:pStyle w:val="Normal"/>
        <w:rPr/>
      </w:pPr>
      <w:r>
        <w:rPr/>
        <w:t>Du raisonnement spécieux :</w:t>
      </w:r>
    </w:p>
    <w:p>
      <w:pPr>
        <w:pStyle w:val="Normal"/>
        <w:rPr/>
      </w:pPr>
      <w:r>
        <w:rPr/>
        <w:t>Un doute sur la qualité des données crée de sérieuses suspicions sur la validité des résultats. Cependant, même si les données sont « acceptables » il reste le problème de l’interprétation des résultats  constatés.</w:t>
      </w:r>
    </w:p>
    <w:p>
      <w:pPr>
        <w:pStyle w:val="Normal"/>
        <w:rPr/>
      </w:pPr>
      <w:r>
        <w:rPr/>
        <w:t>En plus, l’une des métaphores centrales du livre concerne le concept du hérisson et du renard inspiré du livre éponyme (de I. BERLIN -1993). Dans cette métaphore le hérisson ne sait qu’une seule chose, importante, lent et méthodique, il ne dévie jamais d’une vision unique tandis que le renard sait peu sur beaucoup de choses, véloce et rusé, il poursuit plusieurs objectifs simultanément. Et d’en tirer des conclusions la performance des hérissons qui poursuivent avec une grande discipline un but étroitement défini alors que les renards se dispersent, changent souvent de direction et ne parviennent jamais à l’excellence.</w:t>
      </w:r>
    </w:p>
    <w:p>
      <w:pPr>
        <w:pStyle w:val="Normal"/>
        <w:rPr/>
      </w:pPr>
      <w:r>
        <w:rPr/>
      </w:r>
    </w:p>
    <w:p>
      <w:pPr>
        <w:pStyle w:val="Normal"/>
        <w:rPr/>
      </w:pPr>
      <w:r>
        <w:rPr/>
        <w:t>L’entreprise obéit-elle aux lois de la physique :</w:t>
      </w:r>
    </w:p>
    <w:p>
      <w:pPr>
        <w:pStyle w:val="Normal"/>
        <w:rPr/>
      </w:pPr>
      <w:r>
        <w:rPr/>
        <w:t>La plupart des Best Sellers de la littérature managériale se donne pour ambition de découvrir et expliquer des recettes du succès universelles, intemporelles et applicables à toutes les entreprises, référence à peine voilée à la science physique qui ,peut réduire le fonctionnement du à des équations simples et précises. S’il existe des principes permettant de prévoir les performances des entreprise comme l’astronomie prévoit le mouvement des planètes, ils n’ont pas encore été découverts et décrits. Le monde de l’entreprise ne peut être le champ d’expériences reproductibles parfaitement maitrisées. Même les études les plus rigoureuses qui ont pris soin d’éviter les effets de halo et la confusion entre corrélation et causalité n’auront jamais la précision de la physique.</w:t>
      </w:r>
    </w:p>
    <w:p>
      <w:pPr>
        <w:pStyle w:val="Normal"/>
        <w:rPr/>
      </w:pPr>
      <w:r>
        <w:rPr/>
        <w:t>Des lors il n’y a point de fondement aux affirmations de ceux qui prétendent avoir isolé ou découvert les lois universelles de la performance.</w:t>
      </w:r>
    </w:p>
    <w:p>
      <w:pPr>
        <w:pStyle w:val="Heading2"/>
        <w:rPr/>
      </w:pPr>
      <w:bookmarkStart w:id="14" w:name="_toc310"/>
      <w:bookmarkEnd w:id="14"/>
      <w:r>
        <w:rPr/>
        <w:t>Chapitre 8 : Rigueur scientifique et histoire captivante = le grand écart</w:t>
      </w:r>
    </w:p>
    <w:p>
      <w:pPr>
        <w:pStyle w:val="Normal"/>
        <w:rPr/>
      </w:pPr>
      <w:r>
        <w:rPr/>
        <w:t>Les grands best sellers du management analysés dans cet ouvrage ont fait grand étalage de vérités et promesse mais aucun n’a réussi à percer le grand mystère de la performance. Sans doute parce  qu’un problème central leur ôte toute validité : l’effet de halo qui frappe les sources et données.</w:t>
      </w:r>
    </w:p>
    <w:p>
      <w:pPr>
        <w:pStyle w:val="Normal"/>
        <w:rPr/>
      </w:pPr>
      <w:r>
        <w:rPr/>
        <w:t>Ces ouvrages ont eu des succès inégaux sur le marche. Le Prix de l’Excellence et Bâtie pour Durer ont été d’immenses succès de librairie alors que What Really Works a rencontré un accueil mitigé.</w:t>
      </w:r>
    </w:p>
    <w:p>
      <w:pPr>
        <w:pStyle w:val="Normal"/>
        <w:rPr/>
      </w:pPr>
      <w:r>
        <w:rPr/>
        <w:t>Cette différence n’est pas due à une inégalité dans la qualité des études ou leur rigueur (toutes sujettes à caution) mais au fait que les deux premiers proposaient des histoires  mieux ficelée , émaillées d’anecdote et métaphores. Les auteurs de ces ouvrages étaient des conteurs extraordinaires.</w:t>
      </w:r>
    </w:p>
    <w:p>
      <w:pPr>
        <w:pStyle w:val="Normal"/>
        <w:rPr/>
      </w:pPr>
      <w:r>
        <w:rPr/>
        <w:t>De ce point de vue, le livre «De la Performance à l’Excellence » a été le meilleur de tous ( vendu à plus de 3 millions d’exemplaires entre 2001 et 2005) et son auteur disait lui-même qu’il se lisait comme un roman d’action. Il contenait en outre des concepts et idées séduisants.  En fait le livre reprend une structure narrative traditionnelle utilisant les archétypes des intrigues élémentaires que l’on rencontre dans toutes les cultures.</w:t>
      </w:r>
    </w:p>
    <w:p>
      <w:pPr>
        <w:pStyle w:val="Normal"/>
        <w:rPr/>
      </w:pPr>
      <w:r>
        <w:rPr/>
        <w:t>Construit comme une histoire simple avec un message positif, le livre était séduisant et comme on cherché à lui conférer un aspect scientifique, il en est devenu plus convaincant.</w:t>
      </w:r>
    </w:p>
    <w:p>
      <w:pPr>
        <w:pStyle w:val="Normal"/>
        <w:rPr/>
      </w:pPr>
      <w:r>
        <w:rPr/>
        <w:t>La rigueur scientifique ne débouche pas sur forcément une histoire palpitante :</w:t>
      </w:r>
    </w:p>
    <w:p>
      <w:pPr>
        <w:pStyle w:val="Normal"/>
        <w:rPr/>
      </w:pPr>
      <w:r>
        <w:rPr/>
        <w:t>De nombreuse études ont cherché à éviter les effets de halos et autres sources d’erreur..</w:t>
      </w:r>
    </w:p>
    <w:p>
      <w:pPr>
        <w:pStyle w:val="Normal"/>
        <w:rPr/>
      </w:pPr>
      <w:r>
        <w:rPr/>
        <w:t>L’étude conduite par M. BERTRAND (Université de Chicago) et Antoinette SCHOAR (MIT) portait sur la question de savoir si la performance de l’entreprise était affectée par le style managérial du Président. Apres avoir défini les critères objectifs du « style managérial » à travers deux caractéristiques spécifiques et mesurables, et mesuré les performance à partir d’états financiers audités,. Apres avoir contrôlé tous les facteurs, elles ont constaté que l’impact du  style personnel du dirigeant sur la performance de son entreprise est d’environ 4%. Bien que statistiquement significatif, ce constat n’a rien de sensationnel pour enthousiasmer les foules.</w:t>
      </w:r>
    </w:p>
    <w:p>
      <w:pPr>
        <w:pStyle w:val="Normal"/>
        <w:rPr/>
      </w:pPr>
      <w:r>
        <w:rPr/>
        <w:t>Dans une autre étude, transversale,  conduite par Nick BLOOM (London School of Economics) et Stephen DORGAN(Mc KINSEY) sur le lien entre  la performance de l’entreprise et certaines pratiques managériales, les chercheur ont bien souligné  qu’ils n’avaient constaté que des corrélations et non des causalités. L’étude révélait que certaines pratiques managériales spécifiques  pouvaient  impacter la performance de l’entreprise à hauteur de 10%.Ce résultat obtenu après une analyse scientifique rigoureuse ne promettait pas une réussite assurée.</w:t>
      </w:r>
    </w:p>
    <w:p>
      <w:pPr>
        <w:pStyle w:val="Normal"/>
        <w:rPr/>
      </w:pPr>
      <w:r>
        <w:rPr/>
        <w:t>En plus de l’histoire qu’ils véhiculent, les livres de management sont plus convaincants quand leurs auteurs les présentent avec une teinture scientifique. Chaque best seller consacre beaucoup de pages à la présentation de la méthodologie et l’analyse des données.</w:t>
      </w:r>
    </w:p>
    <w:p>
      <w:pPr>
        <w:pStyle w:val="Normal"/>
        <w:rPr/>
      </w:pPr>
      <w:r>
        <w:rPr/>
      </w:r>
    </w:p>
    <w:p>
      <w:pPr>
        <w:pStyle w:val="Normal"/>
        <w:rPr/>
      </w:pPr>
      <w:r>
        <w:rPr/>
        <w:t>Belles histoires ou dangereux mirages ?</w:t>
      </w:r>
    </w:p>
    <w:p>
      <w:pPr>
        <w:pStyle w:val="Normal"/>
        <w:rPr/>
      </w:pPr>
      <w:r>
        <w:rPr/>
        <w:t>Une attitude puriste pourrait pousser à rejeter les histoires pour ne garder que les analyses purement scientifiques. Malgré tout, les histoires sont nécessaires parce qu’elles apportent des explications cohérentes à des événements complexes. Elles peuvent inciter à l’action. On reconnait une bonne histoire à ce qu’elle peut inspirer au lecteur des idées intéressantes et des actions utiles.</w:t>
      </w:r>
    </w:p>
    <w:p>
      <w:pPr>
        <w:pStyle w:val="Normal"/>
        <w:rPr/>
      </w:pPr>
      <w:r>
        <w:rPr/>
        <w:t xml:space="preserve">Cependant, le désir de raconter des histoires cohérentes peut avoir des effets nuisibles. La plupart des études reprennent inlassablement une légende jusqu’à ce qu’on finisse par penser que c’est la vérité, elles donnent du monde des affaires une image simpliste et des recettes tentantes. </w:t>
      </w:r>
    </w:p>
    <w:p>
      <w:pPr>
        <w:pStyle w:val="Normal"/>
        <w:rPr/>
      </w:pPr>
      <w:r>
        <w:rPr/>
        <w:t>Tous les mirages véhiculés dans  les livres sur la performance révèlent une grande illusion, à savoir qu’une entreprise peut choisir de devenir extraordinaire moyennant l’application de certaines recettes, la réussite ne dépendant que de ses propres efforts sans prendre en compte des facteurs externes.</w:t>
      </w:r>
    </w:p>
    <w:p>
      <w:pPr>
        <w:pStyle w:val="Normal"/>
        <w:rPr/>
      </w:pPr>
      <w:r>
        <w:rPr/>
      </w:r>
    </w:p>
    <w:p>
      <w:pPr>
        <w:pStyle w:val="Heading2"/>
        <w:rPr/>
      </w:pPr>
      <w:bookmarkStart w:id="15" w:name="_toc327"/>
      <w:bookmarkEnd w:id="15"/>
      <w:r>
        <w:rPr/>
        <w:t>Chapitre 9 : Pour en revenir à la vraie question :</w:t>
      </w:r>
    </w:p>
    <w:p>
      <w:pPr>
        <w:pStyle w:val="Normal"/>
        <w:rPr/>
      </w:pPr>
      <w:r>
        <w:rPr/>
        <w:t>Révéler les idées et conclusions fausses qui entachent la réflexion sur la performance de l’entreprise est certes important mais n’apporte pas de réponse à la question sur le secret de la performance des entreprises. Si les caractéristiques évoquées précédemment, loin d’être la cause des bonnes ou mauvaises performances n’étaient que des inférences inspirées par les résultats de l’entreprise, quelle seraient alors les causes de la réussite exceptionnelle ?</w:t>
      </w:r>
    </w:p>
    <w:p>
      <w:pPr>
        <w:pStyle w:val="Normal"/>
        <w:rPr/>
      </w:pPr>
      <w:r>
        <w:rPr/>
        <w:t>Tous les gourous du management recommandent d’appliquer leurs recettes pour réussir à coup sûr alors que la vie des affaires comporte beaucoup d’incertitudes. Réussir est peut être plus simple que ne le suggèrent les recettes miracles mais surement plus incertain et donc se prête moins aux méthodes sensées produire des résultats prévisibles.</w:t>
      </w:r>
    </w:p>
    <w:p>
      <w:pPr>
        <w:pStyle w:val="Normal"/>
        <w:rPr/>
      </w:pPr>
      <w:r>
        <w:rPr/>
        <w:t>Choix stratégique et risque :</w:t>
      </w:r>
    </w:p>
    <w:p>
      <w:pPr>
        <w:pStyle w:val="Normal"/>
        <w:rPr/>
      </w:pPr>
      <w:r>
        <w:rPr/>
        <w:t>Selon M. PORTER, la performance de l’entreprise résulte de deux choses : la stratégie (soit le choix d’être différent de ses concurrents) et sa mise en œuvre qui consiste à transformer le choix en réalité. Tous les autres aspects de la vie de l’entreprise ne feraient que contribuer à l’un ou l’autre de ces deux facteurs.</w:t>
      </w:r>
    </w:p>
    <w:p>
      <w:pPr>
        <w:pStyle w:val="Normal"/>
        <w:rPr/>
      </w:pPr>
      <w:r>
        <w:rPr/>
        <w:t>Le choix d’une stratégie n’est pas neutre et comporte des risque puisqu’il y incertitude sur le résultat final du choix et là ou il va mener l’entreprise. La première source de risque vient des clients qui restent souverains dans leur acceptation de l’offre de l’entreprise résultant de sa stratégie. La seconde source vient des concurrents qui ont leur propre enjeu stratégique et peuvent contrecarrer celle de l’entreprise ou prendre de l’avance sur elle. Plus la concurrence est nombreuse, plus élevé est e degré de risque et incertitude. La troisième source de risque découle des changements technologiques : la plupart de entreprises performantes et bien gérées peuvent être « déboulonnées » par des nouvelles technologies et ceci quel que soit leur secteur d’activité.</w:t>
      </w:r>
    </w:p>
    <w:p>
      <w:pPr>
        <w:pStyle w:val="Normal"/>
        <w:rPr/>
      </w:pPr>
      <w:r>
        <w:rPr/>
        <w:t>Une dernière source découle de l’interne : comment l’entreprise va régir à une nouvelle orientation en fonction de son personnel, son savoir faire et sa culture.</w:t>
      </w:r>
    </w:p>
    <w:p>
      <w:pPr>
        <w:pStyle w:val="Normal"/>
        <w:rPr/>
      </w:pPr>
      <w:r>
        <w:rPr/>
        <w:t>Face à ces incertitudes, que doit faire le dirigeant pour fixer son choix stratégique : adopter l’attitude du hérisson ou celle du renard ?</w:t>
      </w:r>
    </w:p>
    <w:p>
      <w:pPr>
        <w:pStyle w:val="Normal"/>
        <w:rPr/>
      </w:pPr>
      <w:r>
        <w:rPr/>
      </w:r>
    </w:p>
    <w:p>
      <w:pPr>
        <w:pStyle w:val="Normal"/>
        <w:rPr/>
      </w:pPr>
      <w:r>
        <w:rPr/>
        <w:t>Et la mise en œuvre ?</w:t>
      </w:r>
    </w:p>
    <w:p>
      <w:pPr>
        <w:pStyle w:val="Normal"/>
        <w:rPr/>
      </w:pPr>
      <w:r>
        <w:rPr/>
        <w:t>Tout en étant un élément très important de la réussite, l’exécution de la stratégie semble en théorie moins risquée puisqu’elle doit s’appuyer majoritairement sur les ressources et ressorts interne de l’entreprise, plus maitrisables.</w:t>
      </w:r>
    </w:p>
    <w:p>
      <w:pPr>
        <w:pStyle w:val="Normal"/>
        <w:rPr/>
      </w:pPr>
      <w:r>
        <w:rPr/>
        <w:t>Cependant, l’entreprise n’étant pas un système mécanique, il est difficile d’en prévoir les réactions avec certitude dans la mesure où l’exécution de la stratégie va impliquer des hommes (valeurs, attentes attitudes,…) et des systèmes techniques (machines, procès, logiciels,…) ; Il est donc important de déterminer à l’avance les éléments qui conditionnent la réussite de l’exécution et en faire une priorité partagée part l’ensemble de l’entreprise.</w:t>
      </w:r>
    </w:p>
    <w:p>
      <w:pPr>
        <w:pStyle w:val="Normal"/>
        <w:rPr/>
      </w:pPr>
      <w:r>
        <w:rPr/>
      </w:r>
    </w:p>
    <w:p>
      <w:pPr>
        <w:pStyle w:val="Normal"/>
        <w:rPr/>
      </w:pPr>
      <w:r>
        <w:rPr/>
        <w:t>De retour à la question sur le  secret de la performance, si on laisse de côté des réponses qui seraient des inférences inspirées par la performance, il reste deux grandes catégories  de déterminants : la stratégie, risquée par nature parce que fondée sur des hypothèses incertaines et sa mise en œuvre qui est aussi incertaine car les recettes qui marchent dans une entreprise  ne sont forcement transposables dans une autre.</w:t>
      </w:r>
    </w:p>
    <w:p>
      <w:pPr>
        <w:pStyle w:val="Normal"/>
        <w:rPr/>
      </w:pPr>
      <w:r>
        <w:rPr/>
        <w:t>L’incertitude reste, en fin de compte, le facteur le plus stable en matière de management alors que tout le reste est variable dans la durée (performance, avantage concurrentiel,…)</w:t>
      </w:r>
    </w:p>
    <w:p>
      <w:pPr>
        <w:pStyle w:val="Normal"/>
        <w:rPr/>
      </w:pPr>
      <w:r>
        <w:rPr/>
      </w:r>
    </w:p>
    <w:p>
      <w:pPr>
        <w:pStyle w:val="Heading2"/>
        <w:rPr/>
      </w:pPr>
      <w:bookmarkStart w:id="16" w:name="_toc343"/>
      <w:bookmarkEnd w:id="16"/>
      <w:r>
        <w:rPr/>
        <w:t>Chapitre 10 : Management sans mirages :</w:t>
      </w:r>
    </w:p>
    <w:p>
      <w:pPr>
        <w:pStyle w:val="Normal"/>
        <w:rPr/>
      </w:pPr>
      <w:r>
        <w:rPr/>
        <w:t>Soumis aux exigences de leurs investisseurs en termes de CA et résultat, les dirigeants peuvent être tentés de trouver l’inspiration de leurs actions dans les ouvrages de management. Malheureusement il n’existe pas de réussite garantie dans ceux-ci.</w:t>
      </w:r>
    </w:p>
    <w:p>
      <w:pPr>
        <w:pStyle w:val="Normal"/>
        <w:rPr/>
      </w:pPr>
      <w:r>
        <w:rPr/>
        <w:t>Le management consistant d’abord à agir et prendre des initiatives il est primordial de se débarrasser des mirages avant d’agir.</w:t>
      </w:r>
    </w:p>
    <w:p>
      <w:pPr>
        <w:pStyle w:val="Normal"/>
        <w:rPr/>
      </w:pPr>
      <w:r>
        <w:rPr/>
        <w:t>La réussite de l’entreprise étant relative et non absolue, l’avantage commercial et la performance ne durent qu’un temps.</w:t>
      </w:r>
    </w:p>
    <w:p>
      <w:pPr>
        <w:pStyle w:val="Normal"/>
        <w:rPr/>
      </w:pPr>
      <w:r>
        <w:rPr/>
        <w:t>Les bonnes décisions ne débouchent pas toujours sur des réussites et les échecs ne sont pas systématiquement fruits d’erreurs ; il faut donc résister à la tendance naturelle qui consiste à raisonner par inférence en se fondant uniquement sur les résultats.</w:t>
      </w:r>
    </w:p>
    <w:p>
      <w:pPr>
        <w:pStyle w:val="Normal"/>
        <w:rPr/>
      </w:pPr>
      <w:r>
        <w:rPr/>
        <w:t>Des dirigeants et des entreprises arrivent à développer un style de management sans inférences et sans mirages tels Robert RUBIN et Andy GROVE, qui gèrent leurs entreprises en utilisant d’abord leur bon sens.</w:t>
      </w:r>
    </w:p>
    <w:p>
      <w:pPr>
        <w:pStyle w:val="Normal"/>
        <w:rPr/>
      </w:pPr>
      <w:r>
        <w:rPr/>
        <w:t>En conclusion, il faut noter que la grande majorité de la littérature écrite sur la vie des affaires repose sur  un certain nombre de mirages. Il faut apprendre à les repérer dans les lectures et tempérer leur effet par du réalisme et se souvenir de quelques des observations suivantes :</w:t>
      </w:r>
    </w:p>
    <w:p>
      <w:pPr>
        <w:pStyle w:val="Normal"/>
        <w:numPr>
          <w:ilvl w:val="0"/>
          <w:numId w:val="8"/>
        </w:numPr>
        <w:rPr/>
      </w:pPr>
      <w:r>
        <w:rPr/>
        <w:t>Ne pas mesurer indépendamment des variables indépendantes c’est ouvrir la porte aux effets de halo.</w:t>
      </w:r>
    </w:p>
    <w:p>
      <w:pPr>
        <w:pStyle w:val="Normal"/>
        <w:numPr>
          <w:ilvl w:val="0"/>
          <w:numId w:val="8"/>
        </w:numPr>
        <w:rPr/>
      </w:pPr>
      <w:r>
        <w:rPr/>
        <w:t>Si ces derniers affectent les données retenues alors l’analyse est sujette à caution</w:t>
      </w:r>
    </w:p>
    <w:p>
      <w:pPr>
        <w:pStyle w:val="Normal"/>
        <w:numPr>
          <w:ilvl w:val="0"/>
          <w:numId w:val="8"/>
        </w:numPr>
        <w:rPr/>
      </w:pPr>
      <w:r>
        <w:rPr/>
        <w:t>La secret de la réussite prenne que certain ouvrages se targuent de révéler est une chimère qui découlent du fait que les entreprises retenue dans les études on été sélectionnées à posteriori en raison de leurs performances.</w:t>
      </w:r>
    </w:p>
    <w:p>
      <w:pPr>
        <w:pStyle w:val="Normal"/>
        <w:numPr>
          <w:ilvl w:val="0"/>
          <w:numId w:val="8"/>
        </w:numPr>
        <w:rPr/>
      </w:pPr>
      <w:r>
        <w:rPr/>
        <w:t>La performance est relative en non absolue. On peut à la fois faire des progrès et perdre du terrain par rapport aux concurrents.</w:t>
      </w:r>
    </w:p>
    <w:p>
      <w:pPr>
        <w:pStyle w:val="Normal"/>
        <w:numPr>
          <w:ilvl w:val="0"/>
          <w:numId w:val="8"/>
        </w:numPr>
        <w:rPr/>
      </w:pPr>
      <w:r>
        <w:rPr/>
        <w:t>Nul ne peut prétendre avoir trouvé les lois de la physique régissant les affaires</w:t>
      </w:r>
    </w:p>
    <w:p>
      <w:pPr>
        <w:pStyle w:val="Normal"/>
        <w:numPr>
          <w:ilvl w:val="0"/>
          <w:numId w:val="8"/>
        </w:numPr>
        <w:rPr/>
      </w:pPr>
      <w:r>
        <w:rPr/>
        <w:t xml:space="preserve">Chercher les secrets de la réussite ne révèle rien sur la vie des affaires mais en dit long sur ceux qui s’adonnent à cette recherche.  </w:t>
      </w:r>
    </w:p>
    <w:p>
      <w:pPr>
        <w:pStyle w:val="Heading1"/>
        <w:rPr/>
      </w:pPr>
      <w:bookmarkStart w:id="17" w:name="_toc356"/>
      <w:bookmarkEnd w:id="17"/>
      <w:r>
        <w:rPr/>
        <w:t>Discussion et critique</w:t>
      </w:r>
    </w:p>
    <w:p>
      <w:pPr>
        <w:pStyle w:val="Heading2"/>
        <w:rPr/>
      </w:pPr>
      <w:bookmarkStart w:id="18" w:name="_toc357"/>
      <w:bookmarkEnd w:id="18"/>
      <w:r>
        <w:rPr/>
        <w:t>Actualité de la question</w:t>
      </w:r>
    </w:p>
    <w:p>
      <w:pPr>
        <w:pStyle w:val="Normal"/>
        <w:rPr/>
      </w:pPr>
      <w:r>
        <w:rPr/>
        <w:t>Au-delà de son titre français accrocheur, le livre aborde trois problématiques en sus de celles détaillées dans la fiche de lecture et qui sont d’une grande actualité :</w:t>
      </w:r>
    </w:p>
    <w:p>
      <w:pPr>
        <w:pStyle w:val="Normal"/>
        <w:numPr>
          <w:ilvl w:val="0"/>
          <w:numId w:val="8"/>
        </w:numPr>
        <w:rPr/>
      </w:pPr>
      <w:r>
        <w:rPr/>
        <w:t>La « starisation » des dirigeants d’entreprises qui fournissent avec leur entreprise une matière première quasi inépuisable  à la presse professionnelle, académique ou à scandale. Les dirigeants d’entreprises deviennent ainsi des icones qui focalisent l’attention, suscitent l’envie et l’admiration quand ils réussissent et parfois la haine et le mépris quand leur entreprise connait des déboires. Souvent leur qualité professionnelle et leur action passent au second plan par rapport à des considérations plus douteuses.</w:t>
      </w:r>
    </w:p>
    <w:p>
      <w:pPr>
        <w:pStyle w:val="Normal"/>
        <w:numPr>
          <w:ilvl w:val="0"/>
          <w:numId w:val="8"/>
        </w:numPr>
        <w:rPr/>
      </w:pPr>
      <w:r>
        <w:rPr/>
        <w:t>Le « story telling » qui transforme en conte de fée (ou drame) des vies d’entreprises ou le parcours de leurs dirigeants. Ainsi, les auteurs et autres gourous « racontent des histoires » qui rendent plus attractifs et convaincants les livres qu’ils publient et leur assurent ainsi succès académique, célébrité et réussite financière.</w:t>
      </w:r>
    </w:p>
    <w:p>
      <w:pPr>
        <w:pStyle w:val="Normal"/>
        <w:numPr>
          <w:ilvl w:val="0"/>
          <w:numId w:val="8"/>
        </w:numPr>
        <w:rPr/>
      </w:pPr>
      <w:r>
        <w:rPr/>
        <w:t>Les analyses à-posteriori pour tout expliquer : réussites, échecs, crises,…La crise financière actuelle n’échappe pas à ce phénomène et de ce point de vue le livre ( qui vient d’être publié en France)  tombe à pic pour illustrer cette tendance.</w:t>
      </w:r>
    </w:p>
    <w:p>
      <w:pPr>
        <w:pStyle w:val="Normal"/>
        <w:ind w:left="360" w:hanging="0"/>
        <w:rPr/>
      </w:pPr>
      <w:r>
        <w:rPr/>
        <w:t>Par ailleurs, en identifiant, analysant et dénonçant les défauts et faiblesses contenues dans les recherches publiées, il apporte une contribution substantielle  (en termes de méthodologie et pédagogie) à la démarche de recherche en gestion. Il est regrettable que cette contribution n’ait pas été mise en valeur dans le livre dans la mesure où il pourrait lui-même constituer une modèle de document de recherche. En effet, les analyses sont fouillées, les arguments présentées et discutés en détail et les conclusions formulées avec modération.</w:t>
      </w:r>
    </w:p>
    <w:p>
      <w:pPr>
        <w:pStyle w:val="Normal"/>
        <w:ind w:left="360" w:hanging="0"/>
        <w:rPr/>
      </w:pPr>
      <w:r>
        <w:rPr/>
        <w:t xml:space="preserve">En bon professeur qu’il est, l’auteur a élaboré une démarche très didactique plutôt que polémique pour exposer ses analyses, critiques et arguments. </w:t>
      </w:r>
    </w:p>
    <w:p>
      <w:pPr>
        <w:pStyle w:val="Normal"/>
        <w:ind w:left="360" w:hanging="0"/>
        <w:rPr/>
      </w:pPr>
      <w:r>
        <w:rPr/>
        <w:t>Cependant l’ouvrage pâtit un peu de son caractère « américain » avec un ton et une argumentation parfois « entiers » ou « manichéens », un style américain (qui a été aggravé par une relative faiblesse de la traduction) qui manque parfois de subtilité .</w:t>
      </w:r>
    </w:p>
    <w:p>
      <w:pPr>
        <w:pStyle w:val="Normal"/>
        <w:ind w:left="360" w:hanging="0"/>
        <w:rPr/>
      </w:pPr>
      <w:r>
        <w:rPr/>
        <w:t>C’est dans son blog, consacré à l’ouvrage que l’auteur met à la disposition du public trois guide de recherche ( pour le journalistes, k=les cadres et les chercheurs) où il reprend sous forme synthétique les différentes étapes d’une recherche en gestion : design de la recherche, sélection des données et construction des conclusions.</w:t>
      </w:r>
    </w:p>
    <w:p>
      <w:pPr>
        <w:pStyle w:val="Normal"/>
        <w:ind w:left="360" w:hanging="0"/>
        <w:rPr/>
      </w:pPr>
      <w:r>
        <w:rPr/>
        <w:t>Il contient  des notes et références détaillées de tous les ouvrages, auteurs ou documents cités et contient une solide bibliographie.</w:t>
      </w:r>
    </w:p>
    <w:p>
      <w:pPr>
        <w:pStyle w:val="Heading1"/>
        <w:rPr/>
      </w:pPr>
      <w:bookmarkStart w:id="19" w:name="_toc367"/>
      <w:bookmarkEnd w:id="19"/>
      <w:r>
        <w:rPr/>
        <w:t>Conclusion :</w:t>
      </w:r>
    </w:p>
    <w:p>
      <w:pPr>
        <w:pStyle w:val="Normal"/>
        <w:rPr/>
      </w:pPr>
      <w:r>
        <w:rPr/>
        <w:t>Plaisant à lire et fluide, l’Effet de Halo (ou les pièges du management) constitue un ouvrage qui pourrait devenir une référence pour les chercheurs ou apprentis chercheurs du point de vue de la méthodologie de recherche.</w:t>
      </w:r>
    </w:p>
    <w:p>
      <w:pPr>
        <w:pStyle w:val="Normal"/>
        <w:rPr/>
      </w:pPr>
      <w:r>
        <w:rPr/>
        <w:t>Il a le mérite de jeter un regard critique sur des œuvres qui étaient quasi-incontestées au moment de leur publication et il démontre une certaine lucidité (courage ou inconscience ?) de l’auteur qui a émis un questionnement sur les méthodes et approches d’une profession dont in fait lui-même partie.</w:t>
      </w:r>
    </w:p>
    <w:p>
      <w:pPr>
        <w:pStyle w:val="Normal"/>
        <w:widowControl/>
        <w:suppressAutoHyphens w:val="true"/>
        <w:bidi w:val="0"/>
        <w:spacing w:lineRule="auto" w:line="276" w:before="0" w:after="200"/>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color w:val="FFFFFF"/>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0" w:after="200"/>
      <w:rPr/>
    </w:pPr>
    <w:r>
      <w:rPr/>
      <w:t>Les mirages du management</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rPr>
        <w:sz w:val="24"/>
        <w:i/>
        <w:b/>
        <w:szCs w:val="28"/>
        <w:iCs/>
        <w:bCs/>
        <w:rFonts w:cs="Symbol"/>
        <w:lang w:val="en-US" w:bidi="en-US"/>
      </w:r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240"/>
        </w:tabs>
        <w:ind w:left="240" w:hanging="240"/>
      </w:pPr>
      <w:rPr>
        <w:rFonts w:ascii="Symbol" w:hAnsi="Symbol" w:cs="Symbol" w:hint="default"/>
        <w:color w:val="808080"/>
      </w:rPr>
    </w:lvl>
  </w:abstractNum>
  <w:abstractNum w:abstractNumId="7">
    <w:lvl w:ilvl="0">
      <w:start w:val="1"/>
      <w:numFmt w:val="bullet"/>
      <w:lvlText w:val=""/>
      <w:lvlJc w:val="left"/>
      <w:pPr>
        <w:tabs>
          <w:tab w:val="num" w:pos="240"/>
        </w:tabs>
        <w:ind w:left="240" w:hanging="240"/>
      </w:pPr>
      <w:rPr>
        <w:rFonts w:ascii="Symbol" w:hAnsi="Symbol" w:cs="Symbol" w:hint="default"/>
        <w:color w:val="80808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240"/>
        </w:tabs>
        <w:ind w:left="240" w:hanging="240"/>
      </w:pPr>
      <w:rPr>
        <w:rFonts w:ascii="Symbol" w:hAnsi="Symbol" w:cs="Symbol" w:hint="default"/>
        <w:color w:val="80808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entury Gothic" w:hAnsi="Century Gothic" w:cs="Century Gothic"/>
      <w:b/>
      <w:bCs/>
      <w:sz w:val="24"/>
      <w:szCs w:val="28"/>
    </w:rPr>
  </w:style>
  <w:style w:type="paragraph" w:styleId="Heading5">
    <w:name w:val="Heading 5"/>
    <w:basedOn w:val="Normal"/>
    <w:next w:val="Normal"/>
    <w:qFormat/>
    <w:pPr>
      <w:numPr>
        <w:ilvl w:val="4"/>
        <w:numId w:val="1"/>
      </w:numPr>
      <w:spacing w:before="240" w:after="60"/>
      <w:outlineLvl w:val="4"/>
    </w:pPr>
    <w:rPr>
      <w:rFonts w:ascii="Century Gothic" w:hAnsi="Century Gothic" w:cs="Century Gothic"/>
      <w:b/>
      <w:bCs/>
      <w:i/>
      <w:iCs/>
      <w:sz w:val="24"/>
      <w:szCs w:val="26"/>
    </w:rPr>
  </w:style>
  <w:style w:type="character" w:styleId="WW8Num1z1">
    <w:name w:val="WW8Num1z1"/>
    <w:qFormat/>
    <w:rPr>
      <w:rFonts w:cs="Symbol"/>
      <w:b/>
      <w:bCs/>
      <w:i/>
      <w:iCs/>
      <w:sz w:val="24"/>
      <w:szCs w:val="28"/>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Times New Roman"/>
    </w:rPr>
  </w:style>
  <w:style w:type="character" w:styleId="WW8Num6z0">
    <w:name w:val="WW8Num6z0"/>
    <w:qFormat/>
    <w:rPr>
      <w:rFonts w:ascii="Symbol" w:hAnsi="Symbol" w:cs="Symbol"/>
      <w:color w:val="808080"/>
    </w:rPr>
  </w:style>
  <w:style w:type="character" w:styleId="WW8Num7z0">
    <w:name w:val="WW8Num7z0"/>
    <w:qFormat/>
    <w:rPr>
      <w:rFonts w:ascii="Symbol" w:hAnsi="Symbol" w:cs="Symbol"/>
      <w:color w:val="808080"/>
    </w:rPr>
  </w:style>
  <w:style w:type="character" w:styleId="WW8Num8z0">
    <w:name w:val="WW8Num8z0"/>
    <w:qFormat/>
    <w:rPr>
      <w:rFonts w:ascii="Calibri" w:hAnsi="Calibri" w:cs="Times New Roman"/>
    </w:rPr>
  </w:style>
  <w:style w:type="character" w:styleId="WW8Num9z0">
    <w:name w:val="WW8Num9z0"/>
    <w:qFormat/>
    <w:rPr>
      <w:rFonts w:ascii="Symbol" w:hAnsi="Symbol" w:cs="Symbol"/>
      <w:color w:val="808080"/>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Policepardfaut">
    <w:name w:val="Police par défau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Symbol"/>
      <w:b/>
      <w:bCs/>
      <w:i/>
      <w:iCs/>
      <w:sz w:val="24"/>
      <w:szCs w:val="28"/>
      <w:lang w:val="en-US" w:bidi="en-U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1:00Z</dcterms:created>
  <dc:creator>PC Maison</dc:creator>
  <dc:description/>
  <cp:keywords/>
  <dc:language>en-US</dc:language>
  <cp:lastModifiedBy>PC Maison</cp:lastModifiedBy>
  <cp:lastPrinted>2009-04-20T06:44:00Z</cp:lastPrinted>
  <dcterms:modified xsi:type="dcterms:W3CDTF">2009-04-20T09:57:00Z</dcterms:modified>
  <cp:revision>2</cp:revision>
  <dc:subject/>
  <dc:title/>
</cp:coreProperties>
</file>