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spacing w:before="3600" w:after="0"/>
        <w:rPr/>
      </w:pPr>
      <w:r>
        <w:rPr/>
        <w:t>Pouvoir et contre-pouvoir à l’ère de la mondialisation</w:t>
      </w:r>
    </w:p>
    <w:p>
      <w:pPr>
        <w:pStyle w:val="Corpsdetexte4IFACI"/>
        <w:rPr/>
      </w:pPr>
      <w:r>
        <w:rPr/>
      </w:r>
    </w:p>
    <w:p>
      <w:pPr>
        <w:pStyle w:val="Corpsdetexte4IFACI"/>
        <w:rPr/>
      </w:pPr>
      <w:r>
        <w:rPr/>
      </w:r>
    </w:p>
    <w:p>
      <w:pPr>
        <w:pStyle w:val="Corpsdetexte4IFACI"/>
        <w:rPr/>
      </w:pPr>
      <w:r>
        <w:rPr/>
        <w:t>Ulrich Beck</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 C1 : Théorie des organisations</w:t>
      </w:r>
    </w:p>
    <w:p>
      <w:pPr>
        <w:pStyle w:val="Normal"/>
        <w:rPr/>
      </w:pPr>
      <w:r>
        <w:rPr/>
        <w:t>Philippe Mocquard</w:t>
      </w:r>
    </w:p>
    <w:p>
      <w:pPr>
        <w:pStyle w:val="Heading1"/>
        <w:numPr>
          <w:ilvl w:val="0"/>
          <w:numId w:val="5"/>
        </w:numPr>
        <w:ind w:left="357" w:hanging="357"/>
        <w:rPr>
          <w:szCs w:val="28"/>
        </w:rPr>
      </w:pPr>
      <w:r>
        <w:rPr>
          <w:szCs w:val="28"/>
        </w:rPr>
        <w:t>L’auteur</w:t>
      </w:r>
    </w:p>
    <w:p>
      <w:pPr>
        <w:pStyle w:val="Normal"/>
        <w:jc w:val="both"/>
        <w:rPr/>
      </w:pPr>
      <w:r>
        <w:rPr/>
        <w:t xml:space="preserve">Ulrich Beck est né en 1944 en Allemagne. Il est aujourd’hui professeur à l’université de Munich et à la London Business </w:t>
      </w:r>
      <w:r>
        <w:rPr>
          <w:lang w:val="en-GB"/>
        </w:rPr>
        <w:t>School</w:t>
      </w:r>
      <w:r>
        <w:rPr/>
        <w:t xml:space="preserve">. Ulrich Beck est très étudié dans les universités d’Europe du Nord, du Royaume-Uni et du Canada, notamment depuis la traduction en 1992 de « La société du risque » en anglais. Il rencontre moins de succès en France ou « La société du risque » n’a été traduit qu’en 2002. </w:t>
      </w:r>
    </w:p>
    <w:p>
      <w:pPr>
        <w:pStyle w:val="Heading1sanssausdepage"/>
        <w:numPr>
          <w:ilvl w:val="0"/>
          <w:numId w:val="5"/>
        </w:numPr>
        <w:rPr/>
      </w:pPr>
      <w:r>
        <w:rPr/>
        <w:t>Bibliographie</w:t>
      </w:r>
    </w:p>
    <w:p>
      <w:pPr>
        <w:pStyle w:val="Normal"/>
        <w:numPr>
          <w:ilvl w:val="0"/>
          <w:numId w:val="6"/>
        </w:numPr>
        <w:spacing w:before="120" w:after="0"/>
        <w:jc w:val="both"/>
        <w:rPr>
          <w:lang w:val="en-GB"/>
        </w:rPr>
      </w:pPr>
      <w:r>
        <w:rPr>
          <w:lang w:val="en-GB"/>
        </w:rPr>
        <w:t>Risk society : towards a new modernity (1986)</w:t>
      </w:r>
    </w:p>
    <w:p>
      <w:pPr>
        <w:pStyle w:val="Normal"/>
        <w:numPr>
          <w:ilvl w:val="0"/>
          <w:numId w:val="6"/>
        </w:numPr>
        <w:spacing w:before="120" w:after="0"/>
        <w:jc w:val="both"/>
        <w:rPr>
          <w:lang w:val="en-GB"/>
        </w:rPr>
      </w:pPr>
      <w:r>
        <w:rPr>
          <w:lang w:val="en-GB"/>
        </w:rPr>
        <w:t>Counter poison (1991)</w:t>
      </w:r>
    </w:p>
    <w:p>
      <w:pPr>
        <w:pStyle w:val="Normal"/>
        <w:numPr>
          <w:ilvl w:val="0"/>
          <w:numId w:val="6"/>
        </w:numPr>
        <w:spacing w:before="120" w:after="0"/>
        <w:jc w:val="both"/>
        <w:rPr>
          <w:lang w:val="en-GB"/>
        </w:rPr>
      </w:pPr>
      <w:r>
        <w:rPr>
          <w:lang w:val="en-GB"/>
        </w:rPr>
        <w:t>Ecological enlightenment (1992)</w:t>
      </w:r>
    </w:p>
    <w:p>
      <w:pPr>
        <w:pStyle w:val="Normal"/>
        <w:numPr>
          <w:ilvl w:val="0"/>
          <w:numId w:val="6"/>
        </w:numPr>
        <w:spacing w:before="120" w:after="0"/>
        <w:jc w:val="both"/>
        <w:rPr>
          <w:lang w:val="en-GB"/>
        </w:rPr>
      </w:pPr>
      <w:r>
        <w:rPr>
          <w:lang w:val="en-GB"/>
        </w:rPr>
        <w:t>Ecological Politics in an age of risk (1994)</w:t>
      </w:r>
    </w:p>
    <w:p>
      <w:pPr>
        <w:pStyle w:val="Normal"/>
        <w:numPr>
          <w:ilvl w:val="0"/>
          <w:numId w:val="6"/>
        </w:numPr>
        <w:spacing w:before="120" w:after="0"/>
        <w:jc w:val="both"/>
        <w:rPr>
          <w:lang w:val="en-GB"/>
        </w:rPr>
      </w:pPr>
      <w:r>
        <w:rPr>
          <w:lang w:val="en-GB"/>
        </w:rPr>
        <w:t>The normal chaos of love (1995)</w:t>
      </w:r>
    </w:p>
    <w:p>
      <w:pPr>
        <w:pStyle w:val="Normal"/>
        <w:numPr>
          <w:ilvl w:val="0"/>
          <w:numId w:val="6"/>
        </w:numPr>
        <w:spacing w:before="120" w:after="0"/>
        <w:jc w:val="both"/>
        <w:rPr>
          <w:lang w:val="en-GB"/>
        </w:rPr>
      </w:pPr>
      <w:r>
        <w:rPr>
          <w:lang w:val="en-GB"/>
        </w:rPr>
        <w:t>The reinvention of politics : rethinking modernity in the global social order (1996)</w:t>
      </w:r>
    </w:p>
    <w:p>
      <w:pPr>
        <w:pStyle w:val="Normal"/>
        <w:numPr>
          <w:ilvl w:val="0"/>
          <w:numId w:val="6"/>
        </w:numPr>
        <w:spacing w:before="120" w:after="0"/>
        <w:jc w:val="both"/>
        <w:rPr>
          <w:lang w:val="en-GB"/>
        </w:rPr>
      </w:pPr>
      <w:r>
        <w:rPr>
          <w:lang w:val="en-GB"/>
        </w:rPr>
        <w:t>Democracy without enemies (1998)</w:t>
      </w:r>
    </w:p>
    <w:p>
      <w:pPr>
        <w:pStyle w:val="Normal"/>
        <w:numPr>
          <w:ilvl w:val="0"/>
          <w:numId w:val="6"/>
        </w:numPr>
        <w:spacing w:before="120" w:after="0"/>
        <w:jc w:val="both"/>
        <w:rPr>
          <w:lang w:val="en-GB"/>
        </w:rPr>
      </w:pPr>
      <w:r>
        <w:rPr>
          <w:lang w:val="en-GB"/>
        </w:rPr>
        <w:t>What is globalization (1999)</w:t>
      </w:r>
    </w:p>
    <w:p>
      <w:pPr>
        <w:pStyle w:val="Normal"/>
        <w:numPr>
          <w:ilvl w:val="0"/>
          <w:numId w:val="6"/>
        </w:numPr>
        <w:spacing w:before="120" w:after="0"/>
        <w:jc w:val="both"/>
        <w:rPr>
          <w:lang w:val="en-GB"/>
        </w:rPr>
      </w:pPr>
      <w:r>
        <w:rPr>
          <w:lang w:val="en-GB"/>
        </w:rPr>
        <w:t>The brave new world of work (2000)</w:t>
      </w:r>
    </w:p>
    <w:p>
      <w:pPr>
        <w:pStyle w:val="Normal"/>
        <w:numPr>
          <w:ilvl w:val="0"/>
          <w:numId w:val="6"/>
        </w:numPr>
        <w:spacing w:before="120" w:after="0"/>
        <w:jc w:val="both"/>
        <w:rPr>
          <w:lang w:val="en-GB"/>
        </w:rPr>
      </w:pPr>
      <w:r>
        <w:rPr>
          <w:lang w:val="en-GB"/>
        </w:rPr>
        <w:t>Global America ? The Cultural Consequences of Globalization (2003)</w:t>
      </w:r>
    </w:p>
    <w:p>
      <w:pPr>
        <w:pStyle w:val="Normal"/>
        <w:numPr>
          <w:ilvl w:val="0"/>
          <w:numId w:val="6"/>
        </w:numPr>
        <w:spacing w:before="120" w:after="0"/>
        <w:jc w:val="both"/>
        <w:rPr/>
      </w:pPr>
      <w:r>
        <w:rPr/>
        <w:t>Pouvoir et contre-pouvoir à l’ère de la mondialisation (2003 en Français)</w:t>
      </w:r>
    </w:p>
    <w:p>
      <w:pPr>
        <w:pStyle w:val="Heading1sanssausdepage"/>
        <w:numPr>
          <w:ilvl w:val="0"/>
          <w:numId w:val="5"/>
        </w:numPr>
        <w:rPr/>
      </w:pPr>
      <w:r>
        <w:rPr/>
        <w:t>Postulat</w:t>
      </w:r>
    </w:p>
    <w:p>
      <w:pPr>
        <w:pStyle w:val="Normal"/>
        <w:rPr/>
      </w:pPr>
      <w:r>
        <w:rPr/>
        <w:t>La politique mondiale peut être modélisée au travers du concept de méta-jeu dont les acteurs sont le capital global, les mouvements de la société civile et les États-nations.</w:t>
      </w:r>
    </w:p>
    <w:p>
      <w:pPr>
        <w:pStyle w:val="Heading1sanssausdepage"/>
        <w:numPr>
          <w:ilvl w:val="0"/>
          <w:numId w:val="5"/>
        </w:numPr>
        <w:rPr/>
      </w:pPr>
      <w:r>
        <w:rPr/>
        <w:t>Hypothèses</w:t>
      </w:r>
    </w:p>
    <w:p>
      <w:pPr>
        <w:pStyle w:val="Normal"/>
        <w:rPr/>
      </w:pPr>
      <w:r>
        <w:rPr/>
        <w:t>Les politiques des États, de même que les sciences politiques, restent confinées aux horizons nationaux tandis que, pour leur part, les acteurs économiques et les mouvements de la société civile jouent dans l’espace global. De ce fait, le politique n’est plus en mesure de répondre aux problèmes posés par la mondialisation.</w:t>
      </w:r>
    </w:p>
    <w:p>
      <w:pPr>
        <w:pStyle w:val="Normal"/>
        <w:rPr/>
      </w:pPr>
      <w:r>
        <w:rPr/>
        <w:t>Le régime cosmopolitique, fondée sur les principes des droits de l’homme et de la démocratie, constitue la seule alternative réaliste permettant de rétablir le primat du politique sur le pouvoir économique, dans le respect des valeurs humaines universelles.</w:t>
      </w:r>
    </w:p>
    <w:p>
      <w:pPr>
        <w:pStyle w:val="Heading1"/>
        <w:numPr>
          <w:ilvl w:val="0"/>
          <w:numId w:val="5"/>
        </w:numPr>
        <w:ind w:left="357" w:hanging="357"/>
        <w:rPr>
          <w:szCs w:val="28"/>
        </w:rPr>
      </w:pPr>
      <w:r>
        <w:rPr>
          <w:szCs w:val="28"/>
        </w:rPr>
        <w:t>Résumé</w:t>
      </w:r>
    </w:p>
    <w:p>
      <w:pPr>
        <w:pStyle w:val="Heading2"/>
        <w:numPr>
          <w:ilvl w:val="1"/>
          <w:numId w:val="5"/>
        </w:numPr>
        <w:ind w:left="426" w:hanging="0"/>
        <w:rPr>
          <w:szCs w:val="28"/>
        </w:rPr>
      </w:pPr>
      <w:r>
        <w:rPr>
          <w:szCs w:val="28"/>
        </w:rPr>
        <w:t>Nouvelle théorie critique</w:t>
      </w:r>
    </w:p>
    <w:p>
      <w:pPr>
        <w:pStyle w:val="Heading3"/>
        <w:numPr>
          <w:ilvl w:val="2"/>
          <w:numId w:val="5"/>
        </w:numPr>
        <w:ind w:left="1200" w:hanging="600"/>
        <w:rPr/>
      </w:pPr>
      <w:r>
        <w:rPr/>
        <w:t>Dans le méta-jeu de la politique mondiale, les règles issues de la première modernité ne s'appliquent plus</w:t>
      </w:r>
    </w:p>
    <w:p>
      <w:pPr>
        <w:pStyle w:val="TextBody"/>
        <w:rPr>
          <w:rFonts w:ascii="Helvetica" w:hAnsi="Helvetica" w:cs="Helvetica"/>
          <w:sz w:val="28"/>
          <w:szCs w:val="28"/>
        </w:rPr>
      </w:pPr>
      <w:r>
        <w:rPr/>
        <w:t>La nouvelle théorie critique se propose d’expliciter la politique mondiale au travers du concept du méta-jeu. La théorie du méta-jeu repose sur la logique de modification des règles : les rapports de pouvoir existant entre les institutions et les organisations changent et se renversent. Ainsi, cohabitent au même moment une politique établie et une politique alternative en constante redéfinition. La confusion entre catégories, acteurs et règles, la réécriture permanente du scénario est la nature même du méta-jeu. Le méta-jeu de la politique mondiale met en scène trois types d'acteurs : les acteurs de l'économie mondiale, les acteurs de la société civile et les États-nations qui deviennent ainsi des enjeux de pouvoir. Tandis que dans la première modernité l'ancien jeu de la politique mondiale mettait en scène un seul type d'acteur : l'État-nation.</w:t>
      </w:r>
    </w:p>
    <w:p>
      <w:pPr>
        <w:pStyle w:val="Heading3"/>
        <w:numPr>
          <w:ilvl w:val="2"/>
          <w:numId w:val="5"/>
        </w:numPr>
        <w:ind w:left="1200" w:hanging="600"/>
        <w:rPr/>
      </w:pPr>
      <w:r>
        <w:rPr/>
        <w:t>Les acteurs du méta-jeu de la politique mondiale</w:t>
      </w:r>
    </w:p>
    <w:p>
      <w:pPr>
        <w:pStyle w:val="TextBody"/>
        <w:rPr/>
      </w:pPr>
      <w:r>
        <w:rPr/>
        <w:t xml:space="preserve">La notion d'acteur de l'économie mondiale se réfère à des actes non coordonnés réalisés par des entreprises ou par des flux financiers dont les conséquences secondaires font pression sur les autres acteurs. Les groupes terroristes internationaux entrent dans cette catégorie. Le capital mondial joue dans l'espace global sans reposer sur une organisation propre. À l'inverse, les États et les mouvements de la société civile disposent d'une organisation établie, mais ils doivent se constituer politiquement dans l'espace global. </w:t>
      </w:r>
    </w:p>
    <w:p>
      <w:pPr>
        <w:pStyle w:val="TextBody"/>
        <w:rPr/>
      </w:pPr>
      <w:r>
        <w:rPr/>
        <w:t>La fabrication et l'utilisation ou la consommation des même produits à l'échelle mondiale entraîne de fait l'émergence du « consommateur mondial » en tant que contre-pouvoir. Ce contre-pouvoir se fonde sur la possibilité qu'a le consommateur de ne plus acheter et de pénaliser ainsi un produit donc un acteur de l'économie mondiale. Face à ce pouvoir du consommateur mondial, les acteurs de l'économie mondiale ne disposent d'aucune riposte car il n'y a aucun danger (risque) à ne pas consommer un produit particulier. Cependant, ce pouvoir est limité car, d'une part, il présuppose un pouvoir d'achat, et, d'autre part, il dépend de la capacité des consommateurs à s'organiser.</w:t>
      </w:r>
    </w:p>
    <w:p>
      <w:pPr>
        <w:pStyle w:val="TextBody"/>
        <w:rPr>
          <w:szCs w:val="28"/>
        </w:rPr>
      </w:pPr>
      <w:r>
        <w:rPr/>
        <w:t>La stabilité de la politique mondiale repose sur la rénovation des règles du jeu la régissant, abandonnant les anciennes catégories du champ national et inter-national pour s'ouvrir à l'époque cosmopolitique. L'État, seul acteur du méta-jeu restant au niveau national, doit se transnationaliser, se cosmopolitiser pour enrayer le déclin de son pouvoir à l'échelle mondiale. Les États qui s'accrochent aux anciennes règles du jeu inter-national ne peuvent pas gagner ; ils ne peuvent ni découvrir ni mettre en oeuvre les nouvelles sources de pouvoir existant dans le nouveau contexte de la politique mondiale.</w:t>
      </w:r>
    </w:p>
    <w:p>
      <w:pPr>
        <w:pStyle w:val="Heading3"/>
        <w:numPr>
          <w:ilvl w:val="2"/>
          <w:numId w:val="5"/>
        </w:numPr>
        <w:ind w:left="1200" w:hanging="600"/>
        <w:rPr/>
      </w:pPr>
      <w:r>
        <w:rPr/>
        <w:t>Enjeu du méta-jeu et espace des possibilités</w:t>
      </w:r>
    </w:p>
    <w:p>
      <w:pPr>
        <w:pStyle w:val="TextBody"/>
        <w:rPr/>
      </w:pPr>
      <w:r>
        <w:rPr/>
        <w:t>En simplifiant, l'objectif du capital est d'instrumentaliser l'État et la théorie de l'État à son profit, sous la forme d'un État néolibéral, pour légitimer ses actions. Son « programme » est autorégulé et auto-légitimé. La société civile mondiale, pour sa part, a pour objectif de développer les liaisons entre la société civile et les États, créant ainsi une forme cosmopolitique d'étaticité. Elle tire sa légitimité de sa « moralité ».</w:t>
      </w:r>
    </w:p>
    <w:p>
      <w:pPr>
        <w:pStyle w:val="TextBody"/>
        <w:rPr/>
      </w:pPr>
      <w:r>
        <w:rPr/>
        <w:t>Dans la première modernité, les institutions internationales ne pouvaient être légitimées qu'au travers des États-nations. Dans la seconde modernité, le cosmopolitisme dispose de sources de légitimation autonomes issues en particulier des droits de l'homme associés à « l'autorité » qui permet, en cas de conflit, de les imposer. Ces sources de légitimation peuvent toutefois déboucher sur un « faux cosmopolitisme » qui les instrumentalise. Ainsi, le risque terroriste a légitimé le recours aux armes à des fins de défense intérieure, des déclarations de guerre à des États sans agression préalablement constatée de leur part, à l'instauration d'un État d'urgence et, enfin, un recul du droit au niveau international et à l'intérieur de chaque pays. De la même façon que la perception du risque terroriste a été utilisé par les États pour justifier leurs actions, la perception des risques écologiques et financiers globaux, est un levier puissant pour les États et pour la société civile. L'enjeu du méta-jeu de pouvoir est bien le fondement de la légitimation du politique.</w:t>
      </w:r>
    </w:p>
    <w:p>
      <w:pPr>
        <w:pStyle w:val="TextBody"/>
        <w:rPr/>
      </w:pPr>
      <w:r>
        <w:rPr/>
        <w:t>Les stratégies possibles, pour chacun des trois groupes d'acteurs, renvoient aux possibilités d'interaction entre eux. L'optique nationale empêche les États-nations de prendre la mesure des possibilités s'offrant à eux. Tous les indicateurs utilisés pour mesurer la globalisation présupposent l'existence du national et de l'international ; ils obéissent par définition à la logique nationale. Par exemple, la mesure donnée par l'indicateur du commerce international, censé exprimer le volume des échanges entre États, les produits vendus, ne reflète pour l'essentiel que les déplacements de marchandises, ni vendues ni achetées, entre les différentes filiales géographiques d'entreprises mondiale, c'est à dire un commerce intra-entreprise (pour 50% du total). La réalité de la globalisation n'est pas mesurée.</w:t>
      </w:r>
    </w:p>
    <w:p>
      <w:pPr>
        <w:pStyle w:val="TextBody"/>
        <w:spacing w:before="0" w:after="0"/>
        <w:rPr/>
      </w:pPr>
      <w:r>
        <w:rPr/>
        <w:t>Dans ce contexte, les marges de manœuvre sont importantes pour tous les acteurs et particulièrement pour les États car :</w:t>
      </w:r>
    </w:p>
    <w:p>
      <w:pPr>
        <w:pStyle w:val="TextBody"/>
        <w:numPr>
          <w:ilvl w:val="0"/>
          <w:numId w:val="8"/>
        </w:numPr>
        <w:spacing w:before="0" w:after="0"/>
        <w:rPr/>
      </w:pPr>
      <w:r>
        <w:rPr/>
        <w:t>la pression créée par la mondialisation est moins forte qu'on le suppose ;</w:t>
      </w:r>
    </w:p>
    <w:p>
      <w:pPr>
        <w:pStyle w:val="TextBody"/>
        <w:numPr>
          <w:ilvl w:val="0"/>
          <w:numId w:val="8"/>
        </w:numPr>
        <w:spacing w:before="0" w:after="0"/>
        <w:rPr/>
      </w:pPr>
      <w:r>
        <w:rPr/>
        <w:t>dans de nombreux domaines, les acteurs sont dans l'attente de régulation et de coopération à l'échelle internationale ;</w:t>
      </w:r>
    </w:p>
    <w:p>
      <w:pPr>
        <w:pStyle w:val="TextBody"/>
        <w:numPr>
          <w:ilvl w:val="0"/>
          <w:numId w:val="8"/>
        </w:numPr>
        <w:spacing w:before="0" w:after="0"/>
        <w:rPr/>
      </w:pPr>
      <w:r>
        <w:rPr/>
        <w:t>la mondialisation ne balaie pas purement et simplement les institutions existantes ;</w:t>
      </w:r>
    </w:p>
    <w:p>
      <w:pPr>
        <w:pStyle w:val="TextBody"/>
        <w:numPr>
          <w:ilvl w:val="0"/>
          <w:numId w:val="8"/>
        </w:numPr>
        <w:spacing w:before="0" w:after="0"/>
        <w:rPr/>
      </w:pPr>
      <w:r>
        <w:rPr/>
        <w:t>la mondialisation a des effets très variables sur la capacité d'action des États.</w:t>
      </w:r>
    </w:p>
    <w:p>
      <w:pPr>
        <w:pStyle w:val="Heading3"/>
        <w:numPr>
          <w:ilvl w:val="2"/>
          <w:numId w:val="5"/>
        </w:numPr>
        <w:ind w:left="1200" w:hanging="600"/>
        <w:rPr/>
      </w:pPr>
      <w:r>
        <w:rPr/>
        <w:t>Nationalisme et cosmopolitisme dans les champs politiques et sociologiques</w:t>
      </w:r>
    </w:p>
    <w:p>
      <w:pPr>
        <w:pStyle w:val="TextBody"/>
        <w:rPr/>
      </w:pPr>
      <w:r>
        <w:rPr/>
        <w:t>La foi en l'État national est en général justifiée par le fait que la démocratie n'a été réalisée, et ne serait réalisable, qu'au sein de l'État-nation. Dans ce contexte, société signifie société d'État national. L'État et son gouvernement sont la pierre angulaire de l'analyse politologique. Cette perspective a valeur dans le champ politique, c’est l'optique nationale, et dans le champ sociologique, il s’agit alors du nationalisme méthodologique. Elle fait appel aux notions d'homogénéité culturelle, de communautarisme et de multiculturalisme. À l'instar de la notion d'économie nationale, la notion de sociologie nationale est en bout de course.</w:t>
      </w:r>
    </w:p>
    <w:p>
      <w:pPr>
        <w:pStyle w:val="TextBody"/>
        <w:rPr>
          <w:rFonts w:ascii="Helvetica" w:hAnsi="Helvetica" w:cs="Helvetica"/>
          <w:sz w:val="28"/>
          <w:szCs w:val="28"/>
        </w:rPr>
      </w:pPr>
      <w:r>
        <w:rPr/>
        <w:t>À l'inverse, le cosmopolitisme méthodologique considère que l'appartenance à une culture liée à un territoire et close sur elle-même est un non-sens car il est impossible de dire, à un moment donné, si on appartient à telle culture ou à telle autre et dans quelle mesure. Au contraire, il considère comme normal de vivre entre plusieurs cultures, d'avoir plusieurs origines. Il reconnaît les modes de vie transnationaux, les organisations et dynamiques transnationales, supranationales et leurs sources de pouvoir.</w:t>
      </w:r>
    </w:p>
    <w:p>
      <w:pPr>
        <w:pStyle w:val="Heading3"/>
        <w:numPr>
          <w:ilvl w:val="2"/>
          <w:numId w:val="5"/>
        </w:numPr>
        <w:ind w:left="1200" w:hanging="600"/>
        <w:rPr/>
      </w:pPr>
      <w:r>
        <w:rPr/>
        <w:t>Exemple de l’application de la Nouvelle Théorie Critique aux inégalités sociales</w:t>
      </w:r>
    </w:p>
    <w:p>
      <w:pPr>
        <w:pStyle w:val="TextBody"/>
        <w:rPr/>
      </w:pPr>
      <w:r>
        <w:rPr/>
        <w:t>Pourquoi, alors que les inégalités mondiales progressent, les États ne prennent-ils aucune initiative ?</w:t>
      </w:r>
    </w:p>
    <w:p>
      <w:pPr>
        <w:pStyle w:val="TextBody"/>
        <w:rPr/>
      </w:pPr>
      <w:r>
        <w:rPr/>
        <w:t>Le rapport de la Banque Mondiale publié en mars 2002 indique qu'entre 1960 et 2000, la part du revenu mondial perçu par les 20% les plus riches de la population mondiale est passée de 70% à 90%, tandis que celle allant aux 20% les plus pauvres est passée de 2,3 à 1%. L'aide au développement a diminué de 20% entre 1990 et 2002. Chaque année, 200 milliards de dollars transitent du Sud vers le Nord pour le seul service de la dette, tandis que le flux de capitaux privés du Nord vers le Sud a diminué en 2001 pour la cinquième année consécutive et a perdu 100 milliards de dollars en 2002 par rapport à sa valeur de 1997.</w:t>
      </w:r>
    </w:p>
    <w:p>
      <w:pPr>
        <w:pStyle w:val="TextBody"/>
        <w:rPr>
          <w:rFonts w:ascii="Helvetica" w:hAnsi="Helvetica" w:cs="Helvetica"/>
        </w:rPr>
      </w:pPr>
      <w:r>
        <w:rPr/>
        <w:t>En son sein, l'État-nation détermine et légitime les inégalités au nom d'un principe de performance : la répartition inégale et légitime du revenu, par exemple. Les inégalités sont reconnues et acceptées par les plus démunis. Leur perception présuppose l'existence au sein de l'État-nation de normes d'égalité, entre hommes et femmes, pour l'habitation, pour l'enseignement, par exemple. Ces dernières empêchent, en l'absence de telles normes au niveau mondial et donc de champs de perception communs, de percevoir les inégalités en dehors des frontières de l'État. La comparaison entre nations est impossible car les inégalités mondiales sont hors des champs de perception nationaux. Ainsi, en ramenant les inégalités mondiales à son cadre de référence, l'État-nation les fragmente, les exclut et, de ce fait, les pérennise et légitime l'inaction.</w:t>
      </w:r>
    </w:p>
    <w:p>
      <w:pPr>
        <w:pStyle w:val="Heading3"/>
        <w:numPr>
          <w:ilvl w:val="2"/>
          <w:numId w:val="5"/>
        </w:numPr>
        <w:ind w:left="1200" w:hanging="600"/>
        <w:rPr/>
      </w:pPr>
      <w:r>
        <w:rPr/>
        <w:t>Objectifs de la Nouvelle Théorie Critique</w:t>
      </w:r>
    </w:p>
    <w:p>
      <w:pPr>
        <w:pStyle w:val="TextBody"/>
        <w:spacing w:before="0" w:after="0"/>
        <w:rPr/>
      </w:pPr>
      <w:r>
        <w:rPr/>
        <w:t>Le nationalisme méthodologique est remis en question par les évolutions suivantes :</w:t>
      </w:r>
    </w:p>
    <w:p>
      <w:pPr>
        <w:pStyle w:val="TextBody"/>
        <w:numPr>
          <w:ilvl w:val="0"/>
          <w:numId w:val="8"/>
        </w:numPr>
        <w:spacing w:before="0" w:after="0"/>
        <w:rPr/>
      </w:pPr>
      <w:r>
        <w:rPr/>
        <w:t>la porosité croissante des frontières (l'émigration) ;</w:t>
      </w:r>
    </w:p>
    <w:p>
      <w:pPr>
        <w:pStyle w:val="TextBody"/>
        <w:numPr>
          <w:ilvl w:val="0"/>
          <w:numId w:val="8"/>
        </w:numPr>
        <w:spacing w:before="0" w:after="0"/>
        <w:rPr/>
      </w:pPr>
      <w:r>
        <w:rPr/>
        <w:t>la mondialisation interne des champs d'expérience nationaux (droits de l'homme, critères d'égalité...) et des modèles nationaux de stratification sociale ;</w:t>
      </w:r>
    </w:p>
    <w:p>
      <w:pPr>
        <w:pStyle w:val="TextBody"/>
        <w:numPr>
          <w:ilvl w:val="0"/>
          <w:numId w:val="8"/>
        </w:numPr>
        <w:spacing w:before="0" w:after="0"/>
        <w:rPr/>
      </w:pPr>
      <w:r>
        <w:rPr/>
        <w:t>l'émergence de nouveaux modèles transnationaux d'inclusion et d'exclusion (les conditions de vie dans les capitales mondiales).</w:t>
      </w:r>
    </w:p>
    <w:p>
      <w:pPr>
        <w:pStyle w:val="TextBody"/>
        <w:spacing w:before="120" w:after="0"/>
        <w:rPr/>
      </w:pPr>
      <w:r>
        <w:rPr/>
        <w:t>Dans ce contexte la Nouvelle Théorie Critique se fixe les buts suivants :</w:t>
      </w:r>
    </w:p>
    <w:p>
      <w:pPr>
        <w:pStyle w:val="TextBody"/>
        <w:numPr>
          <w:ilvl w:val="0"/>
          <w:numId w:val="8"/>
        </w:numPr>
        <w:spacing w:before="0" w:after="0"/>
        <w:rPr/>
      </w:pPr>
      <w:r>
        <w:rPr/>
        <w:t>identifier les formes et les stratégies d'occultation des réalités cosmopolitiques ;</w:t>
      </w:r>
    </w:p>
    <w:p>
      <w:pPr>
        <w:pStyle w:val="TextBody"/>
        <w:numPr>
          <w:ilvl w:val="0"/>
          <w:numId w:val="8"/>
        </w:numPr>
        <w:spacing w:before="0" w:after="0"/>
        <w:rPr/>
      </w:pPr>
      <w:r>
        <w:rPr/>
        <w:t>critiquer la circularité nationale ;</w:t>
      </w:r>
    </w:p>
    <w:p>
      <w:pPr>
        <w:pStyle w:val="TextBody"/>
        <w:numPr>
          <w:ilvl w:val="0"/>
          <w:numId w:val="8"/>
        </w:numPr>
        <w:spacing w:before="0" w:after="0"/>
        <w:rPr/>
      </w:pPr>
      <w:r>
        <w:rPr/>
        <w:t>proposer de nouvelles stratégies de recherche et de nouveaux concepts pour dépasser les routines existantes ;</w:t>
      </w:r>
    </w:p>
    <w:p>
      <w:pPr>
        <w:pStyle w:val="TextBody"/>
        <w:numPr>
          <w:ilvl w:val="0"/>
          <w:numId w:val="8"/>
        </w:numPr>
        <w:spacing w:before="0" w:after="0"/>
        <w:rPr/>
      </w:pPr>
      <w:r>
        <w:rPr/>
        <w:t>re-imaginer le politique.</w:t>
      </w:r>
    </w:p>
    <w:p>
      <w:pPr>
        <w:pStyle w:val="Heading2"/>
        <w:numPr>
          <w:ilvl w:val="1"/>
          <w:numId w:val="5"/>
        </w:numPr>
        <w:ind w:left="426" w:hanging="0"/>
        <w:rPr>
          <w:szCs w:val="28"/>
        </w:rPr>
      </w:pPr>
      <w:r>
        <w:rPr>
          <w:szCs w:val="28"/>
        </w:rPr>
        <w:t>Critique de l'optique nationale</w:t>
      </w:r>
    </w:p>
    <w:p>
      <w:pPr>
        <w:pStyle w:val="Heading3"/>
        <w:numPr>
          <w:ilvl w:val="2"/>
          <w:numId w:val="5"/>
        </w:numPr>
        <w:ind w:left="1200" w:hanging="600"/>
        <w:rPr/>
      </w:pPr>
      <w:r>
        <w:rPr/>
        <w:t>Le cosmopolitisme</w:t>
      </w:r>
    </w:p>
    <w:p>
      <w:pPr>
        <w:pStyle w:val="TextBody"/>
        <w:rPr/>
      </w:pPr>
      <w:r>
        <w:rPr/>
        <w:t>Le cosmopolitisme trouve ses racines dès l'antiquité (Diogène), à l'inverse du nationalisme qui relève de l'histoire récente (XVIII et XIX siècle). Le cosmopolite est à la fois citoyen du monde (Cosmos) et citoyen de l'État (de la citée, polis), il est l'égal des autres citoyens du monde mais différents des citoyens des autres États. Le cosmopolitisme relève de la distinction inclusive (et - et) tandis que le nationalisme relève de la distinction exclusive (ou – ou) : l'altérité de l'autre est reconnue dans l'égalité.</w:t>
      </w:r>
    </w:p>
    <w:p>
      <w:pPr>
        <w:pStyle w:val="TextBody"/>
        <w:rPr/>
      </w:pPr>
      <w:r>
        <w:rPr/>
        <w:t>Le cosmopolitisme se distingue de l'universalisme de la dissemblance et de l'infériorité qui conduit à l'asservissement. Il se distingue également et de l'universalisme de la ressemblance et de l'égalité qui conduit à la conversion au sens religieux du terme. Ces deux types d'universalismes justifient par ailleurs le recours ultime à la violence physique.</w:t>
      </w:r>
    </w:p>
    <w:p>
      <w:pPr>
        <w:pStyle w:val="TextBody"/>
        <w:rPr>
          <w:rFonts w:ascii="Helvetica" w:hAnsi="Helvetica" w:cs="Helvetica"/>
        </w:rPr>
      </w:pPr>
      <w:r>
        <w:rPr/>
        <w:t>Le multiculturalisme, quant à lui, se fonde sur l'existence de groupes homogènes intégrant les individus. Il s'oppose à l'individualisation. À l'inverse, le cosmopolitisme présuppose l'individualisation, c'est à dire l'appartenance simultanée des individus à des communautés différentes qui peuvent éventuellement s'exclure.</w:t>
      </w:r>
    </w:p>
    <w:p>
      <w:pPr>
        <w:pStyle w:val="Heading3"/>
        <w:numPr>
          <w:ilvl w:val="2"/>
          <w:numId w:val="5"/>
        </w:numPr>
        <w:ind w:left="1200" w:hanging="600"/>
        <w:rPr/>
      </w:pPr>
      <w:r>
        <w:rPr/>
        <w:t>Déconstruction du nationalisme</w:t>
      </w:r>
    </w:p>
    <w:p>
      <w:pPr>
        <w:pStyle w:val="TextBody"/>
        <w:rPr/>
      </w:pPr>
      <w:r>
        <w:rPr/>
        <w:t>Selon John Dewey, l'opinion publique ne naît pas des décisions de la collectivité publique mais des conséquences de ces décisions. En d'autres termes, c'est de la perception du risque que naît l'espace public. Dans la société globale du risque, cet espace n'est plus national mais global : le réchauffement planétaire constitue une menace reconnue par tous, justifiant l'adoption de normes mondiales et la conduite d'actions communes.  Il existe d'ores et déjà une politique entre individus de pays différents qui se matérialise par la création des tribunaux internationaux, d'organisation supranationales ou encore par la création d'organisations non gouvernementales.</w:t>
      </w:r>
    </w:p>
    <w:p>
      <w:pPr>
        <w:pStyle w:val="TextBody"/>
        <w:rPr>
          <w:sz w:val="28"/>
          <w:szCs w:val="28"/>
        </w:rPr>
      </w:pPr>
      <w:r>
        <w:rPr/>
        <w:t>En corollaire, l'action politique ne présuppose pas l'existence de liens sociaux dans un cadre ethnique et un territoire défini. Fondé sur la « communauté préexistante » – les « peoples » et non les États ou les citoyens individuels (John Rawls : The Law of Peoples) – et sur le territoire, le nationalisme méthodologique s'effondre et apparaît comme un mode d'organisation mondial propre à la première modernité.</w:t>
      </w:r>
    </w:p>
    <w:p>
      <w:pPr>
        <w:pStyle w:val="Heading3"/>
        <w:numPr>
          <w:ilvl w:val="2"/>
          <w:numId w:val="5"/>
        </w:numPr>
        <w:ind w:left="1200" w:hanging="600"/>
        <w:rPr/>
      </w:pPr>
      <w:r>
        <w:rPr/>
        <w:t>Erreurs du nationalisme méthodologique</w:t>
      </w:r>
    </w:p>
    <w:p>
      <w:pPr>
        <w:pStyle w:val="TextBody"/>
        <w:rPr/>
      </w:pPr>
      <w:r>
        <w:rPr/>
        <w:t>Le nationalisme méthodologique est la source des erreurs systématiques suivantes, mises en évidence par la Nouvelle Théorie Critique.</w:t>
      </w:r>
    </w:p>
    <w:p>
      <w:pPr>
        <w:pStyle w:val="TextBody"/>
        <w:numPr>
          <w:ilvl w:val="0"/>
          <w:numId w:val="3"/>
        </w:numPr>
        <w:rPr/>
      </w:pPr>
      <w:r>
        <w:rPr/>
        <w:t>La transposition de catégories héritées de l'optique nationale dans l'analyse : on considère comme externes des éléments qui deviennent internes par le jeu de la transnationalisation (les risques mondiaux, les normes mondiales, la société civile mondiale, l'économie mondiale).</w:t>
      </w:r>
    </w:p>
    <w:p>
      <w:pPr>
        <w:pStyle w:val="TextBody"/>
        <w:numPr>
          <w:ilvl w:val="0"/>
          <w:numId w:val="3"/>
        </w:numPr>
        <w:rPr/>
      </w:pPr>
      <w:r>
        <w:rPr/>
        <w:t>La distorsion due à la fixation sur l'État-nation et non sur l'État : la dénationalisation de l'État apparaît comme une perte de souveraineté alors que, sous l'angle cosmopolitique, elle peut être perçue comme une étape fondamentale de la cosmopolitisation de l'État, donc de son redéploiement. D'autre part, alors que l'État néolibéral met son pouvoir au service de sa mise en conformité avec le marché mondial (privatisation, dérégulation...), que la gouvernance consiste à s'en remettre à la société civile mondiale pour démocratiser l'autorité et le pouvoir supranationaux, l'optique cosmopolitique s'oppose à la désétatisation de la pensée politique.</w:t>
      </w:r>
    </w:p>
    <w:p>
      <w:pPr>
        <w:pStyle w:val="TextBody"/>
        <w:numPr>
          <w:ilvl w:val="0"/>
          <w:numId w:val="3"/>
        </w:numPr>
        <w:rPr/>
      </w:pPr>
      <w:r>
        <w:rPr/>
        <w:t>Le caractère anhistorique et abstrait de l'État : la mondialisation économique, culturelle et politique change la signification du terme « État » (État concurrentiel, glocal, néolibéral, cosmopolite...);</w:t>
      </w:r>
    </w:p>
    <w:p>
      <w:pPr>
        <w:pStyle w:val="TextBody"/>
        <w:numPr>
          <w:ilvl w:val="0"/>
          <w:numId w:val="3"/>
        </w:numPr>
        <w:rPr/>
      </w:pPr>
      <w:r>
        <w:rPr/>
        <w:t>L'occultation du problème de la justification du pouvoir et de la domination supranationale : le nationalisme méthodologique conçoit la légitimité supranationale comme issue de l'ordre des États-nations, par l'intermédiaire des traités notamment (théorie du contrat). Or le régime de la deuxième modernité n'est pas une simple projection au niveau mondial de l'ordre de l'État-nation.</w:t>
      </w:r>
    </w:p>
    <w:p>
      <w:pPr>
        <w:pStyle w:val="Heading3"/>
        <w:numPr>
          <w:ilvl w:val="2"/>
          <w:numId w:val="5"/>
        </w:numPr>
        <w:ind w:left="1200" w:hanging="600"/>
        <w:rPr/>
      </w:pPr>
      <w:r>
        <w:rPr/>
        <w:t>Nationalisme méthodologique, cosmopolitisme méthodologique, nihilisme méthodologique : synthèse</w:t>
      </w:r>
    </w:p>
    <w:p>
      <w:pPr>
        <w:pStyle w:val="Normal"/>
        <w:rPr/>
      </w:pPr>
      <w:r>
        <w:rPr/>
      </w:r>
    </w:p>
    <w:tbl>
      <w:tblPr>
        <w:tblW w:w="4500" w:type="pct"/>
        <w:jc w:val="left"/>
        <w:tblInd w:w="715" w:type="dxa"/>
        <w:tblLayout w:type="fixed"/>
        <w:tblCellMar>
          <w:top w:w="0" w:type="dxa"/>
          <w:left w:w="70" w:type="dxa"/>
          <w:bottom w:w="0" w:type="dxa"/>
          <w:right w:w="70" w:type="dxa"/>
        </w:tblCellMar>
      </w:tblPr>
      <w:tblGrid>
        <w:gridCol w:w="1058"/>
        <w:gridCol w:w="2589"/>
        <w:gridCol w:w="2467"/>
        <w:gridCol w:w="2009"/>
      </w:tblGrid>
      <w:tr>
        <w:trPr/>
        <w:tc>
          <w:tcPr>
            <w:tcW w:w="10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Helvetica" w:hAnsi="Helvetica" w:cs="Helvetica"/>
                <w:i/>
                <w:i/>
                <w:sz w:val="16"/>
              </w:rPr>
            </w:pPr>
            <w:r>
              <w:rPr>
                <w:rFonts w:cs="Helvetica" w:ascii="Helvetica" w:hAnsi="Helvetica"/>
                <w:i/>
                <w:sz w:val="16"/>
              </w:rPr>
            </w:r>
          </w:p>
        </w:tc>
        <w:tc>
          <w:tcPr>
            <w:tcW w:w="2589"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Première modernité : nationalisme méthodologique</w:t>
            </w:r>
          </w:p>
        </w:tc>
        <w:tc>
          <w:tcPr>
            <w:tcW w:w="2467"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Deuxième modernité : cosmopolitisme méthodologique</w:t>
            </w:r>
          </w:p>
        </w:tc>
        <w:tc>
          <w:tcPr>
            <w:tcW w:w="2009"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Postmodernité : nihilisme méthodologique</w:t>
            </w:r>
          </w:p>
        </w:tc>
      </w:tr>
      <w:tr>
        <w:trPr/>
        <w:tc>
          <w:tcPr>
            <w:tcW w:w="1058"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Frontière</w:t>
            </w:r>
          </w:p>
        </w:tc>
        <w:tc>
          <w:tcPr>
            <w:tcW w:w="258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Correspondance des frontières : la distinction nationale entre l’intérieur et l’extérieur domine quelque soit le thème ; l’appartenance politique  est d’emblée donnée et exclusive</w:t>
            </w:r>
          </w:p>
        </w:tc>
        <w:tc>
          <w:tcPr>
            <w:tcW w:w="2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Politique des frontières : l’intérieur et l’extérieur se mêlent différemment selon le thème ; les frontières doivent être à chaque fois déterminées et justifiées ; appartenance politiques plurielles, pouvant en partie être choisies.</w:t>
            </w:r>
          </w:p>
        </w:tc>
        <w:tc>
          <w:tcPr>
            <w:tcW w:w="200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Disparition des frontières : « networks », « flows », « scapes ».</w:t>
            </w:r>
          </w:p>
        </w:tc>
      </w:tr>
      <w:tr>
        <w:trPr/>
        <w:tc>
          <w:tcPr>
            <w:tcW w:w="1058"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Classe / inégalité sociale</w:t>
            </w:r>
          </w:p>
        </w:tc>
        <w:tc>
          <w:tcPr>
            <w:tcW w:w="258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Sociologie nationale centrée sur l’état : les inégalités sociales sont thématisées uniquement et exclusivement à l’intérieur du cadre national (« hiérarchie consonante ») ; distinction ethico-nationale entre mobilité et migration.</w:t>
            </w:r>
          </w:p>
        </w:tc>
        <w:tc>
          <w:tcPr>
            <w:tcW w:w="2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Sociologie transnationale désétatisée : les inégalité sociales sont thématisées à l’échelle de la société mondiale et à plusieurs niveaux : global, transnational, intranational ; « hiérarchies divergentes – dissonantes » ; migration conçue comme mobilité (d’ascension sociale) à l’échelle de la société mondiale.</w:t>
            </w:r>
          </w:p>
        </w:tc>
        <w:tc>
          <w:tcPr>
            <w:tcW w:w="200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Théorie de la civilisation du global : industrie culturelle globale, exclusion locale (« useless poor »).</w:t>
            </w:r>
          </w:p>
        </w:tc>
      </w:tr>
      <w:tr>
        <w:trPr/>
        <w:tc>
          <w:tcPr>
            <w:tcW w:w="1058"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Ethnicité / culture</w:t>
            </w:r>
          </w:p>
        </w:tc>
        <w:tc>
          <w:tcPr>
            <w:tcW w:w="258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Culture hégémonique du ou bion – ou bien ; prémisses d’homogénéité dominées par la majorité ; « problèmes des minorités » ; essentialisme caché ; universalisme négateur des différences ; la race et l’espace  constituent un discours potentiellement très dangereux ; objectif politique : assimilation et intégration</w:t>
            </w:r>
          </w:p>
        </w:tc>
        <w:tc>
          <w:tcPr>
            <w:tcW w:w="2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Culture limitée du et – et : typologie des formes de vie transnationales. Dilemmes et contradictions de la culture cosmopolitique ; métamorphose quantitative et qualitative des majorités en minorités et inversement ; reconnaissance ethniques ; désessentialisé.</w:t>
            </w:r>
          </w:p>
        </w:tc>
        <w:tc>
          <w:tcPr>
            <w:tcW w:w="200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Culture sans frontières du et – et : pluralité sans hiérarchie (« hybride ») ; coexistence universelle des différences culturelles, identités désessientialisées, susceptibles d’évoluer.</w:t>
            </w:r>
          </w:p>
        </w:tc>
      </w:tr>
      <w:tr>
        <w:trPr/>
        <w:tc>
          <w:tcPr>
            <w:tcW w:w="1058"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Éthique</w:t>
            </w:r>
          </w:p>
        </w:tc>
        <w:tc>
          <w:tcPr>
            <w:tcW w:w="258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Éthique de l’exclusion : l’Autre absent ; prédominance du particulier face à l’universel</w:t>
            </w:r>
          </w:p>
        </w:tc>
        <w:tc>
          <w:tcPr>
            <w:tcW w:w="2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Éthique de l’exclusion inclusive : l’Autre présent ; prédominance de l’universel fac au particulier (« nation cosmopolitique »)</w:t>
            </w:r>
          </w:p>
        </w:tc>
        <w:tc>
          <w:tcPr>
            <w:tcW w:w="200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Éthique du relativisme universel. Incommensurabilité des points de vue ethniques spécifiques à chaque contexte.</w:t>
            </w:r>
          </w:p>
        </w:tc>
      </w:tr>
      <w:tr>
        <w:trPr/>
        <w:tc>
          <w:tcPr>
            <w:tcW w:w="1058"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Économie</w:t>
            </w:r>
          </w:p>
        </w:tc>
        <w:tc>
          <w:tcPr>
            <w:tcW w:w="258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Distinction entre économie domestique et industrie (familiale et marché) dans le cadre normatif national ; passage des sociétés agraires avec des marchés locaux, dans lesquelles les techniques de production sont restées inchangées durant des siècles, et où le lien social se fondait sur une croyance et des rituels religieux communs, à une modernité nationale où économie de marché, démocratie et culture nationale se conditionne réciproquement et dominent.</w:t>
            </w:r>
          </w:p>
        </w:tc>
        <w:tc>
          <w:tcPr>
            <w:tcW w:w="2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Distinction entre État national et économie mondiale : réorganisation dé- ou extra territorialisée de l’économie sans cadre normatif d’un état mondial ; apparition d’une société mondiale de marché et du moi, où le capital, mais pas le travail, a acquis une mobilité sans limites, où les populations sont en majorité urbanisées, où les religions et ethnicités sont pluralisées et les inégalités sociales radicalisées</w:t>
            </w:r>
          </w:p>
        </w:tc>
        <w:tc>
          <w:tcPr>
            <w:tcW w:w="200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Crises et contradictions culturelles du capitalisme global. (postmoderne).</w:t>
            </w:r>
          </w:p>
        </w:tc>
      </w:tr>
      <w:tr>
        <w:trPr/>
        <w:tc>
          <w:tcPr>
            <w:tcW w:w="1058" w:type="dxa"/>
            <w:tcBorders>
              <w:top w:val="single" w:sz="4" w:space="0" w:color="808080"/>
              <w:left w:val="single" w:sz="4" w:space="0" w:color="808080"/>
              <w:bottom w:val="single" w:sz="4" w:space="0" w:color="808080"/>
              <w:right w:val="single" w:sz="4" w:space="0" w:color="808080"/>
            </w:tcBorders>
          </w:tcPr>
          <w:p>
            <w:pPr>
              <w:pStyle w:val="Normal"/>
              <w:rPr>
                <w:i/>
                <w:i/>
                <w:sz w:val="16"/>
              </w:rPr>
            </w:pPr>
            <w:r>
              <w:rPr>
                <w:i/>
                <w:sz w:val="16"/>
              </w:rPr>
              <w:t>État – politique</w:t>
            </w:r>
          </w:p>
        </w:tc>
        <w:tc>
          <w:tcPr>
            <w:tcW w:w="258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Fusion en apparence nécessaire de l’espace et de la politique : État = État territorial = État national ; assimilation de la souveraineté à l’autonomie ; l’indépendance des États, l’autodétermination nationale et l’accomplissement des tâches centrales nationales (prospérité, droit, sécurité) coïncident.</w:t>
            </w:r>
          </w:p>
        </w:tc>
        <w:tc>
          <w:tcPr>
            <w:tcW w:w="2467"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Découplage de l’espace et de la politique : déspatialisation de l’état et de la société (« État cosmopolitique ») ; distinction entre souveraineté et autonomie ; les tâches nationales doivent être accomplies à l’échelle transnationale ; la perte d’autonomie peut apporter un gain de souveraineté.</w:t>
            </w:r>
          </w:p>
        </w:tc>
        <w:tc>
          <w:tcPr>
            <w:tcW w:w="2009" w:type="dxa"/>
            <w:tcBorders>
              <w:top w:val="single" w:sz="4" w:space="0" w:color="808080"/>
              <w:left w:val="single" w:sz="4" w:space="0" w:color="808080"/>
              <w:bottom w:val="single" w:sz="4" w:space="0" w:color="808080"/>
              <w:right w:val="single" w:sz="4" w:space="0" w:color="808080"/>
            </w:tcBorders>
          </w:tcPr>
          <w:p>
            <w:pPr>
              <w:pStyle w:val="Normal"/>
              <w:rPr>
                <w:sz w:val="16"/>
              </w:rPr>
            </w:pPr>
            <w:r>
              <w:rPr>
                <w:sz w:val="16"/>
              </w:rPr>
              <w:t>Vision du monde post-politique.</w:t>
            </w:r>
          </w:p>
        </w:tc>
      </w:tr>
    </w:tbl>
    <w:p>
      <w:pPr>
        <w:pStyle w:val="Heading2"/>
        <w:numPr>
          <w:ilvl w:val="1"/>
          <w:numId w:val="5"/>
        </w:numPr>
        <w:ind w:left="426" w:hanging="0"/>
        <w:rPr>
          <w:szCs w:val="28"/>
        </w:rPr>
      </w:pPr>
      <w:r>
        <w:rPr>
          <w:szCs w:val="28"/>
        </w:rPr>
        <w:t>Méta-pouvoirs des acteurs de l’économie mondiale</w:t>
      </w:r>
    </w:p>
    <w:p>
      <w:pPr>
        <w:pStyle w:val="Heading3"/>
        <w:numPr>
          <w:ilvl w:val="2"/>
          <w:numId w:val="5"/>
        </w:numPr>
        <w:ind w:left="1200" w:hanging="600"/>
        <w:rPr/>
      </w:pPr>
      <w:r>
        <w:rPr/>
        <w:t>Le méta-pouvoir de l'économie mondiale</w:t>
      </w:r>
    </w:p>
    <w:p>
      <w:pPr>
        <w:pStyle w:val="TextBody"/>
        <w:rPr/>
      </w:pPr>
      <w:r>
        <w:rPr/>
        <w:t>La mondialisation est une transformation radicale de l'équilibre reposant sur les États-nations. L'économie, en s'affranchissant du cadre national, a développé un méta-pouvoir qui remet en cause l'équilibre propre à la première modernité en affrontant, dans une lutte pour le pouvoir, les forces en présence dans le jeu politique mondial et, à la fois, en changeant les règles de ce jeu. Elle tire son pouvoir de l’exit option, c’est à dire de la possibilité de ne pas investir dans un pays particulier pour investir plus fructueusement ailleurs et ce sans avoir à se justifier auprès de quelque acteur que ce soit, notamment auprès des organes de contrôle des démocraties (assemblées, tribunaux, gouvernements...). Elle s'étend grâce aux nouvelles technologies de l'information qui lui permettent d'abolir les distances et fait ainsi croître l'asymétrie avec le pouvoir  resté territorial des États.</w:t>
      </w:r>
    </w:p>
    <w:p>
      <w:pPr>
        <w:pStyle w:val="TextBody"/>
        <w:rPr/>
      </w:pPr>
      <w:r>
        <w:rPr/>
        <w:t>La première victoire de la mondialisation est la mondialisation du discours sur la mondialisation et la diffusion de son pouvoir au sens foucaldien du terme : les dominants et les dominés intègrent et exercent le pouvoir par le biais de pratiques discursives quotidiennes. Plus le discours intègre la vie quotidienne, plus le pouvoir des acteurs de la mondialisation s'accroît : toutes les alternatives à la mondialisation proposées aujourd'hui sont en réalité des projets de capitalisme alternatif, sans qu'aucun ne remette en cause le monisme néolibéral. Le principe TINA (There Is No Alternative) est à l’œuvre, allant de pair avec l'opposition manichéenne entre les bons, les modernisateurs, et les méchants, les anti-modernistes.</w:t>
      </w:r>
    </w:p>
    <w:p>
      <w:pPr>
        <w:pStyle w:val="TextBody"/>
        <w:rPr/>
      </w:pPr>
      <w:r>
        <w:rPr/>
        <w:t>Le pouvoir de l'économie mondiale est translégal, c'est à dire ni illégal, ni illégitime, mais ni légal ni légitime non plus. Pourtant il est en mesure d'imposer aux États légitimés démocratiquement. L'exit option, acte non politique par excellence, change la nature du pouvoir du capital tout en le maximisant et le dissimulant vis-à-vis des États. Il contraint ces derniers à un empressement à satisfaire les conditions nécessaires à l'implantation du capital et au conformisme des exigences du néolibéralisme.  Le méta-pouvoir de l'économie mondiale étudie et exploite les niches des différents systèmes juridiques nationaux. Dans un contexte de faiblesse des règles internationales, il institue le droit dans les domaines qui l'intéressent : travail, technique, conciliation internationale. L'arbitrage international en est un exemple parfait; il s'agit ni plus ni moins que de la création d'une souveraineté juridique du capital, déconstruisant les droits nationaux. En s'emparant du pouvoir de l'innovation, c'est à dire de la production d'innovations technologiques et de « vérités », le méta-pouvoir de l'économie mondiale peut créer ou supprimer des emplois, développer de nouveaux produits, ouvrir des marchés, contourner ou saper les réglementations et les contrôles étatiques. Les entreprises transnationales se transforment ainsi en quasi-États, relevant de l'économie privée et prenant des décisions politiques.</w:t>
      </w:r>
    </w:p>
    <w:p>
      <w:pPr>
        <w:pStyle w:val="TextBody"/>
        <w:rPr/>
      </w:pPr>
      <w:r>
        <w:rPr/>
        <w:t>De militaire dans la première modernité, la clé du pouvoir devient, dans la deuxième modernité, la puissance économique sur le marché mondial. Ce changement de nature du pouvoir remet en cause la définition de l'État formulée par Max Weber : « un rapport de domination fondé sur le moyen de la violence légitime (c'est à dire considérée comme légitime) ». En effet, le pouvoir économique ne repose ni sur la violence, ni sur la puissance militaire, ni sur la légitimation du consensus démocratique. Alors que le pouvoir militaire était par nature inflexible et pratiqué de manière négative, par la sanction, le nouveau pouvoir économique est, lui, flexible. Il peut être pratiqué de manière négative, par la sanction, et positive, par la récompense.</w:t>
      </w:r>
    </w:p>
    <w:p>
      <w:pPr>
        <w:pStyle w:val="TextBody"/>
        <w:rPr/>
      </w:pPr>
      <w:r>
        <w:rPr/>
        <w:t>Selon Hannah Arendt, « si la violence peut anéantir le pouvoir, elle n'est absolument pas en mesure de l'instaurer ». La violence et le pouvoir sont mutuellement exclusifs. Le pouvoir naît de l'approbation des actes et des décisions. Non seulement il doit être légitime, mais il doit également faire l'objet d'un consensus. Faute de légitimation et de consensus, le pouvoir décroît et la violence devient incontrôlable. Alors, l'intervention de la police ou de l'armée pour maîtriser les éruptions de violence ne peut plus compter sur l'assentiment nécessaire. Le méta-pouvoir de l'économie mondiale n'est pas légitimé démocratiquement. Plus ce pouvoir monte en puissance, plus son déficit de légitimité est reconnu, plus il devient, par conséquent, d'une part très vulnérable à la violence des forces de résistance, aux mouvements anti-mondialisation par exemple, et, d'autre part, très dépendant du droit légitime (et de la violence légitime) de l'État. La fragilité de la confiance des actionnaires et des consommateurs montre la fragilité de la légitimité des acteurs de l'économie mondiale.</w:t>
      </w:r>
    </w:p>
    <w:p>
      <w:pPr>
        <w:pStyle w:val="TextBody"/>
        <w:rPr/>
      </w:pPr>
      <w:r>
        <w:rPr/>
        <w:t>Le méta-pouvoir du capital s'exerce sur un mode à la fois pacifique, mondial et polyethnique, dans une logique d'inclusion des races, des groupes ethniques, des nationalités et dans l'objectif de maximisation du profit. Il s'oppose au capitalisme national, dans lequel les sociétés entrent en contradiction, par leur exclusion des autres cultures, avec la logique de la rationalisation économique mondiale. De ce fait, Le méta-pouvoir de l'économie mondiale est un acteur important de la cosmopolitisation.</w:t>
      </w:r>
    </w:p>
    <w:p>
      <w:pPr>
        <w:pStyle w:val="TextBody"/>
        <w:rPr/>
      </w:pPr>
      <w:r>
        <w:rPr/>
        <w:t>L'économie mondiale ne connaît pas les contraintes propres à la nécessité de s'organiser en entité politique agissante et de se légitimer en tant que telle. La politique n'est ici que la somme des conséquences secondaires des décisions économiques, elle n'est mise en place par personne, ce qui accroît d'autant sa force.</w:t>
      </w:r>
    </w:p>
    <w:p>
      <w:pPr>
        <w:pStyle w:val="Heading3"/>
        <w:numPr>
          <w:ilvl w:val="2"/>
          <w:numId w:val="5"/>
        </w:numPr>
        <w:ind w:left="1200" w:hanging="600"/>
        <w:rPr/>
      </w:pPr>
      <w:r>
        <w:rPr/>
        <w:t>Le méta-pouvoir de la société civile mondiale</w:t>
      </w:r>
    </w:p>
    <w:p>
      <w:pPr>
        <w:pStyle w:val="TextBody"/>
        <w:rPr/>
      </w:pPr>
      <w:r>
        <w:rPr/>
        <w:t>Le principe fondamental de la société civile mondiale est de faire respecter les droits de l'homme. Cette politique a pris son essor à la fin de la seconde guerre mondiale, notamment par la création de l'ONU dont l'objectif est de répondre à l'échec du droit international fondé sur les États nationaux. Son méta-pouvoir s'exerce dans la transformation des États nationaux en espace sans frontière, régi par une politique intérieure des droits de l'homme, espace dans lequel États et ONG peuvent s'immiscer, intervenant dans la politique intérieure d'un État. Les droits de l'homme priment dès lors sur le droit international, fondé par les États-nations, ouvrant l'ère au cosmopolitisme. À l'instar du pouvoir économique mondial, le pouvoir de la société civile repose sur les nouvelles technologies de l'information.</w:t>
      </w:r>
    </w:p>
    <w:p>
      <w:pPr>
        <w:pStyle w:val="TextBody"/>
        <w:rPr/>
      </w:pPr>
      <w:r>
        <w:rPr/>
        <w:t>Dans la société mondiale du risque, qui permet de poser comme hypothèse que le pouvoir ment, le capital de légitimation des mouvements de la société civile repose sur la production à long terme d'informations fiables sur les problèmes essentiels de l'humanité. Ceci implique qu'ils doivent, d'une part, dramatiser pour diffuser l'information, mais que, d'autre part, ce faisant, ils peuvent susciter des doutes sur ces informations, fondement de leur légitimité. Pierre Bourdieu propose de distinguer entre capital culturel, capital économique et capital social, convertibles entre eux ; il faut y ajouter un capital de légitimation, dont la particularité est sa non convertibilité, les entreprises ne pouvant acheter leur légitimité. Du fait de cette non convertibilité, il s'agit d'une ressource de pouvoir privilégiée pour les mouvements de la société civile mondiale.</w:t>
      </w:r>
    </w:p>
    <w:p>
      <w:pPr>
        <w:pStyle w:val="TextBody"/>
        <w:rPr/>
      </w:pPr>
      <w:r>
        <w:rPr/>
        <w:t>Tandis que leur pouvoir est faible vis-à-vis des États, les mouvements de la société civile disposent envers l'économie mondiale d'un moyen d'action puissant : le refus d'achat.</w:t>
      </w:r>
    </w:p>
    <w:p>
      <w:pPr>
        <w:pStyle w:val="TextBody"/>
        <w:spacing w:before="0" w:after="0"/>
        <w:rPr/>
      </w:pPr>
      <w:r>
        <w:rPr/>
        <w:t>Le pouvoir de la société civile mondiale est notamment à l'œuvre :</w:t>
      </w:r>
    </w:p>
    <w:p>
      <w:pPr>
        <w:pStyle w:val="TextBody"/>
        <w:numPr>
          <w:ilvl w:val="0"/>
          <w:numId w:val="8"/>
        </w:numPr>
        <w:spacing w:before="0" w:after="0"/>
        <w:rPr/>
      </w:pPr>
      <w:r>
        <w:rPr/>
        <w:t>où les droits de l'homme sont garantis par des instruments d'observation ;</w:t>
      </w:r>
    </w:p>
    <w:p>
      <w:pPr>
        <w:pStyle w:val="TextBody"/>
        <w:numPr>
          <w:ilvl w:val="0"/>
          <w:numId w:val="8"/>
        </w:numPr>
        <w:spacing w:before="0" w:after="0"/>
        <w:rPr/>
      </w:pPr>
      <w:r>
        <w:rPr/>
        <w:t>quand la société civile peut s'organiser en réseaux en mesure de s'appuyer sur leurs liens avec des médias, des États et des acteurs de l'économie mondiale ce qui permet de mettre en cause l'organisation intérieure d'un État ;</w:t>
      </w:r>
    </w:p>
    <w:p>
      <w:pPr>
        <w:pStyle w:val="TextBody"/>
        <w:numPr>
          <w:ilvl w:val="0"/>
          <w:numId w:val="8"/>
        </w:numPr>
        <w:spacing w:before="0" w:after="0"/>
        <w:rPr/>
      </w:pPr>
      <w:r>
        <w:rPr/>
        <w:t>quand les dirigeants et opinions publiques sont convertis, au moins en parole, à la modernité et à la démocratie et quand la non-application des droits de l'homme entraîne des sanctions économiques (en Afrique du Sud, par exemple).</w:t>
      </w:r>
    </w:p>
    <w:p>
      <w:pPr>
        <w:pStyle w:val="TextBody"/>
        <w:spacing w:before="120" w:after="120"/>
        <w:rPr/>
      </w:pPr>
      <w:r>
        <w:rPr/>
        <w:t>À l'instar du régime néolibéral, le régime des droits de l'homme fonctionne sur le modèle de la prophétie autoréalisatrice, tentant de rendre les États perméables à ses principes. Les deux régimes sont par ailleurs en relation puisque le respect des droits de l'homme est un critère pris en compte dans les décisions d'investissement. Ils se conjuguent dans l'affaiblissement du pouvoir des États-nations, augmentant le risque de voir éclater des guerres civiles (cf. paragraphe précédent), et rend, en corollaire, les interventions extérieures plus sélectives. D'autre part, cet interventionnisme n'est pas à la portée de tous les États, mais simplement à ceux qui disposent de la puissance économico-militaire nécessaire. Le pouvoir de définir les violations des droits de l'homme dépend essentiellement de cette puissance. Il existe donc un danger d'instrumentalisation de la politique des droits de l'homme pour la seule grande puissance mondiale existante : les États-Unis. Plus généralement, la politique des droits de l'homme ouvre un champ de confrontation entre les « bons riches » et les « mauvais pauvres ».</w:t>
      </w:r>
    </w:p>
    <w:p>
      <w:pPr>
        <w:pStyle w:val="TextBody"/>
        <w:rPr/>
      </w:pPr>
      <w:r>
        <w:rPr/>
        <w:t>La montée en puissance de la politique des droits de l'homme implique une réorganisation des moyens militaires. Ceux-ci sont dorénavant voués, non plus à la conquête, mais au rétablissement et au maintien de l'ordre civil  et démocratique sur un territoire étranger. Ils sont joints aux moyens des ONG et de représentants des différentes forces en présence dans le règlement des conflits. Ces nouvelles forces armées, redéfinissant leur univers moral et politique à l'aune de leurs nouvelles missions sont, d'une certaine manière, les précurseurs des forces armées cosmopolitiques.</w:t>
      </w:r>
    </w:p>
    <w:p>
      <w:pPr>
        <w:pStyle w:val="Heading3"/>
        <w:numPr>
          <w:ilvl w:val="2"/>
          <w:numId w:val="5"/>
        </w:numPr>
        <w:ind w:left="1200" w:hanging="600"/>
        <w:rPr/>
      </w:pPr>
      <w:r>
        <w:rPr/>
        <w:t>Formes et pouvoirs de l'État</w:t>
      </w:r>
    </w:p>
    <w:p>
      <w:pPr>
        <w:pStyle w:val="Heading4"/>
        <w:ind w:left="1320" w:hanging="0"/>
        <w:rPr/>
      </w:pPr>
      <w:r>
        <w:rPr/>
        <w:t>Le régime néolibéral</w:t>
      </w:r>
    </w:p>
    <w:p>
      <w:pPr>
        <w:pStyle w:val="TextBody"/>
        <w:spacing w:before="0" w:after="0"/>
        <w:rPr/>
      </w:pPr>
      <w:r>
        <w:rPr/>
        <w:t>Le régime néolibéral, là réside son pouvoir de séduction, se propose de mettre en place une politique réaliste d'optimisation de l'économie tout en instaurant une politique plus juste de répartition des richesses en contrepartie de l'ouverture au monde. Il met en place un principe d'ordre transnational et s'impose comme un parti mondial, s'immisçant dans les partis et les sphères nationales. Ses normes sont définies globalement et s'appliquent, via le FMI notamment, au sein de tous les pays devenus des organes exécutifs locaux, dont la politique est dictée par des objectifs économiques, cependant que le pouvoir économique global reste apolitique. Il institue la société mondiale de la performance, dans laquelle les inégalités entre pays, donc leur hiérarchie, sont déterminées en fonction de critères économiques : chacun est l'artisan de son propre bonheur (ou malheur). Son déploiement induit des comportements qui favorisent les liens avec les marchés et institutions globaux. Les États-nations sont contraints de justifier toutes les tentatives de réduire ces liens, lorsqu'ils nationalisent ou protègent les entreprises nationales par exemple. Traversant toutes les frontières, le néolibéralisme devient une idéologie unifiant tous les programmes politiques :</w:t>
      </w:r>
    </w:p>
    <w:p>
      <w:pPr>
        <w:pStyle w:val="TextBody"/>
        <w:numPr>
          <w:ilvl w:val="0"/>
          <w:numId w:val="8"/>
        </w:numPr>
        <w:spacing w:before="0" w:after="0"/>
        <w:rPr/>
      </w:pPr>
      <w:r>
        <w:rPr/>
        <w:t>ses réformes ont pour objet l'ouverture nationale aux interdépendances globales ;</w:t>
      </w:r>
    </w:p>
    <w:p>
      <w:pPr>
        <w:pStyle w:val="TextBody"/>
        <w:numPr>
          <w:ilvl w:val="0"/>
          <w:numId w:val="8"/>
        </w:numPr>
        <w:spacing w:before="0" w:after="0"/>
        <w:rPr/>
      </w:pPr>
      <w:r>
        <w:rPr/>
        <w:t>ses priorités prennent le pas sur les priorités nationales ;</w:t>
      </w:r>
    </w:p>
    <w:p>
      <w:pPr>
        <w:pStyle w:val="TextBody"/>
        <w:numPr>
          <w:ilvl w:val="0"/>
          <w:numId w:val="8"/>
        </w:numPr>
        <w:rPr/>
      </w:pPr>
      <w:r>
        <w:rPr/>
        <w:t>son pouvoir est transnational, dans la mesure où il est mis en place par des partis nationaux dont le programme est, au final, le même; cette situation se retrouvant dans tous les pays.</w:t>
      </w:r>
    </w:p>
    <w:p>
      <w:pPr>
        <w:pStyle w:val="TextBody"/>
        <w:rPr/>
      </w:pPr>
      <w:r>
        <w:rPr/>
        <w:t xml:space="preserve">En renforçant les acteurs transnationaux, le régime néolibéral précipite la fin des politiques locales. </w:t>
      </w:r>
    </w:p>
    <w:p>
      <w:pPr>
        <w:pStyle w:val="TextBody"/>
        <w:rPr/>
      </w:pPr>
      <w:r>
        <w:rPr/>
        <w:t>Le régime néolibéral n'est pas un état stable, son déploiement s'accompagne de graves instabilités : crises financières, chômage, emploi précaire, phénomènes liés à la croissance du nombre des chômeurs, aggravation des inégalités et de la pauvreté, catastrophes écologiques et risques techniques, évasion fiscale, difficulté de financement des biens publics, contradictions flagrantes entre liberté et capitalisme, entre démocratie et marché. L'économie a besoin de normes et de régulations pour fonctionner : sans impôt, pas de formation, pas d'infrastructure, pas d'opinion publique; sans opinion publique, pas de légitimité et sans légitimité, pas de sécurité, élément essentiel au bon fonctionnement de l'économie mondiale. D'autre part, dans le régime néolibéral, l'État doit tout à la fois être minimaliste, n'exister que pour avaliser les normes dictées par le pouvoir économique mondial, et être fort, pour réaliser les dérégulations nécessaires à la mise en conformité aux exigences du pouvoir économique mondial. En effet, ces dérégulations sont réalisées contre les résistances de la société. Un autre paradoxe réside dans le fait qu'en cas de crise, l'État doit notamment assurer le contrôle des frontières et faire comprendre que si la mobilité du capital est réelle, elle ne va pas de pair avec une mobilité comparable du travail. Enfin, l'État légitimant a posteriori les décisions prises de façon non démocratique par le pouvoir économique global contribue à son propre affaiblissement.</w:t>
      </w:r>
    </w:p>
    <w:p>
      <w:pPr>
        <w:pStyle w:val="TextBody"/>
        <w:rPr>
          <w:rFonts w:ascii="Helvetica-Oblique;Times New Roman" w:hAnsi="Helvetica-Oblique;Times New Roman" w:cs="Helvetica-Oblique;Times New Roman"/>
          <w:i/>
          <w:i/>
        </w:rPr>
      </w:pPr>
      <w:r>
        <w:rPr/>
        <w:t>Les échecs que produit le néolibéralisme et la perception des risques qu'il entraîne nourrissent son rejet. En cela également, il prépare l'avènement du cosmopolitisme. Son succès, montre que la réussite d'un régime - la règle vaudra pour le régime cosmopolitique - passe par son acceptation par toute la planète.</w:t>
      </w:r>
    </w:p>
    <w:p>
      <w:pPr>
        <w:pStyle w:val="Heading4"/>
        <w:ind w:left="1320" w:hanging="0"/>
        <w:rPr/>
      </w:pPr>
      <w:r>
        <w:rPr/>
        <w:t>Le piège de la nationalité</w:t>
      </w:r>
    </w:p>
    <w:p>
      <w:pPr>
        <w:pStyle w:val="TextBody"/>
        <w:rPr/>
      </w:pPr>
      <w:r>
        <w:rPr/>
        <w:t>La non prise en compte, ou la prise en compte partielle de problèmes locaux ou globaux par le pouvoir national, du fait des catégories nationales qu’il utilise, aggrave la crise de légitimation de la politique étatique. Dans bien des domaines, comme le changement climatique, l'énergie nucléaire ou encore la génétique, les questions de savoir qui, dans la globalité, a le pouvoir, qui a le droit de prendre des décisions et de créer des instances régulatrices internationales, réclament une politique que les États-nations actuels, sans créer une souveraineté cosmopolitique, ne sont pas en mesure de produire. Ils affaiblissent au même moment la confiance dans leur capacité d'action.</w:t>
      </w:r>
    </w:p>
    <w:p>
      <w:pPr>
        <w:pStyle w:val="TextBody"/>
        <w:rPr/>
      </w:pPr>
      <w:r>
        <w:rPr/>
        <w:t>L'optique nationale empêche les États de tirer parti des paradoxes du néolibéralisme car d'une part, le pouvoir économique fait jouer les États les uns contre les autres en s'appuyant sur sa mobilité, et, d'autre part, les rivalités et les égoïsmes nationaux qu'ils alimentent jouent contre eux.</w:t>
      </w:r>
    </w:p>
    <w:p>
      <w:pPr>
        <w:pStyle w:val="Heading4"/>
        <w:ind w:left="1320" w:hanging="0"/>
        <w:rPr/>
      </w:pPr>
      <w:r>
        <w:rPr/>
        <w:t>L'État cosmopolitique</w:t>
      </w:r>
    </w:p>
    <w:p>
      <w:pPr>
        <w:pStyle w:val="TextBody"/>
        <w:rPr/>
      </w:pPr>
      <w:r>
        <w:rPr/>
        <w:t>Pour augmenter leur pouvoir et rivaliser avec le pouvoir économique mondial, les États doivent développer leurs activités étatiques hors de leurs frontières en adoptant soit une stratégie impérialiste, soit une stratégie de coopération. Cette dernière repose sur le pouvoir potentiel tiré de la création d'espaces de souveraineté coopérative, ces espaces étant constitués par la création d'organismes transnationaux en mesure de répondre au pouvoir économique global. Partant, cette stratégie offre aux États de nouveaux choix stratégiques.</w:t>
      </w:r>
    </w:p>
    <w:p>
      <w:pPr>
        <w:pStyle w:val="TextBody"/>
        <w:rPr/>
      </w:pPr>
      <w:r>
        <w:rPr/>
        <w:t>En restant dans le jeu politique national, les État attisent la concurrence entre eux et le risque de formation de monopoles économiques les dépossédant encore plus du pouvoir. Ce n'est qu'en s'associant que les États peuvent conforter leur position face au pouvoir de l'économie mondiale.</w:t>
      </w:r>
    </w:p>
    <w:p>
      <w:pPr>
        <w:pStyle w:val="TextBody"/>
        <w:rPr/>
      </w:pPr>
      <w:r>
        <w:rPr/>
        <w:t>La réaction des États-Unis aux attentats du World Trade Center montre cependant que la construction transnationale coopérative peut être utilisée pour construire des États-forteresses dans lesquels la sécurité et l'armée ont la part belle, aux dépends des libertés et de la démocratie : des prisonniers ont été incarcérés dans des pays où les contrôles démocratiques exercés sur leur sort n'existent pas.</w:t>
      </w:r>
    </w:p>
    <w:p>
      <w:pPr>
        <w:pStyle w:val="TextBody"/>
        <w:rPr/>
      </w:pPr>
      <w:r>
        <w:rPr/>
        <w:t>Le cosmopolitisme doit être envisagé pensé et organisé comme un élargissement coopératif des marges de manoeuvre. Ce n'est pas l'existence de réseaux internationaux en tant que tels qui importe mais bien la façon dont ils sont vus, jugés et organisés. La construction européenne, par exemple, se réalise au travers de réseaux transnationaux vus comme de nouveaux espaces de souveraineté coopérative, offrant de nouveaux choix stratégiques. La perte d'autonomie de l'État due à l'existence de ces réseaux transnationaux entraîne un gain de souveraineté, dans la mesure où les gouvernements améliorent leur capacité à diriger les événements. Souveraineté et autonomie : deux notions que le nationalisme méthodologique confond.</w:t>
      </w:r>
    </w:p>
    <w:p>
      <w:pPr>
        <w:pStyle w:val="TextBody"/>
        <w:spacing w:before="0" w:after="0"/>
        <w:rPr/>
      </w:pPr>
      <w:r>
        <w:rPr/>
        <w:t>De même que la séparation de l'église et de l'État a permis la fin des guerres de religion, l'État cosmopolitique, par la séparation de la nation et de l'État, doit garantir la cohabitation des différentes identités nationales. Son instauration dépendra de l'ancrage national de l'imaginaire des doubles cultures nationales et mondiales, ce qui signifie :</w:t>
      </w:r>
    </w:p>
    <w:p>
      <w:pPr>
        <w:pStyle w:val="TextBody"/>
        <w:numPr>
          <w:ilvl w:val="0"/>
          <w:numId w:val="8"/>
        </w:numPr>
        <w:spacing w:before="0" w:after="0"/>
        <w:rPr/>
      </w:pPr>
      <w:r>
        <w:rPr/>
        <w:t>de la pacification de la diversité et des rivalités des ethnies et des nations tout en les protégeant ;</w:t>
      </w:r>
    </w:p>
    <w:p>
      <w:pPr>
        <w:pStyle w:val="TextBody"/>
        <w:numPr>
          <w:ilvl w:val="0"/>
          <w:numId w:val="8"/>
        </w:numPr>
        <w:spacing w:before="0" w:after="0"/>
        <w:rPr/>
      </w:pPr>
      <w:r>
        <w:rPr/>
        <w:t>du développement de souverainetés coopératives ;</w:t>
      </w:r>
    </w:p>
    <w:p>
      <w:pPr>
        <w:pStyle w:val="TextBody"/>
        <w:numPr>
          <w:ilvl w:val="0"/>
          <w:numId w:val="8"/>
        </w:numPr>
        <w:rPr/>
      </w:pPr>
      <w:r>
        <w:rPr/>
        <w:t>de la prise en compte de l'accélération rapide des interdépendances mondiales.</w:t>
      </w:r>
    </w:p>
    <w:p>
      <w:pPr>
        <w:pStyle w:val="TextBody"/>
        <w:rPr/>
      </w:pPr>
      <w:r>
        <w:rPr/>
        <w:t>De nombreux signes témoignent d'ores et déjà de la montée en puissance du cosmopolitisme. On le voit à l'oeuvre lorsqu'on place la démocratie et les droits de l'homme au dessus du nationalisme, lorsqu'on lutte pour les droits des minorités et des majorités et, à beaucoup d'égards dans la construction européenne.</w:t>
      </w:r>
    </w:p>
    <w:p>
      <w:pPr>
        <w:pStyle w:val="TextBody"/>
        <w:rPr/>
      </w:pPr>
      <w:r>
        <w:rPr/>
        <w:t>En outre, la cosmopolitisation des États-nations peut également être une solution aux conflits régionaux et aux situations de dépendance dans la mesure où, d'une part, elle compense la perte d'autonomie par un gain de souveraineté et met en place des espaces au sein desquels des cultures différentes coexistent et coopèrent, et, d'autre part, elle prévient l'instrumentalisation des conflits par les élites locales.</w:t>
      </w:r>
    </w:p>
    <w:p>
      <w:pPr>
        <w:pStyle w:val="TextBody"/>
        <w:rPr/>
      </w:pPr>
      <w:r>
        <w:rPr/>
        <w:t>La deuxième modernité ne s'impose pas brusquement, elle coexiste avec la première modernité. Elle ne concerne pas de manière équivalente tous les continents. Pour l'Afrique, la deuxième modernité n'a pas été précédée d'une première modernité au sens européen du terme, c'est à dire de l'État, du droit, de la science, de la démocratie. Pour l'Europe, le traumatisme engendré par la seconde guerre mondiale a ouvert la voie au cosmopolitisme, la communauté européenne étant une expérience historique d'État cosmopolitique conçu comme une réponse à la mondialisation. Pour l'Asie, en marge du succès économique des « tigres », la modernité a également  donné un second souffle à l'héritage culturel. Touchés de manières différentes par la modernisation, il n'en reste pas moins que les conflits que celle-ci engendre forment une communauté de destin.</w:t>
      </w:r>
    </w:p>
    <w:p>
      <w:pPr>
        <w:pStyle w:val="Heading3"/>
        <w:numPr>
          <w:ilvl w:val="2"/>
          <w:numId w:val="5"/>
        </w:numPr>
        <w:ind w:left="1200" w:hanging="600"/>
        <w:rPr/>
      </w:pPr>
      <w:r>
        <w:rPr/>
        <w:t>Le pouvoir des risques</w:t>
      </w:r>
    </w:p>
    <w:p>
      <w:pPr>
        <w:pStyle w:val="TextBody"/>
        <w:rPr/>
      </w:pPr>
      <w:r>
        <w:rPr/>
        <w:t>Quelles sont les forces qui pousseront les États-nations à partager leur autonomie pour s'engager dans la voie du cosmopolitisme ? Ce n'est pas la supériorité morale du régime cosmopolitique qui conduira à son avènement mais bien la soif de pouvoir et le désir de puissance, le coeur du politique selon Max Weber.</w:t>
      </w:r>
    </w:p>
    <w:p>
      <w:pPr>
        <w:pStyle w:val="TextBody"/>
        <w:rPr/>
      </w:pPr>
      <w:r>
        <w:rPr/>
        <w:t>La première modernité reposait sur la simplification du système dit fermé : les évolutions ne causaient aucune conséquence inattendue. Dans la seconde modernité, les systèmes deviennent ouverts : quoi que nous fassions, des conséquences inattendues seront causées. Dans la société du risque « le pouvoir et les caractéristiques censées définir la qualité nouvelle de la sécurité sont en même temps la cause de leur incontrôlabilité absolue », La science et la technologie ne simplifient pas les débats, ils les ouvrent plus encore (les nanotechnologies, la génétique par exemple). Dans la deuxième modernité,  la perception des risques que la civilisation fait peser sur elle-même ouvre de nouvelles sources de pouvoir cependant que, parallèlement, elle crée de nouvelles sources de dangers politiques.</w:t>
      </w:r>
    </w:p>
    <w:p>
      <w:pPr>
        <w:pStyle w:val="TextBody"/>
        <w:rPr/>
      </w:pPr>
      <w:r>
        <w:rPr/>
        <w:t>Selon Fritz W. Scharpf, la légitimité de la domination nationale provient d'une part de la participation du peuple et, d'autre part, de l'efficacité de la résolution des problèmes politiques par le pouvoir (input et output). Ce principe devient caduque dès lors que l'on entre dans un système politique à plusieurs niveaux et que l'on quitte la sphère nationale, comme au sein de l'Union Européenne, car ces deux sources de légitimation ne coïncident plus. De nouvelles sources de légitimation deviennent nécessaires. Toujours selon F.W. Scharpf, au sein de l'Union Européenne, la règle de l'unanimité et l'obligation de consensus qui s'ensuit entre États-nations dont les intérêts divergent n'entraîne en aucun cas une amélioration de la possibilité de prise de décisions, mais, au contraire, conduit à l'absence de prise de décision. La seule possibilité d'amélioration consisterait dès lors à faire adopter les décisions à l'unanimité, règle qui prévaut dans les sphères nationales, réduisant la pression consensuelle. Pourtant, les États prennent des décisions contraignantes pour la collectivité. Le pouvoir et la légitimité dont ils disposent alors proviennent de la perception des risques par l'opinion publique. Celle-ci dégage de nouvelles marges de manoeuvre pour la transnationalisation des marchés financiers, des mesures de protection du climat, des compétences militaires et policières... Toutefois cette source de pouvoir a également ses revers. Elle est strictement fonction de l'attention suscitée par les média, sa durée de vie est brève, enfin, elle est a-démocratique puisque soustraite à toute procédure démocratique.</w:t>
      </w:r>
    </w:p>
    <w:p>
      <w:pPr>
        <w:pStyle w:val="TextBody"/>
        <w:rPr/>
      </w:pPr>
      <w:r>
        <w:rPr/>
        <w:t>D’autre part, les grandes controverses mondiales, créées autour des risques civilisationnels mondiaux, ont une fonction éducatrice dans la mesure où elles produisent au sein des communautés transnationales, unies par ces risques, les conditions d'expérimentation de solutions et de normes cosmopolitiques. Tout en révélant l'irresponsabilité des acteurs économiques mondiaux, le risque conduit à une union des « ignorants » et produit une situation quasi-révolutionnaire, où l'ordre social établi est renversé.</w:t>
      </w:r>
    </w:p>
    <w:p>
      <w:pPr>
        <w:pStyle w:val="TextBody"/>
        <w:rPr/>
      </w:pPr>
      <w:r>
        <w:rPr/>
        <w:t>La conscience des risques et la politique d'évacuation des risques « résiduels » conduite par les acteurs économiques et les États, provoque la perte de confiance des consommateurs et fragilise les marchés. Les tentatives des acteurs économiques pour rétablir la confiance n'ont que peu de portée, venir à bout des mouvements d'opposition s'avère une entreprise très difficile (Cf. les affaires Brent Spar ou le blue washing par exemple). Les mouvements de protestation luttent ainsi pour la reconnaissance d'une responsabilité mondiale et pour la responsabilisation des auteurs de ces risques.</w:t>
      </w:r>
    </w:p>
    <w:p>
      <w:pPr>
        <w:pStyle w:val="Heading2"/>
        <w:numPr>
          <w:ilvl w:val="1"/>
          <w:numId w:val="5"/>
        </w:numPr>
        <w:ind w:left="426" w:hanging="0"/>
        <w:rPr>
          <w:szCs w:val="28"/>
        </w:rPr>
      </w:pPr>
      <w:r>
        <w:rPr>
          <w:szCs w:val="28"/>
        </w:rPr>
        <w:t>Stratégies du capital</w:t>
      </w:r>
    </w:p>
    <w:p>
      <w:pPr>
        <w:pStyle w:val="TextBody"/>
        <w:spacing w:before="0" w:after="0"/>
        <w:rPr/>
      </w:pPr>
      <w:r>
        <w:rPr/>
        <w:t>Du point de vue de l'économie mondiale, l'État doit :</w:t>
      </w:r>
    </w:p>
    <w:p>
      <w:pPr>
        <w:pStyle w:val="TextBody"/>
        <w:numPr>
          <w:ilvl w:val="0"/>
          <w:numId w:val="8"/>
        </w:numPr>
        <w:spacing w:before="0" w:after="0"/>
        <w:rPr/>
      </w:pPr>
      <w:r>
        <w:rPr/>
        <w:t>être facilement remplaçable et interchangeable, d'où les stratégies d'autarcie ;</w:t>
      </w:r>
    </w:p>
    <w:p>
      <w:pPr>
        <w:pStyle w:val="TextBody"/>
        <w:numPr>
          <w:ilvl w:val="0"/>
          <w:numId w:val="8"/>
        </w:numPr>
        <w:spacing w:before="0" w:after="0"/>
        <w:rPr/>
      </w:pPr>
      <w:r>
        <w:rPr/>
        <w:t>être en concurrence avec le maximum d'États, d'où les stratégies de substitution ;</w:t>
      </w:r>
    </w:p>
    <w:p>
      <w:pPr>
        <w:pStyle w:val="TextBody"/>
        <w:numPr>
          <w:ilvl w:val="0"/>
          <w:numId w:val="8"/>
        </w:numPr>
        <w:spacing w:before="0" w:after="0"/>
        <w:rPr/>
      </w:pPr>
      <w:r>
        <w:rPr/>
        <w:t>avoir intériorisé le régime néolibéral, d'où les stratégie de monopolisation ;</w:t>
      </w:r>
    </w:p>
    <w:p>
      <w:pPr>
        <w:pStyle w:val="TextBody"/>
        <w:numPr>
          <w:ilvl w:val="0"/>
          <w:numId w:val="8"/>
        </w:numPr>
        <w:rPr/>
      </w:pPr>
      <w:r>
        <w:rPr/>
        <w:t>avoir renoncé aux conquêtes militaires et utiliser ses moyens de légitimation au service de l'économie mondiale, d'où les stratégies de domination préventive.</w:t>
      </w:r>
    </w:p>
    <w:p>
      <w:pPr>
        <w:pStyle w:val="Heading3"/>
        <w:numPr>
          <w:ilvl w:val="2"/>
          <w:numId w:val="5"/>
        </w:numPr>
        <w:ind w:left="1200" w:hanging="600"/>
        <w:rPr/>
      </w:pPr>
      <w:r>
        <w:rPr/>
        <w:t>Les stratégies d'autarcie</w:t>
      </w:r>
    </w:p>
    <w:p>
      <w:pPr>
        <w:pStyle w:val="TextBody"/>
        <w:rPr/>
      </w:pPr>
      <w:r>
        <w:rPr/>
        <w:t>Elles ont pour objectif la minimisation de l'indépendance des États et la transformation des États par le régime néolibéral et l'autolégitimation du pouvoir économique mondial, ce qui revient à fusionner le capital avec l'État de droit et la rationalité économique avec l'identité personnelle.</w:t>
      </w:r>
    </w:p>
    <w:p>
      <w:pPr>
        <w:pStyle w:val="Heading4"/>
        <w:ind w:left="1320" w:hanging="0"/>
        <w:rPr/>
      </w:pPr>
      <w:r>
        <w:rPr/>
        <w:t>Les stratégies d'usurpation (appropriation de l'espace transnational par le pouvoir économique mondial)</w:t>
      </w:r>
    </w:p>
    <w:p>
      <w:pPr>
        <w:pStyle w:val="TextBody"/>
        <w:rPr/>
      </w:pPr>
      <w:r>
        <w:rPr/>
        <w:t>Dans la première modernité, le pouvoir dominant de l'État a conduit à la main mise de ce dernier sur l'information, que ce soit par la censure ou par le monopole des média. L'innovation technologique et les dérégulations ont entraîné la chute de ces contrôles. De grands groupes de communication se sont immédiatement constitués. Si ces groupes parviennent à instaurer des situations de monopoles, ils exerceront à leur tour une influence décisive sur le contenu de l'information, substituant leur censure à celle de l'État.</w:t>
      </w:r>
    </w:p>
    <w:p>
      <w:pPr>
        <w:pStyle w:val="Heading4"/>
        <w:ind w:left="1320" w:hanging="0"/>
        <w:rPr/>
      </w:pPr>
      <w:r>
        <w:rPr/>
        <w:t>Les stratégies d'innovation (contrôle de la force d'innovation)</w:t>
      </w:r>
    </w:p>
    <w:p>
      <w:pPr>
        <w:pStyle w:val="TextBody"/>
        <w:rPr/>
      </w:pPr>
      <w:r>
        <w:rPr/>
        <w:t>L'innovation est en elle-même une stratégie de pouvoir, d'une part, en ce qu'elle apporte de possibilités d'action nouvelles (génétique, nanotechnologies...), et, d'autre part, parce que vis-à-vis des États, elle renforce les possibilités d'exit option et de rejet des responsabilités et des conséquences secondaires sur les États eux-mêmes. Les décisions ne peuvent plus être légitimées qu'a posteriori par les gouvernements nationaux, sous la pression de l'exit option et de la concurrence entre États, en invoquant soit la foi dans le progrès, soit l'argument de la mondialisation empressée. Ainsi, le pouvoir de légitimation sans cesse décroissant de l'État-nation engage de manière paradoxale la planète entière dans la course à la mise en oeuvre des technologies les plus risquées : selon Bill Joy, « Certains domaines, par exemple dans les nanotechnologies, sont tellement dangereux que nous ne devrions même pas y toucher ».</w:t>
      </w:r>
    </w:p>
    <w:p>
      <w:pPr>
        <w:pStyle w:val="Heading4"/>
        <w:ind w:left="1320" w:hanging="0"/>
        <w:rPr/>
      </w:pPr>
      <w:r>
        <w:rPr/>
        <w:t>Les stratégies de glocalisation et de dénationalisation (indépendance vis-à-vis des États par la spécialisation sur un coeur de métier à l'échelle mondiale)</w:t>
      </w:r>
    </w:p>
    <w:p>
      <w:pPr>
        <w:pStyle w:val="TextBody"/>
        <w:rPr/>
      </w:pPr>
      <w:r>
        <w:rPr/>
        <w:t>La centralisation de l'organisation, imposée par la mondialisation aux acteurs de l'économie, provoque un retour à l'économie planifiée. Les plus grands d'entre eux produisent chaque année des marchandises et des services dont la valeur dépasse le produit intérieur brut d'un État de taille moyenne. Ainsi, par le jeu des fusions, les marchés mondiaux du pétrole, des minéraux, des produits agricoles sont dominés par quelques entreprises seulement, tandis qu'une centaine se partagent le secteur industriel et celui des services.</w:t>
      </w:r>
    </w:p>
    <w:p>
      <w:pPr>
        <w:pStyle w:val="TextBody"/>
        <w:rPr/>
      </w:pPr>
      <w:r>
        <w:rPr/>
        <w:t>La création de ces groupes spécialisés dans des activités clés, mais d'envergure mondiale, a pour objectif d'accroître l'indépendance des groupes mondiaux par rapport aux acteurs nationaux. Par le procédé de rationalisation transnationale, ils optimisent leur organisation et leurs coûts de production. Du fait de leur présence sur tous les territoires, ils consolident leur pouvoir vis-à-vis des États-nations.</w:t>
      </w:r>
    </w:p>
    <w:p>
      <w:pPr>
        <w:pStyle w:val="TextBody"/>
        <w:rPr/>
      </w:pPr>
      <w:r>
        <w:rPr/>
        <w:t>Cependant, leur stratégie hiérarchique de mondialisation coûte cher et l'autonomie ainsi acquise leur confère une signification politique et culturelle entraînant des contradictions internes. On explique ainsi les stratégies de glocalisation qui consistent à traiter le maximum de tâches localement tout en profitant du réseau mondial de l'entreprise, ouvrant ainsi aux multinationales, un champ d'expérience cosmopolitique.</w:t>
      </w:r>
    </w:p>
    <w:p>
      <w:pPr>
        <w:pStyle w:val="Heading4"/>
        <w:ind w:left="1320" w:hanging="0"/>
        <w:rPr/>
      </w:pPr>
      <w:r>
        <w:rPr/>
        <w:t>Les stratégies de retrait potentiel (augmentation du pouvoir par la possibilité de quitter le territoire national)</w:t>
      </w:r>
    </w:p>
    <w:p>
      <w:pPr>
        <w:pStyle w:val="TextBody"/>
        <w:rPr/>
      </w:pPr>
      <w:r>
        <w:rPr/>
        <w:t>Dans la logique nationale, l'exercice de la domination est étroitement lié à la proximité spatiale : le pouvoir s'accroît par le contrôle et la conquête de nouveaux territoires, de leurs ressources et de leurs populations.</w:t>
      </w:r>
    </w:p>
    <w:p>
      <w:pPr>
        <w:pStyle w:val="TextBody"/>
        <w:rPr/>
      </w:pPr>
      <w:r>
        <w:rPr/>
        <w:t>À l’inverse, le pouvoir de l'économie mondiale n'est lié à aucun lieu ; il s'accroît lorsque ses acteurs se mettent en situation de quitter le territoire car l'économie alimente les ressources vitales de la politique nationale que sont les emplois et les impôts. L'exit option pousse les États à agir dans le sens de l'économie mondiale, soumis au contrôle externe exercé par des acteurs financiers, jamais localisables dans le réseau mondial virtuel des acteurs de l'économie.</w:t>
      </w:r>
    </w:p>
    <w:p>
      <w:pPr>
        <w:pStyle w:val="Heading4"/>
        <w:ind w:left="1320" w:hanging="0"/>
        <w:rPr/>
      </w:pPr>
      <w:r>
        <w:rPr/>
        <w:t>Les stratégies de souveraineté économique (expérimentation et édiction du droit qui s'impose dans le domaine national)</w:t>
      </w:r>
    </w:p>
    <w:p>
      <w:pPr>
        <w:pStyle w:val="TextBody"/>
        <w:rPr/>
      </w:pPr>
      <w:r>
        <w:rPr/>
        <w:t>Ces stratégies ont pour objectif de privatiser les missions relevant de l'État comme de disposer des moyens militaro-politiques, d’instaurer un ordre sur le droit ou de diriger la politique étrangère. Elles vont à l'encontre des principes fondamentaux des sciences politiques. Si l'enjeu du pouvoir économique n'est pas a priori de conquérir les États, l'absence d'État mondial lui permet de justifier son action.</w:t>
      </w:r>
    </w:p>
    <w:p>
      <w:pPr>
        <w:pStyle w:val="TextBody"/>
        <w:rPr/>
      </w:pPr>
      <w:r>
        <w:rPr/>
        <w:t>Le pouvoir économique mondial justifie son action par l'efficacité que procurerait l'autorité privée, par la diminution des frais de transaction qu'elle est censée permettre. Ainsi, le pouvoir économique trouve les moyens de légitimer ses intérêts sans pour autant avoir à justifier ses décisions de manière démocratique.</w:t>
      </w:r>
    </w:p>
    <w:p>
      <w:pPr>
        <w:pStyle w:val="TextBody"/>
        <w:rPr/>
      </w:pPr>
      <w:r>
        <w:rPr/>
        <w:t>Toutefois, la stratégie de souveraineté économique est confrontée aux limites causées par l'impossibilité du recours à la violence -qui reste monopole d'État -, par l'absence de légitimation démocratique et par la sensibilité des acteurs économiques aux fluctuations des marchés. Quant à l'efficacité proclamée de la privatisation des États, elle repose sur l'externalisation des conséquences et donc des coûts sociaux et politiques qu'elle entraîne pour des régions entières du monde. Ces coûts sont cependant, in fine, supportés par les acteurs économiques.</w:t>
      </w:r>
    </w:p>
    <w:p>
      <w:pPr>
        <w:pStyle w:val="Heading3"/>
        <w:numPr>
          <w:ilvl w:val="2"/>
          <w:numId w:val="5"/>
        </w:numPr>
        <w:ind w:left="1200" w:hanging="600"/>
        <w:rPr/>
      </w:pPr>
      <w:r>
        <w:rPr/>
        <w:t>Les stratégies de substitution</w:t>
      </w:r>
    </w:p>
    <w:p>
      <w:pPr>
        <w:pStyle w:val="TextBody"/>
        <w:rPr/>
      </w:pPr>
      <w:r>
        <w:rPr/>
        <w:t xml:space="preserve">L'objectif de concurrence maximale entre États exige que toute mesure protectionniste soit levée afin de permettre la libre circulation des capitaux et des biens. Ces conditions sont difficiles à instaurer : les États faibles doivent ouvrir leurs frontières tandis que les États forts maintiennent des barrières protectionnistes contre les intrusions. </w:t>
      </w:r>
    </w:p>
    <w:p>
      <w:pPr>
        <w:pStyle w:val="TextBody"/>
        <w:rPr/>
      </w:pPr>
      <w:r>
        <w:rPr/>
        <w:t>D'un autre côté, l'interchangeabilité ne signifie par pour autant la similitude à tous les égards puisque c'est l'inégalité entre États qui est la source de la maximisation des profits. Parallèlement à la mondialisation du capital, on observe donc une spécialisation du marché du travail : les producteurs à haute valeur ajoutée basée sur l'information, les producteurs de matières premières et les producteurs de travail dévalué (M. Castells). La radicalisation des inégalités est une condition essentielle des stratégies de l'économie mondiale. En effet, les gouvernements doivent mettre en place des stratégies de mobilité sociale descendante ou de paradis fiscal pour attirer les capitaux.</w:t>
      </w:r>
    </w:p>
    <w:p>
      <w:pPr>
        <w:pStyle w:val="TextBody"/>
        <w:rPr/>
      </w:pPr>
      <w:r>
        <w:rPr/>
        <w:t>Les stratégies de substitution sont paradoxales car, d'un côté, elles favorisent la création de normes mondiales, la diffusion de la démocratie et des droits de l'homme par l'ouverture des pays. Mais de l'autre côté, les stratégies de mobilité descendante et l'apparition de paradis fiscaux provoquent le désenchantement.</w:t>
      </w:r>
    </w:p>
    <w:p>
      <w:pPr>
        <w:pStyle w:val="Heading3"/>
        <w:numPr>
          <w:ilvl w:val="2"/>
          <w:numId w:val="5"/>
        </w:numPr>
        <w:ind w:left="1200" w:hanging="600"/>
        <w:rPr/>
      </w:pPr>
      <w:r>
        <w:rPr/>
        <w:t>Les stratégies de monopolisation</w:t>
      </w:r>
    </w:p>
    <w:p>
      <w:pPr>
        <w:pStyle w:val="Heading4"/>
        <w:ind w:left="1320" w:hanging="0"/>
        <w:rPr/>
      </w:pPr>
      <w:r>
        <w:rPr/>
        <w:t>Les stratégies de monopolisation de la rationalité économique</w:t>
      </w:r>
    </w:p>
    <w:p>
      <w:pPr>
        <w:pStyle w:val="TextBody"/>
        <w:rPr/>
      </w:pPr>
      <w:r>
        <w:rPr/>
        <w:t>Depuis l'effondrement du bloc soviétique, les acteurs de l'économie mondiale ont imposé un monopole mondial de la rationalité économique, c'est à dire de la production de valeurs d'usages et de prestations de services économiquement rationnelles, minimisant les coûts, la qualité et la proximité avec le client.</w:t>
      </w:r>
    </w:p>
    <w:p>
      <w:pPr>
        <w:pStyle w:val="TextBody"/>
        <w:rPr/>
      </w:pPr>
      <w:r>
        <w:rPr/>
        <w:t>À mesure que l'économie mondiale élimine l'État en tant que concurrent économique, il devient possible de soustraire des blocs de plus en plus importants à la tutelle étatique et de créer ainsi de nouveaux monopoles privés qui peuvent conduire à de graves dysfonctionnements – par exemple, la privatisation des chemins de fer britanniques. L'extension de ce phénomène à des domaines plus sensibles comporte un risque politique important.</w:t>
      </w:r>
    </w:p>
    <w:p>
      <w:pPr>
        <w:pStyle w:val="Heading4"/>
        <w:ind w:left="1320" w:hanging="0"/>
        <w:rPr/>
      </w:pPr>
      <w:r>
        <w:rPr/>
        <w:t>Les stratégies de diplomatie inter-économique</w:t>
      </w:r>
    </w:p>
    <w:p>
      <w:pPr>
        <w:pStyle w:val="TextBody"/>
        <w:rPr/>
      </w:pPr>
      <w:r>
        <w:rPr/>
        <w:t>L'objectif est ici de construire, par des coopérations ou des fusions, des monopoles à l'abri de la concurrence des autres acteurs économiques. La diplomatie entre acteurs de l'économie prend dès lors le pas sur la diplomatie entre États et grands groupes.</w:t>
      </w:r>
    </w:p>
    <w:p>
      <w:pPr>
        <w:pStyle w:val="Heading3"/>
        <w:numPr>
          <w:ilvl w:val="2"/>
          <w:numId w:val="5"/>
        </w:numPr>
        <w:ind w:left="1200" w:hanging="600"/>
        <w:rPr/>
      </w:pPr>
      <w:r>
        <w:rPr/>
        <w:t>Les stratégies de domination préventive</w:t>
      </w:r>
    </w:p>
    <w:p>
      <w:pPr>
        <w:pStyle w:val="TextBody"/>
        <w:rPr/>
      </w:pPr>
      <w:r>
        <w:rPr/>
        <w:t>Les stratégies développées jusqu'ici se heurtent à une limite absolue car le pouvoir économique a besoin du cadre, de l'ordre et de la légitimation des États sans lesquels sa puissance s'effrite. Il est donc nécessaire, d'une part, de reconnaître l'autonomie de l'État et, d'autre part, d'impliquer ces derniers dans la réalisation des objectifs propres au pouvoir économique.</w:t>
      </w:r>
    </w:p>
    <w:p>
      <w:pPr>
        <w:pStyle w:val="Heading4"/>
        <w:keepNext w:val="true"/>
        <w:ind w:left="1320" w:hanging="0"/>
        <w:rPr/>
      </w:pPr>
      <w:r>
        <w:rPr/>
        <w:t>La stratégie des États voyous</w:t>
      </w:r>
    </w:p>
    <w:p>
      <w:pPr>
        <w:pStyle w:val="TextBody"/>
        <w:keepNext w:val="true"/>
        <w:rPr/>
      </w:pPr>
      <w:r>
        <w:rPr/>
        <w:t>Il s'agit ici d'imposer une norme satisfaisant les objectifs propres au pouvoir de l'économie mondiale, c’est à dire les principes néolibéraux de la performance économique : stabilité monétaire, hausse modérée des salaires, faible fréquence des grèves, État minimaliste, mais aussi droits de l'homme et démocratie. Cette norme permet d'établir une hiérarchie structurant la société mondiale, allant des bons États aux mauvais États ou États voyous.</w:t>
      </w:r>
    </w:p>
    <w:p>
      <w:pPr>
        <w:pStyle w:val="TextBody"/>
        <w:rPr/>
      </w:pPr>
      <w:r>
        <w:rPr/>
        <w:t>Pour imposer la norme, un système de sanction est mis en place par les acteurs de l'économie mondiale, par le biais de l'exit option, par le FMI, par la Banque Mondiale et également par « l'humanisme militaire » (la violation militaire du droit à l'autonomie des peuples justifiée par la violation des droits de l'homme). Pour renforcer la validité de la norme, on célèbre les modèles de carrière des pays d'Asie de l'Est : aux pays inférieurs dans la hiérarchie, ils prouvent que l'on peut réussir - et que l'on est seul responsable de ses échecs, aux pays hiérarchiquement supérieurs, ils rendent tangibles la menace de la chute. En réalité, la hiérarchie est statique, indépendante des performances et de la politique de chaque État ; elle dépend essentiellement de leur position de départ et de leur situation historique.</w:t>
      </w:r>
    </w:p>
    <w:p>
      <w:pPr>
        <w:pStyle w:val="Heading4"/>
        <w:ind w:left="1320" w:hanging="0"/>
        <w:rPr/>
      </w:pPr>
      <w:r>
        <w:rPr/>
        <w:t>Les stratégies de néolibéralisation de l'État</w:t>
      </w:r>
    </w:p>
    <w:p>
      <w:pPr>
        <w:pStyle w:val="TextBody"/>
        <w:rPr/>
      </w:pPr>
      <w:r>
        <w:rPr/>
        <w:t>Elles ont pour objectif l'instrumentalisation de l'État au service de l'économie mondiale. Depuis les années 1970, des théories transposent au niveau de l'État - le « Competition State » (et au niveau de la société) « la société économique » ou « la culture entreprenariale », les principes néolibéraux.</w:t>
      </w:r>
    </w:p>
    <w:p>
      <w:pPr>
        <w:pStyle w:val="TextBody"/>
        <w:rPr/>
      </w:pPr>
      <w:r>
        <w:rPr/>
        <w:t>Ces théories s'appuient sur des évolutions réelles : les acteurs du marché mondial jouent un rôle majeur dans la réalisation des objectifs étatiques. Les règles du méta-jeu de pouvoir de la politique mondiale s'écrivent au sein d'organisations transnationales telles que l'OMC, l'OCDE ou le G8. Le consensus établi entre les États et ces organisations présente comme nécessaire la réforme des institutions étatiques selon les principes de la liberté politique - droits de l'homme, démocratie - et économique mondiale. Ce sont les principes fondamentaux de la « politique » de la troisième voie, en d’autres termes, la fin des idéologies et de la politique.</w:t>
      </w:r>
    </w:p>
    <w:p>
      <w:pPr>
        <w:pStyle w:val="TextBody"/>
        <w:rPr/>
      </w:pPr>
      <w:r>
        <w:rPr/>
        <w:t>Ces stratégies se fondent sur une erreur car elle sont exclusivement pensées sous le primat de l'économie mondiale. Dans cette optique, la nécessité pour les États de s'adapter à la concurrence du marché est interprétée à tort comme une absence d'alternatives. Cette erreur s'explique uniquement par l'optique nationale dans laquelle, par habitude, la réflexion reste confinée. En pensant que la voie unique est l'adaptation et non la refonte, l'État se prive de toutes les stratégies Étatiques de pouvoir.</w:t>
      </w:r>
    </w:p>
    <w:p>
      <w:pPr>
        <w:pStyle w:val="Heading2"/>
        <w:numPr>
          <w:ilvl w:val="1"/>
          <w:numId w:val="5"/>
        </w:numPr>
        <w:ind w:left="426" w:hanging="0"/>
        <w:rPr>
          <w:szCs w:val="28"/>
        </w:rPr>
      </w:pPr>
      <w:r>
        <w:rPr>
          <w:szCs w:val="28"/>
        </w:rPr>
        <w:t>Stratégies de l'État</w:t>
      </w:r>
    </w:p>
    <w:p>
      <w:pPr>
        <w:pStyle w:val="TextBody"/>
        <w:spacing w:before="0" w:after="0"/>
        <w:rPr/>
      </w:pPr>
      <w:r>
        <w:rPr/>
        <w:t>Avant d’envisager les stratégies de l’État, il faut considérer les quatre mouvements de fuite qui empêchent de les résoudre :</w:t>
      </w:r>
    </w:p>
    <w:p>
      <w:pPr>
        <w:pStyle w:val="TextBody"/>
        <w:numPr>
          <w:ilvl w:val="0"/>
          <w:numId w:val="8"/>
        </w:numPr>
        <w:spacing w:before="0" w:after="0"/>
        <w:rPr/>
      </w:pPr>
      <w:r>
        <w:rPr/>
        <w:t>le nouveau caractère pacifique et extrapolitique du monde : la société civile mondiale ne constitue pas à elle seule une option possible contre l'économie mondiale, il faut surmonter l'optique nationale du politique ;</w:t>
      </w:r>
    </w:p>
    <w:p>
      <w:pPr>
        <w:pStyle w:val="TextBody"/>
        <w:numPr>
          <w:ilvl w:val="0"/>
          <w:numId w:val="8"/>
        </w:numPr>
        <w:spacing w:before="0" w:after="0"/>
        <w:rPr/>
      </w:pPr>
      <w:r>
        <w:rPr/>
        <w:t>la nouvelle économie politique internationale, servant le pouvoir économique : l'économie échappe au cadre national, mais le pouvoir politique peut être redéfini au sein du méta-jeu de pouvoir par des stratégies de transnationalisation ;</w:t>
      </w:r>
    </w:p>
    <w:p>
      <w:pPr>
        <w:pStyle w:val="TextBody"/>
        <w:numPr>
          <w:ilvl w:val="0"/>
          <w:numId w:val="8"/>
        </w:numPr>
        <w:spacing w:before="0" w:after="0"/>
        <w:rPr/>
      </w:pPr>
      <w:r>
        <w:rPr/>
        <w:t>gouverner sans gouvernement, c’est à dire par une « gouvernance » non légitimée : l'État doit devenir acteur de sa propre transformation et passer de l'État national à l'État cosmopolitique légitimé ;</w:t>
      </w:r>
    </w:p>
    <w:p>
      <w:pPr>
        <w:pStyle w:val="TextBody"/>
        <w:numPr>
          <w:ilvl w:val="0"/>
          <w:numId w:val="8"/>
        </w:numPr>
        <w:rPr/>
      </w:pPr>
      <w:r>
        <w:rPr/>
        <w:t>Auto-blocage du politique : la capacité d'action des États dépend fondamentalement de la façon dont les États se définissent eux-mêmes dans le méta-jeu de pouvoir. L'autodéfinition de sa capacité d'action par l'État est une variable stratégique dans le méta-jeu de pouvoir.</w:t>
      </w:r>
    </w:p>
    <w:p>
      <w:pPr>
        <w:pStyle w:val="Heading3"/>
        <w:numPr>
          <w:ilvl w:val="2"/>
          <w:numId w:val="5"/>
        </w:numPr>
        <w:ind w:left="1200" w:hanging="600"/>
        <w:rPr/>
      </w:pPr>
      <w:r>
        <w:rPr/>
        <w:t>Stratégies d'indispensabilité</w:t>
      </w:r>
    </w:p>
    <w:p>
      <w:pPr>
        <w:pStyle w:val="TextBody"/>
        <w:rPr/>
      </w:pPr>
      <w:r>
        <w:rPr/>
        <w:t>Les stratégies d'indispensabilité ont pour objectif d'affirmer le primat du politique sur l'économie mondiale en différentiant la politique et l'économie et en réaffirmant le monopole de la politique sur les décisions qui engagent le collectif, sur la légitimation démocratique et sur l'élaboration du droit. Elles montrent que l'économie mondiale ne peut pas fonctionner en autarcie et qu'à l'inverse, une politique étatique indépendante permet à l'économie mondiale de réussir.</w:t>
      </w:r>
    </w:p>
    <w:p>
      <w:pPr>
        <w:pStyle w:val="Heading4"/>
        <w:ind w:left="1320" w:hanging="0"/>
        <w:rPr/>
      </w:pPr>
      <w:r>
        <w:rPr/>
        <w:t>Stratégies de déspatialisation de l'État</w:t>
      </w:r>
    </w:p>
    <w:p>
      <w:pPr>
        <w:pStyle w:val="TextBody"/>
        <w:rPr/>
      </w:pPr>
      <w:r>
        <w:rPr/>
        <w:t>Pour être en position de répondre à l'économie mondiale, l'État doit étendre ses activités au delà de l'espace national par la coopération interétatique. Le gain de pouvoir et de souveraineté est ainsi réalisé aux dépends de l'autonomie de l'État ; mais il compense largement cette perte, d'autant que l'autonomie de l'État est devenu illusoire, les initiatives individuelles étant vouées à l'échec.</w:t>
      </w:r>
    </w:p>
    <w:p>
      <w:pPr>
        <w:pStyle w:val="TextBody"/>
        <w:rPr/>
      </w:pPr>
      <w:r>
        <w:rPr/>
        <w:t>Par ailleurs, tant que les espaces créés par la transnationalisation de la politique ne coïncident pas avec les espaces de la démocratie parlementaire, ces évolutions échappent au contrôle démocratique direct. Tout en augmentant l'efficacité nationale, la transnationalisation permet donc, par le biais des organisations transnationales, comme la Commission Européenne, de déjouer les contrôles démocratiques et de faire adopter des décisions contraignantes pour la collectivité. L'évolution douloureuse de l'État hors du national peut dès lors être réalisée plus facilement.</w:t>
      </w:r>
    </w:p>
    <w:p>
      <w:pPr>
        <w:pStyle w:val="Heading4"/>
        <w:ind w:left="1320" w:hanging="0"/>
        <w:rPr/>
      </w:pPr>
      <w:r>
        <w:rPr/>
        <w:t>Stratégies de Grande Politique</w:t>
      </w:r>
    </w:p>
    <w:p>
      <w:pPr>
        <w:pStyle w:val="TextBody"/>
        <w:rPr/>
      </w:pPr>
      <w:r>
        <w:rPr/>
        <w:t>Ces stratégies visent à briser l'hégémonie du discours néolibéral, peu porteur d'enthousiasme, et de le remplacer par un discours sur les contenus de la Grande Politique, plus favorables à la motivation des masses.</w:t>
      </w:r>
    </w:p>
    <w:p>
      <w:pPr>
        <w:pStyle w:val="TextBody"/>
        <w:numPr>
          <w:ilvl w:val="0"/>
          <w:numId w:val="4"/>
        </w:numPr>
        <w:rPr/>
      </w:pPr>
      <w:r>
        <w:rPr>
          <w:i/>
        </w:rPr>
        <w:t>Stratégies de délégitimation des acteurs de l'économie mondiale </w:t>
      </w:r>
      <w:r>
        <w:rPr/>
        <w:t>: il s'agit de retirer la légitimation donnée par les États au pouvoir économique, notamment lorsque les États supportent les problèmes sociaux, économiques ou environnementaux produits par l'économie.</w:t>
      </w:r>
    </w:p>
    <w:p>
      <w:pPr>
        <w:pStyle w:val="TextBody"/>
        <w:numPr>
          <w:ilvl w:val="0"/>
          <w:numId w:val="4"/>
        </w:numPr>
        <w:rPr/>
      </w:pPr>
      <w:r>
        <w:rPr>
          <w:i/>
        </w:rPr>
        <w:t>Stratégies de conflits et de crises </w:t>
      </w:r>
      <w:r>
        <w:rPr/>
        <w:t>: les acteurs économiques mondiaux sont vulnérables face aux acteurs de la société civile et requièrent les moyens « violents » de l'État en cas de conflit (exemples des émeutes de Seattle, de Gênes). Il s'agit de mettre à profit ses situations pour renverser le rapport de force entre États et économie mondiale, en favorisant les coalitions entre États et Organisations Non Gouvernementales, par exemple, en ouvrant le débat de la légitimation de l'économie mondiale.</w:t>
      </w:r>
    </w:p>
    <w:p>
      <w:pPr>
        <w:pStyle w:val="TextBody"/>
        <w:numPr>
          <w:ilvl w:val="0"/>
          <w:numId w:val="4"/>
        </w:numPr>
        <w:rPr/>
      </w:pPr>
      <w:r>
        <w:rPr>
          <w:i/>
        </w:rPr>
        <w:t>Stratégies d'utopie </w:t>
      </w:r>
      <w:r>
        <w:rPr/>
        <w:t>: le pouvoir politique doit adopter une stratégie d'utopie dans le but de récolter l'assentiment et le pouvoir. Il peut dès lors exiger la responsabilité, l'imputabilité et la transparence de la part du pouvoir économique et mettre en place les organes de contrôle adéquats au niveau national et international.</w:t>
      </w:r>
    </w:p>
    <w:p>
      <w:pPr>
        <w:pStyle w:val="Heading3"/>
        <w:numPr>
          <w:ilvl w:val="2"/>
          <w:numId w:val="5"/>
        </w:numPr>
        <w:ind w:left="1200" w:hanging="600"/>
        <w:rPr/>
      </w:pPr>
      <w:r>
        <w:rPr/>
        <w:t>Stratégies d'irremplaçabilité</w:t>
      </w:r>
    </w:p>
    <w:p>
      <w:pPr>
        <w:pStyle w:val="Heading4"/>
        <w:ind w:left="1320" w:hanging="0"/>
        <w:rPr/>
      </w:pPr>
      <w:r>
        <w:rPr/>
        <w:t>Stratégies transnationales de compétence</w:t>
      </w:r>
    </w:p>
    <w:p>
      <w:pPr>
        <w:pStyle w:val="TextBody"/>
        <w:rPr/>
      </w:pPr>
      <w:r>
        <w:rPr/>
        <w:t>Ces stratégies ont pour but de limiter la possibilité qu'ont les grands groupes de jouer les États les uns contre les autres. Le pouvoir de négociation des grands groupes s'accroît lorsque la complexité technologique augmente plus rapidement que les compétences techniques d'un pays ou quand la taille de l'entreprise dépasse la capacité d'administration du pays. Ces stratégies favorisent, dès lors, l'établissement de conditions de production comparables d'un pays à l'autre en créant des cartels d'intérêts entre eux. Elles visent à créer un cadre légal transnational plus strict, dont le respect peut être contrôlé efficacement par des experts bien équipés et familiers du méta-jeu de pouvoir.</w:t>
      </w:r>
    </w:p>
    <w:p>
      <w:pPr>
        <w:pStyle w:val="Heading4"/>
        <w:ind w:left="1320" w:hanging="0"/>
        <w:rPr/>
      </w:pPr>
      <w:r>
        <w:rPr/>
        <w:t>Stratégies de démonopolisation de la rationalité économique</w:t>
      </w:r>
    </w:p>
    <w:p>
      <w:pPr>
        <w:pStyle w:val="TextBody"/>
        <w:rPr/>
      </w:pPr>
      <w:r>
        <w:rPr/>
        <w:t>L'objectif est ici de briser le monopole du management efficace, basé sur la maximisation du profit, détenu par l'économie mondiale. Elles consistent à inclure dans la notion d'efficacité, des normes de transparence, de justice sociale et d'imputabilité publique. Après la vague de privatisations et l’affaiblissement des contrôles étatiques, une vague de re-régulations s'impose. Celle-ci nécessite des États forts agissant dans la coopération pour faire face aux acteurs de l'économie mondiale.</w:t>
      </w:r>
    </w:p>
    <w:p>
      <w:pPr>
        <w:pStyle w:val="Heading3"/>
        <w:numPr>
          <w:ilvl w:val="2"/>
          <w:numId w:val="5"/>
        </w:numPr>
        <w:ind w:left="1200" w:hanging="600"/>
        <w:rPr/>
      </w:pPr>
      <w:r>
        <w:rPr/>
        <w:t>Stratégies visant à éviter les monopoles sur le marché mondial</w:t>
      </w:r>
    </w:p>
    <w:p>
      <w:pPr>
        <w:pStyle w:val="TextBody"/>
        <w:rPr/>
      </w:pPr>
      <w:r>
        <w:rPr/>
        <w:t>Il s'agit d'intensifier la concurrence entre acteurs de l'économie mondiale. Dans l’optique nationale, les stratégies reviennent toujours à développer le régime néolibéral pour « attirer » les acteurs de l'économie mondiale. Dans l’optique transnationale, les États peuvent, en diversifiant leurs relations commerciales par des accords avec d’autres États et / ou des acteurs de l’économie, briser les constellations impérialistes politiques et / ou économiques existantes –dans les pays faibles notamment. Ils augmentent ainsi leurs possibilités de négociation avec les acteurs de l'économie mondiale : ils passent d'observateurs passifs à participants actifs de la mondialisation. Ils peuvent dès lors s'appuyer sur des conflits sociaux réels ou potentiels pour augmenter le prix à payer par les investisseurs.</w:t>
      </w:r>
    </w:p>
    <w:p>
      <w:pPr>
        <w:pStyle w:val="TextBody"/>
        <w:rPr/>
      </w:pPr>
      <w:r>
        <w:rPr/>
        <w:t>La situation des institutions internationales (Banque Mondiale, FMI...) est, dans ce contexte, paradoxale car, d'un côté, ces institutions seraient en mesure de combattre les monopoles économiques, voire d'y mettre un terme. De l'autre, le fait qu'elles renoncent à cette politique soulève la question de savoir si leur but n'est pas de les protéger.</w:t>
      </w:r>
    </w:p>
    <w:p>
      <w:pPr>
        <w:pStyle w:val="Heading3"/>
        <w:numPr>
          <w:ilvl w:val="2"/>
          <w:numId w:val="5"/>
        </w:numPr>
        <w:ind w:left="1200" w:hanging="600"/>
        <w:rPr/>
      </w:pPr>
      <w:r>
        <w:rPr/>
        <w:t>Stratégies de réduction de la concurrence interétatique</w:t>
      </w:r>
    </w:p>
    <w:p>
      <w:pPr>
        <w:pStyle w:val="Heading4"/>
        <w:ind w:left="1320" w:hanging="0"/>
        <w:rPr/>
      </w:pPr>
      <w:r>
        <w:rPr/>
        <w:t>Stratégies Étatiques de spécialisation</w:t>
      </w:r>
    </w:p>
    <w:p>
      <w:pPr>
        <w:pStyle w:val="TextBody"/>
        <w:rPr/>
      </w:pPr>
      <w:r>
        <w:rPr/>
        <w:t>Elles ont pour but d'utiliser et de fabriquer des particularités et des points forts économiques, culturels et politiques. Elles favorisent la diversité et, ce faisant, augmentent le pouvoir des États face à celui de l'économie mondiale. Toutefois, confinées à la sphère nationale, elles ne tiennent aucun compte des possibilités offertes par la transnationalisation. Dans la seconde modernité, leur efficacité n'est pas démontrée.</w:t>
      </w:r>
    </w:p>
    <w:p>
      <w:pPr>
        <w:pStyle w:val="TextBody"/>
        <w:spacing w:before="0" w:after="0"/>
        <w:rPr/>
      </w:pPr>
      <w:r>
        <w:rPr/>
        <w:t>1) Stratégies de consensus social-démocrate</w:t>
      </w:r>
    </w:p>
    <w:p>
      <w:pPr>
        <w:pStyle w:val="TextBody"/>
        <w:rPr/>
      </w:pPr>
      <w:r>
        <w:rPr/>
        <w:t>Elles consistent en une combinaison d'ouvertures sélectives du marché et de création de niches commerciales protégées, justifiées par des considérations d'ordre sécuritaire ou par la protection de la communauté et de la culture. De cette façon, les États sociaux-démocrates sont à la fois victimes et acteurs de la mondialisation. C’est une position déterminante pour leurs possibilités futures de spécialisation et d'affirmation sur le marché mondial.</w:t>
      </w:r>
    </w:p>
    <w:p>
      <w:pPr>
        <w:pStyle w:val="TextBody"/>
        <w:rPr/>
      </w:pPr>
      <w:r>
        <w:rPr/>
        <w:t>Les États-nations sociaux-démocrates reposent, d'une part, sur une identité homogène et, d'autre part, se conçoivent sous l'angle d'une solidarité égalitaire. Ces deux socles sont remis en cause par la mondialisation et par l'individualisation. En outre, les États-nations empêchent leur société de prendre conscience de leur rôle sélectif de gagnants de la mondialisation, dont les niches de prospérité sont conditionnées par l'exclusion des autres États. Ils dramatisent également les coûts nationaux et égoïstes de la mondialisation.</w:t>
      </w:r>
    </w:p>
    <w:p>
      <w:pPr>
        <w:pStyle w:val="TextBody"/>
        <w:spacing w:before="0" w:after="0"/>
        <w:rPr/>
      </w:pPr>
      <w:r>
        <w:rPr/>
        <w:t>2) Stratégies des pays à bas salaires</w:t>
      </w:r>
    </w:p>
    <w:p>
      <w:pPr>
        <w:pStyle w:val="TextBody"/>
        <w:rPr/>
      </w:pPr>
      <w:r>
        <w:rPr/>
        <w:t>Il s'agit ici de créer des enclaves où les réglementations et les contrôles sont réduits. Ce sont des stratégies de chute qui entraînent la prolétarisation de l'État dans la mesure ou elles conduisent à une intensification de la concurrence et, partant, une réduction toujours plus importante du pouvoir de l’État. Ces stratégies ne sont pas le fruit d'un choix délibéré mais dépendent de l'historique et de la condition du pays. Elles vont également à l'encontre des intérêts des pays riches, remis en questions par cette concurrence.</w:t>
      </w:r>
    </w:p>
    <w:p>
      <w:pPr>
        <w:pStyle w:val="TextBody"/>
        <w:rPr/>
      </w:pPr>
      <w:r>
        <w:rPr/>
        <w:t>Un consensus international est indispensable pour diffuser les normes de la justice sociale, de la dignité au travail et d'une utilisation paisible des ressource naturelles. On pourra par la suite définir les sanctions à l'encontre de ceux qui enfreignent les règles.</w:t>
      </w:r>
    </w:p>
    <w:p>
      <w:pPr>
        <w:pStyle w:val="TextBody"/>
        <w:spacing w:before="0" w:after="0"/>
        <w:rPr/>
      </w:pPr>
      <w:r>
        <w:rPr/>
        <w:t>3) Stratégies des paradis fiscaux</w:t>
      </w:r>
    </w:p>
    <w:p>
      <w:pPr>
        <w:pStyle w:val="TextBody"/>
        <w:rPr/>
      </w:pPr>
      <w:r>
        <w:rPr/>
        <w:t>L'avantage concurrentiel est ici obtenu par la protection du secret bancaire rendue possible par les lacunes des réglementations internationales. Ces enclaves disparaîtront lorsque la communauté des États créera une nouvelle architecture transnationale pour les marchés financiers permettant la collecte d'une taxe sur le mouvement des capitaux (taxe Tobin).</w:t>
      </w:r>
    </w:p>
    <w:p>
      <w:pPr>
        <w:pStyle w:val="Heading4"/>
        <w:ind w:left="1320" w:hanging="0"/>
        <w:rPr/>
      </w:pPr>
      <w:r>
        <w:rPr/>
        <w:t>Stratégies d'hégémonie</w:t>
      </w:r>
    </w:p>
    <w:p>
      <w:pPr>
        <w:pStyle w:val="TextBody"/>
        <w:rPr/>
      </w:pPr>
      <w:r>
        <w:rPr/>
        <w:t>Les stratégies d'hégémonie ont pour but d'imposer une coopération avec d'autres États. Elles relèvent du cadre national, mais, par les coopérations qui en résultent, elles établissent une coopération internationale. Elles peuvent se déployer de manière régionale ou globale. Seuls les États-Unis peuvent aujourd'hui prétendre à une hégémonie globale. En effet, les coûts de fonctionnement de ces stratégies sont élevés car elles impliquent une présence politique et militaire, une volonté et les moyens d'avoir voix au chapitre en tout lieu et à tout moment. Elles peuvent constituer un préalable à l'ouverture transnationale des politiques nationales.</w:t>
      </w:r>
    </w:p>
    <w:p>
      <w:pPr>
        <w:pStyle w:val="Heading4"/>
        <w:keepNext w:val="true"/>
        <w:ind w:left="1320" w:hanging="0"/>
        <w:rPr/>
      </w:pPr>
      <w:r>
        <w:rPr/>
        <w:t>Stratégies de transnationalisation</w:t>
      </w:r>
    </w:p>
    <w:p>
      <w:pPr>
        <w:pStyle w:val="TextBody"/>
        <w:keepNext w:val="true"/>
        <w:rPr/>
      </w:pPr>
      <w:r>
        <w:rPr/>
        <w:t xml:space="preserve">L'objectif est ici de supprimer les rivalités et les concurrences nationales par des systèmes de régulation interétatiques de nature juridique. Les États imitent ainsi les entreprises en étendant leurs activités au delà de leurs frontières nationales cependant que, dans le cadre national, ils déploient une stratégie d'hégémonie. Ces stratégies impliquent dans le même temps une restriction de l'autonomie nationale et la dissolution des éléments qui, au sein de l'État-nation, formaient un tout (indépendance de l'État, autodétermination nationale, accomplissement des tâches fondamentales de la politique comme la prospérité, le droit, la sécurité...). Ces éléments, s'autonomisent tout en se combinant d'une nouvelle façon. Il s'ensuit qu'une nouvelle politique des frontières de la politique, rendues poreuses par la transnationalisation, doit être mise en place. L'efficacité de ces stratégies dépend tout particulièrement de la taille de l'espace et du marché formé. </w:t>
      </w:r>
    </w:p>
    <w:p>
      <w:pPr>
        <w:pStyle w:val="TextBody"/>
        <w:spacing w:before="0" w:after="0"/>
        <w:rPr/>
      </w:pPr>
      <w:r>
        <w:rPr/>
        <w:t>Les stratégies de transnationalisation se déploient selon trois axes :</w:t>
      </w:r>
    </w:p>
    <w:p>
      <w:pPr>
        <w:pStyle w:val="TextBody"/>
        <w:numPr>
          <w:ilvl w:val="0"/>
          <w:numId w:val="7"/>
        </w:numPr>
        <w:spacing w:before="0" w:after="0"/>
        <w:rPr/>
      </w:pPr>
      <w:r>
        <w:rPr/>
        <w:t>la rationalité économique : la taille du marché et son intégration favorisent à la fois la croissance économique et la diversité de l'économie, ceci pouvant servir de façade à une stratégie d'expansion de l'action transnationale plus globale ;</w:t>
      </w:r>
    </w:p>
    <w:p>
      <w:pPr>
        <w:pStyle w:val="TextBody"/>
        <w:numPr>
          <w:ilvl w:val="0"/>
          <w:numId w:val="7"/>
        </w:numPr>
        <w:spacing w:before="0" w:after="0"/>
        <w:rPr/>
      </w:pPr>
      <w:r>
        <w:rPr/>
        <w:t>la rationalité stratégique : la transnationalisation permet d'augmenter les marges de manoeuvre de l'État, tant vis-à-vis de l'économie mondiale que de la politique extérieure et intérieure ;</w:t>
      </w:r>
    </w:p>
    <w:p>
      <w:pPr>
        <w:pStyle w:val="TextBody"/>
        <w:numPr>
          <w:ilvl w:val="0"/>
          <w:numId w:val="7"/>
        </w:numPr>
        <w:rPr/>
      </w:pPr>
      <w:r>
        <w:rPr/>
        <w:t>la rationalité politique : les marges de manoeuvre dégagées par la transnationalisation se nourrissent d'un recul de la démocratie directe et d'une re-nationalisation parallèle de la politique et de la société, consolidant l'intérêt de la politique pour la politique.</w:t>
      </w:r>
    </w:p>
    <w:p>
      <w:pPr>
        <w:pStyle w:val="Heading3"/>
        <w:numPr>
          <w:ilvl w:val="2"/>
          <w:numId w:val="5"/>
        </w:numPr>
        <w:ind w:left="1200" w:hanging="600"/>
        <w:rPr/>
      </w:pPr>
      <w:r>
        <w:rPr/>
        <w:t>Stratégies de re-politisation de la politique</w:t>
      </w:r>
    </w:p>
    <w:p>
      <w:pPr>
        <w:pStyle w:val="Heading4"/>
        <w:ind w:left="1320" w:hanging="0"/>
        <w:rPr/>
      </w:pPr>
      <w:r>
        <w:rPr/>
        <w:t>Stratégies de solutions globales</w:t>
      </w:r>
    </w:p>
    <w:p>
      <w:pPr>
        <w:pStyle w:val="TextBody"/>
        <w:rPr/>
      </w:pPr>
      <w:r>
        <w:rPr/>
        <w:t>À partir des idées phares de protection et de justice globales, il s'agit d'obliger le capitalisme international à accepter et à appliquer les règles globales de l'engagement politique, par exemple les neufs principes de « Progress Report on Business and Human Rights » définis par l'ONU.</w:t>
      </w:r>
    </w:p>
    <w:p>
      <w:pPr>
        <w:pStyle w:val="Heading4"/>
        <w:ind w:left="1320" w:hanging="0"/>
        <w:rPr/>
      </w:pPr>
      <w:r>
        <w:rPr/>
        <w:t>Stratégies de coalitions multiples</w:t>
      </w:r>
    </w:p>
    <w:p>
      <w:pPr>
        <w:pStyle w:val="TextBody"/>
        <w:rPr/>
      </w:pPr>
      <w:r>
        <w:rPr/>
        <w:t>Il s'agit de définir un nouveau jeu politique incluant à la fois les États, les entreprises multinationales et les Organisations Non Gouvernementales en tant qu'acteurs politiques globaux. C'est une des stratégies appliquées avec succès par l'ONU, par exemple, dans le cas de la vente des médicaments contre le SIDA dont le prix est diminué de 90% pour les pays périphériques.</w:t>
      </w:r>
    </w:p>
    <w:p>
      <w:pPr>
        <w:pStyle w:val="Heading4"/>
        <w:ind w:left="1320" w:hanging="0"/>
        <w:rPr/>
      </w:pPr>
      <w:r>
        <w:rPr/>
        <w:t>Stratégies globales de risques</w:t>
      </w:r>
    </w:p>
    <w:p>
      <w:pPr>
        <w:pStyle w:val="TextBody"/>
        <w:rPr/>
      </w:pPr>
      <w:r>
        <w:rPr/>
        <w:t>Il s'agit d'empêcher les catastrophes environnementales et morales issues de la modernité -les risques liés à la génétique, par exemple- par une politique globale dotée du pouvoir transnational nécessaire.</w:t>
      </w:r>
    </w:p>
    <w:p>
      <w:pPr>
        <w:pStyle w:val="Heading4"/>
        <w:ind w:left="1320" w:hanging="0"/>
        <w:rPr/>
      </w:pPr>
      <w:r>
        <w:rPr/>
        <w:t>Stratégies de cosmopolitisation du national</w:t>
      </w:r>
    </w:p>
    <w:p>
      <w:pPr>
        <w:pStyle w:val="TextBody"/>
        <w:rPr/>
      </w:pPr>
      <w:r>
        <w:rPr/>
        <w:t>Elles sont fondées sur la combinaison apparemment contradictoire du nationalisme et du cosmopolitisme. Des symboles nationaux sont utilisés par des formations politiques transnationales pour augmenter leur pouvoir face à l'économie mondiale. En France, cette stratégie est utilisée avec succès par la confédération paysanne. Les gouvernements peuvent tirer parti de ces mouvements et augmenter parallèlement leur pouvoir, ce que tente, avec un succès certain, le gouvernement français.</w:t>
      </w:r>
    </w:p>
    <w:p>
      <w:pPr>
        <w:pStyle w:val="Heading4"/>
        <w:ind w:left="1320" w:hanging="0"/>
        <w:rPr/>
      </w:pPr>
      <w:r>
        <w:rPr/>
        <w:t>Stratégie d'un « New Deal » global</w:t>
      </w:r>
    </w:p>
    <w:p>
      <w:pPr>
        <w:pStyle w:val="TextBody"/>
        <w:rPr/>
      </w:pPr>
      <w:r>
        <w:rPr/>
        <w:t>Le cosmopolitisme repose sur la diversité, il nécessite une architecture transnationale du politique construite sur une version globale du « New Deal », c'est à dire sur des tribunaux internationaux habilités à sanctionner, sur des partis transnationaux traitant des thèmes cosmopolitiques dans leur contexte national.</w:t>
      </w:r>
    </w:p>
    <w:p>
      <w:pPr>
        <w:pStyle w:val="Heading3"/>
        <w:numPr>
          <w:ilvl w:val="2"/>
          <w:numId w:val="5"/>
        </w:numPr>
        <w:ind w:left="1200" w:hanging="600"/>
        <w:rPr/>
      </w:pPr>
      <w:r>
        <w:rPr/>
        <w:t>Stratégies de cosmopolitisation de l'État</w:t>
      </w:r>
    </w:p>
    <w:p>
      <w:pPr>
        <w:pStyle w:val="Heading4"/>
        <w:ind w:left="1320" w:hanging="0"/>
        <w:rPr/>
      </w:pPr>
      <w:r>
        <w:rPr/>
        <w:t>Stratégies d'imbrications politiques intérieures et extérieures</w:t>
      </w:r>
    </w:p>
    <w:p>
      <w:pPr>
        <w:pStyle w:val="TextBody"/>
        <w:rPr/>
      </w:pPr>
      <w:r>
        <w:rPr/>
        <w:t>Ces stratégies ont pour objectif de multiplier les réseaux mondiaux dans lesquels l'État intervient dans le but d'augmenter le pouvoir de ce dernier. L'État augmente ainsi sa capacité d'intervention interne, c’est à dire sa capacité à diriger les événements.</w:t>
      </w:r>
    </w:p>
    <w:p>
      <w:pPr>
        <w:pStyle w:val="Heading4"/>
        <w:ind w:left="1320" w:hanging="0"/>
        <w:rPr/>
      </w:pPr>
      <w:r>
        <w:rPr/>
        <w:t>Stratégies gagnant-gagnant</w:t>
      </w:r>
    </w:p>
    <w:p>
      <w:pPr>
        <w:pStyle w:val="TextBody"/>
        <w:rPr/>
      </w:pPr>
      <w:r>
        <w:rPr/>
        <w:t>D'un côté l'économie mondiale non réglementée produit des risques insoutenables, entraînant un coût exorbitant pour le contribuable global, de l'autre, elle impose aux investisseurs des risques considérables, les États, pour leur part, devant prendre en charge les conséquences des investissements. Il s'agit dès lors de créer de nouvelles réglementations permettant à tous les participants (États, grands groupes, société civile) de sortir gagnants, comme cela a été le cas lors de l'institutionnalisation des normes environnementales européennes.</w:t>
      </w:r>
    </w:p>
    <w:p>
      <w:pPr>
        <w:pStyle w:val="Heading4"/>
        <w:ind w:left="1320" w:hanging="0"/>
        <w:rPr/>
      </w:pPr>
      <w:r>
        <w:rPr/>
        <w:t>Stratégies de cosmopolitisation du droit</w:t>
      </w:r>
    </w:p>
    <w:p>
      <w:pPr>
        <w:pStyle w:val="TextBody"/>
        <w:rPr/>
      </w:pPr>
      <w:r>
        <w:rPr/>
        <w:t>Elles visent, dans la perspective cosmopolitique, à subordonner l'exercice étatique de la souveraineté juridique au régime des droits de l'homme, garantissant les droits cosmopolitiques et la démocratie. Ainsi, les dirigeants seraient responsables à titre personnel des crimes commis dans le cadre des fonctions qu'ils exercent dans l'État ou dans l'armée.</w:t>
      </w:r>
    </w:p>
    <w:p>
      <w:pPr>
        <w:pStyle w:val="Heading4"/>
        <w:ind w:left="1320" w:hanging="0"/>
        <w:rPr/>
      </w:pPr>
      <w:r>
        <w:rPr/>
        <w:t>Stratégies d'institutionnalisation de la diversité</w:t>
      </w:r>
    </w:p>
    <w:p>
      <w:pPr>
        <w:pStyle w:val="TextBody"/>
        <w:rPr/>
      </w:pPr>
      <w:r>
        <w:rPr/>
        <w:t>La cosmopolitisation de l'État passe par une prise de distance vis-à-vis de son identification à une nation homogène. Ces stratégies ont pour objectif d'instaurer une tolérance institutionnelle permettant à la diversité d'être découverte comme une source de créativité. Les capitales mondiales, mélangeant les cultures, peuvent devenir les berceaux du cosmopolitisme.</w:t>
      </w:r>
    </w:p>
    <w:p>
      <w:pPr>
        <w:pStyle w:val="Heading3"/>
        <w:numPr>
          <w:ilvl w:val="2"/>
          <w:numId w:val="5"/>
        </w:numPr>
        <w:ind w:left="1200" w:hanging="600"/>
        <w:rPr/>
      </w:pPr>
      <w:r>
        <w:rPr/>
        <w:t>Stratégies de cosmopolitisation régionale</w:t>
      </w:r>
    </w:p>
    <w:p>
      <w:pPr>
        <w:pStyle w:val="TextBody"/>
        <w:spacing w:before="0" w:after="0"/>
        <w:rPr/>
      </w:pPr>
      <w:r>
        <w:rPr/>
        <w:t>Les stratégies de cosmopolitisation régionale peuvent se développer dans les conditions suivantes :</w:t>
      </w:r>
    </w:p>
    <w:p>
      <w:pPr>
        <w:pStyle w:val="TextBody"/>
        <w:numPr>
          <w:ilvl w:val="0"/>
          <w:numId w:val="7"/>
        </w:numPr>
        <w:spacing w:before="0" w:after="0"/>
        <w:rPr/>
      </w:pPr>
      <w:r>
        <w:rPr/>
        <w:t>une situation historique dans laquelle l'irruption de l'économie mondiale bouleverse les formations traditionnelles et oblige à reconstruire les traditions ;</w:t>
      </w:r>
    </w:p>
    <w:p>
      <w:pPr>
        <w:pStyle w:val="TextBody"/>
        <w:numPr>
          <w:ilvl w:val="0"/>
          <w:numId w:val="7"/>
        </w:numPr>
        <w:spacing w:before="0" w:after="0"/>
        <w:rPr/>
      </w:pPr>
      <w:r>
        <w:rPr/>
        <w:t>l'existence d'une communauté de risque qui permet et / ou impose de définir une situation dans l'espace global du pouvoir ;</w:t>
      </w:r>
    </w:p>
    <w:p>
      <w:pPr>
        <w:pStyle w:val="TextBody"/>
        <w:numPr>
          <w:ilvl w:val="0"/>
          <w:numId w:val="7"/>
        </w:numPr>
        <w:spacing w:before="0" w:after="0"/>
        <w:rPr/>
      </w:pPr>
      <w:r>
        <w:rPr/>
        <w:t>des réponses régionales allant dans le sens de la régulation de l'économie ;</w:t>
      </w:r>
    </w:p>
    <w:p>
      <w:pPr>
        <w:pStyle w:val="TextBody"/>
        <w:numPr>
          <w:ilvl w:val="0"/>
          <w:numId w:val="7"/>
        </w:numPr>
        <w:rPr/>
      </w:pPr>
      <w:r>
        <w:rPr/>
        <w:t>l'engagement à appliquer le régime des droits de l'homme et à accepter la coopération avec les organisations non gouvernementales, les grands groupes, et les organisations supranationales.</w:t>
      </w:r>
    </w:p>
    <w:p>
      <w:pPr>
        <w:pStyle w:val="TextBody"/>
        <w:rPr/>
      </w:pPr>
      <w:r>
        <w:rPr/>
        <w:t>L'Union européenne, par exemple, est fondée sur les traumatismes provoqués par les deux guerres mondiales.</w:t>
      </w:r>
    </w:p>
    <w:p>
      <w:pPr>
        <w:pStyle w:val="Heading3"/>
        <w:numPr>
          <w:ilvl w:val="2"/>
          <w:numId w:val="5"/>
        </w:numPr>
        <w:ind w:left="1200" w:hanging="600"/>
        <w:rPr/>
      </w:pPr>
      <w:r>
        <w:rPr/>
        <w:t>Stratégie des droits de l'homme</w:t>
      </w:r>
    </w:p>
    <w:p>
      <w:pPr>
        <w:pStyle w:val="TextBody"/>
        <w:rPr/>
      </w:pPr>
      <w:r>
        <w:rPr/>
        <w:t>Les droits de l'homme représentent un avantage stratégique pour le régime cosmopolitique, lui conférant une légitimité qui manque cruellement aux acteurs économiques et aux pouvoirs politiques nationaux.</w:t>
      </w:r>
    </w:p>
    <w:p>
      <w:pPr>
        <w:pStyle w:val="TextBody"/>
        <w:spacing w:before="0" w:after="0"/>
        <w:rPr/>
      </w:pPr>
      <w:r>
        <w:rPr/>
        <w:t>La morale globale des droits de l'homme devient une base de pouvoir dans la mesure où :</w:t>
      </w:r>
    </w:p>
    <w:p>
      <w:pPr>
        <w:pStyle w:val="TextBody"/>
        <w:numPr>
          <w:ilvl w:val="0"/>
          <w:numId w:val="7"/>
        </w:numPr>
        <w:spacing w:before="0" w:after="0"/>
        <w:rPr/>
      </w:pPr>
      <w:r>
        <w:rPr/>
        <w:t>le bilan des droits de l'homme devient un indicateur clé, y compris pour les décisions d'investissement à l'étranger ;</w:t>
      </w:r>
    </w:p>
    <w:p>
      <w:pPr>
        <w:pStyle w:val="TextBody"/>
        <w:numPr>
          <w:ilvl w:val="0"/>
          <w:numId w:val="7"/>
        </w:numPr>
        <w:rPr/>
      </w:pPr>
      <w:r>
        <w:rPr/>
        <w:t>la bonne conscience des États respectant les droits de l'homme leur donne la possibilité d'intervenir dans les affaires des pays étrangers.</w:t>
      </w:r>
    </w:p>
    <w:p>
      <w:pPr>
        <w:pStyle w:val="TextBody"/>
        <w:rPr/>
      </w:pPr>
      <w:r>
        <w:rPr/>
        <w:t>Au total, l'État cosmopolitique augmente son pouvoir et fonde sa supériorité face à l'État national par une imbrication de la légitimité et du pouvoir moral, économique et militaire qui s'appuient et se renforcent.</w:t>
      </w:r>
    </w:p>
    <w:p>
      <w:pPr>
        <w:pStyle w:val="Heading2"/>
        <w:numPr>
          <w:ilvl w:val="1"/>
          <w:numId w:val="5"/>
        </w:numPr>
        <w:ind w:left="426" w:hanging="0"/>
        <w:rPr>
          <w:szCs w:val="28"/>
        </w:rPr>
      </w:pPr>
      <w:r>
        <w:rPr>
          <w:szCs w:val="28"/>
        </w:rPr>
        <w:t>Stratégies des mouvements de la société civile</w:t>
      </w:r>
    </w:p>
    <w:p>
      <w:pPr>
        <w:pStyle w:val="Heading3"/>
        <w:numPr>
          <w:ilvl w:val="2"/>
          <w:numId w:val="5"/>
        </w:numPr>
        <w:ind w:left="1200" w:hanging="600"/>
        <w:rPr/>
      </w:pPr>
      <w:r>
        <w:rPr/>
        <w:t>Stratégies de dramaturgie du risque</w:t>
      </w:r>
    </w:p>
    <w:p>
      <w:pPr>
        <w:pStyle w:val="TextBody"/>
        <w:rPr/>
      </w:pPr>
      <w:r>
        <w:rPr/>
        <w:t>Les stratégies de dramaturgie du risque utilisent l'écart existant entre les déclarations des grands groupes -et les gouvernements- et la réalité perçue par les masses. Cet écart trouve, sur les marchés, une résonance qui entraîne l'impossibilité de contrôler ces derniers et, en conséquence, l'impossibilité de contrôler les profits (Cf. l’exemple des plants transgéniques en Europe).</w:t>
      </w:r>
    </w:p>
    <w:p>
      <w:pPr>
        <w:pStyle w:val="Heading3"/>
        <w:numPr>
          <w:ilvl w:val="2"/>
          <w:numId w:val="5"/>
        </w:numPr>
        <w:ind w:left="1200" w:hanging="600"/>
        <w:rPr/>
      </w:pPr>
      <w:r>
        <w:rPr/>
        <w:t>Stratégies de démocratisation</w:t>
      </w:r>
    </w:p>
    <w:p>
      <w:pPr>
        <w:pStyle w:val="TextBody"/>
        <w:rPr/>
      </w:pPr>
      <w:r>
        <w:rPr/>
        <w:t>Ces stratégies s'appuient sur le décalage croissant entre des États fondés sur la démocratie et le déclin criant de la démocratie dans les prises de décision qui engagent le collectif. Elles s'emparent de convictions fondamentales, relatives à la dignité humaine, pour les convertir en désir d'action, en s'appuyant sur les informations fiables conjuguées à des témoignages humains (dans le cas des droits de l'homme notamment).</w:t>
      </w:r>
    </w:p>
    <w:p>
      <w:pPr>
        <w:pStyle w:val="Heading3"/>
        <w:numPr>
          <w:ilvl w:val="2"/>
          <w:numId w:val="5"/>
        </w:numPr>
        <w:ind w:left="1200" w:hanging="600"/>
        <w:rPr/>
      </w:pPr>
      <w:r>
        <w:rPr/>
        <w:t>Stratégies de cosmopolitisation</w:t>
      </w:r>
    </w:p>
    <w:p>
      <w:pPr>
        <w:pStyle w:val="TextBody"/>
        <w:rPr/>
      </w:pPr>
      <w:r>
        <w:rPr/>
        <w:t>Ces stratégies des mouvements de défense ont pour objectif d'affirmer le rôle des États, en raison de leur importance, en tant que créateurs de valeurs, d'institutions et de politique, dans leur projet cosmopolitique. Cependant, les mouvements de défense sont à la fois dépendant des États, pour imposer leurs objectifs, et adversaires de ces mêmes États -et des grands groupes économiques. D'un côté, leur objectif est de convertir les États aux valeurs de la société civile, de l'autre, leurs succès les rendent superflus.</w:t>
      </w:r>
    </w:p>
    <w:p>
      <w:pPr>
        <w:pStyle w:val="Heading2"/>
        <w:numPr>
          <w:ilvl w:val="1"/>
          <w:numId w:val="5"/>
        </w:numPr>
        <w:ind w:left="426" w:hanging="0"/>
        <w:rPr>
          <w:szCs w:val="28"/>
        </w:rPr>
      </w:pPr>
      <w:r>
        <w:rPr>
          <w:szCs w:val="28"/>
        </w:rPr>
        <w:t>Mutations de l’État et de la politique dans la deuxième modernité</w:t>
      </w:r>
    </w:p>
    <w:p>
      <w:pPr>
        <w:pStyle w:val="Heading3"/>
        <w:numPr>
          <w:ilvl w:val="2"/>
          <w:numId w:val="5"/>
        </w:numPr>
        <w:ind w:left="1200" w:hanging="600"/>
        <w:rPr/>
      </w:pPr>
      <w:r>
        <w:rPr/>
        <w:t>Nouvelles formes d'État dans la deuxième modernité</w:t>
      </w:r>
    </w:p>
    <w:p>
      <w:pPr>
        <w:pStyle w:val="Normal"/>
        <w:rPr/>
      </w:pPr>
      <w:r>
        <w:rPr/>
      </w:r>
    </w:p>
    <w:tbl>
      <w:tblPr>
        <w:tblW w:w="7800" w:type="dxa"/>
        <w:jc w:val="left"/>
        <w:tblInd w:w="1200" w:type="dxa"/>
        <w:tblLayout w:type="fixed"/>
        <w:tblCellMar>
          <w:top w:w="0" w:type="dxa"/>
          <w:left w:w="70" w:type="dxa"/>
          <w:bottom w:w="0" w:type="dxa"/>
          <w:right w:w="70" w:type="dxa"/>
        </w:tblCellMar>
      </w:tblPr>
      <w:tblGrid>
        <w:gridCol w:w="2640"/>
        <w:gridCol w:w="2640"/>
        <w:gridCol w:w="2520"/>
      </w:tblGrid>
      <w:tr>
        <w:trPr/>
        <w:tc>
          <w:tcPr>
            <w:tcW w:w="2640" w:type="dxa"/>
            <w:tcBorders>
              <w:right w:val="single" w:sz="4" w:space="0" w:color="808080"/>
            </w:tcBorders>
          </w:tcPr>
          <w:p>
            <w:pPr>
              <w:pStyle w:val="Normal"/>
              <w:snapToGrid w:val="false"/>
              <w:jc w:val="center"/>
              <w:rPr>
                <w:rFonts w:ascii="Helvetica" w:hAnsi="Helvetica" w:cs="Helvetica"/>
                <w:i/>
                <w:i/>
                <w:sz w:val="16"/>
              </w:rPr>
            </w:pPr>
            <w:r>
              <w:rPr>
                <w:rFonts w:cs="Helvetica" w:ascii="Helvetica" w:hAnsi="Helvetica"/>
                <w:i/>
                <w:sz w:val="16"/>
              </w:rPr>
            </w:r>
          </w:p>
        </w:tc>
        <w:tc>
          <w:tcPr>
            <w:tcW w:w="5160" w:type="dxa"/>
            <w:gridSpan w:val="2"/>
            <w:tcBorders>
              <w:top w:val="single" w:sz="4" w:space="0" w:color="000000"/>
              <w:left w:val="single" w:sz="4" w:space="0" w:color="808080"/>
              <w:bottom w:val="single" w:sz="4" w:space="0" w:color="000000"/>
              <w:right w:val="single" w:sz="4" w:space="0" w:color="808080"/>
            </w:tcBorders>
          </w:tcPr>
          <w:p>
            <w:pPr>
              <w:pStyle w:val="Normal"/>
              <w:jc w:val="center"/>
              <w:rPr>
                <w:rFonts w:ascii="Helvetica" w:hAnsi="Helvetica" w:cs="Helvetica"/>
                <w:i/>
                <w:i/>
                <w:sz w:val="16"/>
              </w:rPr>
            </w:pPr>
            <w:r>
              <w:rPr>
                <w:i/>
                <w:sz w:val="16"/>
              </w:rPr>
              <w:t>Interdépendances globales dans la deuxième modernité</w:t>
            </w:r>
          </w:p>
        </w:tc>
      </w:tr>
      <w:tr>
        <w:trPr/>
        <w:tc>
          <w:tcPr>
            <w:tcW w:w="2640" w:type="dxa"/>
            <w:tcBorders>
              <w:bottom w:val="single" w:sz="4" w:space="0" w:color="000000"/>
              <w:right w:val="single" w:sz="4" w:space="0" w:color="808080"/>
            </w:tcBorders>
          </w:tcPr>
          <w:p>
            <w:pPr>
              <w:pStyle w:val="Normal"/>
              <w:snapToGrid w:val="false"/>
              <w:jc w:val="center"/>
              <w:rPr>
                <w:rFonts w:ascii="Helvetica" w:hAnsi="Helvetica" w:cs="Helvetica"/>
                <w:i/>
                <w:i/>
                <w:sz w:val="16"/>
              </w:rPr>
            </w:pPr>
            <w:r>
              <w:rPr>
                <w:rFonts w:cs="Helvetica" w:ascii="Helvetica" w:hAnsi="Helvetica"/>
                <w:i/>
                <w:sz w:val="16"/>
              </w:rPr>
            </w:r>
          </w:p>
        </w:tc>
        <w:tc>
          <w:tcPr>
            <w:tcW w:w="2640" w:type="dxa"/>
            <w:tcBorders>
              <w:top w:val="single" w:sz="4" w:space="0" w:color="000000"/>
              <w:left w:val="single" w:sz="4" w:space="0" w:color="808080"/>
              <w:bottom w:val="single" w:sz="4" w:space="0" w:color="000000"/>
              <w:right w:val="single" w:sz="4" w:space="0" w:color="808080"/>
            </w:tcBorders>
          </w:tcPr>
          <w:p>
            <w:pPr>
              <w:pStyle w:val="Normal"/>
              <w:jc w:val="center"/>
              <w:rPr>
                <w:rFonts w:ascii="Helvetica" w:hAnsi="Helvetica" w:cs="Helvetica"/>
                <w:i/>
                <w:i/>
                <w:sz w:val="16"/>
              </w:rPr>
            </w:pPr>
            <w:r>
              <w:rPr>
                <w:i/>
                <w:sz w:val="16"/>
              </w:rPr>
              <w:t>Position de fermeture / Protectionnisme</w:t>
            </w:r>
          </w:p>
        </w:tc>
        <w:tc>
          <w:tcPr>
            <w:tcW w:w="2520" w:type="dxa"/>
            <w:tcBorders>
              <w:top w:val="single" w:sz="4" w:space="0" w:color="000000"/>
              <w:left w:val="single" w:sz="4" w:space="0" w:color="808080"/>
              <w:bottom w:val="single" w:sz="4" w:space="0" w:color="000000"/>
              <w:right w:val="single" w:sz="4" w:space="0" w:color="808080"/>
            </w:tcBorders>
          </w:tcPr>
          <w:p>
            <w:pPr>
              <w:pStyle w:val="Normal"/>
              <w:jc w:val="center"/>
              <w:rPr>
                <w:rFonts w:ascii="Helvetica" w:hAnsi="Helvetica" w:cs="Helvetica"/>
                <w:i/>
                <w:i/>
                <w:sz w:val="16"/>
              </w:rPr>
            </w:pPr>
            <w:r>
              <w:rPr>
                <w:i/>
                <w:sz w:val="16"/>
              </w:rPr>
              <w:t>Position d’ouverture / ouvert au monde</w:t>
            </w:r>
          </w:p>
        </w:tc>
      </w:tr>
      <w:tr>
        <w:trPr/>
        <w:tc>
          <w:tcPr>
            <w:tcW w:w="2640" w:type="dxa"/>
            <w:tcBorders>
              <w:top w:val="single" w:sz="4" w:space="0" w:color="000000"/>
              <w:left w:val="single" w:sz="4" w:space="0" w:color="000000"/>
              <w:bottom w:val="single" w:sz="4" w:space="0" w:color="000000"/>
              <w:right w:val="single" w:sz="4" w:space="0" w:color="808080"/>
            </w:tcBorders>
          </w:tcPr>
          <w:p>
            <w:pPr>
              <w:pStyle w:val="Normal"/>
              <w:rPr>
                <w:rFonts w:ascii="Helvetica" w:hAnsi="Helvetica" w:cs="Helvetica"/>
                <w:i/>
                <w:i/>
                <w:sz w:val="16"/>
              </w:rPr>
            </w:pPr>
            <w:r>
              <w:rPr>
                <w:i/>
                <w:sz w:val="16"/>
              </w:rPr>
              <w:t>Souveraineté nationale / autonome</w:t>
            </w:r>
          </w:p>
        </w:tc>
        <w:tc>
          <w:tcPr>
            <w:tcW w:w="2640" w:type="dxa"/>
            <w:tcBorders>
              <w:top w:val="single" w:sz="4" w:space="0" w:color="000000"/>
              <w:left w:val="single" w:sz="4" w:space="0" w:color="808080"/>
              <w:bottom w:val="single" w:sz="4" w:space="0" w:color="000000"/>
              <w:right w:val="single" w:sz="4" w:space="0" w:color="808080"/>
            </w:tcBorders>
          </w:tcPr>
          <w:p>
            <w:pPr>
              <w:pStyle w:val="Normal"/>
              <w:rPr>
                <w:rFonts w:ascii="Helvetica" w:hAnsi="Helvetica" w:cs="Helvetica"/>
                <w:sz w:val="16"/>
              </w:rPr>
            </w:pPr>
            <w:r>
              <w:rPr>
                <w:sz w:val="16"/>
              </w:rPr>
              <w:t>État ethnique</w:t>
            </w:r>
          </w:p>
        </w:tc>
        <w:tc>
          <w:tcPr>
            <w:tcW w:w="2520" w:type="dxa"/>
            <w:tcBorders>
              <w:top w:val="single" w:sz="4" w:space="0" w:color="000000"/>
              <w:left w:val="single" w:sz="4" w:space="0" w:color="808080"/>
              <w:bottom w:val="single" w:sz="4" w:space="0" w:color="000000"/>
              <w:right w:val="single" w:sz="4" w:space="0" w:color="808080"/>
            </w:tcBorders>
          </w:tcPr>
          <w:p>
            <w:pPr>
              <w:pStyle w:val="Normal"/>
              <w:rPr>
                <w:rFonts w:ascii="Helvetica" w:hAnsi="Helvetica" w:cs="Helvetica"/>
                <w:sz w:val="16"/>
              </w:rPr>
            </w:pPr>
            <w:r>
              <w:rPr>
                <w:sz w:val="16"/>
              </w:rPr>
              <w:t>État néolibéral</w:t>
            </w:r>
          </w:p>
        </w:tc>
      </w:tr>
      <w:tr>
        <w:trPr/>
        <w:tc>
          <w:tcPr>
            <w:tcW w:w="2640" w:type="dxa"/>
            <w:tcBorders>
              <w:top w:val="single" w:sz="4" w:space="0" w:color="000000"/>
              <w:left w:val="single" w:sz="4" w:space="0" w:color="000000"/>
              <w:bottom w:val="single" w:sz="4" w:space="0" w:color="808080"/>
              <w:right w:val="single" w:sz="4" w:space="0" w:color="808080"/>
            </w:tcBorders>
          </w:tcPr>
          <w:p>
            <w:pPr>
              <w:pStyle w:val="Normal"/>
              <w:rPr>
                <w:rFonts w:ascii="Helvetica" w:hAnsi="Helvetica" w:cs="Helvetica"/>
                <w:i/>
                <w:i/>
                <w:sz w:val="16"/>
              </w:rPr>
            </w:pPr>
            <w:r>
              <w:rPr>
                <w:i/>
                <w:sz w:val="16"/>
              </w:rPr>
              <w:t>Souveraineté transnationale / coopérative</w:t>
            </w:r>
          </w:p>
        </w:tc>
        <w:tc>
          <w:tcPr>
            <w:tcW w:w="2640" w:type="dxa"/>
            <w:tcBorders>
              <w:top w:val="single" w:sz="4" w:space="0" w:color="00000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État transnational</w:t>
            </w:r>
          </w:p>
        </w:tc>
        <w:tc>
          <w:tcPr>
            <w:tcW w:w="2520" w:type="dxa"/>
            <w:tcBorders>
              <w:top w:val="single" w:sz="4" w:space="0" w:color="00000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État cosmopolitique / régime cosmopolitique</w:t>
            </w:r>
          </w:p>
        </w:tc>
      </w:tr>
    </w:tbl>
    <w:p>
      <w:pPr>
        <w:pStyle w:val="TextBody"/>
        <w:rPr/>
      </w:pPr>
      <w:r>
        <w:rPr/>
      </w:r>
    </w:p>
    <w:p>
      <w:pPr>
        <w:pStyle w:val="TextBody"/>
        <w:rPr/>
      </w:pPr>
      <w:r>
        <w:rPr/>
        <w:t>Dans la réalité, les modèles purs présentés dans le tableau se combinent, l'optique nationale comportant toujours historiquement quelques éléments de cosmopolitisme.</w:t>
      </w:r>
    </w:p>
    <w:p>
      <w:pPr>
        <w:pStyle w:val="Heading4"/>
        <w:ind w:left="1320" w:hanging="0"/>
        <w:rPr/>
      </w:pPr>
      <w:r>
        <w:rPr/>
        <w:t>L'État ethnique</w:t>
      </w:r>
    </w:p>
    <w:p>
      <w:pPr>
        <w:pStyle w:val="TextBody"/>
        <w:rPr/>
      </w:pPr>
      <w:r>
        <w:rPr/>
        <w:t xml:space="preserve">Tandis que dans la première modernité le nationalisme était dirigé vers l'extérieur (la conquête, l'assimilation de l'étranger), dans la seconde modernité, l'ethnicisme est fondé sur l'exclusion (le refus de vivre avec les autres, le rejet de l'universalisme). L'unité du peuple, de l'État, de la démocratie et de la nation, présentée comme idéal, a été détruite par la mondialisation. </w:t>
      </w:r>
    </w:p>
    <w:p>
      <w:pPr>
        <w:pStyle w:val="TextBody"/>
        <w:rPr/>
      </w:pPr>
      <w:r>
        <w:rPr/>
        <w:t>La diffusion des systèmes de communication de masse (radio, télévision, ordinateur) favorise la création de réseaux transnationaux actifs qui s'opposent à l'État national. Ces réseaux provoquent des conflits centrifuge au sein des États polyethniques. La mondialisation affaiblissant l'État national, une alliance paradoxale se noue entre les acteurs de la mondialisation et les ethnicistes en vue de permettre à ces derniers de prendre le pouvoir d'un État délégitimé et dépolitisé. Autrement dit, la dénationalisation de l'État favorise sa re-ethnicisation.</w:t>
      </w:r>
    </w:p>
    <w:p>
      <w:pPr>
        <w:pStyle w:val="TextBody"/>
        <w:spacing w:before="0" w:after="0"/>
        <w:rPr/>
      </w:pPr>
      <w:r>
        <w:rPr/>
        <w:t>Les États ethniques sont dans une dynamique de déclin :</w:t>
      </w:r>
    </w:p>
    <w:p>
      <w:pPr>
        <w:pStyle w:val="TextBody"/>
        <w:numPr>
          <w:ilvl w:val="0"/>
          <w:numId w:val="7"/>
        </w:numPr>
        <w:spacing w:before="0" w:after="0"/>
        <w:rPr/>
      </w:pPr>
      <w:r>
        <w:rPr/>
        <w:t>l'objectif étant de fabriquer la différence ethnique, les États voisins deviennent des ennemis ;</w:t>
      </w:r>
    </w:p>
    <w:p>
      <w:pPr>
        <w:pStyle w:val="TextBody"/>
        <w:numPr>
          <w:ilvl w:val="0"/>
          <w:numId w:val="7"/>
        </w:numPr>
        <w:spacing w:before="0" w:after="0"/>
        <w:rPr/>
      </w:pPr>
      <w:r>
        <w:rPr/>
        <w:t>l'État fait la guerre à ces propres citoyens et inversement, c'est une guerre civile d'État;</w:t>
      </w:r>
    </w:p>
    <w:p>
      <w:pPr>
        <w:pStyle w:val="TextBody"/>
        <w:numPr>
          <w:ilvl w:val="0"/>
          <w:numId w:val="7"/>
        </w:numPr>
        <w:spacing w:before="0" w:after="0"/>
        <w:rPr/>
      </w:pPr>
      <w:r>
        <w:rPr/>
        <w:t>les institutions de base et les principes fondamentaux des droits de l'homme partent en déliquescence ;</w:t>
      </w:r>
    </w:p>
    <w:p>
      <w:pPr>
        <w:pStyle w:val="TextBody"/>
        <w:numPr>
          <w:ilvl w:val="0"/>
          <w:numId w:val="7"/>
        </w:numPr>
        <w:rPr/>
      </w:pPr>
      <w:r>
        <w:rPr/>
        <w:t>les répercussions sont globales car l'indignation de l'opinion publique mondiale met les États nationaux ou cosmopolitiques dans une position de tolérance, donc de participation à ce conflit barbare.</w:t>
      </w:r>
    </w:p>
    <w:p>
      <w:pPr>
        <w:pStyle w:val="Heading4"/>
        <w:ind w:left="1320" w:hanging="0"/>
        <w:rPr/>
      </w:pPr>
      <w:r>
        <w:rPr/>
        <w:t>L'État néolibéral</w:t>
      </w:r>
    </w:p>
    <w:p>
      <w:pPr>
        <w:pStyle w:val="TextBody"/>
        <w:rPr/>
      </w:pPr>
      <w:r>
        <w:rPr/>
        <w:t>l'État néolibéral est la configuration Étatique dans laquelle la politique suit la logique du pouvoir économique. La probabilité que l'État national se mue en État néolibéral s'accroît au fur et à mesure que les États se disciplinent pour entrer en conformité avec l'économie mondiale, ce que le FMI peut imposer grâce au levier du crédit (le FMI contrôle au début du vingt et unième siècle plus d'un tiers des États de la planète).</w:t>
      </w:r>
    </w:p>
    <w:p>
      <w:pPr>
        <w:pStyle w:val="TextBody"/>
        <w:rPr/>
      </w:pPr>
      <w:r>
        <w:rPr/>
        <w:t>Il s'agit d'un modèle d'auto-démantèlement actif du pouvoir, de la politique et de la démocratie qui étaient le propre de l'État national.</w:t>
      </w:r>
    </w:p>
    <w:p>
      <w:pPr>
        <w:pStyle w:val="Heading4"/>
        <w:ind w:left="1320" w:hanging="0"/>
        <w:rPr/>
      </w:pPr>
      <w:r>
        <w:rPr/>
        <w:t>L'État transnational et cosmopolitique</w:t>
      </w:r>
    </w:p>
    <w:p>
      <w:pPr>
        <w:pStyle w:val="TextBody"/>
        <w:rPr/>
      </w:pPr>
      <w:r>
        <w:rPr/>
        <w:t>Ces États utilisent les sources de pouvoir offertes par la souveraineté coopérative transnationale. Pour l'heure, ce régime prend un tour protectionniste soit global et unilatéral - c'est le cas pour les États-unis-, soit multilatéral -c'est le cas pour l'Europe. Si cette coopération servait également la reconnaissance et la garantie de la diversité, il s'agirait alors de l'ébauche d'une régime cosmopolitique.</w:t>
      </w:r>
    </w:p>
    <w:p>
      <w:pPr>
        <w:pStyle w:val="TextBody"/>
        <w:spacing w:before="0" w:after="0"/>
        <w:rPr/>
      </w:pPr>
      <w:r>
        <w:rPr/>
        <w:t>La réaction au terrorisme global a montré l'efficacité de la coopération transnationale des États. Ces derniers ont cependant plusieurs handicaps :</w:t>
      </w:r>
    </w:p>
    <w:p>
      <w:pPr>
        <w:pStyle w:val="TextBody"/>
        <w:numPr>
          <w:ilvl w:val="0"/>
          <w:numId w:val="7"/>
        </w:numPr>
        <w:spacing w:before="0" w:after="0"/>
        <w:rPr/>
      </w:pPr>
      <w:r>
        <w:rPr/>
        <w:t>ils jouent en second, après le pouvoir économique mondial ;</w:t>
      </w:r>
    </w:p>
    <w:p>
      <w:pPr>
        <w:pStyle w:val="TextBody"/>
        <w:numPr>
          <w:ilvl w:val="0"/>
          <w:numId w:val="7"/>
        </w:numPr>
        <w:spacing w:before="0" w:after="0"/>
        <w:rPr/>
      </w:pPr>
      <w:r>
        <w:rPr/>
        <w:t>ils jouent contre un pouvoir économique diffus et mobile ;</w:t>
      </w:r>
    </w:p>
    <w:p>
      <w:pPr>
        <w:pStyle w:val="TextBody"/>
        <w:numPr>
          <w:ilvl w:val="0"/>
          <w:numId w:val="7"/>
        </w:numPr>
        <w:spacing w:before="0" w:after="0"/>
        <w:rPr/>
      </w:pPr>
      <w:r>
        <w:rPr/>
        <w:t>ils souffrent d'un déficit de légitimation du à la mondialisation ;</w:t>
      </w:r>
    </w:p>
    <w:p>
      <w:pPr>
        <w:pStyle w:val="TextBody"/>
        <w:numPr>
          <w:ilvl w:val="0"/>
          <w:numId w:val="7"/>
        </w:numPr>
        <w:rPr/>
      </w:pPr>
      <w:r>
        <w:rPr/>
        <w:t>ils sont handicapés par les égoïsmes qui les isolent les uns des autres.</w:t>
      </w:r>
    </w:p>
    <w:p>
      <w:pPr>
        <w:pStyle w:val="Heading4"/>
        <w:ind w:left="1320" w:hanging="0"/>
        <w:rPr/>
      </w:pPr>
      <w:r>
        <w:rPr/>
        <w:t>La pluralisation du monde des États</w:t>
      </w:r>
    </w:p>
    <w:p>
      <w:pPr>
        <w:pStyle w:val="TextBody"/>
        <w:rPr/>
      </w:pPr>
      <w:r>
        <w:rPr/>
        <w:t xml:space="preserve">Du régime de l'État-nation, les États évoluent en ordre dispersé vers les catégories citées précédemment. La question de l'équilibre entre ces nouveaux États se pose dès aujourd'hui au travers, par exemple, du décalage, sur la question de la protection du climat, entre la position des Etats-Unis, celle d'un État national hégémonique, et celle de l'Europe, plus cosmopolitique. Cependant, ce problème n'a été jusqu'ici ni reconnu ni traité. </w:t>
      </w:r>
    </w:p>
    <w:p>
      <w:pPr>
        <w:pStyle w:val="TextBody"/>
        <w:rPr/>
      </w:pPr>
      <w:r>
        <w:rPr/>
        <w:t>Quant à connaître les chances de réussite des différentes formes d'État, celles-ci peuvent être évaluées par l'étude des conflits de possibilités : est-il possible de pratiquer une ethnicisation de l'État tout en restant dans le marché mondial ?</w:t>
      </w:r>
    </w:p>
    <w:p>
      <w:pPr>
        <w:pStyle w:val="Heading2"/>
        <w:numPr>
          <w:ilvl w:val="1"/>
          <w:numId w:val="5"/>
        </w:numPr>
        <w:ind w:left="426" w:hanging="0"/>
        <w:rPr>
          <w:szCs w:val="28"/>
        </w:rPr>
      </w:pPr>
      <w:r>
        <w:rPr>
          <w:szCs w:val="28"/>
        </w:rPr>
        <w:t>Évolution politique dans la deuxième modernité</w:t>
      </w:r>
    </w:p>
    <w:p>
      <w:pPr>
        <w:pStyle w:val="TextBody"/>
        <w:rPr/>
      </w:pPr>
      <w:r>
        <w:rPr/>
        <w:t>Ici à nouveau, il serait faux de considérer les logiques nationales et cosmopolitiques dans un rapport d'exclusion. Au contraire, les deux registres coexistent, entrent en conflit dans une logique d'inclusion additive.</w:t>
      </w:r>
    </w:p>
    <w:p>
      <w:pPr>
        <w:pStyle w:val="TextBody"/>
        <w:rPr/>
      </w:pPr>
      <w:r>
        <w:rPr/>
        <w:t>Un premier scénario met en oeuvre de nouveaux sujets politiques dont la montée en puissance est nécessaire à celle de l'optique cosmopolitique. Ces nouveaux partis défendent les intérêts transnationaux à la fois sur le plan transnational et sur le plan national. Leurs valeurs et leurs objectifs touchent l'ensemble des citoyens du monde, ils se réclament des valeurs et des traditions de l'humanité. Les questions liées à la globalité sont au coeur de leur imagination politique. Enfin, ils ne sont possibles que comme partis multinationaux.</w:t>
      </w:r>
    </w:p>
    <w:p>
      <w:pPr>
        <w:pStyle w:val="TextBody"/>
        <w:rPr/>
      </w:pPr>
      <w:r>
        <w:rPr/>
        <w:t>Un second scénario part du principe que, dans un premier temps, la dynamique du cosmopolitisme ne peut être traitée que dans le cadre national, par des processus politiques nationaux (Grande / Krieski). Ce n'est que lorsque l'échec de ce mode d'organisation est reconnu que l'on peut envisager la création de partis politiques transnationaux. Dans la période transitoire, l'évolution des partis nationaux peut être envisagée comme suit.</w:t>
      </w:r>
    </w:p>
    <w:p>
      <w:pPr>
        <w:pStyle w:val="Heading4"/>
        <w:ind w:left="1320" w:hanging="0"/>
        <w:rPr/>
      </w:pPr>
      <w:r>
        <w:rPr/>
        <w:t>Pluralisation de Gauche</w:t>
      </w:r>
    </w:p>
    <w:p>
      <w:pPr>
        <w:pStyle w:val="Normal"/>
        <w:rPr/>
      </w:pPr>
      <w:r>
        <w:rPr/>
      </w:r>
    </w:p>
    <w:tbl>
      <w:tblPr>
        <w:tblW w:w="7680" w:type="dxa"/>
        <w:jc w:val="left"/>
        <w:tblInd w:w="1320" w:type="dxa"/>
        <w:tblLayout w:type="fixed"/>
        <w:tblCellMar>
          <w:top w:w="0" w:type="dxa"/>
          <w:left w:w="70" w:type="dxa"/>
          <w:bottom w:w="0" w:type="dxa"/>
          <w:right w:w="70" w:type="dxa"/>
        </w:tblCellMar>
      </w:tblPr>
      <w:tblGrid>
        <w:gridCol w:w="1800"/>
        <w:gridCol w:w="1920"/>
        <w:gridCol w:w="2160"/>
        <w:gridCol w:w="1800"/>
      </w:tblGrid>
      <w:tr>
        <w:trPr/>
        <w:tc>
          <w:tcPr>
            <w:tcW w:w="1800" w:type="dxa"/>
            <w:tcBorders>
              <w:bottom w:val="single" w:sz="4" w:space="0" w:color="808080"/>
            </w:tcBorders>
          </w:tcPr>
          <w:p>
            <w:pPr>
              <w:pStyle w:val="Normal"/>
              <w:snapToGrid w:val="false"/>
              <w:jc w:val="center"/>
              <w:rPr>
                <w:rFonts w:ascii="Helvetica" w:hAnsi="Helvetica" w:cs="Helvetica"/>
                <w:sz w:val="16"/>
              </w:rPr>
            </w:pPr>
            <w:r>
              <w:rPr>
                <w:rFonts w:cs="Helvetica" w:ascii="Helvetica" w:hAnsi="Helvetica"/>
                <w:sz w:val="16"/>
              </w:rPr>
            </w:r>
          </w:p>
        </w:tc>
        <w:tc>
          <w:tcPr>
            <w:tcW w:w="1920" w:type="dxa"/>
            <w:tcBorders>
              <w:bottom w:val="single" w:sz="4" w:space="0" w:color="808080"/>
              <w:right w:val="single" w:sz="4" w:space="0" w:color="808080"/>
            </w:tcBorders>
          </w:tcPr>
          <w:p>
            <w:pPr>
              <w:pStyle w:val="Normal"/>
              <w:snapToGrid w:val="false"/>
              <w:jc w:val="center"/>
              <w:rPr>
                <w:rFonts w:ascii="Helvetica" w:hAnsi="Helvetica" w:cs="Helvetica"/>
                <w:sz w:val="16"/>
              </w:rPr>
            </w:pPr>
            <w:r>
              <w:rPr>
                <w:rFonts w:cs="Helvetica" w:ascii="Helvetica" w:hAnsi="Helvetica"/>
                <w:sz w:val="16"/>
              </w:rPr>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rFonts w:ascii="Helvetica" w:hAnsi="Helvetica" w:cs="Helvetica"/>
                <w:sz w:val="16"/>
              </w:rPr>
            </w:pPr>
            <w:r>
              <w:rPr>
                <w:sz w:val="16"/>
              </w:rPr>
              <w:t>Protectionniste</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rFonts w:ascii="Helvetica" w:hAnsi="Helvetica" w:cs="Helvetica"/>
                <w:sz w:val="16"/>
              </w:rPr>
            </w:pPr>
            <w:r>
              <w:rPr>
                <w:sz w:val="16"/>
              </w:rPr>
              <w:t>Ouverte au monde</w:t>
            </w:r>
          </w:p>
        </w:tc>
      </w:tr>
      <w:tr>
        <w:trPr/>
        <w:tc>
          <w:tcPr>
            <w:tcW w:w="18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Helvetica" w:hAnsi="Helvetica" w:cs="Helvetica"/>
                <w:sz w:val="16"/>
              </w:rPr>
            </w:pPr>
            <w:r>
              <w:rPr>
                <w:sz w:val="16"/>
              </w:rPr>
              <w:t>Souveraineté / identité</w:t>
            </w:r>
          </w:p>
        </w:tc>
        <w:tc>
          <w:tcPr>
            <w:tcW w:w="192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Nationale / autonom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Gauche protectionnist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Gauche néolibérale / troisième voie</w:t>
            </w:r>
          </w:p>
        </w:tc>
      </w:tr>
      <w:tr>
        <w:trPr/>
        <w:tc>
          <w:tcPr>
            <w:tcW w:w="1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elvetica" w:hAnsi="Helvetica" w:cs="Helvetica"/>
                <w:sz w:val="16"/>
              </w:rPr>
            </w:pPr>
            <w:r>
              <w:rPr>
                <w:rFonts w:cs="Helvetica" w:ascii="Helvetica" w:hAnsi="Helvetica"/>
                <w:sz w:val="16"/>
              </w:rPr>
            </w:r>
          </w:p>
        </w:tc>
        <w:tc>
          <w:tcPr>
            <w:tcW w:w="192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Transnationale / coopérativ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Gauche-citadelle transnational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Gauche cosmopolitique</w:t>
            </w:r>
          </w:p>
        </w:tc>
      </w:tr>
    </w:tbl>
    <w:p>
      <w:pPr>
        <w:pStyle w:val="TextBody"/>
        <w:rPr/>
      </w:pPr>
      <w:r>
        <w:rPr/>
      </w:r>
    </w:p>
    <w:p>
      <w:pPr>
        <w:pStyle w:val="TextBody"/>
        <w:rPr/>
      </w:pPr>
      <w:r>
        <w:rPr/>
        <w:t xml:space="preserve">La </w:t>
      </w:r>
      <w:r>
        <w:rPr>
          <w:i/>
        </w:rPr>
        <w:t>gauche protectionniste</w:t>
      </w:r>
      <w:r>
        <w:rPr/>
        <w:t xml:space="preserve"> défend le modèle de l'État national pour préserver les acquis de la première modernité européenne : la démocratie parlementaire et l'État-providence - sociaux démocrates de l'État-providence, écologistes, communistes.</w:t>
      </w:r>
    </w:p>
    <w:p>
      <w:pPr>
        <w:pStyle w:val="TextBody"/>
        <w:rPr/>
      </w:pPr>
      <w:r>
        <w:rPr/>
        <w:t xml:space="preserve">La </w:t>
      </w:r>
      <w:r>
        <w:rPr>
          <w:i/>
        </w:rPr>
        <w:t>gauche néolibérale</w:t>
      </w:r>
      <w:r>
        <w:rPr/>
        <w:t xml:space="preserve"> reconnaît les défis de la mondialisation et élabore une nouvelle synthèse entre État national et marché mondial dans le but d'adapter le concept de social démocratie au nouveau contexte. Elle promeut une nouvelle conceptualisation des notions de communauté, de nation, de citoyenneté. Elle favorise l'internationalisation de l'État national par son intégration dans les rapports économiques mondiaux et dans les organisations supranationales.</w:t>
      </w:r>
    </w:p>
    <w:p>
      <w:pPr>
        <w:pStyle w:val="TextBody"/>
        <w:rPr/>
      </w:pPr>
      <w:r>
        <w:rPr/>
        <w:t xml:space="preserve">La </w:t>
      </w:r>
      <w:r>
        <w:rPr>
          <w:i/>
        </w:rPr>
        <w:t>gauche citadelle</w:t>
      </w:r>
      <w:r>
        <w:rPr/>
        <w:t xml:space="preserve"> se caractérise dans le contexte européen par un attachement à un État social et une politique de migration allant de le sens de l'Europe-forteresse.</w:t>
      </w:r>
    </w:p>
    <w:p>
      <w:pPr>
        <w:pStyle w:val="TextBody"/>
        <w:rPr/>
      </w:pPr>
      <w:r>
        <w:rPr/>
        <w:t xml:space="preserve">La </w:t>
      </w:r>
      <w:r>
        <w:rPr>
          <w:i/>
        </w:rPr>
        <w:t>gauche cosmopolitique</w:t>
      </w:r>
      <w:r>
        <w:rPr/>
        <w:t xml:space="preserve"> a foi en l'élargissement cosmopolitique de la démocratie. La notion de communauté nationale est remplacée par la constitution d'une identité et de réseaux cosmopolitiques. Priorité est donnée à la construction d'une « autre mondialisation » : taxe Tobin, respect des droits de l'homme. Elle privilégie la démocratisation des institutions supranationales et thématise les inégalités globales en dehors du contexte national. Ce mouvement ne peut croître qu'à la condition de forger des alliances politiques nord-sud - les verts, certains mouvements à l'intérieur d'autres partis, certains mouvements de la société civile.</w:t>
      </w:r>
    </w:p>
    <w:p>
      <w:pPr>
        <w:pStyle w:val="Heading4"/>
        <w:ind w:left="1320" w:hanging="0"/>
        <w:rPr/>
      </w:pPr>
      <w:r>
        <w:rPr/>
        <w:t>Pluralisation de droite</w:t>
      </w:r>
    </w:p>
    <w:p>
      <w:pPr>
        <w:pStyle w:val="Normal"/>
        <w:rPr/>
      </w:pPr>
      <w:r>
        <w:rPr/>
      </w:r>
    </w:p>
    <w:tbl>
      <w:tblPr>
        <w:tblW w:w="7680" w:type="dxa"/>
        <w:jc w:val="left"/>
        <w:tblInd w:w="1320" w:type="dxa"/>
        <w:tblLayout w:type="fixed"/>
        <w:tblCellMar>
          <w:top w:w="0" w:type="dxa"/>
          <w:left w:w="70" w:type="dxa"/>
          <w:bottom w:w="0" w:type="dxa"/>
          <w:right w:w="70" w:type="dxa"/>
        </w:tblCellMar>
      </w:tblPr>
      <w:tblGrid>
        <w:gridCol w:w="1920"/>
        <w:gridCol w:w="1680"/>
        <w:gridCol w:w="1920"/>
        <w:gridCol w:w="2160"/>
      </w:tblGrid>
      <w:tr>
        <w:trPr/>
        <w:tc>
          <w:tcPr>
            <w:tcW w:w="1920" w:type="dxa"/>
            <w:tcBorders>
              <w:bottom w:val="single" w:sz="4" w:space="0" w:color="808080"/>
            </w:tcBorders>
          </w:tcPr>
          <w:p>
            <w:pPr>
              <w:pStyle w:val="Normal"/>
              <w:snapToGrid w:val="false"/>
              <w:jc w:val="center"/>
              <w:rPr>
                <w:rFonts w:ascii="Helvetica" w:hAnsi="Helvetica" w:cs="Helvetica"/>
                <w:sz w:val="16"/>
              </w:rPr>
            </w:pPr>
            <w:r>
              <w:rPr>
                <w:rFonts w:cs="Helvetica" w:ascii="Helvetica" w:hAnsi="Helvetica"/>
                <w:sz w:val="16"/>
              </w:rPr>
            </w:r>
          </w:p>
        </w:tc>
        <w:tc>
          <w:tcPr>
            <w:tcW w:w="1680" w:type="dxa"/>
            <w:tcBorders>
              <w:bottom w:val="single" w:sz="4" w:space="0" w:color="808080"/>
              <w:right w:val="single" w:sz="4" w:space="0" w:color="808080"/>
            </w:tcBorders>
          </w:tcPr>
          <w:p>
            <w:pPr>
              <w:pStyle w:val="Normal"/>
              <w:snapToGrid w:val="false"/>
              <w:jc w:val="center"/>
              <w:rPr>
                <w:rFonts w:ascii="Helvetica" w:hAnsi="Helvetica" w:cs="Helvetica"/>
                <w:sz w:val="16"/>
              </w:rPr>
            </w:pPr>
            <w:r>
              <w:rPr>
                <w:rFonts w:cs="Helvetica" w:ascii="Helvetica" w:hAnsi="Helvetica"/>
                <w:sz w:val="16"/>
              </w:rPr>
            </w:r>
          </w:p>
        </w:tc>
        <w:tc>
          <w:tcPr>
            <w:tcW w:w="1920" w:type="dxa"/>
            <w:tcBorders>
              <w:top w:val="single" w:sz="4" w:space="0" w:color="808080"/>
              <w:left w:val="single" w:sz="4" w:space="0" w:color="808080"/>
              <w:bottom w:val="single" w:sz="4" w:space="0" w:color="808080"/>
              <w:right w:val="single" w:sz="4" w:space="0" w:color="808080"/>
            </w:tcBorders>
          </w:tcPr>
          <w:p>
            <w:pPr>
              <w:pStyle w:val="Normal"/>
              <w:jc w:val="center"/>
              <w:rPr>
                <w:rFonts w:ascii="Helvetica" w:hAnsi="Helvetica" w:cs="Helvetica"/>
                <w:sz w:val="16"/>
              </w:rPr>
            </w:pPr>
            <w:r>
              <w:rPr>
                <w:sz w:val="16"/>
              </w:rPr>
              <w:t>Protectionniste</w:t>
            </w:r>
          </w:p>
        </w:tc>
        <w:tc>
          <w:tcPr>
            <w:tcW w:w="2160" w:type="dxa"/>
            <w:tcBorders>
              <w:top w:val="single" w:sz="4" w:space="0" w:color="808080"/>
              <w:left w:val="single" w:sz="4" w:space="0" w:color="808080"/>
              <w:bottom w:val="single" w:sz="4" w:space="0" w:color="808080"/>
              <w:right w:val="single" w:sz="4" w:space="0" w:color="808080"/>
            </w:tcBorders>
          </w:tcPr>
          <w:p>
            <w:pPr>
              <w:pStyle w:val="Normal"/>
              <w:jc w:val="center"/>
              <w:rPr>
                <w:rFonts w:ascii="Helvetica" w:hAnsi="Helvetica" w:cs="Helvetica"/>
                <w:sz w:val="16"/>
              </w:rPr>
            </w:pPr>
            <w:r>
              <w:rPr>
                <w:sz w:val="16"/>
              </w:rPr>
              <w:t>Ouverte au monde</w:t>
            </w:r>
          </w:p>
        </w:tc>
      </w:tr>
      <w:tr>
        <w:trPr/>
        <w:tc>
          <w:tcPr>
            <w:tcW w:w="1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Helvetica" w:hAnsi="Helvetica" w:cs="Helvetica"/>
                <w:sz w:val="16"/>
              </w:rPr>
            </w:pPr>
            <w:r>
              <w:rPr>
                <w:sz w:val="16"/>
              </w:rPr>
              <w:t>Souveraineté / identité</w:t>
            </w:r>
          </w:p>
        </w:tc>
        <w:tc>
          <w:tcPr>
            <w:tcW w:w="168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Nationale / autonome</w:t>
            </w:r>
          </w:p>
        </w:tc>
        <w:tc>
          <w:tcPr>
            <w:tcW w:w="192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Droite ethnique ; xénophob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Droite néolibérale ; « troisième voie de droite »</w:t>
            </w:r>
          </w:p>
        </w:tc>
      </w:tr>
      <w:tr>
        <w:trPr/>
        <w:tc>
          <w:tcPr>
            <w:tcW w:w="1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Helvetica" w:hAnsi="Helvetica" w:cs="Helvetica"/>
                <w:sz w:val="16"/>
              </w:rPr>
            </w:pPr>
            <w:r>
              <w:rPr>
                <w:rFonts w:cs="Helvetica" w:ascii="Helvetica" w:hAnsi="Helvetica"/>
                <w:sz w:val="16"/>
              </w:rPr>
            </w:r>
          </w:p>
        </w:tc>
        <w:tc>
          <w:tcPr>
            <w:tcW w:w="168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Transnationale / coopérative</w:t>
            </w:r>
          </w:p>
        </w:tc>
        <w:tc>
          <w:tcPr>
            <w:tcW w:w="192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Droite citadelle transnational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Droite cosmopolitique</w:t>
            </w:r>
          </w:p>
        </w:tc>
      </w:tr>
    </w:tbl>
    <w:p>
      <w:pPr>
        <w:pStyle w:val="TextBody"/>
        <w:rPr/>
      </w:pPr>
      <w:r>
        <w:rPr/>
      </w:r>
    </w:p>
    <w:p>
      <w:pPr>
        <w:pStyle w:val="TextBody"/>
        <w:rPr/>
      </w:pPr>
      <w:r>
        <w:rPr/>
        <w:t xml:space="preserve">La </w:t>
      </w:r>
      <w:r>
        <w:rPr>
          <w:i/>
        </w:rPr>
        <w:t>droite ethnique</w:t>
      </w:r>
      <w:r>
        <w:rPr/>
        <w:t xml:space="preserve"> est xénophobe et cherche à mettre en oeuvre un isolement ethnique et économique.</w:t>
      </w:r>
    </w:p>
    <w:p>
      <w:pPr>
        <w:pStyle w:val="TextBody"/>
        <w:rPr/>
      </w:pPr>
      <w:r>
        <w:rPr/>
        <w:t xml:space="preserve">La </w:t>
      </w:r>
      <w:r>
        <w:rPr>
          <w:i/>
        </w:rPr>
        <w:t>droite néolibérale</w:t>
      </w:r>
      <w:r>
        <w:rPr/>
        <w:t xml:space="preserve"> préconise à la fois une politique d'ouverture économique et de xénophobie.</w:t>
      </w:r>
    </w:p>
    <w:p>
      <w:pPr>
        <w:pStyle w:val="TextBody"/>
        <w:rPr/>
      </w:pPr>
      <w:r>
        <w:rPr/>
        <w:t xml:space="preserve">La </w:t>
      </w:r>
      <w:r>
        <w:rPr>
          <w:i/>
        </w:rPr>
        <w:t>droite citadelle</w:t>
      </w:r>
      <w:r>
        <w:rPr/>
        <w:t xml:space="preserve"> transnationale met en oeuvre dans un cadre transnational une politique de droite néolibérale.</w:t>
      </w:r>
    </w:p>
    <w:p>
      <w:pPr>
        <w:pStyle w:val="TextBody"/>
        <w:rPr/>
      </w:pPr>
      <w:r>
        <w:rPr/>
        <w:t xml:space="preserve">La </w:t>
      </w:r>
      <w:r>
        <w:rPr>
          <w:i/>
        </w:rPr>
        <w:t>droite cosmopolitique</w:t>
      </w:r>
      <w:r>
        <w:rPr/>
        <w:t xml:space="preserve"> est représentée par les pères de l'Europe marqués par l'autodestruction des États-nations de la première modernité (de Gaulle, Adenauer, Schuman, Alcide de Gaspari). Elle est fondée sur le catholicisme d'où elle tire les principes de l'architecture fédérale supranationale. « L'Europe des patries » initiale se heurte toutefois à la contradiction existant entre d'une part, la création d'un État européen et, d'autre part, la subsistance des États nationaux, flagrante depuis l'avènement du capitalisme européen initié avec l'introduction de l'Euro.</w:t>
      </w:r>
    </w:p>
    <w:p>
      <w:pPr>
        <w:pStyle w:val="TextBody"/>
        <w:rPr/>
      </w:pPr>
      <w:r>
        <w:rPr/>
        <w:t>Entre droite et gauche, les frontières se brouillent comme le montre le basculement de la politique néolibérale de gauche en politique néolibérale de droite. L'évolution de la politique des partis met en évidence une contradiction restée latente entre démocratie et liberté d'une part, et capitalisme mondialisé d'autre part. Il est nécessaire de redéfinir les frontières entre les espaces politiques émergeant.</w:t>
      </w:r>
    </w:p>
    <w:p>
      <w:pPr>
        <w:pStyle w:val="TextBody"/>
        <w:spacing w:before="0" w:after="0"/>
        <w:rPr/>
      </w:pPr>
      <w:r>
        <w:rPr/>
        <w:t>La question de savoir quelle voie est la voie gagnante est toujours fondamentalement ouverte. La gauche cosmopolitique ne peut augmenter son pouvoir que par le biais d'alliances avec ou contre les États et avec ou contre des fractions du capital pour, en particulier, ancrer le droit des travailleurs et de l'environnement dans les règles auxquelles l'économie accepte volontairement de s'astreindre et dans les accords de commerce généraux. Les stratégies de renforcement de ce contre-pouvoir sont les suivantes :</w:t>
      </w:r>
    </w:p>
    <w:p>
      <w:pPr>
        <w:pStyle w:val="TextBody"/>
        <w:numPr>
          <w:ilvl w:val="0"/>
          <w:numId w:val="7"/>
        </w:numPr>
        <w:spacing w:before="0" w:after="0"/>
        <w:rPr/>
      </w:pPr>
      <w:r>
        <w:rPr/>
        <w:t>l'union des multiples initiatives à condition qu'elle soit assumée comme un signe distinctif de la nature et de l'identité du nouveau cosmopolitisme ;</w:t>
      </w:r>
    </w:p>
    <w:p>
      <w:pPr>
        <w:pStyle w:val="TextBody"/>
        <w:numPr>
          <w:ilvl w:val="0"/>
          <w:numId w:val="7"/>
        </w:numPr>
        <w:spacing w:before="0" w:after="0"/>
        <w:rPr/>
      </w:pPr>
      <w:r>
        <w:rPr/>
        <w:t>l'alliance transnationale avec des mouvements, des États et des fractions du capital sans lesquels toute action est vouée à l'échec ;</w:t>
      </w:r>
    </w:p>
    <w:p>
      <w:pPr>
        <w:pStyle w:val="TextBody"/>
        <w:numPr>
          <w:ilvl w:val="0"/>
          <w:numId w:val="7"/>
        </w:numPr>
        <w:rPr/>
      </w:pPr>
      <w:r>
        <w:rPr/>
        <w:t>l'autocritique, qui met à nu son argumentation et d'où elle tire sa force tout en la mettant à l'abri d'une dérive idéologique.</w:t>
      </w:r>
    </w:p>
    <w:p>
      <w:pPr>
        <w:pStyle w:val="Heading2"/>
        <w:numPr>
          <w:ilvl w:val="1"/>
          <w:numId w:val="5"/>
        </w:numPr>
        <w:ind w:left="426" w:hanging="0"/>
        <w:rPr>
          <w:szCs w:val="28"/>
        </w:rPr>
      </w:pPr>
      <w:r>
        <w:rPr>
          <w:szCs w:val="28"/>
        </w:rPr>
        <w:t>L’aube du cosmopolitisme</w:t>
      </w:r>
    </w:p>
    <w:p>
      <w:pPr>
        <w:pStyle w:val="TextBody"/>
        <w:rPr/>
      </w:pPr>
      <w:r>
        <w:rPr/>
        <w:t>Le combat contre la mondialisation ne peut se concrétiser que par la mondialisation de ce combat. Paradoxalement, « la résistance à une mondialisation par le haut se réalise par une mondialisation par le bas » (Richard Falk). Ainsi, la mondialisation s'impose grâce au pouvoir de ses ennemis. Cependant, le résultat de cette mondialisation par le bas n'est pas le même car il est issu de la résistance des citoyens à la mondialisation néolibérale. Les conflits qui se jouent autour de la mondialisation ouvrent l'espace à un nouvel ordre mondial du pouvoir : le régime cosmopolitique. Ses différents acteurs, les États, le capital, les Organisations Non Gouvernementales, ne peuvent parvenir seuls à imposer leur mondialisation : les ONG ne peuvent se passer de l'autorité des États ; le capital lui-même est dépendant des États et de la « morale » de la société civile. Les multiples jeux de pouvoir entre acteurs font avancer le cosmopolitisme, à la fois dans son développement, par la prise en compte de l'altérité de l'autre, et dans sa critique. Mais, in fine, seule l'instauration de nouvelles régulations internationales peut obliger l'économie à reconnaître le primat de la politique.</w:t>
      </w:r>
    </w:p>
    <w:p>
      <w:pPr>
        <w:pStyle w:val="Normal"/>
        <w:ind w:left="1320" w:hanging="0"/>
        <w:rPr/>
      </w:pPr>
      <w:r>
        <w:rPr/>
        <w:t>Transformation de la légitimité de la politique mondiale</w:t>
      </w:r>
    </w:p>
    <w:tbl>
      <w:tblPr>
        <w:tblW w:w="7737" w:type="dxa"/>
        <w:jc w:val="left"/>
        <w:tblInd w:w="1320" w:type="dxa"/>
        <w:tblLayout w:type="fixed"/>
        <w:tblCellMar>
          <w:top w:w="0" w:type="dxa"/>
          <w:left w:w="70" w:type="dxa"/>
          <w:bottom w:w="0" w:type="dxa"/>
          <w:right w:w="70" w:type="dxa"/>
        </w:tblCellMar>
      </w:tblPr>
      <w:tblGrid>
        <w:gridCol w:w="1800"/>
        <w:gridCol w:w="2880"/>
        <w:gridCol w:w="3057"/>
      </w:tblGrid>
      <w:tr>
        <w:trPr/>
        <w:tc>
          <w:tcPr>
            <w:tcW w:w="1800" w:type="dxa"/>
            <w:tcBorders>
              <w:right w:val="single" w:sz="4" w:space="0" w:color="808080"/>
            </w:tcBorders>
          </w:tcPr>
          <w:p>
            <w:pPr>
              <w:pStyle w:val="Normal"/>
              <w:snapToGrid w:val="false"/>
              <w:jc w:val="center"/>
              <w:rPr>
                <w:rFonts w:ascii="Helvetica" w:hAnsi="Helvetica" w:cs="Helvetica"/>
                <w:sz w:val="16"/>
              </w:rPr>
            </w:pPr>
            <w:r>
              <w:rPr>
                <w:rFonts w:cs="Helvetica" w:ascii="Helvetica" w:hAnsi="Helvetica"/>
                <w:sz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rFonts w:ascii="Helvetica" w:hAnsi="Helvetica" w:cs="Helvetica"/>
                <w:sz w:val="16"/>
              </w:rPr>
            </w:pPr>
            <w:r>
              <w:rPr>
                <w:sz w:val="16"/>
              </w:rPr>
              <w:t>Première modernité</w:t>
            </w:r>
          </w:p>
        </w:tc>
        <w:tc>
          <w:tcPr>
            <w:tcW w:w="3057" w:type="dxa"/>
            <w:tcBorders>
              <w:top w:val="single" w:sz="4" w:space="0" w:color="808080"/>
              <w:left w:val="single" w:sz="4" w:space="0" w:color="808080"/>
              <w:bottom w:val="single" w:sz="4" w:space="0" w:color="808080"/>
              <w:right w:val="single" w:sz="4" w:space="0" w:color="808080"/>
            </w:tcBorders>
          </w:tcPr>
          <w:p>
            <w:pPr>
              <w:pStyle w:val="Normal"/>
              <w:jc w:val="center"/>
              <w:rPr>
                <w:rFonts w:ascii="Helvetica" w:hAnsi="Helvetica" w:cs="Helvetica"/>
                <w:sz w:val="16"/>
              </w:rPr>
            </w:pPr>
            <w:r>
              <w:rPr>
                <w:sz w:val="16"/>
              </w:rPr>
              <w:t>Deuxième modernité</w:t>
            </w:r>
          </w:p>
        </w:tc>
      </w:tr>
      <w:tr>
        <w:trPr/>
        <w:tc>
          <w:tcPr>
            <w:tcW w:w="1800" w:type="dxa"/>
            <w:tcBorders>
              <w:bottom w:val="single" w:sz="4" w:space="0" w:color="808080"/>
              <w:right w:val="single" w:sz="4" w:space="0" w:color="808080"/>
            </w:tcBorders>
          </w:tcPr>
          <w:p>
            <w:pPr>
              <w:pStyle w:val="Normal"/>
              <w:snapToGrid w:val="false"/>
              <w:jc w:val="center"/>
              <w:rPr>
                <w:rFonts w:ascii="Helvetica" w:hAnsi="Helvetica" w:cs="Helvetica"/>
                <w:sz w:val="16"/>
              </w:rPr>
            </w:pPr>
            <w:r>
              <w:rPr>
                <w:rFonts w:cs="Helvetica" w:ascii="Helvetica" w:hAnsi="Helvetica"/>
                <w:sz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rFonts w:ascii="Helvetica" w:hAnsi="Helvetica" w:cs="Helvetica"/>
                <w:sz w:val="16"/>
              </w:rPr>
            </w:pPr>
            <w:r>
              <w:rPr>
                <w:sz w:val="16"/>
              </w:rPr>
              <w:t>Optique nationale</w:t>
            </w:r>
          </w:p>
        </w:tc>
        <w:tc>
          <w:tcPr>
            <w:tcW w:w="3057" w:type="dxa"/>
            <w:tcBorders>
              <w:top w:val="single" w:sz="4" w:space="0" w:color="808080"/>
              <w:left w:val="single" w:sz="4" w:space="0" w:color="808080"/>
              <w:bottom w:val="single" w:sz="4" w:space="0" w:color="808080"/>
              <w:right w:val="single" w:sz="4" w:space="0" w:color="808080"/>
            </w:tcBorders>
          </w:tcPr>
          <w:p>
            <w:pPr>
              <w:pStyle w:val="Normal"/>
              <w:jc w:val="center"/>
              <w:rPr>
                <w:rFonts w:ascii="Helvetica" w:hAnsi="Helvetica" w:cs="Helvetica"/>
                <w:sz w:val="16"/>
              </w:rPr>
            </w:pPr>
            <w:r>
              <w:rPr>
                <w:sz w:val="16"/>
              </w:rPr>
              <w:t>Optique cosmopolitique</w:t>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Cadre de référence</w:t>
            </w:r>
          </w:p>
        </w:tc>
        <w:tc>
          <w:tcPr>
            <w:tcW w:w="288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National / international</w:t>
            </w:r>
          </w:p>
        </w:tc>
        <w:tc>
          <w:tcPr>
            <w:tcW w:w="3057"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Transnational / cosmopolitique</w:t>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Niveau / portée</w:t>
            </w:r>
          </w:p>
        </w:tc>
        <w:tc>
          <w:tcPr>
            <w:tcW w:w="288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Société internationale des États nationaux ; souveraineté du droit</w:t>
            </w:r>
          </w:p>
        </w:tc>
        <w:tc>
          <w:tcPr>
            <w:tcW w:w="3057"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Acteurs transnationaux ; gouvernement qui ne gouverne pas, organisations financières supranationales, organisations non gouvernementales, grands groupes transnationaux.</w:t>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Sujet</w:t>
            </w:r>
          </w:p>
        </w:tc>
        <w:tc>
          <w:tcPr>
            <w:tcW w:w="288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Etat national, droit international</w:t>
            </w:r>
          </w:p>
        </w:tc>
        <w:tc>
          <w:tcPr>
            <w:tcW w:w="3057"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Individus, États, droits de l’homme</w:t>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Source de légitimation</w:t>
            </w:r>
          </w:p>
        </w:tc>
        <w:tc>
          <w:tcPr>
            <w:tcW w:w="288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Vote : démocratie</w:t>
            </w:r>
          </w:p>
        </w:tc>
        <w:tc>
          <w:tcPr>
            <w:tcW w:w="3057"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Approbation : autolégitimation ; dangers qui menacent l’humanité</w:t>
            </w:r>
          </w:p>
        </w:tc>
      </w:tr>
      <w:tr>
        <w:trPr/>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Type de fondation</w:t>
            </w:r>
          </w:p>
        </w:tc>
        <w:tc>
          <w:tcPr>
            <w:tcW w:w="2880"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Théorie du contrat ; inductive, de bas en haut</w:t>
            </w:r>
          </w:p>
        </w:tc>
        <w:tc>
          <w:tcPr>
            <w:tcW w:w="3057" w:type="dxa"/>
            <w:tcBorders>
              <w:top w:val="single" w:sz="4" w:space="0" w:color="808080"/>
              <w:left w:val="single" w:sz="4" w:space="0" w:color="808080"/>
              <w:bottom w:val="single" w:sz="4" w:space="0" w:color="808080"/>
              <w:right w:val="single" w:sz="4" w:space="0" w:color="808080"/>
            </w:tcBorders>
          </w:tcPr>
          <w:p>
            <w:pPr>
              <w:pStyle w:val="Normal"/>
              <w:rPr>
                <w:rFonts w:ascii="Helvetica" w:hAnsi="Helvetica" w:cs="Helvetica"/>
                <w:sz w:val="16"/>
              </w:rPr>
            </w:pPr>
            <w:r>
              <w:rPr>
                <w:sz w:val="16"/>
              </w:rPr>
              <w:t>Droits de l’homme et domination : déductive, de haut en bas</w:t>
            </w:r>
          </w:p>
        </w:tc>
      </w:tr>
    </w:tbl>
    <w:p>
      <w:pPr>
        <w:pStyle w:val="TextBody"/>
        <w:rPr/>
      </w:pPr>
      <w:r>
        <w:rPr/>
      </w:r>
    </w:p>
    <w:p>
      <w:pPr>
        <w:pStyle w:val="TextBody"/>
        <w:spacing w:before="0" w:after="0"/>
        <w:rPr/>
      </w:pPr>
      <w:r>
        <w:rPr/>
        <w:t>La légitimité et la légalité du régime cosmopolitique ne peuvent provenir que de l'universalité de leurs principes fondateurs. Il s’agit d’une auto-fondation raisonnée, « s’imposant après la fin de la raison ». En effet, non seulement les États ne sont pas représentatifs des individus dans leur rapports de pouvoir entre eux, mais encore, ils ne sont pas les seuls acteurs du régime cosmopolitique. Par ailleurs, les principes cosmopolitiques (les droits de l'homme) s'étendent indépendamment de leur ratification par les États (qui précisément refuseraient leur approbation dans les cas les plus critiques). Trois sources possibles de souveraineté cosmopolitique peuvent être identifiées :</w:t>
      </w:r>
    </w:p>
    <w:p>
      <w:pPr>
        <w:pStyle w:val="TextBody"/>
        <w:numPr>
          <w:ilvl w:val="0"/>
          <w:numId w:val="2"/>
        </w:numPr>
        <w:spacing w:before="0" w:after="0"/>
        <w:rPr/>
      </w:pPr>
      <w:r>
        <w:rPr/>
        <w:t>le droit à la raison : le régime politique se réalise par auto-fondation ;</w:t>
      </w:r>
    </w:p>
    <w:p>
      <w:pPr>
        <w:pStyle w:val="TextBody"/>
        <w:numPr>
          <w:ilvl w:val="0"/>
          <w:numId w:val="2"/>
        </w:numPr>
        <w:spacing w:before="0" w:after="0"/>
        <w:rPr/>
      </w:pPr>
      <w:r>
        <w:rPr/>
        <w:t>le positivisme juridique : La validité des principes cosmopolitiques est établie par leur degré d'application empirique. Le régime cosmopolitique se fonde au fur et à mesure qu'il s'impose ;</w:t>
      </w:r>
    </w:p>
    <w:p>
      <w:pPr>
        <w:pStyle w:val="TextBody"/>
        <w:numPr>
          <w:ilvl w:val="0"/>
          <w:numId w:val="2"/>
        </w:numPr>
        <w:rPr/>
      </w:pPr>
      <w:r>
        <w:rPr/>
        <w:t>le pragmatisme : La validité des principes cosmopolitique s'établie dès lors que le régime cosmopolitique résout globalement les problèmes globaux.</w:t>
      </w:r>
    </w:p>
    <w:p>
      <w:pPr>
        <w:pStyle w:val="TextBody"/>
        <w:rPr/>
      </w:pPr>
      <w:r>
        <w:rPr/>
        <w:t>Seul le bien recèle en lui la possibilité de comprendre le bien. En d’autres termes, seul le cosmopolitisme vu comme le bien permet de comprendre le bien apporté par le cosmopolitisme. Toute critique du régime doit entraîner une mise à l'écart pour défaut de compréhension. Ainsi, dans le régime cosmopolitique, la démocratie passe-t-elle au second rang, derrière les principes « éternels » du cosmopolitisme. Pour prévenir le danger inhérent au caractère a-démocratique du régime cosmopolitique, il est nécessaire de veiller d’une part à ce que la démocratie et les droits de l’homme soient toujours associés, et, d’autre part, à faire en sorte que le cosmopolitisme lui même soit le moteur de cette fusion. Le « despotisme cosmopolitique », l’instrumentalisation par un État suffisamment puissant des dangers cosmopolitiques, pourra alors être évité.</w:t>
      </w:r>
    </w:p>
    <w:p>
      <w:pPr>
        <w:pStyle w:val="Heading1"/>
        <w:numPr>
          <w:ilvl w:val="0"/>
          <w:numId w:val="5"/>
        </w:numPr>
        <w:ind w:left="357" w:hanging="357"/>
        <w:rPr>
          <w:szCs w:val="28"/>
        </w:rPr>
      </w:pPr>
      <w:r>
        <w:rPr>
          <w:szCs w:val="28"/>
        </w:rPr>
        <w:t>Commentaires</w:t>
      </w:r>
    </w:p>
    <w:p>
      <w:pPr>
        <w:pStyle w:val="Heading2"/>
        <w:numPr>
          <w:ilvl w:val="1"/>
          <w:numId w:val="5"/>
        </w:numPr>
        <w:ind w:left="426" w:hanging="0"/>
        <w:rPr/>
      </w:pPr>
      <w:r>
        <w:rPr/>
        <w:t>Acteurs du méta-jeu de pouvoir</w:t>
      </w:r>
    </w:p>
    <w:p>
      <w:pPr>
        <w:pStyle w:val="TextBody"/>
        <w:rPr/>
      </w:pPr>
      <w:r>
        <w:rPr/>
        <w:t>Le méta-jeu de pouvoir fait ici intervenir les États, les acteurs de l’économie mondiale et les mouvements de la société civile mondiale. Les groupes terroristes internationaux sont assimilés à des mouvements de la société civile dont la cible serait le monopole d’État de la violence. Leur fonctionnement et leurs objectifs sont-ils toutefois directement comparables ? En simplifiant, les mouvements de la société civile globale reposent sur les droits de l’homme, l’écologie. Sur quels fondements reposent les mouvements terroristes ? La légitimation des ONG repose sur leur moralité, peut-on en dire de même pour les groupes terroristes ? Alors que l’objectif principal des ONG est la construction de l’État cosmopolitique, et, in fine, la fusion avec l’État, les groupes terroristes ne semblent pas suivre les mêmes buts. Enfin, les moyens utilisés par les ONG, essentiellement la mise en perspective des risques civilisationnels au travers des média, sont à l’opposé des actes terroristes.</w:t>
      </w:r>
    </w:p>
    <w:p>
      <w:pPr>
        <w:pStyle w:val="TextBody"/>
        <w:rPr/>
      </w:pPr>
      <w:r>
        <w:rPr/>
        <w:t>Dans leurs fondements, dans leurs sources de légitimation, dans leurs objectifs et les moyens qu’elles déploient pour les atteindre, les religions peuvent également révéler une nature différente de celle des ONG.</w:t>
      </w:r>
    </w:p>
    <w:p>
      <w:pPr>
        <w:pStyle w:val="TextBody"/>
        <w:rPr/>
      </w:pPr>
      <w:r>
        <w:rPr/>
        <w:t>Les groupes terroristes sont des acteurs importants de la politique mondiale : ils justifient des actes importants relevant de la politique internationale depuis le 11 septembre 2001. Les religions sont également des acteurs essentiels du jeu politique mondial et sont, par nature, des organisations transnationales. Elles dirigent de nombreux États influencent la politique d’États plus nombreux encore. Quelles stratégies devront déployer les États vis-à-vis de ces autres acteurs dans la perspective de l’instauration du régime cosmopolitique ?</w:t>
      </w:r>
    </w:p>
    <w:p>
      <w:pPr>
        <w:pStyle w:val="Heading2"/>
        <w:numPr>
          <w:ilvl w:val="1"/>
          <w:numId w:val="5"/>
        </w:numPr>
        <w:ind w:left="426" w:hanging="0"/>
        <w:rPr/>
      </w:pPr>
      <w:r>
        <w:rPr/>
        <w:t>Le méta-pouvoir des Organisations Non Gouvernementales</w:t>
      </w:r>
    </w:p>
    <w:p>
      <w:pPr>
        <w:pStyle w:val="TextBody"/>
        <w:rPr/>
      </w:pPr>
      <w:r>
        <w:rPr/>
        <w:t xml:space="preserve">Les États-nations sont en mesure d’instrumentaliser les Organisations Non Gouvernementales de multiples manières : par des moyens financiers, par l’accès à l’information, par la diplomatie… D’autre part, dès lors que l’objectif des mouvements de la société civile est l’État cosmopolitique, le développement de liens étroits avec l’État est inévitable. Qu’advient-il alors de la « moralité » des mouvements de la société civile dès lors qu’un certain nombre d’entre eux sont les instruments des États. Quel acteur utilise alors le pouvoir des risques civilisationnels et à quelle fin ? </w:t>
      </w:r>
    </w:p>
    <w:p>
      <w:pPr>
        <w:pStyle w:val="Heading2"/>
        <w:numPr>
          <w:ilvl w:val="1"/>
          <w:numId w:val="5"/>
        </w:numPr>
        <w:ind w:left="426" w:hanging="0"/>
        <w:rPr/>
      </w:pPr>
      <w:r>
        <w:rPr/>
        <w:t>Le caractère a-démocratique du régime cosmopolitique</w:t>
      </w:r>
    </w:p>
    <w:p>
      <w:pPr>
        <w:pStyle w:val="TextBody"/>
        <w:spacing w:before="0" w:after="120"/>
        <w:ind w:left="1276" w:hanging="0"/>
        <w:jc w:val="both"/>
        <w:rPr/>
      </w:pPr>
      <w:r>
        <w:rPr/>
        <w:t>Le régime cosmopolitique recèle un paradoxe entre ses fondements (les droits de l’homme en particulier) et la forme de son instauration (sa nécessaire auto-fondation). Les risques inhérents à l’auto-fondation d’un régime ne peuvent-ils pas devenir la source de pouvoirs contraires au régime cosmopolitique ? Quels seraient alors les acteurs exploitant ces risques et dans quel objectif ?</w:t>
      </w:r>
    </w:p>
    <w:sectPr>
      <w:headerReference w:type="default" r:id="rId2"/>
      <w:headerReference w:type="first" r:id="rId3"/>
      <w:footerReference w:type="default" r:id="rId4"/>
      <w:footerReference w:type="first" r:id="rId5"/>
      <w:type w:val="nextPage"/>
      <w:pgSz w:w="11906" w:h="16838"/>
      <w:pgMar w:left="1440" w:right="1440" w:gutter="0" w:header="79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Helvetica-Oblique">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Philippe Mocquard</w:t>
    </w:r>
    <w:r>
      <w:rPr>
        <w:rFonts w:cs="Times New Roman" w:ascii="Times New Roman" w:hAnsi="Times New Roman"/>
        <w:sz w:val="14"/>
      </w:rPr>
      <w:tab/>
    </w:r>
    <w:r>
      <w:rPr>
        <w:sz w:val="14"/>
      </w:rPr>
      <w:t xml:space="preserve">- </w:t>
    </w:r>
    <w:r>
      <w:rPr>
        <w:sz w:val="14"/>
      </w:rPr>
      <w:fldChar w:fldCharType="begin"/>
    </w:r>
    <w:r>
      <w:rPr>
        <w:sz w:val="14"/>
      </w:rPr>
      <w:instrText xml:space="preserve"> PAGE </w:instrText>
    </w:r>
    <w:r>
      <w:rPr>
        <w:sz w:val="14"/>
      </w:rPr>
      <w:fldChar w:fldCharType="separate"/>
    </w:r>
    <w:r>
      <w:rPr>
        <w:sz w:val="14"/>
      </w:rPr>
      <w:t>32</w:t>
    </w:r>
    <w:r>
      <w:rPr>
        <w:sz w:val="14"/>
      </w:rPr>
      <w:fldChar w:fldCharType="end"/>
    </w:r>
    <w:r>
      <w:rPr>
        <w:sz w:val="14"/>
      </w:rPr>
      <w:t xml:space="preserve"> /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2</w:t>
    </w:r>
    <w:r>
      <w:rPr>
        <w:rStyle w:val="PageNumbe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mallCaps/>
        <w:sz w:val="14"/>
      </w:rPr>
    </w:pPr>
    <w:r>
      <w:drawing>
        <wp:anchor behindDoc="0" distT="0" distB="0" distL="114935" distR="114935" simplePos="0" locked="0" layoutInCell="0" allowOverlap="1" relativeHeight="32">
          <wp:simplePos x="0" y="0"/>
          <wp:positionH relativeFrom="column">
            <wp:posOffset>111760</wp:posOffset>
          </wp:positionH>
          <wp:positionV relativeFrom="paragraph">
            <wp:posOffset>-4445</wp:posOffset>
          </wp:positionV>
          <wp:extent cx="508000" cy="381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95" r="-71" b="-95"/>
                  <a:stretch>
                    <a:fillRect/>
                  </a:stretch>
                </pic:blipFill>
                <pic:spPr bwMode="auto">
                  <a:xfrm>
                    <a:off x="0" y="0"/>
                    <a:ext cx="508000" cy="381000"/>
                  </a:xfrm>
                  <a:prstGeom prst="rect">
                    <a:avLst/>
                  </a:prstGeom>
                </pic:spPr>
              </pic:pic>
            </a:graphicData>
          </a:graphic>
        </wp:anchor>
      </w:drawing>
    </w:r>
    <w:r>
      <w:rPr>
        <w:smallCaps/>
        <w:sz w:val="14"/>
      </w:rPr>
      <w:t>Ulrich Beck – Pouvoir et contre-pouvoir à l’ère de la mondial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93040</wp:posOffset>
          </wp:positionH>
          <wp:positionV relativeFrom="paragraph">
            <wp:posOffset>-6985</wp:posOffset>
          </wp:positionV>
          <wp:extent cx="640080" cy="843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43" r="-57" b="-43"/>
                  <a:stretch>
                    <a:fillRect/>
                  </a:stretch>
                </pic:blipFill>
                <pic:spPr bwMode="auto">
                  <a:xfrm>
                    <a:off x="0" y="0"/>
                    <a:ext cx="640080" cy="84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96"/>
        </w:tabs>
        <w:ind w:left="1996" w:hanging="360"/>
      </w:pPr>
      <w:rPr>
        <w:rFonts w:ascii="Times New Roman" w:hAnsi="Times New Roman" w:cs="Times New Roman" w:hint="default"/>
      </w:rPr>
    </w:lvl>
  </w:abstractNum>
  <w:abstractNum w:abstractNumId="3">
    <w:lvl w:ilvl="0">
      <w:start w:val="1"/>
      <w:numFmt w:val="decimal"/>
      <w:lvlText w:val="%1."/>
      <w:lvlJc w:val="left"/>
      <w:pPr>
        <w:tabs>
          <w:tab w:val="num" w:pos="1636"/>
        </w:tabs>
        <w:ind w:left="1636" w:hanging="360"/>
      </w:pPr>
      <w:rPr/>
    </w:lvl>
  </w:abstractNum>
  <w:abstractNum w:abstractNumId="4">
    <w:lvl w:ilvl="0">
      <w:start w:val="1"/>
      <w:numFmt w:val="decimal"/>
      <w:lvlText w:val="%1."/>
      <w:lvlJc w:val="left"/>
      <w:pPr>
        <w:tabs>
          <w:tab w:val="num" w:pos="1636"/>
        </w:tabs>
        <w:ind w:left="1636"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520"/>
        </w:tabs>
        <w:ind w:left="1728" w:hanging="648"/>
      </w:pPr>
      <w:rPr/>
    </w:lvl>
    <w:lvl w:ilvl="4">
      <w:start w:val="1"/>
      <w:numFmt w:val="none"/>
      <w:suff w:val="nothing"/>
      <w:lvlText w:val="%1.%2.%3.%4.%5."/>
      <w:lvlJc w:val="left"/>
      <w:pPr>
        <w:tabs>
          <w:tab w:val="num" w:pos="3240"/>
        </w:tabs>
        <w:ind w:left="2232" w:hanging="792"/>
      </w:pPr>
      <w:rPr/>
    </w:lvl>
    <w:lvl w:ilvl="5">
      <w:start w:val="1"/>
      <w:numFmt w:val="none"/>
      <w:suff w:val="nothing"/>
      <w:lvlText w:val="%1.%2.%3.%4.%5.%6."/>
      <w:lvlJc w:val="left"/>
      <w:pPr>
        <w:tabs>
          <w:tab w:val="num" w:pos="3960"/>
        </w:tabs>
        <w:ind w:left="2736" w:hanging="936"/>
      </w:pPr>
      <w:rPr/>
    </w:lvl>
    <w:lvl w:ilvl="6">
      <w:start w:val="1"/>
      <w:numFmt w:val="none"/>
      <w:suff w:val="nothing"/>
      <w:lvlText w:val="%1.%2.%3.%4.%5.%6.%7."/>
      <w:lvlJc w:val="left"/>
      <w:pPr>
        <w:tabs>
          <w:tab w:val="num" w:pos="4320"/>
        </w:tabs>
        <w:ind w:left="3240" w:hanging="1080"/>
      </w:pPr>
      <w:rPr/>
    </w:lvl>
    <w:lvl w:ilvl="7">
      <w:start w:val="1"/>
      <w:numFmt w:val="none"/>
      <w:suff w:val="nothing"/>
      <w:lvlText w:val="%1.%2.%3.%4.%5.%6.%7.%8."/>
      <w:lvlJc w:val="left"/>
      <w:pPr>
        <w:tabs>
          <w:tab w:val="num" w:pos="5040"/>
        </w:tabs>
        <w:ind w:left="3744" w:hanging="1224"/>
      </w:pPr>
      <w:rPr/>
    </w:lvl>
    <w:lvl w:ilvl="8">
      <w:start w:val="1"/>
      <w:numFmt w:val="none"/>
      <w:suff w:val="nothing"/>
      <w:lvlText w:val="%1.%2.%3.%4.%5.%6.%7.%8.%9."/>
      <w:lvlJc w:val="left"/>
      <w:pPr>
        <w:tabs>
          <w:tab w:val="num" w:pos="5760"/>
        </w:tabs>
        <w:ind w:left="4320" w:hanging="144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1996"/>
        </w:tabs>
        <w:ind w:left="1996" w:hanging="360"/>
      </w:pPr>
      <w:rPr>
        <w:rFonts w:ascii="Times New Roman" w:hAnsi="Times New Roman" w:cs="Times New Roman" w:hint="default"/>
      </w:rPr>
    </w:lvl>
  </w:abstractNum>
  <w:abstractNum w:abstractNumId="8">
    <w:lvl w:ilvl="0">
      <w:start w:val="7"/>
      <w:numFmt w:val="bullet"/>
      <w:lvlText w:val="-"/>
      <w:lvlJc w:val="left"/>
      <w:pPr>
        <w:tabs>
          <w:tab w:val="num" w:pos="1996"/>
        </w:tabs>
        <w:ind w:left="19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 w:hAnsi="Gill Sans Light" w:eastAsia="Times New Roman" w:cs="Gill Sans Light"/>
      <w:color w:val="auto"/>
      <w:sz w:val="20"/>
      <w:szCs w:val="20"/>
      <w:lang w:val="fr-FR" w:eastAsia="zh-CN" w:bidi="hi-IN"/>
    </w:rPr>
  </w:style>
  <w:style w:type="paragraph" w:styleId="Heading1">
    <w:name w:val="Heading 1"/>
    <w:basedOn w:val="Normal"/>
    <w:next w:val="Normal"/>
    <w:qFormat/>
    <w:pPr>
      <w:keepNext w:val="true"/>
      <w:keepLines/>
      <w:pageBreakBefore/>
      <w:numPr>
        <w:ilvl w:val="0"/>
        <w:numId w:val="5"/>
      </w:numPr>
      <w:spacing w:before="240" w:after="60"/>
      <w:ind w:left="357" w:hanging="357"/>
      <w:outlineLvl w:val="0"/>
    </w:pPr>
    <w:rPr>
      <w:b/>
      <w:kern w:val="2"/>
      <w:sz w:val="32"/>
    </w:rPr>
  </w:style>
  <w:style w:type="paragraph" w:styleId="Heading2">
    <w:name w:val="Heading 2"/>
    <w:basedOn w:val="Normal"/>
    <w:next w:val="Normal"/>
    <w:qFormat/>
    <w:pPr>
      <w:keepNext w:val="true"/>
      <w:numPr>
        <w:ilvl w:val="0"/>
        <w:numId w:val="5"/>
      </w:numPr>
      <w:tabs>
        <w:tab w:val="clear" w:pos="720"/>
        <w:tab w:val="left" w:pos="426" w:leader="none"/>
      </w:tabs>
      <w:spacing w:before="600" w:after="120"/>
      <w:ind w:left="426" w:hanging="0"/>
      <w:outlineLvl w:val="1"/>
    </w:pPr>
    <w:rPr>
      <w:b/>
      <w:sz w:val="24"/>
    </w:rPr>
  </w:style>
  <w:style w:type="paragraph" w:styleId="Heading3">
    <w:name w:val="Heading 3"/>
    <w:basedOn w:val="Normal"/>
    <w:next w:val="Normal"/>
    <w:qFormat/>
    <w:pPr>
      <w:keepNext w:val="true"/>
      <w:numPr>
        <w:ilvl w:val="0"/>
        <w:numId w:val="5"/>
      </w:numPr>
      <w:tabs>
        <w:tab w:val="clear" w:pos="720"/>
        <w:tab w:val="left" w:pos="1200" w:leader="none"/>
      </w:tabs>
      <w:spacing w:before="240" w:after="60"/>
      <w:ind w:left="1200" w:hanging="600"/>
      <w:outlineLvl w:val="2"/>
    </w:pPr>
    <w:rPr>
      <w:b/>
      <w:szCs w:val="28"/>
      <w:u w:val="single"/>
    </w:rPr>
  </w:style>
  <w:style w:type="paragraph" w:styleId="Heading4">
    <w:name w:val="Heading 4"/>
    <w:basedOn w:val="Normal"/>
    <w:next w:val="Normal"/>
    <w:qFormat/>
    <w:pPr>
      <w:widowControl w:val="false"/>
      <w:numPr>
        <w:ilvl w:val="3"/>
        <w:numId w:val="1"/>
      </w:numPr>
      <w:tabs>
        <w:tab w:val="clear" w:pos="720"/>
        <w:tab w:val="left" w:pos="565" w:leader="none"/>
        <w:tab w:val="left" w:pos="960"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before="0" w:after="60"/>
      <w:ind w:left="1320" w:hanging="0"/>
      <w:outlineLvl w:val="3"/>
    </w:pPr>
    <w:rPr>
      <w:i/>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New Roman" w:cs="Helvetic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920" w:after="2400"/>
      <w:ind w:left="2268" w:right="2268" w:hanging="0"/>
      <w:jc w:val="center"/>
      <w:outlineLvl w:val="0"/>
    </w:pPr>
    <w:rPr>
      <w:b/>
      <w:kern w:val="2"/>
      <w:sz w:val="48"/>
    </w:rPr>
  </w:style>
  <w:style w:type="paragraph" w:styleId="TextBody">
    <w:name w:val="Body Text"/>
    <w:basedOn w:val="Normal"/>
    <w:pPr>
      <w:spacing w:before="0" w:after="120"/>
      <w:ind w:left="12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4IFACI">
    <w:name w:val="Corps de texte 4 IFACI"/>
    <w:basedOn w:val="Normal"/>
    <w:qFormat/>
    <w:pPr>
      <w:spacing w:before="120" w:after="0"/>
      <w:jc w:val="center"/>
    </w:pPr>
    <w:rPr>
      <w:rFonts w:ascii="Lucida Grande" w:hAnsi="Lucida Grande" w:cs="Lucida Grande"/>
      <w:smallCaps/>
      <w:sz w:val="24"/>
    </w:rPr>
  </w:style>
  <w:style w:type="paragraph" w:styleId="TitreDocument">
    <w:name w:val="Titre Document"/>
    <w:basedOn w:val="Normal"/>
    <w:qFormat/>
    <w:pPr>
      <w:pBdr>
        <w:top w:val="single" w:sz="4" w:space="6" w:color="000000"/>
        <w:left w:val="single" w:sz="4" w:space="4" w:color="000000"/>
        <w:bottom w:val="single" w:sz="4" w:space="6" w:color="000000"/>
        <w:right w:val="single" w:sz="4" w:space="4" w:color="000000"/>
      </w:pBdr>
      <w:shd w:fill="E6E6E6" w:val="clear"/>
      <w:spacing w:before="120" w:after="0"/>
      <w:jc w:val="center"/>
    </w:pPr>
    <w:rPr>
      <w:rFonts w:ascii="Lucida Grande" w:hAnsi="Lucida Grande" w:eastAsia="Times" w:cs="Lucida Grande"/>
      <w:b/>
      <w:spacing w:val="20"/>
      <w:sz w:val="48"/>
    </w:rPr>
  </w:style>
  <w:style w:type="paragraph" w:styleId="Heading1sanssausdepage">
    <w:name w:val="Heading 1 sans saus de page"/>
    <w:basedOn w:val="Heading1"/>
    <w:qFormat/>
    <w:pPr>
      <w:pageBreakBefore w:val="false"/>
      <w:numPr>
        <w:ilvl w:val="0"/>
        <w:numId w:val="5"/>
      </w:numPr>
      <w:spacing w:before="600" w:after="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17:00Z</dcterms:created>
  <dc:creator>Philippe MOCQUARD</dc:creator>
  <dc:description/>
  <dc:language>en-US</dc:language>
  <cp:lastModifiedBy>Philippe MOCQUARD</cp:lastModifiedBy>
  <cp:lastPrinted>2004-05-27T09:22:00Z</cp:lastPrinted>
  <dcterms:modified xsi:type="dcterms:W3CDTF">2004-05-27T07:37:00Z</dcterms:modified>
  <cp:revision>73</cp:revision>
  <dc:subject/>
  <dc:title>Nouvelle théorie critique</dc:title>
</cp:coreProperties>
</file>