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238760</wp:posOffset>
                </wp:positionV>
                <wp:extent cx="5507355" cy="1649095"/>
                <wp:effectExtent l="5715" t="5715" r="5080" b="5080"/>
                <wp:wrapNone/>
                <wp:docPr id="1" name=""/>
                <a:graphic xmlns:a="http://schemas.openxmlformats.org/drawingml/2006/main">
                  <a:graphicData uri="http://schemas.microsoft.com/office/word/2010/wordprocessingShape">
                    <wps:wsp>
                      <wps:cNvSpPr/>
                      <wps:spPr>
                        <a:xfrm>
                          <a:off x="0" y="0"/>
                          <a:ext cx="5507280" cy="1649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05pt;margin-top:-18.8pt;width:433.6pt;height:129.8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37465</wp:posOffset>
                </wp:positionV>
                <wp:extent cx="4850765" cy="1240790"/>
                <wp:effectExtent l="0" t="0" r="0" b="0"/>
                <wp:wrapNone/>
                <wp:docPr id="2" name="Frame1"/>
                <a:graphic xmlns:a="http://schemas.openxmlformats.org/drawingml/2006/main">
                  <a:graphicData uri="http://schemas.microsoft.com/office/word/2010/wordprocessingShape">
                    <wps:wsp>
                      <wps:cNvSpPr txBox="1"/>
                      <wps:spPr>
                        <a:xfrm>
                          <a:off x="0" y="0"/>
                          <a:ext cx="4850765" cy="1240790"/>
                        </a:xfrm>
                        <a:prstGeom prst="rect"/>
                        <a:solidFill>
                          <a:srgbClr val="FFFFFF"/>
                        </a:solidFill>
                        <a:ln w="9525">
                          <a:solidFill>
                            <a:srgbClr val="000000"/>
                          </a:solidFill>
                        </a:ln>
                      </wps:spPr>
                      <wps:txbx>
                        <w:txbxContent>
                          <w:p>
                            <w:pPr>
                              <w:pStyle w:val="Normal"/>
                              <w:jc w:val="center"/>
                              <w:rPr/>
                            </w:pPr>
                            <w:r>
                              <w:rPr>
                                <w:rFonts w:cs="Rockwell Extra Bold" w:ascii="Rockwell Extra Bold" w:hAnsi="Rockwell Extra Bold"/>
                                <w:lang w:val="fr-FR"/>
                              </w:rPr>
                              <w:t>FICHE DE LECTURE DSY 221: LE CYGNE NOIR</w:t>
                            </w:r>
                          </w:p>
                          <w:p>
                            <w:pPr>
                              <w:pStyle w:val="Normal"/>
                              <w:jc w:val="center"/>
                              <w:rPr>
                                <w:rFonts w:ascii="Rockwell Extra Bold" w:hAnsi="Rockwell Extra Bold" w:cs="Rockwell Extra Bold"/>
                                <w:lang w:val="fr-FR"/>
                              </w:rPr>
                            </w:pPr>
                            <w:r>
                              <w:rPr>
                                <w:rFonts w:cs="Rockwell Extra Bold" w:ascii="Rockwell Extra Bold" w:hAnsi="Rockwell Extra Bold"/>
                                <w:lang w:val="fr-FR"/>
                              </w:rPr>
                              <w:t>AUTEUR : NASSIN NICHOLAS TALEB</w:t>
                            </w:r>
                          </w:p>
                          <w:p>
                            <w:pPr>
                              <w:pStyle w:val="Normal"/>
                              <w:jc w:val="center"/>
                              <w:rPr>
                                <w:rFonts w:ascii="Rockwell Extra Bold" w:hAnsi="Rockwell Extra Bold" w:cs="Rockwell Extra Bold"/>
                                <w:lang w:val="fr-FR"/>
                              </w:rPr>
                            </w:pPr>
                            <w:r>
                              <w:rPr>
                                <w:rFonts w:cs="Rockwell Extra Bold" w:ascii="Rockwell Extra Bold" w:hAnsi="Rockwell Extra Bold"/>
                                <w:lang w:val="fr-FR"/>
                              </w:rPr>
                              <w:t>REALISÉ PAR : JEAN PAUL PINTO (M2)</w:t>
                            </w:r>
                          </w:p>
                          <w:p>
                            <w:pPr>
                              <w:pStyle w:val="Normal"/>
                              <w:jc w:val="center"/>
                              <w:rPr>
                                <w:rFonts w:ascii="Rockwell Extra Bold" w:hAnsi="Rockwell Extra Bold" w:cs="Rockwell Extra Bold"/>
                                <w:lang w:val="fr-FR"/>
                              </w:rPr>
                            </w:pPr>
                            <w:r>
                              <w:rPr>
                                <w:rFonts w:cs="Rockwell Extra Bold" w:ascii="Rockwell Extra Bold" w:hAnsi="Rockwell Extra Bold"/>
                                <w:lang w:val="fr-FR"/>
                              </w:rPr>
                              <w:t>09/02/09</w:t>
                            </w:r>
                          </w:p>
                          <w:p>
                            <w:pPr>
                              <w:pStyle w:val="Normal"/>
                              <w:spacing w:before="0" w:after="200"/>
                              <w:jc w:val="center"/>
                              <w:rPr>
                                <w:rFonts w:ascii="Rockwell Extra Bold" w:hAnsi="Rockwell Extra Bold" w:cs="Rockwell Extra Bold"/>
                                <w:lang w:val="fr-FR"/>
                              </w:rPr>
                            </w:pPr>
                            <w:r>
                              <w:rPr>
                                <w:rFonts w:cs="Rockwell Extra Bold" w:ascii="Rockwell Extra Bold" w:hAnsi="Rockwell Extra Bold"/>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5pt;height:97.7pt;mso-wrap-distance-left:9.05pt;mso-wrap-distance-right:9.05pt;mso-wrap-distance-top:0pt;mso-wrap-distance-bottom:0pt;margin-top:-2.95pt;mso-position-vertical-relative:text;margin-left:46.1pt;mso-position-horizontal-relative:text">
                <v:textbox>
                  <w:txbxContent>
                    <w:p>
                      <w:pPr>
                        <w:pStyle w:val="Normal"/>
                        <w:jc w:val="center"/>
                        <w:rPr/>
                      </w:pPr>
                      <w:r>
                        <w:rPr>
                          <w:rFonts w:cs="Rockwell Extra Bold" w:ascii="Rockwell Extra Bold" w:hAnsi="Rockwell Extra Bold"/>
                          <w:lang w:val="fr-FR"/>
                        </w:rPr>
                        <w:t>FICHE DE LECTURE DSY 221: LE CYGNE NOIR</w:t>
                      </w:r>
                    </w:p>
                    <w:p>
                      <w:pPr>
                        <w:pStyle w:val="Normal"/>
                        <w:jc w:val="center"/>
                        <w:rPr>
                          <w:rFonts w:ascii="Rockwell Extra Bold" w:hAnsi="Rockwell Extra Bold" w:cs="Rockwell Extra Bold"/>
                          <w:lang w:val="fr-FR"/>
                        </w:rPr>
                      </w:pPr>
                      <w:r>
                        <w:rPr>
                          <w:rFonts w:cs="Rockwell Extra Bold" w:ascii="Rockwell Extra Bold" w:hAnsi="Rockwell Extra Bold"/>
                          <w:lang w:val="fr-FR"/>
                        </w:rPr>
                        <w:t>AUTEUR : NASSIN NICHOLAS TALEB</w:t>
                      </w:r>
                    </w:p>
                    <w:p>
                      <w:pPr>
                        <w:pStyle w:val="Normal"/>
                        <w:jc w:val="center"/>
                        <w:rPr>
                          <w:rFonts w:ascii="Rockwell Extra Bold" w:hAnsi="Rockwell Extra Bold" w:cs="Rockwell Extra Bold"/>
                          <w:lang w:val="fr-FR"/>
                        </w:rPr>
                      </w:pPr>
                      <w:r>
                        <w:rPr>
                          <w:rFonts w:cs="Rockwell Extra Bold" w:ascii="Rockwell Extra Bold" w:hAnsi="Rockwell Extra Bold"/>
                          <w:lang w:val="fr-FR"/>
                        </w:rPr>
                        <w:t>REALISÉ PAR : JEAN PAUL PINTO (M2)</w:t>
                      </w:r>
                    </w:p>
                    <w:p>
                      <w:pPr>
                        <w:pStyle w:val="Normal"/>
                        <w:jc w:val="center"/>
                        <w:rPr>
                          <w:rFonts w:ascii="Rockwell Extra Bold" w:hAnsi="Rockwell Extra Bold" w:cs="Rockwell Extra Bold"/>
                          <w:lang w:val="fr-FR"/>
                        </w:rPr>
                      </w:pPr>
                      <w:r>
                        <w:rPr>
                          <w:rFonts w:cs="Rockwell Extra Bold" w:ascii="Rockwell Extra Bold" w:hAnsi="Rockwell Extra Bold"/>
                          <w:lang w:val="fr-FR"/>
                        </w:rPr>
                        <w:t>09/02/09</w:t>
                      </w:r>
                    </w:p>
                    <w:p>
                      <w:pPr>
                        <w:pStyle w:val="Normal"/>
                        <w:spacing w:before="0" w:after="200"/>
                        <w:jc w:val="center"/>
                        <w:rPr>
                          <w:rFonts w:ascii="Rockwell Extra Bold" w:hAnsi="Rockwell Extra Bold" w:cs="Rockwell Extra Bold"/>
                          <w:lang w:val="fr-FR"/>
                        </w:rPr>
                      </w:pPr>
                      <w:r>
                        <w:rPr>
                          <w:rFonts w:cs="Rockwell Extra Bold" w:ascii="Rockwell Extra Bold" w:hAnsi="Rockwell Extra Bold"/>
                          <w:lang w:val="fr-FR"/>
                        </w:rPr>
                      </w:r>
                    </w:p>
                  </w:txbxContent>
                </v:textbox>
                <w10:wrap type="none"/>
              </v:rect>
            </w:pict>
          </mc:Fallback>
        </mc:AlternateContent>
      </w:r>
    </w:p>
    <w:p>
      <w:pPr>
        <w:pStyle w:val="Normal"/>
        <w:ind w:left="720" w:hanging="0"/>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rFonts w:ascii="Lucida Bright" w:hAnsi="Lucida Bright" w:cs="Lucida Bright"/>
          <w:lang w:val="fr-FR"/>
        </w:rPr>
      </w:pPr>
      <w:r>
        <w:rPr>
          <w:rFonts w:cs="Lucida Bright" w:ascii="Lucida Bright" w:hAnsi="Lucida Bright"/>
          <w:b/>
          <w:u w:val="single"/>
          <w:lang w:val="fr-FR"/>
        </w:rPr>
        <w:t>BIOGRAPHIE DE L’AUTEUR</w:t>
      </w:r>
    </w:p>
    <w:p>
      <w:pPr>
        <w:pStyle w:val="Normal"/>
        <w:jc w:val="both"/>
        <w:rPr>
          <w:rFonts w:ascii="Lucida Bright" w:hAnsi="Lucida Bright" w:cs="Lucida Bright"/>
          <w:lang w:val="fr-FR"/>
        </w:rPr>
      </w:pPr>
      <w:r>
        <w:rPr>
          <w:rFonts w:cs="Lucida Bright" w:ascii="Lucida Bright" w:hAnsi="Lucida Bright"/>
          <w:lang w:val="fr-FR"/>
        </w:rPr>
        <w:t>Nassim Nicholas Taleb est d’origine libanais. C’est un essayiste et penseur humaniste. Il se consacre principalement aux problèmes liés au hasard et à l’incertitude. Il est professeur titulaire de la chaire des sciences de l’incertitude à l’Université du Massachusetts à Amherst où il enseigne l’épistémologie du hasard. Il a été « trader quantitative » pendant deux décennies à New York et Londres. Actuellement il se consacre à l’écriture et enseigne aussi les rapports entre l’épistémologie et les sciences de l’incertitude à l’Institut Polytechnique de la New York University. Depuis 2007, il est l’essayiste le plus lu et le plus traduit dans le monde. Il est titulaire d’un MBA de la Wharton School et d’une thèse de doctorat de l’université de Paris-Dauphine. Il vit la plupart de son temps à New York.</w:t>
      </w:r>
    </w:p>
    <w:p>
      <w:pPr>
        <w:pStyle w:val="Normal"/>
        <w:jc w:val="both"/>
        <w:rPr>
          <w:rFonts w:ascii="Lucida Bright" w:hAnsi="Lucida Bright" w:cs="Lucida Bright"/>
          <w:lang w:val="fr-FR"/>
        </w:rPr>
      </w:pPr>
      <w:r>
        <w:rPr>
          <w:rFonts w:cs="Lucida Bright" w:ascii="Lucida Bright" w:hAnsi="Lucida Bright"/>
          <w:lang w:val="fr-FR"/>
        </w:rPr>
      </w:r>
    </w:p>
    <w:p>
      <w:pPr>
        <w:pStyle w:val="Normal"/>
        <w:jc w:val="both"/>
        <w:rPr>
          <w:rFonts w:ascii="Lucida Bright" w:hAnsi="Lucida Bright" w:cs="Lucida Bright"/>
          <w:lang w:val="fr-FR"/>
        </w:rPr>
      </w:pPr>
      <w:r>
        <w:rPr>
          <w:rFonts w:cs="Lucida Bright" w:ascii="Lucida Bright" w:hAnsi="Lucida Bright"/>
          <w:b/>
          <w:u w:val="single"/>
          <w:lang w:val="fr-FR"/>
        </w:rPr>
        <w:t>POSTULATS</w:t>
      </w:r>
    </w:p>
    <w:p>
      <w:pPr>
        <w:pStyle w:val="Normal"/>
        <w:jc w:val="both"/>
        <w:rPr>
          <w:rFonts w:ascii="Lucida Bright" w:hAnsi="Lucida Bright" w:cs="Lucida Bright"/>
          <w:lang w:val="fr-FR"/>
        </w:rPr>
      </w:pPr>
      <w:r>
        <w:rPr>
          <w:rFonts w:cs="Lucida Bright" w:ascii="Lucida Bright" w:hAnsi="Lucida Bright"/>
          <w:lang w:val="fr-FR"/>
        </w:rPr>
        <w:t xml:space="preserve">Le principal postulat du livre réside dans l’existence dans nos vies d’événements imprévisibles, appelés cygnes noirs, qui pourraient changer notre présent à jamais. L’invention de la roue ou du MP3, la chute du mur de Berlin, la révolution cubaine ou le 11 Septembre 2001 peuvent être considérés comme des cygnes noirs qui ont changé pour toujours l’histoire de l’humanité. Personne les avait prévu, ils ont eu des fortes conséquences pour les acteurs impliqués et seulement après leur apparition on a visualisé qu’ils n’étaient pas si imprévisibles que cela (analyse rétrospective). </w:t>
      </w:r>
    </w:p>
    <w:p>
      <w:pPr>
        <w:pStyle w:val="Normal"/>
        <w:jc w:val="both"/>
        <w:rPr>
          <w:rFonts w:ascii="Lucida Bright" w:hAnsi="Lucida Bright" w:cs="Lucida Bright"/>
          <w:lang w:val="fr-FR"/>
        </w:rPr>
      </w:pPr>
      <w:r>
        <w:rPr>
          <w:rFonts w:cs="Lucida Bright" w:ascii="Lucida Bright" w:hAnsi="Lucida Bright"/>
          <w:lang w:val="fr-FR"/>
        </w:rPr>
        <w:t>Ceci nous conduit au deuxième postulat important du livre qui est celui de la pertinence des prévisions qui sont réalisés par beaucoup d’experts. D’après Nicholas Taleb il y a aucun intérêt à faire des prévisions étant donné la non linéarité du monde dans lequel on habite. Il y aura toujours un cygne noir qui viendra casser la tendance. D’après lui, on ne devrait jamais faire des prévisions et ce qui en font devraient plutôt changer de métier. Cela pose le problème du concept « d’expert ». Apparemment il n’y aurait des experts que dans des domaines qui restent assez constants dans le temps et qui obéissent à des règles très précises.</w:t>
      </w:r>
    </w:p>
    <w:p>
      <w:pPr>
        <w:pStyle w:val="Normal"/>
        <w:jc w:val="both"/>
        <w:rPr>
          <w:rFonts w:ascii="Lucida Bright" w:hAnsi="Lucida Bright" w:cs="Lucida Bright"/>
          <w:lang w:val="fr-FR"/>
        </w:rPr>
      </w:pPr>
      <w:r>
        <w:rPr>
          <w:rFonts w:cs="Lucida Bright" w:ascii="Lucida Bright" w:hAnsi="Lucida Bright"/>
          <w:lang w:val="fr-FR"/>
        </w:rPr>
        <w:t>En fonction de ces deux grands postulats, il avance un troisième postulat basé sur les concepts de probabilité et de possibilité. Il est certainement plus pertinent de s’intéresser aux conséquences d’un événement futur qui demeure possible qu’à sa probabilité de réalisation. Nicholas Taleb conseille de commencer par analyser les extrêmes (événements improbables à forte conséquences)  pour après s’intéresser aux situations moins extrêmes. Cela met en question le schéma « de la courbe en cloche » qui laisse de coté les événements improbables. D’après l’auteur cette courbe ne peut pas être utilisée pour analyser les événements futurs.</w:t>
      </w:r>
    </w:p>
    <w:p>
      <w:pPr>
        <w:pStyle w:val="Normal"/>
        <w:jc w:val="both"/>
        <w:rPr>
          <w:rFonts w:ascii="Lucida Bright" w:hAnsi="Lucida Bright" w:cs="Lucida Bright"/>
          <w:lang w:val="fr-FR"/>
        </w:rPr>
      </w:pPr>
      <w:r>
        <w:rPr>
          <w:rFonts w:cs="Lucida Bright" w:ascii="Lucida Bright" w:hAnsi="Lucida Bright"/>
          <w:lang w:val="fr-FR"/>
        </w:rPr>
        <w:t xml:space="preserve">Finalement un dernier postulat est basé sur les connaissances que nous possédons. D’après l’auteur nos connaissances ne nous servent pas beaucoup pour visualiser les futurs possibles. Elles peuvent même nous induire en erreur. D’après lui, la seule chose que nous savons sur le futur c’est que nous savons rien, étant donné le caractère inconnu de l’inconnu. Le futur n’est pas prédictible et tous les outils sophistiqués que nous utilisons pour faire des prévisions ont aucune utilité réel et nous donnent qu’une fausse certitude face aux futurs possibles. </w:t>
      </w:r>
    </w:p>
    <w:p>
      <w:pPr>
        <w:pStyle w:val="Normal"/>
        <w:jc w:val="both"/>
        <w:rPr>
          <w:rFonts w:ascii="Lucida Bright" w:hAnsi="Lucida Bright" w:cs="Lucida Bright"/>
          <w:lang w:val="fr-FR"/>
        </w:rPr>
      </w:pPr>
      <w:r>
        <w:rPr>
          <w:rFonts w:cs="Lucida Bright" w:ascii="Lucida Bright" w:hAnsi="Lucida Bright"/>
          <w:lang w:val="fr-FR"/>
        </w:rPr>
      </w:r>
    </w:p>
    <w:p>
      <w:pPr>
        <w:pStyle w:val="Normal"/>
        <w:jc w:val="both"/>
        <w:rPr>
          <w:rFonts w:ascii="Lucida Bright" w:hAnsi="Lucida Bright" w:cs="Lucida Bright"/>
          <w:lang w:val="fr-FR"/>
        </w:rPr>
      </w:pPr>
      <w:r>
        <w:rPr>
          <w:rFonts w:eastAsia="Lucida Bright" w:cs="Lucida Bright" w:ascii="Lucida Bright" w:hAnsi="Lucida Bright"/>
          <w:lang w:val="fr-FR"/>
        </w:rPr>
        <w:t xml:space="preserve"> </w:t>
      </w:r>
      <w:r>
        <w:rPr>
          <w:rFonts w:cs="Lucida Bright" w:ascii="Lucida Bright" w:hAnsi="Lucida Bright"/>
          <w:b/>
          <w:u w:val="single"/>
          <w:lang w:val="fr-FR"/>
        </w:rPr>
        <w:t>HYPOTHESES</w:t>
      </w:r>
    </w:p>
    <w:p>
      <w:pPr>
        <w:pStyle w:val="Normal"/>
        <w:jc w:val="both"/>
        <w:rPr>
          <w:rFonts w:ascii="Lucida Bright" w:hAnsi="Lucida Bright" w:cs="Lucida Bright"/>
          <w:lang w:val="fr-FR"/>
        </w:rPr>
      </w:pPr>
      <w:r>
        <w:rPr>
          <w:rFonts w:cs="Lucida Bright" w:ascii="Lucida Bright" w:hAnsi="Lucida Bright"/>
          <w:lang w:val="fr-FR"/>
        </w:rPr>
        <w:t>Une première hypothèse décrit la non prédictibilité du cygne noir. Nous sommes incapables d’anticiper le moment où un cygne noir arrivera. Un événement incertain reste incertain même si on utilise les outils les plus sophistiqués pour essayer de le prédire. Le futur n’est pas prédictible.</w:t>
      </w:r>
    </w:p>
    <w:p>
      <w:pPr>
        <w:pStyle w:val="Normal"/>
        <w:jc w:val="both"/>
        <w:rPr>
          <w:rFonts w:ascii="Lucida Bright" w:hAnsi="Lucida Bright" w:cs="Lucida Bright"/>
          <w:lang w:val="fr-FR"/>
        </w:rPr>
      </w:pPr>
      <w:r>
        <w:rPr>
          <w:rFonts w:cs="Lucida Bright" w:ascii="Lucida Bright" w:hAnsi="Lucida Bright"/>
          <w:lang w:val="fr-FR"/>
        </w:rPr>
        <w:t>Une deuxième hypothèse se concentre sur le fait que nos connaissances sont  relatives et incomplètes et que l’on ne peut pas s’appuyer sur elles pour essayer de visualiser le futur. Le futur sera complètement différent du passé et donc il n’est pas pertinent d’utiliser le passé pour construire des futurs possibles.</w:t>
      </w:r>
    </w:p>
    <w:p>
      <w:pPr>
        <w:pStyle w:val="Normal"/>
        <w:jc w:val="both"/>
        <w:rPr>
          <w:rFonts w:ascii="Lucida Bright" w:hAnsi="Lucida Bright" w:cs="Lucida Bright"/>
          <w:lang w:val="fr-FR"/>
        </w:rPr>
      </w:pPr>
      <w:r>
        <w:rPr>
          <w:rFonts w:cs="Lucida Bright" w:ascii="Lucida Bright" w:hAnsi="Lucida Bright"/>
          <w:lang w:val="fr-FR"/>
        </w:rPr>
        <w:t xml:space="preserve">Une troisième hypothèse s’intéresse aux prévisions. Les prévisions ne sont pas utiles et les experts se trompent très souvent et passent à coté des événements réellement importants.                            </w:t>
      </w:r>
    </w:p>
    <w:p>
      <w:pPr>
        <w:pStyle w:val="Normal"/>
        <w:jc w:val="both"/>
        <w:rPr>
          <w:rFonts w:ascii="Lucida Bright" w:hAnsi="Lucida Bright" w:cs="Lucida Bright"/>
          <w:lang w:val="fr-FR"/>
        </w:rPr>
      </w:pPr>
      <w:r>
        <w:rPr>
          <w:rFonts w:cs="Lucida Bright" w:ascii="Lucida Bright" w:hAnsi="Lucida Bright"/>
          <w:lang w:val="fr-FR"/>
        </w:rPr>
        <w:t xml:space="preserve">Ceci nous emmène à une quatrième hypothèse. Il n’y a pas d’experts sauf dans des domaines très précis. Étant donné que le monde devient de plus en plus complexe et que les choses changent rapidement, il est impossible de devenir expert dans de nombreux domaines. </w:t>
      </w:r>
    </w:p>
    <w:p>
      <w:pPr>
        <w:pStyle w:val="Normal"/>
        <w:jc w:val="both"/>
        <w:rPr>
          <w:rFonts w:ascii="Lucida Bright" w:hAnsi="Lucida Bright" w:cs="Lucida Bright"/>
          <w:lang w:val="fr-FR"/>
        </w:rPr>
      </w:pPr>
      <w:r>
        <w:rPr>
          <w:rFonts w:cs="Lucida Bright" w:ascii="Lucida Bright" w:hAnsi="Lucida Bright"/>
          <w:lang w:val="fr-FR"/>
        </w:rPr>
      </w:r>
    </w:p>
    <w:p>
      <w:pPr>
        <w:pStyle w:val="Normal"/>
        <w:jc w:val="both"/>
        <w:rPr>
          <w:rFonts w:ascii="Lucida Bright" w:hAnsi="Lucida Bright" w:cs="Lucida Bright"/>
          <w:lang w:val="fr-FR"/>
        </w:rPr>
      </w:pPr>
      <w:r>
        <w:rPr>
          <w:rFonts w:cs="Lucida Bright" w:ascii="Lucida Bright" w:hAnsi="Lucida Bright"/>
          <w:lang w:val="fr-FR"/>
        </w:rPr>
      </w:r>
    </w:p>
    <w:p>
      <w:pPr>
        <w:pStyle w:val="Normal"/>
        <w:jc w:val="both"/>
        <w:rPr>
          <w:rFonts w:ascii="Lucida Bright" w:hAnsi="Lucida Bright" w:cs="Lucida Bright"/>
          <w:lang w:val="fr-FR"/>
        </w:rPr>
      </w:pPr>
      <w:r>
        <w:rPr>
          <w:rFonts w:cs="Lucida Bright" w:ascii="Lucida Bright" w:hAnsi="Lucida Bright"/>
          <w:lang w:val="fr-FR"/>
        </w:rPr>
      </w:r>
    </w:p>
    <w:p>
      <w:pPr>
        <w:pStyle w:val="Normal"/>
        <w:jc w:val="both"/>
        <w:rPr>
          <w:rFonts w:ascii="Lucida Bright" w:hAnsi="Lucida Bright" w:cs="Lucida Bright"/>
          <w:lang w:val="fr-FR"/>
        </w:rPr>
      </w:pPr>
      <w:r>
        <w:rPr>
          <w:rFonts w:cs="Lucida Bright" w:ascii="Lucida Bright" w:hAnsi="Lucida Bright"/>
          <w:b/>
          <w:u w:val="single"/>
          <w:lang w:val="fr-FR"/>
        </w:rPr>
        <w:t>DEMOSTRATIONS</w:t>
      </w:r>
    </w:p>
    <w:p>
      <w:pPr>
        <w:pStyle w:val="Normal"/>
        <w:jc w:val="both"/>
        <w:rPr>
          <w:rFonts w:ascii="Lucida Bright" w:hAnsi="Lucida Bright" w:cs="Lucida Bright"/>
          <w:lang w:val="fr-FR"/>
        </w:rPr>
      </w:pPr>
      <w:r>
        <w:rPr>
          <w:rFonts w:cs="Lucida Bright" w:ascii="Lucida Bright" w:hAnsi="Lucida Bright"/>
          <w:lang w:val="fr-FR"/>
        </w:rPr>
        <w:t>Pour la première hypothèse la démonstration serait la suivante. Si on pouvait prévoir l’émergence d’un cygne noir cela voudrait dire qu’on pourrait empêcher sa réalisation. Etant donné que c’est un événement avec des lourdes conséquences on ferait tout pour éviter son apparition. Si on avait pu prévoir le 11 Septembre il serait jamais arrivé. En outre si quelqu’un avait pu prévoir l’apparition de la roue cela aurait voulu dire qu’il savait déjà à quoi ressembler une roue et comment elle se construisait. En d’autres termes on a besoin d’avoir, dans le présent, quelques morceaux du futur pour pouvoir le prévoir. Cela explique pourquoi le futur (et donc le cygne noir) n’est pas prédictible.</w:t>
      </w:r>
    </w:p>
    <w:p>
      <w:pPr>
        <w:pStyle w:val="Normal"/>
        <w:jc w:val="both"/>
        <w:rPr>
          <w:rFonts w:ascii="Lucida Bright" w:hAnsi="Lucida Bright" w:cs="Lucida Bright"/>
          <w:lang w:val="fr-FR"/>
        </w:rPr>
      </w:pPr>
      <w:r>
        <w:rPr>
          <w:rFonts w:cs="Lucida Bright" w:ascii="Lucida Bright" w:hAnsi="Lucida Bright"/>
          <w:lang w:val="fr-FR"/>
        </w:rPr>
        <w:t xml:space="preserve">Pour la deuxième hypothèse le raisonnement se base sur la non possibilité d’utiliser des données passées pour prévoir le futur. On peut avoir visualisé pendant des années des cygnes blancs et cela ne voudra pas dire qu’un jour on ne verra pas un cygne noir. Ce n’est pas parce qu’on accumule beaucoup d’informations et de connaissances sur un sujet précis qu’on est capable de le prévoir. Si on reprend l’histoire de la dinde : on la regarde manger pendant 1000 jours, on peut dire avec certitude qu’elle continuera à être alimentée longtemps. C'est-à-dire que toutes les informations que nous possédons jusqu'à présent, ne nous permettrons pas de prédire le futur de la dinde (au jour 1001 la dinde a été sacrifié). Rien ne laisser penser à une telle fin pour la dinde. Ce n’est pas parce que quelque chose ne s’est pas produit pendant des années qu’elle ne se produira pas demain. Cela veut dire que l’on ne peut pas se baser sur le passé pour prédire le futur. Nos connaissances sont limitées, relatives et le futur est de plus en plus complexe et inattendu. </w:t>
      </w:r>
    </w:p>
    <w:p>
      <w:pPr>
        <w:pStyle w:val="Normal"/>
        <w:jc w:val="both"/>
        <w:rPr>
          <w:rFonts w:ascii="Lucida Bright" w:hAnsi="Lucida Bright" w:cs="Lucida Bright"/>
          <w:lang w:val="fr-FR"/>
        </w:rPr>
      </w:pPr>
      <w:r>
        <w:rPr>
          <w:rFonts w:cs="Lucida Bright" w:ascii="Lucida Bright" w:hAnsi="Lucida Bright"/>
          <w:lang w:val="fr-FR"/>
        </w:rPr>
        <w:t>La troisième hypothèse se focalise sur l’intérêt des prévisions dans nos vies. D’après des études qui sont rapportés dans le livre, les prévisions météorologiques s’avèrent plus exactes que les prévisions économiques. C'est-à dire la grande majorité des prévisions s’avèrent plus tard inexactes dans beaucoup de domaines. La plupart des grandes découvertes ou événements n’ont jamais été prévu : Internet, le laser, le MP3, la récente montée du prix du pétrole, la chute du mur de Berlin, etc. Etant donné le caractère imprévisible du futur, il est complètement insensé de faire des prévisions sur des choses que l’on ne connaît pas. On va se tromper toujours. On ne pourra jamais prédire les choses importantes que demain seront découvertes. On ne devrait pas faire de prévisions.</w:t>
      </w:r>
    </w:p>
    <w:p>
      <w:pPr>
        <w:pStyle w:val="Normal"/>
        <w:jc w:val="both"/>
        <w:rPr>
          <w:rFonts w:ascii="Lucida Bright" w:hAnsi="Lucida Bright" w:cs="Lucida Bright"/>
          <w:lang w:val="fr-FR"/>
        </w:rPr>
      </w:pPr>
      <w:r>
        <w:rPr>
          <w:rFonts w:cs="Lucida Bright" w:ascii="Lucida Bright" w:hAnsi="Lucida Bright"/>
          <w:lang w:val="fr-FR"/>
        </w:rPr>
        <w:t xml:space="preserve">La dernière hypothèse s’intéresse  à la notion d’expert. Il est très difficile de parler d’expertise dans des domaines où les choses changent tous les jours ou fréquemment. Un expert reste un expert tant que les choses demeurent assez constantes dans le temps. C’est pour cela qu’on parle d’expertise dans des champs dits « constants » comme les mathématiques, la comptabilité ou le jeu d’échecs. Du moment où les choses commencent à changer, cette expertise commence à se perdre. On devient moins expert et on est incapable de dire comment les choses vont évoluer et si on le fait, on se trompe souvent. Nous restons des experts dans des domaines où nous possédons des connaissances mais cela au présent car face à un avenir changeant et de plus en plus complexe, notre expertise n’a aucune valeur. On peut être un expert sur des choses qu’on connaît mais pas sur des choses qu’on ignore (l’avenir). Cela veut dire qu’il n’existe pas une véritable expertise pour appréhender le futur. Il n’y a pas des experts face au futur. </w:t>
      </w:r>
    </w:p>
    <w:p>
      <w:pPr>
        <w:pStyle w:val="Normal"/>
        <w:jc w:val="both"/>
        <w:rPr>
          <w:rFonts w:ascii="Lucida Bright" w:hAnsi="Lucida Bright" w:cs="Lucida Bright"/>
          <w:lang w:val="fr-FR"/>
        </w:rPr>
      </w:pPr>
      <w:r>
        <w:rPr>
          <w:rFonts w:cs="Lucida Bright" w:ascii="Lucida Bright" w:hAnsi="Lucida Bright"/>
          <w:lang w:val="fr-FR"/>
        </w:rPr>
      </w:r>
    </w:p>
    <w:p>
      <w:pPr>
        <w:pStyle w:val="Normal"/>
        <w:jc w:val="both"/>
        <w:rPr>
          <w:rFonts w:ascii="Lucida Bright" w:hAnsi="Lucida Bright" w:cs="Lucida Bright"/>
          <w:lang w:val="fr-FR"/>
        </w:rPr>
      </w:pPr>
      <w:r>
        <w:rPr>
          <w:rFonts w:cs="Lucida Bright" w:ascii="Lucida Bright" w:hAnsi="Lucida Bright"/>
          <w:b/>
          <w:u w:val="single"/>
          <w:lang w:val="fr-FR"/>
        </w:rPr>
        <w:t>RESUMÉ (des concepts clés pour l’appréhension du futur)</w:t>
      </w:r>
    </w:p>
    <w:p>
      <w:pPr>
        <w:pStyle w:val="Normal"/>
        <w:jc w:val="both"/>
        <w:rPr>
          <w:rFonts w:ascii="Lucida Bright" w:hAnsi="Lucida Bright" w:cs="Lucida Bright"/>
          <w:lang w:val="fr-FR"/>
        </w:rPr>
      </w:pPr>
      <w:r>
        <w:rPr>
          <w:rFonts w:cs="Lucida Bright" w:ascii="Lucida Bright" w:hAnsi="Lucida Bright"/>
          <w:lang w:val="fr-FR"/>
        </w:rPr>
      </w:r>
    </w:p>
    <w:p>
      <w:pPr>
        <w:pStyle w:val="Normal"/>
        <w:numPr>
          <w:ilvl w:val="0"/>
          <w:numId w:val="2"/>
        </w:numPr>
        <w:jc w:val="both"/>
        <w:rPr>
          <w:rFonts w:ascii="Lucida Bright" w:hAnsi="Lucida Bright" w:cs="Lucida Bright"/>
          <w:b/>
          <w:b/>
          <w:u w:val="single"/>
          <w:lang w:val="fr-FR"/>
        </w:rPr>
      </w:pPr>
      <w:r>
        <w:rPr>
          <w:rFonts w:cs="Lucida Bright" w:ascii="Lucida Bright" w:hAnsi="Lucida Bright"/>
          <w:b/>
          <w:u w:val="single"/>
          <w:lang w:val="fr-FR"/>
        </w:rPr>
        <w:t>Le Concept et l’importance du Cygne Noir</w:t>
      </w:r>
    </w:p>
    <w:p>
      <w:pPr>
        <w:pStyle w:val="Normal"/>
        <w:ind w:left="360" w:hanging="0"/>
        <w:jc w:val="both"/>
        <w:rPr>
          <w:rFonts w:ascii="Lucida Bright" w:hAnsi="Lucida Bright" w:cs="Lucida Bright"/>
          <w:lang w:val="fr-FR"/>
        </w:rPr>
      </w:pPr>
      <w:r>
        <w:rPr>
          <w:rFonts w:eastAsia="Lucida Bright" w:cs="Lucida Bright" w:ascii="Lucida Bright" w:hAnsi="Lucida Bright"/>
          <w:b/>
          <w:lang w:val="fr-FR"/>
        </w:rPr>
        <w:t xml:space="preserve"> </w:t>
      </w:r>
      <w:r>
        <w:rPr>
          <w:rFonts w:cs="Lucida Bright" w:ascii="Lucida Bright" w:hAnsi="Lucida Bright"/>
          <w:lang w:val="fr-FR"/>
        </w:rPr>
        <w:t xml:space="preserve">On peut visualiser pendant des années des cygnes blancs et penser qu’ils sont tous blanc et beau. On peut penser qu’on aura toujours de la chance et que cet événement bizarre qui nous fait si peur n’arrivera jamais. On peut penser ainsi sur beaucoup de domaines et se dire que le monde est linéaire alors qu’il ne l’est pas. C’est ainsi que Nicholas Taleb pose une question qui demeure essentiel : Si un jour cet événement bizarre arrivait à se produire, quelles seraient les conséquences pour notre existence ?  On serait prêt pour affronter une telle situation ? Rien est impossible dans la vie et on doit assimiler que cet événement rare finira tout de même pour se produire. C’est ce que l’auteur appelle le « Cygne Noir ». Il a trois caractéristiques principales: son imprévisibilité (rien dans le passé aurait pu nous faire penser qu’il allait se produire), ses forts impacts sur le présent (lourdes conséquences positives ou négatives) et son analyse rétrospective (après coup on voit qu’il n’était pas aussi imprévisible que cela, on visualise les causes de son apparition, on dit même que son apparition était logique et même un peu évidente).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D’après Nicholas Taleb, il est beaucoup plus pertinent de s’intéresser aux conséquences du cygne noir qu’à sa probabilité de réalisation, étant donné qu’on ne pourra jamais le prévoir. La raison de son imprévisibilité, d’après l’auteur, est très simple. Si on pourrait le prévoir on ferait tout pour éviter son apparition. Si on avait pu prévoir le 11 septembre il ne se serait pas produit. Cela nous fait penser au concept du héros silencieux qui met en place des stratégies pour contrarier l’arrivé des cygnes noirs. Si ce même héros avait pris des mesures pour éviter la catastrophe du 11 septembre (renforcement de la sécurité dans les aéroports) cet événement n’aurait pas eu lieu. Par contre il n’aurait jamais été récompensé par son geste car celui-ci ne se serait jamais produit. Etant donné que personne comprendra l’importance de ses actions il restera pour toujours anonyme.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Par contre on peut toujours s’intéresser aux évolutions possibles d’un système et réfléchir de façon collective à ses futuribles et même à l’apparition de certains cygnes noirs par contre on ne saura jamais quand, comment et où ils se produiront. Il est donc plus souhaitable de s’intéresser à leurs conséquences. Néanmoins, l’auteur met en garde le lecteur face à ce qu’il appelle « les mauvais cygnes noirs ». Les gens se prémunissent seulement contre les cygnes noirs qui sont déjà arrivés alors qu’il est improbable qu’ils se répètent. Tel est le cas du 11 septembre. Selon lui, on est trop aveuglé par ces mauvais cygnes. Ceci s’explique par le fait qu’on fait beaucoup plus attention aux cygnes dont tout le monde en parle et qui sont très présents dans les médias (le terrorisme) et on sous-estime ceux qui ne sont pas encore arrivés car ils semblent impossibles ou fous. </w:t>
      </w:r>
    </w:p>
    <w:p>
      <w:pPr>
        <w:pStyle w:val="Normal"/>
        <w:ind w:left="360" w:hanging="0"/>
        <w:jc w:val="both"/>
        <w:rPr/>
      </w:pPr>
      <w:r>
        <w:rPr>
          <w:rFonts w:cs="Lucida Bright" w:ascii="Lucida Bright" w:hAnsi="Lucida Bright"/>
          <w:lang w:val="fr-FR"/>
        </w:rPr>
        <w:t>En tout cas, l’auteur nous donne aussi une bonne nouvelle. Les cygnes noirs positifs existent aussi et il nous conseille de les exploiter le plus possible. Ces cygnes se produisent quand quelqu’un sort de l’anonymat et trouve le succès d’une façon inattendu. Par exemple un écrivain (Harry Potter), un groupe de musique (Nirvana), un trader, un réalisateur de films, etc. L’auteur fait même un parallèle avec le rôle de la chance dans nos vies. D´après lui on sous-estime le rôle de celle ci dans notre quotidien.</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En tant que trader, Nicholas Taleb nous conseille de poursuivre la stratégie des haltères. Elle consiste à ne pas prendre des risques sur les choses fondamentales mais de laisser une petite fenêtre ouverte au risque, de façon à s’exposer au maximum à l’apparition du cygne noir positif et saisir le succès d’un moment à l’autre. Dans le cas de la bourse, d’après l’auteur on devrait investir 85% de nos économies dans des produits financiers sans risques (bons tu trésor américain) et l’autre 15% dans des produits volatiles mais à gros bénéfices. Selon lui, on doit apprendre à exploiter les cygnes noirs positifs car ils pourraient nous rapporter énormément de bénéfices. Une façon de le faire ce serait en rencontrant du monde et en profitant de toutes les opportunités qui se présentent. Il est possible que ces rencontres, qui sont souvent le fruit du hasard ou de la chance, soient à l’origine d’un cygne noir positif.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Cependant, les cygnes noirs positifs ont besoin de beaucoup plus temps pour se faire sentir et se généraliser (les théories de Copernic de Galilée ont attendu presque 200 ans pour être acceptés), alors que les cygnes noirs ont des conséquences et des retombés immédiates (Katrina, le 11 septembre, MP3). Selon l’auteur, il est beaucoup plus facile de détruire que de construire. </w:t>
      </w:r>
    </w:p>
    <w:p>
      <w:pPr>
        <w:pStyle w:val="Normal"/>
        <w:ind w:left="360" w:hanging="0"/>
        <w:jc w:val="both"/>
        <w:rPr>
          <w:rFonts w:ascii="Lucida Bright" w:hAnsi="Lucida Bright" w:cs="Lucida Bright"/>
          <w:lang w:val="fr-FR"/>
        </w:rPr>
      </w:pPr>
      <w:r>
        <w:rPr>
          <w:rFonts w:cs="Lucida Bright" w:ascii="Lucida Bright" w:hAnsi="Lucida Bright"/>
          <w:lang w:val="fr-FR"/>
        </w:rPr>
      </w:r>
    </w:p>
    <w:p>
      <w:pPr>
        <w:pStyle w:val="Normal"/>
        <w:ind w:left="360" w:hanging="0"/>
        <w:jc w:val="both"/>
        <w:rPr>
          <w:rFonts w:ascii="Lucida Bright" w:hAnsi="Lucida Bright" w:cs="Lucida Bright"/>
          <w:lang w:val="fr-FR"/>
        </w:rPr>
      </w:pPr>
      <w:r>
        <w:rPr>
          <w:rFonts w:cs="Lucida Bright" w:ascii="Lucida Bright" w:hAnsi="Lucida Bright"/>
          <w:lang w:val="fr-FR"/>
        </w:rPr>
      </w:r>
    </w:p>
    <w:p>
      <w:pPr>
        <w:pStyle w:val="Normal"/>
        <w:ind w:left="360" w:hanging="0"/>
        <w:jc w:val="both"/>
        <w:rPr>
          <w:rFonts w:ascii="Lucida Bright" w:hAnsi="Lucida Bright" w:cs="Lucida Bright"/>
          <w:lang w:val="fr-FR"/>
        </w:rPr>
      </w:pPr>
      <w:r>
        <w:rPr>
          <w:rFonts w:cs="Lucida Bright" w:ascii="Lucida Bright" w:hAnsi="Lucida Bright"/>
          <w:lang w:val="fr-FR"/>
        </w:rPr>
      </w:r>
    </w:p>
    <w:p>
      <w:pPr>
        <w:pStyle w:val="Normal"/>
        <w:numPr>
          <w:ilvl w:val="0"/>
          <w:numId w:val="2"/>
        </w:numPr>
        <w:jc w:val="both"/>
        <w:rPr>
          <w:rFonts w:ascii="Lucida Bright" w:hAnsi="Lucida Bright" w:cs="Lucida Bright"/>
          <w:b/>
          <w:b/>
          <w:u w:val="single"/>
          <w:lang w:val="fr-FR"/>
        </w:rPr>
      </w:pPr>
      <w:r>
        <w:rPr>
          <w:rFonts w:cs="Lucida Bright" w:ascii="Lucida Bright" w:hAnsi="Lucida Bright"/>
          <w:b/>
          <w:u w:val="single"/>
          <w:lang w:val="fr-FR"/>
        </w:rPr>
        <w:t>Le Concept du Médiocristan et de l’Extrêmistan</w:t>
      </w:r>
    </w:p>
    <w:p>
      <w:pPr>
        <w:pStyle w:val="Normal"/>
        <w:ind w:left="360" w:hanging="0"/>
        <w:jc w:val="both"/>
        <w:rPr/>
      </w:pPr>
      <w:r>
        <w:rPr>
          <w:rFonts w:cs="Lucida Bright" w:ascii="Lucida Bright" w:hAnsi="Lucida Bright"/>
          <w:lang w:val="fr-FR"/>
        </w:rPr>
        <w:t xml:space="preserve">Nicholas Taleb décrit deux types de mondes : Le Médiocristan et l’Extrêmistan. Le Médiocristan comprend très peu de choses de la vie courante comme le poids des gens, la taille, le nombre de calories qu’on peut consommer dans la journée, etc. Dans ce type d’univers, l’apparition d’un événement hors du commun à peu d’influence sur l’ensemble des données. Pendant toute une journée on peut manger énormément, plusieurs fois même de produits très gras ou sucrés, mais cela n’aura qu’une petite influence sur la moyenne de calories qu’on aura consommées pendant toute l’année. Il est donc  très facile dans le Médiocristan de prévoir comment les événements vont se dérouler dans l’avenir étant donné qu’un seul événement, même s’il est imprévu, n’aura que des faibles conséquences sur l’ensemble. Cela répond bien aux logiques des analyses tu type « courbe en cloche ». </w:t>
      </w:r>
    </w:p>
    <w:p>
      <w:pPr>
        <w:pStyle w:val="Normal"/>
        <w:ind w:left="360" w:hanging="0"/>
        <w:jc w:val="both"/>
        <w:rPr/>
      </w:pPr>
      <w:r>
        <w:rPr>
          <w:rFonts w:cs="Lucida Bright" w:ascii="Lucida Bright" w:hAnsi="Lucida Bright"/>
          <w:lang w:val="fr-FR"/>
        </w:rPr>
        <w:t xml:space="preserve">Par contre dans l´Extrêmistan c’est tout à fait le contraire. Un seul événement extraordinaire peut tout bouleverser. Par exemple une catastrophe naturelle dans un territoire peut changer pour toujours le devenir de celui ci, comme à la Nouvelle Orléans avec Katrina. Dans ce type d’univers, les moyennes ou les tendances sont relatives car à tout moment un seul événement peut tout détruire.  Le cours des prix du baril du pétrole, les gains dans la bourse, le nombre de livres vendus, le succès d’un film sont des exemples de l’Extrêmistan. Dans ce type d’univers, que les analyses du type « courbe en cloche » ne sont pas pertinentes. </w:t>
      </w:r>
    </w:p>
    <w:p>
      <w:pPr>
        <w:pStyle w:val="Normal"/>
        <w:ind w:left="360" w:hanging="0"/>
        <w:jc w:val="both"/>
        <w:rPr/>
      </w:pPr>
      <w:r>
        <w:rPr>
          <w:rFonts w:cs="Lucida Bright" w:ascii="Lucida Bright" w:hAnsi="Lucida Bright"/>
          <w:lang w:val="fr-FR"/>
        </w:rPr>
        <w:t>L’auteur montre bien que mille jours ne sont pas suffisants pour dire qu´on a raison par contre un seul jour peut montrer qu’on a tort. Cette idée est avancée à travers l’histoire de la Dinde. Cela reprend aussi l’idée suivante : Ce qui ne s’est pas produit pendant des années peut se produire dans les heures qui suivent.</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D’après l’auteur, le fait qu’un événement ne se soit jamais produit cela ne veut pas dire qu’il ne se produira pas un jour. Il présente comme exemple une guerre qui ferait plus de 100 millions de morts. D’après lui, c’est un événement possible, pas probable, et rien ne permet de dire qu’il est tout à fait improbable, même si dans le passé il ne s’est jamais produit. Selon Nicholas Taleb il faut apprendre à différencier « preuve de l’absence » et « absence de preuve ». Si quelqu’un était avec nous au moment d’un meurtre on peut dire qu’il n’est pas le tueur; par contre même si on l’a jamais vu tué quelqu’un, on ne peut pas affirmer qu’il ne deviendra pas un jour un assassin.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On peut considérer que nous vivons dans un monde « Extrêmistan ». De ce fait Nicholas Taleb nous conseille de commencer par analyser les cas extrêmes (à fortes conséquences) pour appréhender après l’ordinaire de la vie (celui-ci ayant des conséquences mineurs). De même, dans la vie quand on rencontre quelqu’un, on peut seulement arriver à le connaitre que si on l’expose à des situations extrêmes. </w:t>
      </w:r>
    </w:p>
    <w:p>
      <w:pPr>
        <w:pStyle w:val="Normal"/>
        <w:ind w:left="360" w:hanging="0"/>
        <w:jc w:val="both"/>
        <w:rPr>
          <w:rFonts w:ascii="Lucida Bright" w:hAnsi="Lucida Bright" w:cs="Lucida Bright"/>
          <w:lang w:val="fr-FR"/>
        </w:rPr>
      </w:pPr>
      <w:r>
        <w:rPr>
          <w:rFonts w:cs="Lucida Bright" w:ascii="Lucida Bright" w:hAnsi="Lucida Bright"/>
          <w:lang w:val="fr-FR"/>
        </w:rPr>
      </w:r>
    </w:p>
    <w:p>
      <w:pPr>
        <w:pStyle w:val="Normal"/>
        <w:numPr>
          <w:ilvl w:val="0"/>
          <w:numId w:val="2"/>
        </w:numPr>
        <w:jc w:val="both"/>
        <w:rPr>
          <w:rFonts w:ascii="Lucida Bright" w:hAnsi="Lucida Bright" w:cs="Lucida Bright"/>
          <w:b/>
          <w:b/>
          <w:u w:val="single"/>
          <w:lang w:val="fr-FR"/>
        </w:rPr>
      </w:pPr>
      <w:r>
        <w:rPr>
          <w:rFonts w:cs="Lucida Bright" w:ascii="Lucida Bright" w:hAnsi="Lucida Bright"/>
          <w:b/>
          <w:u w:val="single"/>
          <w:lang w:val="fr-FR"/>
        </w:rPr>
        <w:t>Les prévisions ou la capacité à prédire le futur</w:t>
      </w:r>
    </w:p>
    <w:p>
      <w:pPr>
        <w:pStyle w:val="Normal"/>
        <w:ind w:left="360" w:hanging="0"/>
        <w:jc w:val="both"/>
        <w:rPr>
          <w:rFonts w:ascii="Lucida Bright" w:hAnsi="Lucida Bright" w:cs="Lucida Bright"/>
          <w:lang w:val="fr-FR"/>
        </w:rPr>
      </w:pPr>
      <w:r>
        <w:rPr>
          <w:rFonts w:cs="Lucida Bright" w:ascii="Lucida Bright" w:hAnsi="Lucida Bright"/>
          <w:lang w:val="fr-FR"/>
        </w:rPr>
        <w:t>Une troisième idée avancée par l’auteur est celle de la pertinence des prévisions. D’après Nicholas Taleb, la meilleure chose qu’un prévisionniste pourrait faire c’est de changer de métier. Les prévisions sont souvent source d’erreur. On ne peut pas prévoir l’inconnu. En outre le monde est de plus en plus complexe ce qui rend inutile toute sophistication au niveau des modèles utilisés pour appréhender l’avenir. Nicholas Taleb présente le point de vue de Poincaré qui souligne qu’il serait mieux de travailler avec du qualitatif étant donné que certaines des propriétés d’un  système peuvent être discutées mais pas calculées. Le monde est de plus en plus confronté aux cygnes noirs et on ne peut pas calculer ce que l’on ne connaît pas. Il vaut mieux se servir de la réflexion que des chiffres.</w:t>
      </w:r>
    </w:p>
    <w:p>
      <w:pPr>
        <w:pStyle w:val="Normal"/>
        <w:ind w:left="360" w:hanging="0"/>
        <w:jc w:val="both"/>
        <w:rPr>
          <w:rFonts w:ascii="Lucida Bright" w:hAnsi="Lucida Bright" w:cs="Lucida Bright"/>
          <w:lang w:val="fr-FR"/>
        </w:rPr>
      </w:pPr>
      <w:r>
        <w:rPr>
          <w:rFonts w:cs="Lucida Bright" w:ascii="Lucida Bright" w:hAnsi="Lucida Bright"/>
          <w:lang w:val="fr-FR"/>
        </w:rPr>
        <w:t>Nicholas exprime une autre critique concernant le concept du libre arbitre. D’après l’auteur, une chose est de prévoir l’avenir ou l’évolution d’un système physique, car celui-ci n’est peu pas bouger de son libre arbitre. Par contre dans le cas des êtres humains c’est tout à fait le contraire, les personnes sont capables d’agir librement et de changer le futur à tout moment. Si on serait capable de prévoir toutes les actions d’un individu, le libre arbitre ne serait qu’une illusion. On serait des robots qu’on pourrait programmer et mettre sur une équation économétrique.  On serait en quelque sorte des esclaves du destin.</w:t>
      </w:r>
    </w:p>
    <w:p>
      <w:pPr>
        <w:pStyle w:val="Normal"/>
        <w:ind w:left="360" w:hanging="0"/>
        <w:jc w:val="both"/>
        <w:rPr/>
      </w:pPr>
      <w:r>
        <w:rPr>
          <w:rFonts w:cs="Lucida Bright" w:ascii="Lucida Bright" w:hAnsi="Lucida Bright"/>
          <w:lang w:val="fr-FR"/>
        </w:rPr>
        <w:t>Nicholas Taleb fait aussi des critiques concernant notre capacité à prévoir le futur. Il présente une loi dite « loi des espérances itérées » : « si je m’attends à attendre quelque chose à une certaine date dans le futur, alors, je m’attends déjà à ce quelque chose maintenant ». C'est-à-dire pour pouvoir anticiper un événement qui va se produire dans l’avenir, on devrait déjà le connaître. L’auteur prend l’exemple de la roue. Si, à l’époque, on avait prévu l’invention de la roue cela aurait voulu dire qu’on savait déjà comment elle était, comment elle se construisait et quelle forme elle avait. Cela aurait voulu dire que le futur est prédictible et qu’il n’est plus nécessaire d’attendre des années pour que quelque chose soit inventé. On pourrait commencer à le fabriquer maintenant. Donc pour pouvoir prédire le futur il faudrait déjà avoir des éléments de celui-ci dans le présent. Cela signifie que pour connaitre d’avance un Cygne noir, il faut le prédire. Ce qui semble impossible. C’est pour cela que Nicholas Taleb dit que « nous ne savons que ce que nous saurons ». Pour l’auteur, prédire c’est deviner.</w:t>
      </w:r>
    </w:p>
    <w:p>
      <w:pPr>
        <w:pStyle w:val="Normal"/>
        <w:ind w:left="360" w:hanging="0"/>
        <w:jc w:val="both"/>
        <w:rPr/>
      </w:pPr>
      <w:r>
        <w:rPr>
          <w:rFonts w:cs="Lucida Bright" w:ascii="Lucida Bright" w:hAnsi="Lucida Bright"/>
          <w:lang w:val="fr-FR"/>
        </w:rPr>
        <w:t>Sin on regarde de près l’histoire de l’humanité, on peut constater que toutes les grandes découvertes n’ont pas été prévues car pour le faire on aurait dû les connaître avant de faire la prévision. Dans le livre on cite plusieurs exemples et l’erreur et le plus important est celui de l’Opéra de Sydney. Sa construction a durée 10 ans de plus que prévu et environs 100 millions ont été dépensés en surplus. La révolution cubaine est une autre erreur de prévision du type « cygne noir » puisque personne n’avait prévu le triomphe de Fidel Castro. Les riches cubains sont restés à Miami, car ils espéraient revenir quelques semaines plus tard et voila que le régime révolutionnaire dure plus de 50 ans.</w:t>
      </w:r>
    </w:p>
    <w:p>
      <w:pPr>
        <w:pStyle w:val="Normal"/>
        <w:ind w:left="360" w:hanging="0"/>
        <w:jc w:val="both"/>
        <w:rPr/>
      </w:pPr>
      <w:r>
        <w:rPr>
          <w:rFonts w:cs="Lucida Bright" w:ascii="Lucida Bright" w:hAnsi="Lucida Bright"/>
          <w:lang w:val="fr-FR"/>
        </w:rPr>
        <w:t xml:space="preserve">L’auteur se demande donc pourquoi les « experts » continuent à faire des prévisions. D’après lui, les gens manquent d’analyse rétrospective. Les «experts » ne font pas une analyse à posteriori pour constater la pertinence de leurs prévisions. Si les « experts » étaient conscients de leurs nombreuses erreurs commises ils ne feraient plus de prévisions. Par contre on n’aime pas prendre en compte ce qui dérange. Ils continuent donc à en faire et c’est ce que l’auteur appelle « le scandale des prévisions ». </w:t>
      </w:r>
    </w:p>
    <w:p>
      <w:pPr>
        <w:pStyle w:val="Normal"/>
        <w:ind w:left="360" w:hanging="0"/>
        <w:jc w:val="both"/>
        <w:rPr/>
      </w:pPr>
      <w:r>
        <w:rPr>
          <w:rFonts w:cs="Lucida Bright" w:ascii="Lucida Bright" w:hAnsi="Lucida Bright"/>
          <w:lang w:val="fr-FR"/>
        </w:rPr>
        <w:t>Souvent les outils sophistiqués utilisés ne génèrent pas forcement les meilleures prévisions mais plutôt une fausse certitude face à l’avenir. De ce fait, plus on s’éloigne dans le temps plus une prévision se fragilise (notion de futur prochain et lointain).</w:t>
      </w:r>
      <w:r>
        <w:rPr>
          <w:lang w:val="fr-FR"/>
        </w:rPr>
        <w:t xml:space="preserve">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C’est un mauvais paradigme. Plus on utilise des modèles complexes plus on a l’impression de connaître le futur. Néanmoins une prévision ne manque pas d’intérêt tant qu’elle est capable de générer des actions autour d’elle : Soit dans un but autodestructif (faire tout pour qu’elle ne se produise pas), soit constructif (faire tout pour qu’elle arrive rapidement au présent).     </w:t>
      </w:r>
    </w:p>
    <w:p>
      <w:pPr>
        <w:pStyle w:val="Normal"/>
        <w:ind w:left="360" w:hanging="0"/>
        <w:jc w:val="both"/>
        <w:rPr/>
      </w:pPr>
      <w:r>
        <w:rPr>
          <w:rFonts w:cs="Lucida Bright" w:ascii="Lucida Bright" w:hAnsi="Lucida Bright"/>
          <w:lang w:val="fr-FR"/>
        </w:rPr>
        <w:t xml:space="preserve">D’après Nicholas Taleb, la seule façon d’imaginer un futur similaire au passé serait de supposer que celui-ci est la projection exacte de passé. Le futur c’est quelque chose d’alternative, de différent par rapport aux choses déjà vécu. Il n’est donc pas nécessaire de connaître les probabilités d’un scenario. On doit plutôt s’intéresser  aux conséquences d’un événement futur. Il faut se préparer à toutes les éventualités possibles et réfléchir sur la manière dont ils peuvent nous influencer. On ne pourra jamais connaître l’inconnu, par contre on pourra  imaginer ses conséquences. Pour cela il faut toujours garder l’esprit ouvert pour permettre à la chance de jouer un rôle dans nos vies. Elle ne pas peut pas forcement nous porter préjudice, elle peut même nous enrichir. C’est le concept du cygne noir positif. </w:t>
      </w:r>
    </w:p>
    <w:p>
      <w:pPr>
        <w:pStyle w:val="Normal"/>
        <w:ind w:left="360" w:hanging="0"/>
        <w:jc w:val="both"/>
        <w:rPr>
          <w:rFonts w:ascii="Lucida Bright" w:hAnsi="Lucida Bright" w:cs="Lucida Bright"/>
          <w:lang w:val="fr-FR"/>
        </w:rPr>
      </w:pPr>
      <w:r>
        <w:rPr>
          <w:rFonts w:cs="Lucida Bright" w:ascii="Lucida Bright" w:hAnsi="Lucida Bright"/>
          <w:lang w:val="fr-FR"/>
        </w:rPr>
      </w:r>
    </w:p>
    <w:p>
      <w:pPr>
        <w:pStyle w:val="Normal"/>
        <w:ind w:left="360" w:hanging="0"/>
        <w:jc w:val="both"/>
        <w:rPr>
          <w:rFonts w:ascii="Lucida Bright" w:hAnsi="Lucida Bright" w:cs="Lucida Bright"/>
          <w:lang w:val="fr-FR"/>
        </w:rPr>
      </w:pPr>
      <w:r>
        <w:rPr>
          <w:rFonts w:cs="Lucida Bright" w:ascii="Lucida Bright" w:hAnsi="Lucida Bright"/>
          <w:lang w:val="fr-FR"/>
        </w:rPr>
      </w:r>
    </w:p>
    <w:p>
      <w:pPr>
        <w:pStyle w:val="Normal"/>
        <w:ind w:left="360" w:hanging="0"/>
        <w:jc w:val="both"/>
        <w:rPr>
          <w:rFonts w:ascii="Lucida Bright" w:hAnsi="Lucida Bright" w:cs="Lucida Bright"/>
          <w:lang w:val="fr-FR"/>
        </w:rPr>
      </w:pPr>
      <w:r>
        <w:rPr>
          <w:rFonts w:cs="Lucida Bright" w:ascii="Lucida Bright" w:hAnsi="Lucida Bright"/>
          <w:lang w:val="fr-FR"/>
        </w:rPr>
      </w:r>
    </w:p>
    <w:p>
      <w:pPr>
        <w:pStyle w:val="Normal"/>
        <w:numPr>
          <w:ilvl w:val="0"/>
          <w:numId w:val="2"/>
        </w:numPr>
        <w:jc w:val="both"/>
        <w:rPr>
          <w:rFonts w:ascii="Lucida Bright" w:hAnsi="Lucida Bright" w:cs="Lucida Bright"/>
          <w:b/>
          <w:b/>
          <w:u w:val="single"/>
          <w:lang w:val="fr-FR"/>
        </w:rPr>
      </w:pPr>
      <w:r>
        <w:rPr>
          <w:rFonts w:cs="Lucida Bright" w:ascii="Lucida Bright" w:hAnsi="Lucida Bright"/>
          <w:b/>
          <w:u w:val="single"/>
          <w:lang w:val="fr-FR"/>
        </w:rPr>
        <w:t xml:space="preserve">Le rôle des experts et l’importance relative des connaissances </w:t>
      </w:r>
    </w:p>
    <w:p>
      <w:pPr>
        <w:pStyle w:val="Normal"/>
        <w:ind w:left="360" w:hanging="0"/>
        <w:jc w:val="both"/>
        <w:rPr/>
      </w:pPr>
      <w:r>
        <w:rPr>
          <w:rFonts w:cs="Lucida Bright" w:ascii="Lucida Bright" w:hAnsi="Lucida Bright"/>
          <w:lang w:val="fr-FR"/>
        </w:rPr>
        <w:t xml:space="preserve">Nicholas Taleb fait aussi des réflexions sur la place de nos connaissances et notre capacité à prévoir le futur. D’après lui, elles peuvent nous induire en erreur au moment de visualiser le futur. Pour démontrer son point de vue, il expose l’histoire d’une dinde qui est alimenté pendant 1000 jours et au jour 1001 on lui donne la mort. Si on avait fait une prévision à la fin du jour 1000 on aurait pu dire qu’elle continuerai à manger pendant 1000 jours. Nos connaissances nous auraient permis de décrire le bonheur de la dinde alors qu’elle se rapprochait de plus en plus de la mort. En fait, nos connaissances étaient inutilisables pour prévoir le destin de  la dinde. Le côté plus ironique du sort de la dinde est que plus les jours avancés et plus elle se sentait en sécurité alors qu’elle était proche de la mort. D’après Nicholas Taleb il y a un problème entre ce que l’on sait et ce que l’on croit savoir.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En outre, souvent on pense que plus on a d’informations et de connaissances et plus on connaît l’avenir, alors que c’est le contraire. Ces informations nous donnent un excès de confiance qui peut être dangereux. Les connaissances sont relatives et il faut savoir résister aux vérités absolues. Apparemment, on sous-estime l’incertitude. </w:t>
      </w:r>
    </w:p>
    <w:p>
      <w:pPr>
        <w:pStyle w:val="Normal"/>
        <w:ind w:left="360" w:hanging="0"/>
        <w:jc w:val="both"/>
        <w:rPr/>
      </w:pPr>
      <w:r>
        <w:rPr>
          <w:rFonts w:cs="Lucida Bright" w:ascii="Lucida Bright" w:hAnsi="Lucida Bright"/>
          <w:lang w:val="fr-FR"/>
        </w:rPr>
        <w:t>Un autre problème encore plus grave est celui présenté dans l’histoire de Diagoras à qui on avait présenté une peinture où on avait représenté des gens qui avaient survécu à une inondation après avoir prier. Diagoras était complètement athée et il posa la question suivante : Où est la peinture des gens qui ont aussi priés mais qui se sont noyés?. Cela montre bien qu’on voit seulement les choses qui nous intéressent et pas la réalité telle qu’elle est. On prend donc les données qui nous intéressent et on cache les autres.</w:t>
      </w:r>
    </w:p>
    <w:p>
      <w:pPr>
        <w:pStyle w:val="Normal"/>
        <w:ind w:left="360" w:hanging="0"/>
        <w:jc w:val="both"/>
        <w:rPr/>
      </w:pPr>
      <w:r>
        <w:rPr>
          <w:rFonts w:cs="Lucida Bright" w:ascii="Lucida Bright" w:hAnsi="Lucida Bright"/>
          <w:lang w:val="fr-FR"/>
        </w:rPr>
        <w:t>A cela s’ajoute, le fait qu’une même information sur le passé peut nous conduire sur deux futurs complètements valables mais contradictoires. D’après l’auteur, si on a survécu jusqu’à maintenant cela veut dire que soit on a beaucoup plus de chances d’être immortel, soit qu’on est plus près de la mort. L’une ou l’autre hypothèse sont valables alors qu’elles ont pour origine le même passé.</w:t>
      </w:r>
    </w:p>
    <w:p>
      <w:pPr>
        <w:pStyle w:val="Normal"/>
        <w:ind w:left="360" w:hanging="0"/>
        <w:jc w:val="both"/>
        <w:rPr/>
      </w:pPr>
      <w:r>
        <w:rPr>
          <w:rFonts w:cs="Lucida Bright" w:ascii="Lucida Bright" w:hAnsi="Lucida Bright"/>
          <w:lang w:val="fr-FR"/>
        </w:rPr>
        <w:t>Cela nous fait penser au concept des passés multiples où un même effet a plusieurs causes. Nicholas Taleb prend l’exemple du glaçon. Si quelqu’un nous demande de prévoir comment un glaçon va s’effondrer et devenir de l’eau (prolepse ou forward process) cela n’est pas très difficile à prévoir ; par contre si on nous demande de regarder une flaque d’eau et de visualiser le glaçon dont elle a émergé (analepse ou backward process) cela est très compliqué. De plus que cette flaque aurait pu avoir plusieurs origines dans le passé (bouteille d’eau, l’eau d’un robinet, la pluie). Cela montre bien qu’il y a des futurs de des passés multiples.</w:t>
      </w:r>
    </w:p>
    <w:p>
      <w:pPr>
        <w:pStyle w:val="Normal"/>
        <w:ind w:left="360" w:hanging="0"/>
        <w:jc w:val="both"/>
        <w:rPr/>
      </w:pPr>
      <w:r>
        <w:rPr>
          <w:rFonts w:cs="Lucida Bright" w:ascii="Lucida Bright" w:hAnsi="Lucida Bright"/>
          <w:lang w:val="fr-FR"/>
        </w:rPr>
        <w:t xml:space="preserve">Finalement, il existe un dernier élément sur lequel  Nicholas Taleb s’interroge c’est celui de l’apport des experts à la connaissance du futur. Il y a des experts dans très peu de domaines. Ils ont des métiers ou des activités qui ne changent pas ou qui répondent à des règles très précises : Mathématicien, joueur d’échecs, expert des sols, expert comptable. Dans certains domaines, le concept d’expert n’existe pas. Les changements qui se produisent engendrent des connaissances nouvelles qui mettent en cause la définition d’expert. C’est que l’on connait aujourd’hui ne sera plus valable demain. D’après Nicholas Taleb, les professions qui s’occupent de l’avenir et fondent leurs études sur la non répétition du passé n’ont pas d’experts : « les experts ne savent pas qu’ils ne savent pas ». C’est pour cela qu’il est préférable de commencer de zéro. Un expert restera toujours compétent dans son domaine (économie, gestion, informatique) tant qu’il n’essaiera pas de faire des prévisions. Il vaut mieux donc plaider l’ignorance et avoir presque raison que tort avec certitude.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Il faut apprendre à douter de tout (scepticisme)  et reconnaître que la tâche la plus importante est de savoir se comporter quand on dispose d’informations incomplètes. Il faut aussi apprendre à se méfier des autres et prendre son destin en main. Il faut refuser son destin pour en construire un autre avec nos propres règles. La chance et le hasard font aussi parti du futur et c’est à nous de savoir comment les mettre de notre côté pour qu’ils nous soient toujours favorables.  </w:t>
      </w:r>
      <w:r>
        <w:rPr>
          <w:b/>
          <w:lang w:val="fr-FR"/>
        </w:rPr>
        <w:t xml:space="preserve">  </w:t>
      </w:r>
    </w:p>
    <w:p>
      <w:pPr>
        <w:pStyle w:val="Normal"/>
        <w:ind w:left="360" w:hanging="0"/>
        <w:jc w:val="both"/>
        <w:rPr>
          <w:rFonts w:ascii="Lucida Bright" w:hAnsi="Lucida Bright" w:cs="Lucida Bright"/>
          <w:lang w:val="fr-FR"/>
        </w:rPr>
      </w:pPr>
      <w:r>
        <w:rPr>
          <w:rFonts w:cs="Lucida Bright" w:ascii="Lucida Bright" w:hAnsi="Lucida Bright"/>
          <w:lang w:val="fr-FR"/>
        </w:rPr>
      </w:r>
    </w:p>
    <w:p>
      <w:pPr>
        <w:pStyle w:val="Normal"/>
        <w:jc w:val="both"/>
        <w:rPr>
          <w:rFonts w:ascii="Lucida Bright" w:hAnsi="Lucida Bright" w:cs="Lucida Bright"/>
          <w:lang w:val="fr-FR"/>
        </w:rPr>
      </w:pPr>
      <w:r>
        <w:rPr>
          <w:rFonts w:cs="Lucida Bright" w:ascii="Lucida Bright" w:hAnsi="Lucida Bright"/>
          <w:b/>
          <w:u w:val="single"/>
          <w:lang w:val="fr-FR"/>
        </w:rPr>
        <w:t>PRINCIPALES CONCLUSIONS</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Le futur n’est pas prédictible. On ne saura jamais ce qui pourrait nous arriver demain. On peut accumuler des centaines de données sur un événement précis et utiliser les modèles les plus sophistiqués mais on ne pourra jamais prédire son comportement futur. Ceci n’est pas une mauvaise nouvelle mais plutôt un fait porteur d’espoir. On sait bien que l’incertitude c’est la vie et que la certitude c’est la mort. Nous restons maîtres de nos destins du moment que notre libre arbitre nous permet de changer le cours des événements.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La mauvaise nouvelle est que nous vivons régis par un monde appelé « l’Extrêmistan » où un simple événement peut bouleverser tout le système. Cet événement est décrit sous le nom de « cygne noir » car il est de nature imprévisible. Il a des fortes conséquences sur les choses qui l’entourent. Comme il est imprévisible il est plutôt pertinent de s’intéresser à ses conséquences (et pas à sa probabilité de réalisation).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Ce « cygne noir » nous apprend que le monde n’est pas linéaire et que toute tendance est susceptible de subir une rupture à n’importe quel moment. Les choses qui n’arrivent pas pendant des années peuvent se produire demain. Il est donc conseillé de se préparer face à tout événement que l’on juge possible dans l’avenir et commencer par analyser les événements extraordinaires.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Cependant il existe aussi des « cygnes noirs positifs » et il faut s’exposer au maximum à leurs conséquences. Il faut toujours laisser  une petite fenêtre ouverte pour que le hasard et la chance jouent un rôle dans nos vies. C’est ce que l’on appelle la stratégie des haltères. </w:t>
      </w:r>
    </w:p>
    <w:p>
      <w:pPr>
        <w:pStyle w:val="Normal"/>
        <w:ind w:left="360" w:hanging="0"/>
        <w:jc w:val="both"/>
        <w:rPr>
          <w:rFonts w:ascii="Lucida Bright" w:hAnsi="Lucida Bright" w:cs="Lucida Bright"/>
          <w:lang w:val="fr-FR"/>
        </w:rPr>
      </w:pPr>
      <w:r>
        <w:rPr>
          <w:rFonts w:cs="Lucida Bright" w:ascii="Lucida Bright" w:hAnsi="Lucida Bright"/>
          <w:lang w:val="fr-FR"/>
        </w:rPr>
        <w:t>Par contre ce qui est conseillé c’est de ne pas prendre trop au sérieux les prévisions. Du moment où on ne peut pas prévoir l’avenir, les prévisions s’assimilent à de la science fiction.</w:t>
      </w:r>
    </w:p>
    <w:p>
      <w:pPr>
        <w:pStyle w:val="Normal"/>
        <w:ind w:left="360" w:hanging="0"/>
        <w:jc w:val="both"/>
        <w:rPr>
          <w:rFonts w:ascii="Lucida Bright" w:hAnsi="Lucida Bright" w:cs="Lucida Bright"/>
          <w:lang w:val="fr-FR"/>
        </w:rPr>
      </w:pPr>
      <w:r>
        <w:rPr>
          <w:rFonts w:cs="Lucida Bright" w:ascii="Lucida Bright" w:hAnsi="Lucida Bright"/>
          <w:lang w:val="fr-FR"/>
        </w:rPr>
        <w:t>On doit aussi faire très attention à la définition « d’expert » car il n’existe pas de véritable expertise face à l’analyse des futurs possibles. Les expertises appartiennent au présent mais pas au futur. Elles nous induisent en erreur quand on essaye de les utiliser pour anticiper les choses. Il faut apprendre à oublier ce que l’on a appris et savoir que nous avons des futures multiples ainsi que des passés multiples.</w:t>
      </w:r>
    </w:p>
    <w:p>
      <w:pPr>
        <w:pStyle w:val="Normal"/>
        <w:ind w:left="360" w:hanging="0"/>
        <w:jc w:val="both"/>
        <w:rPr>
          <w:rFonts w:ascii="Lucida Bright" w:hAnsi="Lucida Bright" w:cs="Lucida Bright"/>
          <w:lang w:val="fr-FR"/>
        </w:rPr>
      </w:pPr>
      <w:r>
        <w:rPr>
          <w:rFonts w:cs="Lucida Bright" w:ascii="Lucida Bright" w:hAnsi="Lucida Bright"/>
          <w:lang w:val="fr-FR"/>
        </w:rPr>
      </w:r>
    </w:p>
    <w:p>
      <w:pPr>
        <w:pStyle w:val="Normal"/>
        <w:jc w:val="both"/>
        <w:rPr>
          <w:rFonts w:ascii="Lucida Bright" w:hAnsi="Lucida Bright" w:cs="Lucida Bright"/>
          <w:lang w:val="fr-FR"/>
        </w:rPr>
      </w:pPr>
      <w:r>
        <w:rPr>
          <w:rFonts w:cs="Lucida Bright" w:ascii="Lucida Bright" w:hAnsi="Lucida Bright"/>
          <w:b/>
          <w:u w:val="single"/>
          <w:lang w:val="fr-FR"/>
        </w:rPr>
        <w:t>DISCUSSION ET CRITIQUE</w:t>
      </w:r>
    </w:p>
    <w:p>
      <w:pPr>
        <w:pStyle w:val="Normal"/>
        <w:ind w:left="360" w:hanging="0"/>
        <w:jc w:val="both"/>
        <w:rPr>
          <w:rFonts w:ascii="Lucida Bright" w:hAnsi="Lucida Bright" w:cs="Lucida Bright"/>
          <w:lang w:val="fr-FR"/>
        </w:rPr>
      </w:pPr>
      <w:r>
        <w:rPr>
          <w:rFonts w:cs="Lucida Bright" w:ascii="Lucida Bright" w:hAnsi="Lucida Bright"/>
          <w:lang w:val="fr-FR"/>
        </w:rPr>
        <w:t>L’auteur confirme bien ce que l’école française de la Prospective conseille depuis longtemps : l’utilisation de méthodes qualitatifs pour appréhender l’avenir. C’est d’autant plus vrai que la Prospective met l’être humain au cœur des différences. L’être humain avec son libre arbitre peut changer le cours de l’histoire s’il agit avec détermination.</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Comme le futur est imprévisible, il est pertinent de s’intéresser aux chemins que celui-ci pourrait prendre et de se préparer à l’arrivé d’un  « cygne noir ». Le fait qu’il ne soit pas prévisible ne nous empêche pas de réfléchir (de façon collective) sur ses conséquences.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Les prévisions ne sont intéressantes que si elles entraînent des actions autodestructrices ou constructives.  Elles doivent être considérées comme un simple point de vue d’un expert qui ne possède aucune expertise du futur. Cela doit être un point de vue parmi tant d’autres. Il faut toujours reste sceptique.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Le monde est non linéaire : on doit s’attendre au pire comme au meilleur. Rien n’est prévisible et cela fait toute la richesse de la prospective. Il faut imaginer les futurs possibles, souhaitables et non désirables qui peuvent apparaitre demain. La non linéarité nous permet d’exprimer aussi que le passé ne nous sert pas à prévoir l’avenir.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Une autre théorie qui semble intéressante est celle de l’Extrêmistan. L’auteur met par terre la théorie de la « courbe en cloche » et cela prend du sens au niveau d’une étude du type Delphi. Au lieu d’éliminer les opinions minoritaires des extrêmes on devrait commencer par analyser ces points de vue car ils pourraient représenter des ruptures possibles. Une analyse du type « courbe en cloche » n’est valable que si elle permet d’identifier des événements rares à fortes conséquences. </w:t>
      </w:r>
    </w:p>
    <w:p>
      <w:pPr>
        <w:pStyle w:val="Normal"/>
        <w:ind w:left="360" w:hanging="0"/>
        <w:jc w:val="both"/>
        <w:rPr>
          <w:rFonts w:ascii="Lucida Bright" w:hAnsi="Lucida Bright" w:cs="Lucida Bright"/>
          <w:lang w:val="fr-FR"/>
        </w:rPr>
      </w:pPr>
      <w:r>
        <w:rPr>
          <w:rFonts w:cs="Lucida Bright" w:ascii="Lucida Bright" w:hAnsi="Lucida Bright"/>
          <w:lang w:val="fr-FR"/>
        </w:rPr>
        <w:t>En outre, ce qui est vrai c’est que nos connaissances ne sont pas utiles face au futur. Chaque fois qu’on analyse le futur on devrait commencer à zéro. Il est vrai que les idées reçus constituent un frein important à tout processus d’innovation et de maîtrise de l’avenir.</w:t>
      </w:r>
    </w:p>
    <w:p>
      <w:pPr>
        <w:pStyle w:val="Normal"/>
        <w:ind w:left="360" w:hanging="0"/>
        <w:jc w:val="both"/>
        <w:rPr>
          <w:rFonts w:ascii="Lucida Bright" w:hAnsi="Lucida Bright" w:cs="Lucida Bright"/>
          <w:lang w:val="fr-FR"/>
        </w:rPr>
      </w:pPr>
      <w:r>
        <w:rPr>
          <w:rFonts w:cs="Lucida Bright" w:ascii="Lucida Bright" w:hAnsi="Lucida Bright"/>
          <w:lang w:val="fr-FR"/>
        </w:rPr>
        <w:t>A cela s’ajoute le fait qu’on doit toujours prendre des risques dans la vie. On doit jamais fermer la porter à la chance et au hasard. Souvent on sous estime leurs places dans nos succès et on les critique seulement dans nos défaites.  Dans la vie, il faut de la volonté, de la détermination mais le hasard et la chance ont aussi un rôle très important.</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Un point de vue qui peut provoquer un débat est celui de la probabilisation des scenarios comme on le fait sous la méthode SMIC PROB EXPERT. La probabilité d’apparition d’un scenario nous donne une fausse certitude face à l’avenir (on demande l’avis à des experts). Un scenario est important s’il est dans le champ des possibles peu importe sa probabilité. Il arrive que les scenarios les moins probables finissent par se produire. L’avis d’expert, en tant qu’acteur, doit être pris comme un simple point de vue qui permettra de connaître ses désirs face à l’avenir. On saura quel est son scenario le plus souhaitable et comment il agira. </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En définitif, ce qui frappe le plus de ce livre c’est son pessimisme. Apparemment on ne peut rien faire pour prédire ou éviter les cygnes noirs. Néanmoins il est intéressant dans une démarche prospective de réfléchir aux différent cygnes noirs qui pourraient se présenter dans un système donnée et de se préparer à faire face à ses conséquences. Il faudra être toujours prêt pour les accueillir. </w:t>
      </w:r>
    </w:p>
    <w:p>
      <w:pPr>
        <w:pStyle w:val="Normal"/>
        <w:jc w:val="both"/>
        <w:rPr>
          <w:rFonts w:ascii="Lucida Bright" w:hAnsi="Lucida Bright" w:cs="Lucida Bright"/>
          <w:b/>
          <w:b/>
          <w:u w:val="single"/>
          <w:lang w:val="fr-FR"/>
        </w:rPr>
      </w:pPr>
      <w:r>
        <w:rPr>
          <w:rFonts w:cs="Lucida Bright" w:ascii="Lucida Bright" w:hAnsi="Lucida Bright"/>
          <w:b/>
          <w:u w:val="single"/>
          <w:lang w:val="fr-FR"/>
        </w:rPr>
      </w:r>
    </w:p>
    <w:p>
      <w:pPr>
        <w:pStyle w:val="Normal"/>
        <w:jc w:val="both"/>
        <w:rPr>
          <w:rFonts w:ascii="Lucida Bright" w:hAnsi="Lucida Bright" w:cs="Lucida Bright"/>
          <w:lang w:val="fr-FR"/>
        </w:rPr>
      </w:pPr>
      <w:r>
        <w:rPr>
          <w:rFonts w:cs="Lucida Bright" w:ascii="Lucida Bright" w:hAnsi="Lucida Bright"/>
          <w:b/>
          <w:u w:val="single"/>
          <w:lang w:val="fr-FR"/>
        </w:rPr>
        <w:t>ACTUALITÉ DE LA QUESTION</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Les idées de Nicholas Taleb sont d’une actualité frappante car nous venons de subir des situations imprévisibles à fortes conséquences. Personne n’avait prévu un cours du prix du baril de pétrole aussi volatile. De même la crise financière des derniers mois était impensable il y a quelques années. Tout cela nous montre à quel point le futur se caractérise de plus en plus par l’apparition de cygnes noirs qui vont anéantir tout essai de prévision du futur. Il est donc impérative de faire de la « Prospective » dans un monde de plus en plus complexe où tout peut arriver à tout moment. </w:t>
      </w:r>
    </w:p>
    <w:p>
      <w:pPr>
        <w:pStyle w:val="Normal"/>
        <w:ind w:left="360" w:hanging="0"/>
        <w:jc w:val="both"/>
        <w:rPr>
          <w:rFonts w:ascii="Lucida Bright" w:hAnsi="Lucida Bright" w:cs="Lucida Bright"/>
          <w:lang w:val="fr-FR"/>
        </w:rPr>
      </w:pPr>
      <w:r>
        <w:rPr>
          <w:rFonts w:cs="Lucida Bright" w:ascii="Lucida Bright" w:hAnsi="Lucida Bright"/>
          <w:lang w:val="fr-FR"/>
        </w:rPr>
        <w:t>Il faut être prêt pour affronter n’importer quelle situation, penser que le monde est non linéaire et que le futur ressemblera de moins en moins au présent et au passé.</w:t>
      </w:r>
    </w:p>
    <w:p>
      <w:pPr>
        <w:pStyle w:val="Normal"/>
        <w:ind w:left="360" w:hanging="0"/>
        <w:jc w:val="both"/>
        <w:rPr>
          <w:rFonts w:ascii="Lucida Bright" w:hAnsi="Lucida Bright" w:cs="Lucida Bright"/>
          <w:lang w:val="fr-FR"/>
        </w:rPr>
      </w:pPr>
      <w:r>
        <w:rPr>
          <w:rFonts w:cs="Lucida Bright" w:ascii="Lucida Bright" w:hAnsi="Lucida Bright"/>
          <w:lang w:val="fr-FR"/>
        </w:rPr>
        <w:t xml:space="preserve">Les cygnes noirs sont en train d’inonder le monde, il est donc temps de se préparer ou de les provoquer. </w:t>
      </w:r>
    </w:p>
    <w:p>
      <w:pPr>
        <w:pStyle w:val="Normal"/>
        <w:ind w:left="360" w:hanging="0"/>
        <w:jc w:val="both"/>
        <w:rPr>
          <w:rFonts w:ascii="Lucida Bright" w:hAnsi="Lucida Bright" w:cs="Lucida Bright"/>
          <w:lang w:val="fr-FR"/>
        </w:rPr>
      </w:pPr>
      <w:r>
        <w:rPr>
          <w:rFonts w:eastAsia="Lucida Bright" w:cs="Lucida Bright" w:ascii="Lucida Bright" w:hAnsi="Lucida Bright"/>
          <w:lang w:val="fr-FR"/>
        </w:rPr>
        <w:t xml:space="preserve">  </w:t>
      </w:r>
    </w:p>
    <w:p>
      <w:pPr>
        <w:pStyle w:val="Normal"/>
        <w:jc w:val="both"/>
        <w:rPr>
          <w:rFonts w:ascii="Lucida Bright" w:hAnsi="Lucida Bright" w:cs="Lucida Bright"/>
          <w:lang w:val="fr-FR"/>
        </w:rPr>
      </w:pPr>
      <w:r>
        <w:rPr>
          <w:rFonts w:cs="Lucida Bright" w:ascii="Lucida Bright" w:hAnsi="Lucida Bright"/>
          <w:b/>
          <w:u w:val="single"/>
          <w:lang w:val="fr-FR"/>
        </w:rPr>
        <w:t>BIBLIOGRAPHIE</w:t>
      </w:r>
    </w:p>
    <w:p>
      <w:pPr>
        <w:pStyle w:val="Normal"/>
        <w:tabs>
          <w:tab w:val="clear" w:pos="708"/>
          <w:tab w:val="left" w:pos="2792" w:leader="none"/>
        </w:tabs>
        <w:rPr>
          <w:rFonts w:ascii="Lucida Bright" w:hAnsi="Lucida Bright" w:cs="Lucida Bright"/>
          <w:lang w:val="fr-FR"/>
        </w:rPr>
      </w:pPr>
      <w:r>
        <w:rPr>
          <w:rFonts w:cs="Lucida Bright" w:ascii="Lucida Bright" w:hAnsi="Lucida Bright"/>
          <w:lang w:val="fr-FR"/>
        </w:rPr>
        <w:t>Bailly, Jean Paul, Demain est déjà la, Le tour d’Aigues, Editions de l’Aube, 1999</w:t>
      </w:r>
    </w:p>
    <w:p>
      <w:pPr>
        <w:pStyle w:val="Normal"/>
        <w:tabs>
          <w:tab w:val="clear" w:pos="708"/>
          <w:tab w:val="left" w:pos="2792" w:leader="none"/>
        </w:tabs>
        <w:rPr>
          <w:rFonts w:ascii="Lucida Bright" w:hAnsi="Lucida Bright" w:cs="Lucida Bright"/>
          <w:lang w:val="fr-FR"/>
        </w:rPr>
      </w:pPr>
      <w:r>
        <w:rPr>
          <w:rFonts w:cs="Lucida Bright" w:ascii="Lucida Bright" w:hAnsi="Lucida Bright"/>
          <w:lang w:val="fr-FR"/>
        </w:rPr>
        <w:t>Bourse François, Chapuy Pierre, Meunier Francis, Construction et probabilisation des scénarios par la méthode SMIC-PROB-EXPERT appliqué à l´agriculture et à l´automobile, Cahier du Lipsor, nro 21</w:t>
      </w:r>
    </w:p>
    <w:p>
      <w:pPr>
        <w:pStyle w:val="Normal"/>
        <w:tabs>
          <w:tab w:val="clear" w:pos="708"/>
          <w:tab w:val="left" w:pos="2792" w:leader="none"/>
        </w:tabs>
        <w:rPr>
          <w:rFonts w:ascii="Lucida Bright" w:hAnsi="Lucida Bright" w:cs="Lucida Bright"/>
          <w:lang w:val="fr-FR"/>
        </w:rPr>
      </w:pPr>
      <w:r>
        <w:rPr>
          <w:rFonts w:cs="Lucida Bright" w:ascii="Lucida Bright" w:hAnsi="Lucida Bright"/>
          <w:lang w:val="fr-FR"/>
        </w:rPr>
        <w:t>Chapuy Pierre, Monti Régine, La filière agricole et l’ environnement : scénarios 2010 par la méthode Delphi Abaque de Réigner, Cahier du Lipsor, CNAM, nro 9, mars 1998</w:t>
      </w:r>
    </w:p>
    <w:p>
      <w:pPr>
        <w:pStyle w:val="Normal"/>
        <w:tabs>
          <w:tab w:val="clear" w:pos="708"/>
          <w:tab w:val="left" w:pos="2792" w:leader="none"/>
        </w:tabs>
        <w:rPr>
          <w:rFonts w:ascii="Lucida Bright" w:hAnsi="Lucida Bright" w:cs="Lucida Bright"/>
          <w:lang w:val="fr-FR"/>
        </w:rPr>
      </w:pPr>
      <w:r>
        <w:rPr>
          <w:rFonts w:cs="Lucida Bright" w:ascii="Lucida Bright" w:hAnsi="Lucida Bright"/>
          <w:lang w:val="fr-FR"/>
        </w:rPr>
        <w:t>Chapuy Pierre, Godet Michel, Sécurité alimentaire et environnement : analyse du jeu des acteurs par la méthode Mactor, Cahier du Lipsor, CNAM, nro 11, mai 1999</w:t>
      </w:r>
    </w:p>
    <w:p>
      <w:pPr>
        <w:pStyle w:val="Normal"/>
        <w:tabs>
          <w:tab w:val="clear" w:pos="708"/>
          <w:tab w:val="left" w:pos="2792" w:leader="none"/>
        </w:tabs>
        <w:rPr>
          <w:rFonts w:ascii="Lucida Bright" w:hAnsi="Lucida Bright" w:cs="Lucida Bright"/>
          <w:lang w:val="fr-FR"/>
        </w:rPr>
      </w:pPr>
      <w:r>
        <w:rPr>
          <w:rFonts w:cs="Lucida Bright" w:ascii="Lucida Bright" w:hAnsi="Lucida Bright"/>
          <w:lang w:val="fr-FR"/>
        </w:rPr>
        <w:t>Durance Philippe, Godet Michel, La Prospective stratégique pour les entreprises et les territoires, Dunod, 2008</w:t>
      </w:r>
    </w:p>
    <w:p>
      <w:pPr>
        <w:pStyle w:val="Normal"/>
        <w:tabs>
          <w:tab w:val="clear" w:pos="708"/>
          <w:tab w:val="left" w:pos="2792" w:leader="none"/>
        </w:tabs>
        <w:rPr>
          <w:rFonts w:ascii="Lucida Bright" w:hAnsi="Lucida Bright" w:cs="Lucida Bright"/>
          <w:lang w:val="fr-FR"/>
        </w:rPr>
      </w:pPr>
      <w:r>
        <w:rPr>
          <w:rFonts w:cs="Lucida Bright" w:ascii="Lucida Bright" w:hAnsi="Lucida Bright"/>
          <w:lang w:val="fr-FR"/>
        </w:rPr>
        <w:t>Giget, Marc, La dynamique strategique des entreprises, Dunod, Paris, 1998</w:t>
      </w:r>
    </w:p>
    <w:p>
      <w:pPr>
        <w:pStyle w:val="Normal"/>
        <w:tabs>
          <w:tab w:val="clear" w:pos="708"/>
          <w:tab w:val="left" w:pos="2792" w:leader="none"/>
        </w:tabs>
        <w:rPr>
          <w:rFonts w:ascii="Lucida Bright" w:hAnsi="Lucida Bright" w:cs="Lucida Bright"/>
          <w:lang w:val="fr-FR"/>
        </w:rPr>
      </w:pPr>
      <w:r>
        <w:rPr>
          <w:rFonts w:cs="Lucida Bright" w:ascii="Lucida Bright" w:hAnsi="Lucida Bright"/>
          <w:lang w:val="fr-FR"/>
        </w:rPr>
        <w:t>Godet Michel, Manuel de Prospective, tome 1: Une indiscipline intellectuelle, Dunod, 3eme edition, 2007</w:t>
      </w:r>
    </w:p>
    <w:p>
      <w:pPr>
        <w:pStyle w:val="Normal"/>
        <w:tabs>
          <w:tab w:val="clear" w:pos="708"/>
          <w:tab w:val="left" w:pos="2792" w:leader="none"/>
        </w:tabs>
        <w:rPr>
          <w:rFonts w:ascii="Lucida Bright" w:hAnsi="Lucida Bright" w:cs="Lucida Bright"/>
          <w:lang w:val="fr-FR"/>
        </w:rPr>
      </w:pPr>
      <w:r>
        <w:rPr>
          <w:rFonts w:cs="Lucida Bright" w:ascii="Lucida Bright" w:hAnsi="Lucida Bright"/>
          <w:lang w:val="fr-FR"/>
        </w:rPr>
        <w:t>Godet Michel, Manuel de Prospective, tome 2: l’ art et la méthode, Dunod, 3eme edition, 2007</w:t>
      </w:r>
    </w:p>
    <w:p>
      <w:pPr>
        <w:pStyle w:val="Normal"/>
        <w:tabs>
          <w:tab w:val="clear" w:pos="708"/>
          <w:tab w:val="left" w:pos="2792" w:leader="none"/>
        </w:tabs>
        <w:rPr>
          <w:rFonts w:ascii="Lucida Bright" w:hAnsi="Lucida Bright" w:cs="Lucida Bright"/>
          <w:lang w:val="fr-FR"/>
        </w:rPr>
      </w:pPr>
      <w:r>
        <w:rPr>
          <w:rFonts w:cs="Lucida Bright" w:ascii="Lucida Bright" w:hAnsi="Lucida Bright"/>
          <w:lang w:val="fr-FR"/>
        </w:rPr>
        <w:t>Goux-Baudiment Fabienne, Quand les territoires pensent leurs futurs, Editions de l’aube, 2001</w:t>
      </w:r>
    </w:p>
    <w:p>
      <w:pPr>
        <w:pStyle w:val="Normal"/>
        <w:tabs>
          <w:tab w:val="clear" w:pos="708"/>
          <w:tab w:val="left" w:pos="2792" w:leader="none"/>
        </w:tabs>
        <w:rPr>
          <w:rFonts w:ascii="Lucida Bright" w:hAnsi="Lucida Bright" w:cs="Lucida Bright"/>
          <w:lang w:val="fr-FR"/>
        </w:rPr>
      </w:pPr>
      <w:r>
        <w:rPr>
          <w:rFonts w:cs="Lucida Bright" w:ascii="Lucida Bright" w:hAnsi="Lucida Bright"/>
          <w:lang w:val="fr-FR"/>
        </w:rPr>
        <w:t>Jouvenel, Hugues de, Invitation à la Prospective, Futuribles, coll. Perspectives, 2004</w:t>
      </w:r>
    </w:p>
    <w:p>
      <w:pPr>
        <w:pStyle w:val="Normal"/>
        <w:tabs>
          <w:tab w:val="clear" w:pos="708"/>
          <w:tab w:val="left" w:pos="2792" w:leader="none"/>
        </w:tabs>
        <w:rPr/>
      </w:pPr>
      <w:r>
        <w:rPr>
          <w:rFonts w:cs="Lucida Bright" w:ascii="Lucida Bright" w:hAnsi="Lucida Bright"/>
          <w:lang w:val="fr-FR"/>
        </w:rPr>
        <w:t>Mousli Marc, Pays basque 2010 : la prospetive participative dans un territoire d’exception, Cahier du Lipsor, CNAM, nro 15, juin 2004</w:t>
      </w:r>
    </w:p>
    <w:p>
      <w:pPr>
        <w:pStyle w:val="Normal"/>
        <w:tabs>
          <w:tab w:val="clear" w:pos="708"/>
          <w:tab w:val="left" w:pos="2792" w:leader="none"/>
        </w:tabs>
        <w:spacing w:before="0" w:after="200"/>
        <w:rPr>
          <w:rFonts w:ascii="Lucida Bright" w:hAnsi="Lucida Bright" w:cs="Lucida Bright"/>
          <w:lang w:val="fr-FR"/>
        </w:rPr>
      </w:pPr>
      <w:r>
        <w:rPr>
          <w:rFonts w:cs="Lucida Bright" w:ascii="Lucida Bright" w:hAnsi="Lucida Bright"/>
          <w:lang w:val="fr-FR"/>
        </w:rPr>
        <w:t>Taleb, Nicholas Nassim, Le hasard sauvage, Les belles lettres, 2008</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Rockwell Extra Bold">
    <w:charset w:val="00"/>
    <w:family w:val="auto"/>
    <w:pitch w:val="variable"/>
  </w:font>
  <w:font w:name="Lucida B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Times New Roman"/>
      </w:rPr>
    </w:pPr>
    <w:r>
      <w:rPr>
        <w:rFonts w:cs="Calibr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Policepardfaut">
    <w:name w:val="Police par défaut"/>
    <w:qFormat/>
    <w:rPr/>
  </w:style>
  <w:style w:type="character" w:styleId="EncabezadoCar">
    <w:name w:val="Encabezado Car"/>
    <w:basedOn w:val="Policepardfaut"/>
    <w:qFormat/>
    <w:rPr>
      <w:sz w:val="22"/>
      <w:szCs w:val="22"/>
    </w:rPr>
  </w:style>
  <w:style w:type="character" w:styleId="PiedepginaCar">
    <w:name w:val="Pie de página Car"/>
    <w:basedOn w:val="Policepardfaut"/>
    <w:qFormat/>
    <w:rPr>
      <w:sz w:val="22"/>
      <w:szCs w:val="22"/>
    </w:rPr>
  </w:style>
  <w:style w:type="character" w:styleId="Marquedannotation">
    <w:name w:val="Marque d'annotation"/>
    <w:basedOn w:val="Policepardfaut"/>
    <w:qFormat/>
    <w:rPr>
      <w:sz w:val="16"/>
      <w:szCs w:val="16"/>
    </w:rPr>
  </w:style>
  <w:style w:type="character" w:styleId="TextocomentarioCar">
    <w:name w:val="Texto comentario Car"/>
    <w:basedOn w:val="Policepardfaut"/>
    <w:qFormat/>
    <w:rPr/>
  </w:style>
  <w:style w:type="character" w:styleId="AsuntodelcomentarioCar">
    <w:name w:val="Asunto del comentario Car"/>
    <w:basedOn w:val="TextocomentarioCar"/>
    <w:qFormat/>
    <w:rPr>
      <w:b/>
      <w:bCs/>
    </w:rPr>
  </w:style>
  <w:style w:type="character" w:styleId="TextodegloboCar">
    <w:name w:val="Texto de globo Car"/>
    <w:basedOn w:val="Policepardfaut"/>
    <w:qFormat/>
    <w:rPr>
      <w:rFonts w:ascii="Tahoma" w:hAnsi="Tahoma" w:cs="Tahoma"/>
      <w:sz w:val="16"/>
      <w:szCs w:val="16"/>
    </w:rPr>
  </w:style>
  <w:style w:type="character" w:styleId="Ttulo1Car">
    <w:name w:val="Título 1 Car"/>
    <w:basedOn w:val="Policepardfaut"/>
    <w:qFormat/>
    <w:rPr>
      <w:rFonts w:ascii="Cambria" w:hAnsi="Cambria" w:eastAsia="Times New Roman" w:cs="Times New Roman"/>
      <w:b/>
      <w:bCs/>
      <w:kern w:val="2"/>
      <w:sz w:val="32"/>
      <w:szCs w:val="32"/>
    </w:rPr>
  </w:style>
  <w:style w:type="character" w:styleId="Ttulo2Car">
    <w:name w:val="Título 2 Car"/>
    <w:basedOn w:val="Policepardfaut"/>
    <w:qFormat/>
    <w:rPr>
      <w:rFonts w:ascii="Cambria" w:hAnsi="Cambria" w:eastAsia="Times New Roman" w:cs="Times New Roman"/>
      <w:b/>
      <w:bCs/>
      <w:i/>
      <w:iCs/>
      <w:sz w:val="28"/>
      <w:szCs w:val="28"/>
    </w:rPr>
  </w:style>
  <w:style w:type="character" w:styleId="Ttulo3Car">
    <w:name w:val="Título 3 Car"/>
    <w:basedOn w:val="Policepardfaut"/>
    <w:qFormat/>
    <w:rPr>
      <w:rFonts w:ascii="Cambria" w:hAnsi="Cambria" w:eastAsia="Times New Roman" w:cs="Times New Roman"/>
      <w:b/>
      <w:bCs/>
      <w:sz w:val="26"/>
      <w:szCs w:val="26"/>
    </w:rPr>
  </w:style>
  <w:style w:type="character" w:styleId="Ttulo4Car">
    <w:name w:val="Título 4 Car"/>
    <w:basedOn w:val="Policepardfaut"/>
    <w:qFormat/>
    <w:rPr>
      <w:rFonts w:ascii="Calibri;Times New Roman" w:hAnsi="Calibr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7:00Z</dcterms:created>
  <dc:creator>Jean Paul Pinto</dc:creator>
  <dc:description/>
  <cp:keywords/>
  <dc:language>en-US</dc:language>
  <cp:lastModifiedBy>Yvon PESQUEUX</cp:lastModifiedBy>
  <cp:lastPrinted>2009-02-23T14:10:00Z</cp:lastPrinted>
  <dcterms:modified xsi:type="dcterms:W3CDTF">2009-02-23T13:10:00Z</dcterms:modified>
  <cp:revision>44</cp:revision>
  <dc:subject/>
  <dc:title/>
</cp:coreProperties>
</file>