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Bertrand Luciot.</w:t>
      </w:r>
    </w:p>
    <w:p>
      <w:pPr>
        <w:pStyle w:val="Normal"/>
        <w:spacing w:lineRule="auto" w:line="360"/>
        <w:jc w:val="both"/>
        <w:rPr/>
      </w:pPr>
      <w:r>
        <w:rPr>
          <w:b/>
          <w:sz w:val="28"/>
          <w:szCs w:val="28"/>
        </w:rPr>
        <w:t>Master « prospective, stratégie et organisation » 2005/2006.</w:t>
      </w:r>
    </w:p>
    <w:p>
      <w:pPr>
        <w:pStyle w:val="Normal"/>
        <w:spacing w:lineRule="auto" w:line="360"/>
        <w:jc w:val="both"/>
        <w:rPr>
          <w:b/>
          <w:b/>
          <w:sz w:val="28"/>
          <w:szCs w:val="28"/>
        </w:rPr>
      </w:pPr>
      <w:r>
        <w:rPr>
          <w:b/>
          <w:sz w:val="28"/>
          <w:szCs w:val="28"/>
        </w:rPr>
        <w:t>Enseignement optionnel de Mr Pesqueux.</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b/>
          <w:sz w:val="28"/>
          <w:szCs w:val="28"/>
          <w:u w:val="single"/>
        </w:rPr>
        <w:t>Fiche de lecture :</w:t>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pPr>
      <w:r>
        <w:rPr>
          <w:b/>
          <w:sz w:val="52"/>
          <w:szCs w:val="52"/>
        </w:rPr>
        <w:t>« Cet Etat qui tue la France »</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Nicolas Lecaussin (octobre 200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1 L’auteur</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Nicolas Lecaussin est rédacteur en chef de la revue « société civile », mensuel de l’IFRAP (Institut Français pour la Recherche sur les Administrations Publiqu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elques thèmes abordés dans le mensuel « société civil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services publics et ouvertures à la concurrence,</w:t>
      </w:r>
    </w:p>
    <w:p>
      <w:pPr>
        <w:pStyle w:val="Normal"/>
        <w:spacing w:lineRule="auto" w:line="360"/>
        <w:jc w:val="both"/>
        <w:rPr>
          <w:sz w:val="22"/>
          <w:szCs w:val="22"/>
        </w:rPr>
      </w:pPr>
      <w:r>
        <w:rPr>
          <w:sz w:val="22"/>
          <w:szCs w:val="22"/>
        </w:rPr>
        <w:t>- organisation et réforme de l’Etat,</w:t>
      </w:r>
    </w:p>
    <w:p>
      <w:pPr>
        <w:pStyle w:val="Normal"/>
        <w:spacing w:lineRule="auto" w:line="360"/>
        <w:jc w:val="both"/>
        <w:rPr>
          <w:sz w:val="22"/>
          <w:szCs w:val="22"/>
        </w:rPr>
      </w:pPr>
      <w:r>
        <w:rPr>
          <w:sz w:val="22"/>
          <w:szCs w:val="22"/>
        </w:rPr>
        <w:t>- dépenses publiques,</w:t>
      </w:r>
    </w:p>
    <w:p>
      <w:pPr>
        <w:pStyle w:val="Normal"/>
        <w:spacing w:lineRule="auto" w:line="360"/>
        <w:jc w:val="both"/>
        <w:rPr>
          <w:sz w:val="22"/>
          <w:szCs w:val="22"/>
        </w:rPr>
      </w:pPr>
      <w:r>
        <w:rPr>
          <w:sz w:val="22"/>
          <w:szCs w:val="22"/>
        </w:rPr>
        <w:t>- contrôle des médias par les hommes politiques,</w:t>
      </w:r>
    </w:p>
    <w:p>
      <w:pPr>
        <w:pStyle w:val="Normal"/>
        <w:spacing w:lineRule="auto" w:line="360"/>
        <w:jc w:val="both"/>
        <w:rPr>
          <w:sz w:val="22"/>
          <w:szCs w:val="22"/>
        </w:rPr>
      </w:pPr>
      <w:r>
        <w:rPr>
          <w:sz w:val="22"/>
          <w:szCs w:val="22"/>
        </w:rPr>
        <w:t>- fonctionnement et place de l’Etat dans d’autres pay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IFRAP se présente comme le seul organisme privé et indépendant qui évalue les politiques publiques. Il dénonce les dérives et ravages de l’Etat et de ses administrations. Il se positionne comme l'un des premiers </w:t>
      </w:r>
      <w:r>
        <w:rPr>
          <w:i/>
          <w:iCs/>
          <w:sz w:val="22"/>
          <w:szCs w:val="22"/>
        </w:rPr>
        <w:t>think tanks</w:t>
      </w:r>
      <w:r>
        <w:rPr>
          <w:sz w:val="22"/>
          <w:szCs w:val="22"/>
        </w:rPr>
        <w:t xml:space="preserve"> (laboratoire d'idées) privé français, par son ancienneté (1985) et son rayonnement. Grâce à ses dossiers étayés par des comparaisons internationales, l'IFRAP est en mesure de faire des propositions de réformes concrètes dans des domaines aussi variés que la création d'entreprises et d'emplois, la lutte contre le chômage, le contrôle de la dépense publique, l'avenir du système de santé et l'éducation. Apolitique, il a pour objectif de faire entendre des propositions issues de la société civile auprès des politiques et de participer ainsi à la réforme de l'Etat.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2 Postulat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a France rencontre de nombreuses difficultés économiques. L’Etat français comprend pour l’auteur les administrations publiques, les fonctionnaires, les syndicats représentant les fonctionnaires et les politiques élu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3 Hypothès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u w:val="single"/>
        </w:rPr>
      </w:pPr>
      <w:r>
        <w:rPr>
          <w:sz w:val="22"/>
          <w:szCs w:val="22"/>
          <w:u w:val="single"/>
        </w:rPr>
        <w:t>L’auteur fait plusieurs hypothèses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 l’environnement de la France n’est pas la cause des difficultés rencontrées en France,</w:t>
      </w:r>
    </w:p>
    <w:p>
      <w:pPr>
        <w:pStyle w:val="Normal"/>
        <w:spacing w:lineRule="auto" w:line="360"/>
        <w:jc w:val="both"/>
        <w:rPr/>
      </w:pPr>
      <w:r>
        <w:rPr>
          <w:sz w:val="22"/>
          <w:szCs w:val="22"/>
        </w:rPr>
        <w:t>- l’Etat français est la cause de ces difficultés,</w:t>
      </w:r>
    </w:p>
    <w:p>
      <w:pPr>
        <w:pStyle w:val="Normal"/>
        <w:spacing w:lineRule="auto" w:line="360"/>
        <w:jc w:val="both"/>
        <w:rPr/>
      </w:pPr>
      <w:r>
        <w:rPr>
          <w:sz w:val="22"/>
          <w:szCs w:val="22"/>
        </w:rPr>
        <w:t xml:space="preserve">- l’Etat français n’est pas réformable, </w:t>
      </w:r>
    </w:p>
    <w:p>
      <w:pPr>
        <w:pStyle w:val="Normal"/>
        <w:spacing w:lineRule="auto" w:line="360"/>
        <w:jc w:val="both"/>
        <w:rPr/>
      </w:pPr>
      <w:r>
        <w:rPr>
          <w:sz w:val="22"/>
          <w:szCs w:val="22"/>
        </w:rPr>
        <w:t>- l’Etat français doit être supprimé pour supprimer les difficulté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4 Démonstration</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e livre de Nicolas Lecaussin est le résultat de plusieurs années d’enquête sur l’Etat français. Cette enquête va au-delà de l’hexagone (elle analyse aussi le fonctionnement et le rôle de l’Etat de différents pays et met cette analyse en regard des performances économiques de ces pays).</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L’auteur analyse successivement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b/>
          <w:sz w:val="22"/>
          <w:szCs w:val="22"/>
        </w:rPr>
        <w:t xml:space="preserve">- </w:t>
      </w:r>
      <w:r>
        <w:rPr>
          <w:sz w:val="22"/>
          <w:szCs w:val="22"/>
        </w:rPr>
        <w:t>les comportements des décideurs publics élus et nommés</w:t>
      </w:r>
      <w:r>
        <w:rPr>
          <w:b/>
          <w:sz w:val="22"/>
          <w:szCs w:val="22"/>
        </w:rPr>
        <w:t xml:space="preserve"> </w:t>
      </w:r>
      <w:r>
        <w:rPr>
          <w:sz w:val="22"/>
          <w:szCs w:val="22"/>
        </w:rPr>
        <w:t>(</w:t>
      </w:r>
      <w:r>
        <w:rPr>
          <w:i/>
          <w:sz w:val="22"/>
          <w:szCs w:val="22"/>
        </w:rPr>
        <w:t>« Responsabilité et courage politique : les victimes de l’étatisme »</w:t>
      </w:r>
      <w:r>
        <w:rPr>
          <w:sz w:val="22"/>
          <w:szCs w:val="22"/>
        </w:rPr>
        <w:t>)</w:t>
      </w:r>
      <w:r>
        <w:rPr>
          <w:i/>
          <w:sz w:val="22"/>
          <w:szCs w:val="22"/>
        </w:rPr>
        <w:t>.</w:t>
      </w:r>
      <w:r>
        <w:rPr>
          <w:sz w:val="22"/>
          <w:szCs w:val="22"/>
        </w:rPr>
        <w:t xml:space="preserve"> Ces décideurs n’ont pas le courage d’engager de vraies réformes. Les seules réformes qui aboutissent consistent paradoxalement à augmenter la taille de l’Etat et à engager l’Etat dans des missions qui ne devraient pas être les sienn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le rôle de l’Etat (</w:t>
      </w:r>
      <w:r>
        <w:rPr>
          <w:i/>
          <w:sz w:val="22"/>
          <w:szCs w:val="22"/>
        </w:rPr>
        <w:t>« Les ravages de l’Etat protecteur »</w:t>
      </w:r>
      <w:r>
        <w:rPr>
          <w:sz w:val="22"/>
          <w:szCs w:val="22"/>
        </w:rPr>
        <w:t xml:space="preserve">). Les missions et responsabilités que l’Etat se fixe sont trop important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les conditions d’exercice de ses fonctions déterminées par l’Etat pour lui-même</w:t>
      </w:r>
      <w:r>
        <w:rPr>
          <w:i/>
          <w:sz w:val="22"/>
          <w:szCs w:val="22"/>
        </w:rPr>
        <w:t xml:space="preserve"> </w:t>
      </w:r>
      <w:r>
        <w:rPr>
          <w:sz w:val="22"/>
          <w:szCs w:val="22"/>
        </w:rPr>
        <w:t>(</w:t>
      </w:r>
      <w:r>
        <w:rPr>
          <w:i/>
          <w:sz w:val="22"/>
          <w:szCs w:val="22"/>
        </w:rPr>
        <w:t>« L’Etat à son service ou la vraie fracture sociale »</w:t>
      </w:r>
      <w:r>
        <w:rPr>
          <w:sz w:val="22"/>
          <w:szCs w:val="22"/>
        </w:rPr>
        <w:t xml:space="preserve">). L’Etat s’accorde de nombreux avantages qui finissent par créer une fracture entre le public et le privé.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l’utilisation des ressources financières et humaines par l’Etat (</w:t>
      </w:r>
      <w:r>
        <w:rPr>
          <w:i/>
          <w:sz w:val="22"/>
          <w:szCs w:val="22"/>
        </w:rPr>
        <w:t>« La gabegie légalisée : un résultat incontestable »</w:t>
      </w:r>
      <w:r>
        <w:rPr>
          <w:sz w:val="22"/>
          <w:szCs w:val="22"/>
        </w:rPr>
        <w:t xml:space="preserve">). Cette enquête montre que l’Etat n’est ni efficient ni efficace : l’auteur montre que de trop nombreuses ressources sont utilisées par l’Etat sans qu’il puisse atteindre les objectifs fixé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sz w:val="22"/>
          <w:szCs w:val="22"/>
        </w:rPr>
        <w:t>l’organisation de l’Etat (</w:t>
      </w:r>
      <w:r>
        <w:rPr>
          <w:i/>
          <w:sz w:val="22"/>
          <w:szCs w:val="22"/>
        </w:rPr>
        <w:t>« Le clonage administratif ou l’illusion de l’efficacité »</w:t>
      </w:r>
      <w:r>
        <w:rPr>
          <w:sz w:val="22"/>
          <w:szCs w:val="22"/>
        </w:rPr>
        <w:t>). L’organisation de l’Etat ne lui permet pas d’atteindre ses objectifs. Cette organisation produit au contraire un certain nombre d’effets pervers qui dégradent la situation de la Franc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la communication et la gestion de l’information de l’Etat sur les difficultés françaises (</w:t>
      </w:r>
      <w:r>
        <w:rPr>
          <w:i/>
          <w:sz w:val="22"/>
          <w:szCs w:val="22"/>
        </w:rPr>
        <w:t>« La tromperie étatique, arme de destruction massive»</w:t>
      </w:r>
      <w:r>
        <w:rPr>
          <w:sz w:val="22"/>
          <w:szCs w:val="22"/>
        </w:rPr>
        <w:t>). L’Etat manipule l’opinion des Français plus ou moins consciemment en leurs faisant croire que la solution aux problèmes rencontrés passent par plus d’implication de l’Etat et / ou une meilleure utilisation de l’Eta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le positionnement de l’Etat dans d’autres pays (</w:t>
      </w:r>
      <w:r>
        <w:rPr>
          <w:i/>
          <w:sz w:val="22"/>
          <w:szCs w:val="22"/>
        </w:rPr>
        <w:t>« Bon débarras l’Etat »</w:t>
      </w:r>
      <w:r>
        <w:rPr>
          <w:sz w:val="22"/>
          <w:szCs w:val="22"/>
        </w:rPr>
        <w:t>). Dans de nombreux pays, la tendance est au transfert des missions essentielles de l’Etat vers des organisations privées. On assiste dans ces pays à un effacement de l’Etat, a une diminution de son influence plutôt qu’à sa réform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5. Résumé du livre</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i/>
          <w:sz w:val="22"/>
          <w:szCs w:val="22"/>
          <w:u w:val="single"/>
        </w:rPr>
        <w:t>5.1. « Responsabilité et courage politique : les victimes de l’étatisme »</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sz w:val="22"/>
          <w:szCs w:val="22"/>
        </w:rPr>
        <w:t xml:space="preserve">Ted Stanger est un Américain qui vit en France depuis une dizaine d’années. Il est démocrate, reconnaît son appartenance à cette gauche américaine intelligente, débarrassée des clichés idéologiques, du conservatisme « bobo » typique de la gauche française incapable de proposer une quelconque réforme sans parler d’acquis sociaux, d’exclusion ou de la droite ringarde. Il dit qu’aux Etats Unis, l’Etat, la politique et les politiques sont tolérés par le peuple. En France, on fait tout avec eux.  On attend d’eux qu’ils résolvent tous les problèmes. Stanger dénonce en particulier la paresse des journalistes français, incapables de vérifier certains chiffres ou prêts à gober tous les communiqués des gouvernements.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1.1. « Plus de réformes pour plus d’Etat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Il y a soixante dix ans paraissait un livre intitulé « la réforme de l’Etat. Les idées maîtresses de l’heure de la décision ». Ce livre a été écrit par André Tardieu, homme politique trois fois président du Conseil. Dans ce livre, on lit qu’une réforme de la fonction publique s’impose. Qu’il faut empêcher les fonctionnaires d’avoir des responsabilités politiques, renforcer et délimiter le législatif et l’exécutif, mieux contrôler les dépenses publiques grâce au parleme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 texte aurait pu être écrit de nos jours. Beaucoup de réflexions et de documents récents portent sur la réforme de l’Etat. Cette préoccupation de réforme se retrouve dans la création de beaucoup de structures administratives. A partir de 1995 est fondé le commissariat à la réforme de l’Etat qui deviendra en 1998 la délégation interministérielle à la réforme de l’Etat. En 2003, le secrétariat d’Etat à la réforme de l’Etat fait le constat suivant : « actuellement, sept services distincts, rattachés au premier ministre, suivent les dossiers relevant de la réforme de l’Etat : cinq missions au sein de la délégation interministérielle à la réforme de l’Etat, la commission pour les simplifications administratives et l’agence pour les technologies de l’information et de la communication dans l’administration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lors que le dégraissage dans l’administration est la moindre des mesures à prendre, le gouvernement actuel, comme d’ailleurs les précédents, continue la création de nouvelles structures. Un rapport du sénat, rendu public en 2001, insiste sur la situation paradoxale de notre pays qui non seulement n’a pas commencé à baisser le nombre de ses agents publics, mais au contraire a renforcé l’emprise étatiqu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aucoup de réformes nécessaires ont été avortées par un manque de volonté des décideurs publics. La mission d’information sur le temps de travail de l’assemblée nationale a rendu son rapport en 2004. Celui-ci dit que la réduction du temps de travail a accentué les inégalités, a bridé l’économie, désorganisé le public et le privé, a empêché les salariés les plus modestes d’améliorer leur niveau de vie et cela sans véritables créations d’emplois. Malgré tout, Jacques Chirac a affirmé plusieurs fois qu’il trouvait inutile un débat sur les 35 heures. Presque au même moment en Allemagne, on a décidé l’allongement du temps de travail dans le privé et le public.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2003, un débat a eu lieu à l’assemblée nationale sur le service minimum dans les transports. Une très grande majorité de Français est favorable à la mise en place de ce service minimum (sondage IPSOS : 78% des Français favorables). Il n’est plus temps de débattre mais de légiférer. Chez nos voisins, si les transports n’ont pas été complètement privatisés, le droit de grève est restreint voire interdit. Malgré tout, en France, on continue de se moquer de l’usager contribuable dont la prise en otage est devenue un réflexe banalisé. « Il n’est pas question pour le gouvernement d’instaurer un service minimum » a affirmé le ministre des transports Gilles de Robien en 2005 pour couper court à une rumeur parue la veille dans les journaux.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1.2. « Les vizirs de la République ne sont pas des réformateur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Depuis mai 2002, Jacques Chirac a nommé plusieurs personnalités à la tête des principales institutions du pays. Le point commun de ces personnalités, c’est qu’elles sont toutes des proches de l’Elysée. Voici quelques exemples : Pierre Mazeaud a été nommé président du conseil constitutionnel en 2004, Luc Ferry, ancien ministre de l’éduction, a été replacé au conseil économique et social rattaché au premier ministre, Catherine Colonna a été nommée à la tête du centre national de la cinématographie. En plus de cela, Mr Chirac a nommé les nouveaux préfets, des hauts magistrats, le directeur général de la police nationale, les patrons de la DST (Direction de la Surveillance du Territoire) et de la DGSE (Direction Générale de la Sécurité Extérieu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ne s’agit pas là d’un phénomène d’exception, comme essaie de nous le faire croire les médias ou le parti socialiste, mais d’une caractéristique de notre République. Cela a commencé avec De Gaulle et a atteint des sommets du temps de François Mitterrand. La pratique des nominations est donc une tare de notre cinquième République. Ce système pervertit le fonctionnement d’une démocratie, empêche les réformes et les initiatives.</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r>
    </w:p>
    <w:p>
      <w:pPr>
        <w:pStyle w:val="Normal"/>
        <w:spacing w:lineRule="auto" w:line="360"/>
        <w:jc w:val="both"/>
        <w:rPr>
          <w:i/>
          <w:i/>
          <w:sz w:val="22"/>
          <w:szCs w:val="22"/>
          <w:u w:val="dotted"/>
        </w:rPr>
      </w:pPr>
      <w:r>
        <w:rPr>
          <w:i/>
          <w:sz w:val="22"/>
          <w:szCs w:val="22"/>
          <w:u w:val="dotted"/>
        </w:rPr>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i/>
          <w:sz w:val="22"/>
          <w:szCs w:val="22"/>
          <w:u w:val="dotted"/>
        </w:rPr>
        <w:t>5.1.3. « Seule façon d’agir : créer un observatoir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L’observatoire devient très à la mode à partir de 1997. Depuis, des dizaines d’observatoires sont créés au niveau national ou local. Devant cette inflation, il s’est créé l’observatoire des observatoires ! On peut se poser des questions sur les missions de ces organismes, d’autant plus qu’ils sont financés entièrement ou en partie par l’argent des contribuabl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existe ainsi un observatoire des invertébrés qui est sensé nous éclairer sur « l’évolution de la population d’invertébrés en France et dans les territoires d’outre mer ». L’observatoire de la mondialisation quant à lui n’offre ni statistiques ni études comparatives sur son site Internet mais nous informe que « l’humanité est confrontée à un processus de mondialisation qui constitue une menace sans précédent pour la paix, la démocratie, les cultures et les droits des peuples ». Aucune explication ne vient étayer ces affirmations. Un observatoire sur l’emploi culturel réalise des études sur « la création des jeux vidéos en France en 2001 » ou « l’économie des arts de la rue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1.4. « Démocratie à la français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Récemment et pour la première fois, l’article premier de la constitution est modifié et complété par la mention « l’organisation de la France est décentralisée ». Cela signifie que les électeurs de chaque collectivité territoriale peuvent, par l’exercice du droit de pétition, obtenir l’inscription à l’ordre du jour de l’assemblée délibérante de cette collectivité d’une question relevant de sa compétence. De plus, les collectivités territoriales peuvent prendre l’initiative de soumettre à la décision des électeurs, par voie de référendum, des projets d’actes relevant de leurs compétenc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cette loi représente une avancée considérable pour la réforme de l’Etat et le processus de décentralisation, peut on en dire autant pour la démocratie directe et le rôle de la société civile ? En effet, le référendum reste purement consultatif et est organisé uniquement à l’initiative de la collectivité loc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x Etats-Unis et en Suisse, les techniques d’initiative populaire ont été introduites il y a plus d’un siècle. En Suisse, il existe deux types de consultations populaires : le référendum facultatif et celui d’initiative populaire. Le premier permet à 50000 citoyens de provoquer une votation sur un acte adopté par l’assemblée fédérale et représente un droit de veto du peuple sur toute nouvelle législation édictée par le parlement. Grâce au deuxième, 100000 électeurs peuvent demander la révision totale de la constitution. Aux Etats Unis, dans de nombreux Etats, entre 5 et 15% des électeurs peuvent prendre l’initiative d’un vote populaire sur les sujets les plus variés pouvant aller jusqu’à la destitution d’un élu. Nous sommes donc en France loin d’une vraie démocratie directe comme cela existe dans ces pay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 ailleurs, le parlement français a un pouvoir d’initiative budgétaire restreint alors que les représentants américains du congrès changent complètement la proposition initiale de l’exécutif et introduisent les volontés de la société civile. En France, il faut quarante jours pour voter la loi de finances, aux Etats-Unis, huit mois. Ici, l’exécutif impose et dispose, là bas, il est contrôlé et censuré.</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single"/>
        </w:rPr>
        <w:t>5.2. « Les ravages de l’Etat protecteur »</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i/>
          <w:sz w:val="22"/>
          <w:szCs w:val="22"/>
          <w:u w:val="dotted"/>
        </w:rPr>
        <w:t>5.2.1. « L’école de la bureaucrati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L’énarchie est au pouvoir depuis 1945, date de la fondation de l’ENA (Ecole Nationale d’Administration). La mise en place de cette école a imposé une véritable mystique de l’Etat jacobin et colbertiste. Depuis, l’omniprésence et l’omnipotence de l’Etat ont été continuellement alimentées par plusieurs générations d’énarques. De nombreux énarques occupent de très hautes fonctions publiques (ministres, membres de cabinets ministériels ou députés). Cette période triomphante de l’ENA se confond avec l’âge d’or de l’Et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endès France, dans le Monde du 24 novembre 1967, s’inquiète de la féodalisation politique de la haute fonction publique. La même année deux énarques publient avec des noms d’emprunt un ouvrage qui restera dans les annales : « L’énarchie ou les mandarins de la société bourgeoise ». Les auteurs sont très critiques à l’égard de cette école : « Et contre l’inflation, que faites vous ? Je crée une commission d’étude. Le problème du logement ? Je crée une commission d’étude. Les problèmes de conversion ? Je crée un groupement d’étude. » Certaines critiques vont plus loin et pensent que l’énarchie monopolise l’information, la stérilise, qu’elle double le parlement quand les parlementaires voient leurs lois biaisées par les décrets d’application, qu’elle gouverne de façon solitaire dans sa tour d’ivoire technocratique, qu’elle bloque l’initiative en dirigeant une administration pléthoriqu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hilippe Meyer, écrivain et journaliste, a été membre du concours d’entrée à l’ENA. Pour lui « être membre du jury à l’ENA équivaut à séjourner plusieurs semaines au cœur de la France abstraite, en compagnie de gens qui prétendent diriger le pays et se targuent de le connaître et de le comprendre ». C’est lui qui a suggéré le thème de composition : « La culture peut elle être l’affaire de l’Etat ? ». La plupart des candidats avaient rendu aux correcteurs des « magmas de paragraphes obèses rédigés sans soucis de lisibilité, d’aération, de clarté, au milieu desquels, tel le chien truffier, il fallait deviner un plan et fouiller à la recherche de connaissances et d’idées. Voici quelques exemples d’un bêtisier : « l’existence d’un ministère de la culture tend à démontrer que la culture relève des attributions de l’Etat », « culture et Etat semblent liés comme semble le prouver l’existence d’un ministèr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n extrait cette fois d’un rapport rédigé en 2004 par des élèves de la promotion Senghor : « il est ainsi paradoxal mais révélateur de constater que la valeur ajoutée de l’ENA se trouve finalement plus pour ses élèves dans la période où ils ne sont pas directement en contact avec l’école… L’esprit critique n’est pas de mise. Dans la rédaction des copies, le « copier coller » remplace l’analyse, l’élève se contentant d’adopter la doxa en vogue dans l’administration. Les élèves de l’ENA développent donc des talents de mimétisme, apprennent à singer, adoptant un discours qu’ils ne partagent souvent, ni sur la forme, ni sur le fond, mais qu’ils doivent s’appliquer à restituer s’ils souhaitent obtenir l’assentiment du jury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lgré ces critiques, l’énarchie n’a jamais été en péril. Soixante ans après sa naissance, elle est toujours au pouvoir. Sauf dans quelques pays du tiers monde, l’ENA n’a pas équivalent dans le monde.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2.2. « IUFM ou la machine à détruire les enseignant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Souvent décriés, mais ne faisant jamais l’objet d’une étude exhaustive, les IUFM (Instituts Universitaires de Formation des Maîtres) rassemblent à eux seuls pratiquement tous les défauts de l’éducation nationale : bureaucratie, gaspillages, enseignements idéologiques, manque de contrôle, taux de réussite catastrophiques. Ces organismes soviétiformes apparaissent en 199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néo-pédagogie, celle des IUFM, trouve ses sources dans les travaux de Bourdieu, Passeron, Baudelot ou Establet. Ces hommes pensent que l’enseignement n’aurait jamais servi qu’à reproduire la classe dominante et que tout ce qui se passe à l’école découle de facteurs extérieurs à celle-ci. Apprendre à l’école n’est pas donné à tout le monde, il est donc obligatoire d’en finir avec l’élitisme et il faut rendre l’enseignement plus démocratique. Ce qui équivaut à le détruire en le nivelant par le bas. Moins de savoir et plus de pédagogie. Avec l’arrivée de la gauche au pouvoir en 1981, ces délires idéologiques ont pu se concrétiser. Il est devenu urgent de s’approprier l’apprentissage des enseignants, de les éduquer idéologiquement en les écartant du milieu universitaire, moins sûr, trop libre et difficile à maîtriser. Sous l’impulsion de Lionel Jospin, plusieurs IUFM pilotes ont été mis en place en 1991. Les IUFM se substituèrent à trois structures : les écoles normales d’instituteurs, les écoles normales nationales d’apprentissage et les centres pédagogiques régionaux qui formaient respectivement les instituteurs, les professeurs d’enseignement professionnel et les professeurs du second degré.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jourd’hui il y a 29 IUFM dans lesquels environ 90000 personnes sont en formation. La plupart des formateurs dans les IUFM n’ont jamais été enseignants dans une classe. Le recrutement est contrôlé par les syndicats. Comme l’explique un formateur anonyme d’un IUFM : « depuis dix ans, pratiquement tous les formateurs de notre IUFM ont été nommés par piston ou envoyés par les syndicats… En 2000, j’ai obtenu grâce à mes compétences un poste à l’IUFM de Lyon. Deux ans plus tard, dans un rapport de mon supérieur, j’obtiens la note maximale pour mon travail. Ne voyant rien venir en terme d’avancement, je me suis permis de demander quelques explications. La réponse du recteur est on ne peut plus claire : à la demande des syndicats, la commission d’avancement a « péréqué » ma note. En traduction libre, cela veut dire qu’on a appliqué des critères de péréquation, non pas scientifiques, mais choisis par les syndicats, en fonction de leur complaisance envers le candidat ». Ce formateur a également pu constater la promotion rapide, bien avant les autres, des activistes syndicaux dans des postes plus importants et gratifian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n sondage Sofres de 2001 réalisé auprès des professeurs des écoles débutants montre que 73% d’entre eux ne sont pas satisfaits de la formation reçu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près avoir détruit l’enseignement classique en voulant démocratiser l’école, les maîtres à penser de l’école étatisée et marxisée à volonté ont réussi ce tour de magie : rendre l’école encore moins accessible qu’avant à toutes le classes sociales. Selon une étude publiée en 2001 dans la revue de l’Observatoire Français des Conjonctures Economiques, le pourcentage d’étudiants d’origine populaire admis à l’ENA, Normale Sup. et Polytechnique a baissé de moitié entre 1968 et 2000.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2.3. « La francophonie ou la bureaucratisation d’une langu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On ne cesse de clamer le recul de la langue française dans le monde. On accuse l’anglais et l’hégémonie culturelle, économique, scientifique et technologique des Etats Unis. Mais on évite soigneusement de mettre en cause la véritable raison de cette défaite : notre propre politique de la langu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francophonie rassemble une cinquantaine de pays. Malgré la difficulté d’obtenir des chiffres exacts, le budget de la francophonie peut être estimé à plus de 2.4 milliards d’euros. L’ensemble des organismes oeuvrant pour la francophonie n’est pas officiellement recensé. Il existe environ 31 OING (Organisation Internationales Non Gouvernementales), une demi douzaine de ministères, une centaine d’associations, 150 centres culturels, 27 centres de recherches… Au-delà de ce flou théorique, il existe environ 35000 fonctionnaires selon nos estimations (sans tenir compte des associations subventionné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son côté, l’Allemagne utilise des moyens intéressants pour développer sa langue. Elle a presque doublé le nombre d’étudiants étrangers dans ses universités entre 1990 et 2003, elle en accueille aujourd’hui 200000. Pendant la même période, leur nombre est resté stable en France. Encore loin d’atteindre les 150000.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 dédale d’organismes à budgets opaques doit être remplacé par une ouverture vers le privé (grâce aux fondations) qui a fait ses preuves aussi bien en Allemagne qu’en Grande Bretagn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2.4. « La corruption étatique ou la France africain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Au 20</w:t>
      </w:r>
      <w:r>
        <w:rPr>
          <w:sz w:val="22"/>
          <w:szCs w:val="22"/>
          <w:vertAlign w:val="superscript"/>
        </w:rPr>
        <w:t>ème</w:t>
      </w:r>
      <w:r>
        <w:rPr>
          <w:sz w:val="22"/>
          <w:szCs w:val="22"/>
        </w:rPr>
        <w:t xml:space="preserve"> siècle, on a connu deux formes de corruption. La première est liée aux systèmes communistes, la deuxième, moins visible mais aussi efficace, est caractéristique des régimes démocratiques et a investi les relations entre les politiques et les entreprises (privées ou d’Etat) : le financement des partis politiques, l’attribution des marchés, les aides et les subventions d’Etat. En regardant ce qui se passe dans d’autres pays, on s’aperçoit que là où le rôle de l’Etat est grand, la corruption est importa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politiques, mis en cause ou non, s’en prennent d’une manière honteuse aux juges qu’ils accusent de complot et de paranoïa. Ces dernières années, plus de 900 élus ont été mis en examen ou inculpés. Cette situation et l’ampleur prise par les affaires dans notre pays expliquent sans doute le divorce flagrant entre les citoyens et les élus de la République. Sur 549 instructions closes concernant des élus, 70.5% ont donné lieu à une condamnation provisoire ou définitive. La comparaison avec les pays étrangers, surtout les pays anglo-américains, montre que, dans ces pays, les mises en examen sont infiniment moins nombreuses et les attitudes des élus exemplaires : la démission est donnée sur le champ. Mais ce qui est encore plus grave c’est la part invisible de la corruption, celle dont la presse ne parle que rarement, celle qui touche uniquement les administrations publiques et l’argent des contribuables. </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2.5. « L’Etat, fossoyeur du tiers mond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Le mot d’ordre des mouvements anti-mondialisation est d’accuser le libéralisme (après le capitalisme) des malheurs des pays du tiers monde. Quelques précisions s’imposent. Depuis cinquante ans, l’occident s’est développé comme jamais dans son histoire. Pendant que les pays occidentaux s’enrichissaient, d’autres pays restaient dans une grande pauvreté, victimes des dictatures, guerres civiles et famines. La raison officielle de cette pauvreté est la colonisation par l’occident. La réalité des faits amène une autre forme de vérité. La famine, par exemple, n’a pas été un problème de ressources agricoles pillées par les pays riches mais résulte de guerres civiles ou de négligences provoquées par des chefs d’Etats ou de tribus. En revanche, depuis environ 20 ans, la mondialisation a contribué à faire reculer la pauvreté dans 24 pays en développement qui comptent au total presque 3 milliards d’habitants (source Organisation des Nations Unies). Ce développement s’est même accéléré dans les pays qui se sont débarrassés des dictatures et du socialis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insi, au début du 20</w:t>
      </w:r>
      <w:r>
        <w:rPr>
          <w:sz w:val="22"/>
          <w:szCs w:val="22"/>
          <w:vertAlign w:val="superscript"/>
        </w:rPr>
        <w:t>ème</w:t>
      </w:r>
      <w:r>
        <w:rPr>
          <w:sz w:val="22"/>
          <w:szCs w:val="22"/>
        </w:rPr>
        <w:t xml:space="preserve"> siècle, l’Argentine était la sixième puissance économique mondiale, exportatrice de produits agricoles dans le monde entier, terre d’accueil pour des milliers d’hommes d’affaires, attirant les capitaux du monde entier. L’isolement du pays commença avec la seconde guerre mondiale lorsque les Argentins refusèrent de prendre parti et avec l’avènement de l’ère du justicialisme : la dictature socialiste semi militaire de Peron qui détruisit les commerces, les petites entreprises et les grandes exploitations agricoles. Le péronisme se basait sur un syndicalisme de pouvoir, maître absolu de toute décision économique et politique. Il contribua à l’instauration d’une classe d’apparatchiks proches du pouvoir, jouissant de privilèges énormes, tandis que le peuple s’enfonçait dans la misère et l’économie dans la spirale de l’inflation. Comme souvent en Amérique latine, la débâcle économique fut suivie d’une dictature militaire. L’Argentine connu la dictature des généraux qui furent chassés grâce à Mme Thatcher et à la guerre des malouines. Enfin, ce pays pouvait connaître à nouveau le chemin de la prospérité et de la démocrat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 la suite, après son accession au pouvoir, Carlos Menem décida de stopper l’inflation en instaurant un système qui consiste à attacher la monnaie nationale à une monnaie étrangère. Ces mesures ont bénéficié du soutien du Fond Monétaire International, de la banque mondiale et du trésor américain à une condition : que les Argentins dégraissent l’Etat et privatisent les entreprises nationalisées. Les premiers bons résultats apparaissent dès 1997 lorsque l’inflation se cantonne à 10%, les exportations augmentent, les capitaux américains et européens affluent de nouveau et la confiance revient. Le problème est survenu quand la communauté internationale s’est rendue compte que l’argent des privatisations n’avait pas été utilisé pour le remboursement de la dette argentine mais avait été versé aux ministères et aux fonctionnaires. En quelques années, l’élève modèle du FMI est devenu le dernier de la classe à cause d’un Etat rapace et inconscient. Vue de France comme une conséquence de l’ultralibéralisme, cette grave crise financière a en fait été causée par la dilapidation des ressources du pays et des aides étrangères par l’Etat à cause de l’explosion des dépenses publiqu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2003, un rapport de la banque mondiale critique sévèrement les services publics des pays pauvres en montrant qu’ils profitent rarement à ceux qui en ont vraiment besoin. Là où il existe des monopoles publics, les services sont très mal assurés, le rapport parle même d’échecs profonds et durabl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trairement aux croyances des alter mondialistes, l’argent accordé aux pays en voie de développement ne constitue pas la clé de leur succès. Annuler la dette du tiers monde représenterait la faillite de la banque mondiale et l’arrêt de tout prêt à ces pays. Malheureusement, l’argent va le plus souvent (comme ce fut le cas en Argentine), à l’Etat et à ses fonctionnaires ou bien il est dilapidé par des entreprises publiques à la solde des gouvernan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 nombreux dirigeants africains ont compris que la renaissance de leurs pays ne pouvait venir que des réformes utiles et obligatoires qu’ils doivent faire et non des aides de l’occident. A l’initiative du président sénégalais A. Wade, élu en 2000 après 40 ans de socialisme, le sommet africain de Lusacka (Zambie) a adopté un projet commun intitulé le NEPAD (nouveau partenariat pour le développement de l’Afrique). Lors du sommet du G8 à Gênes de 2001, les Africains vinrent présenter leur nouvelle initiative. A cause des violences des manifestations anti mondialisations, la presse en parla très peu. Seize pays africains signataires du NEPAD affirmèrent d’abord tirer les conclusions de l’échec de l’aide internationale arrivée en masse depuis environ 50 ans et ensuite instaurer une nouvelle priorité : renforcer le rôle du privé dans le développement africain. </w:t>
      </w:r>
    </w:p>
    <w:p>
      <w:pPr>
        <w:pStyle w:val="Normal"/>
        <w:spacing w:lineRule="auto" w:line="360"/>
        <w:jc w:val="both"/>
        <w:rPr>
          <w:sz w:val="22"/>
          <w:szCs w:val="22"/>
        </w:rPr>
      </w:pPr>
      <w:r>
        <w:rPr>
          <w:sz w:val="22"/>
          <w:szCs w:val="22"/>
        </w:rPr>
      </w:r>
    </w:p>
    <w:p>
      <w:pPr>
        <w:pStyle w:val="Normal"/>
        <w:spacing w:lineRule="auto" w:line="360"/>
        <w:jc w:val="both"/>
        <w:rPr>
          <w:i/>
          <w:i/>
          <w:sz w:val="22"/>
          <w:szCs w:val="22"/>
          <w:u w:val="single"/>
        </w:rPr>
      </w:pPr>
      <w:r>
        <w:rPr>
          <w:i/>
          <w:sz w:val="22"/>
          <w:szCs w:val="22"/>
          <w:u w:val="single"/>
        </w:rPr>
        <w:t>5.3. « L’Etat à son service ou la vraie fracture sociale »</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rPr>
      </w:pPr>
      <w:r>
        <w:rPr>
          <w:sz w:val="22"/>
          <w:szCs w:val="22"/>
        </w:rPr>
        <w:t xml:space="preserve">Un privilège est un droit, avantage accordé à un seul individu ou à une catégorie, en dehors de la loi commune. On peut être privilégié sans pour autant être riche. C’est le cas des agents des services publics français qui bénéficient d’un statut particulièrement favorable.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3.1. « Le facteur ne sonne jamai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Il y a, en France, plus de 320000 postiers dans 17000 bureaux de poste sur tout le territoire. La qualité du courrier acheminé est médiocre (75% seulement de J+1 contre 95 % en Allemagne), les délais dits aberrants sont importants (+5%), les centres de tris sont trop nombreux (130 contre 6 aux Pays Bas). Bref, la poste est aujourd’hui obligée de se réformer. Une ouverture à la concurrence s’effectue progressivement. En 2009, tout le courrier devra intégrer les mécanismes de la libéralis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la restructuration des services postaux européens on peut distinguer deux axes. Un axe Allemagne, Pays Bas, Suède très engagé sur la voie de la réforme et un axe Italie, Espagne, Grèce, Portugal qui est dans le statu qu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x Pays Bas, il existe encore un domaine nationalisé qui représente environ 25% du marché (il est de plus de 90% en France). Donc 75% des services sont privatisés, avec un niveau de qualité de 96%, ce qui classe la poste néerlandaise, d’après le comité postal de la European Express Association, comme la plus efficace au niveau européen. Depuis 2001, la qualité s’est en effet améliorée, les prix ont baissé et se sont stabilisés. Au niveau de l’emploi, malgré un programme de restructuration sévère (8000 personnes licenciées dans les années 90) la masse salariale ré augmente et comprend maintenant 500 employés de plus qu’avant la libéralis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Deutsche Post est quant à elle l’organisme qui a connu la plus forte diminution du nombre d’employés (plus de 100000 suppressions d’emplois) dans les années 9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vant toutes ces transformations en Europe, la poste française sera obligée de se réformer. Malheureusement, le retard pris sera difficile à combler. Les agents auront à en pâtir et les clients pourront faire appel à d’autres entreprises. </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3.2. « Pas de lumière sans privilège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Lorsque la privatisation s’accompagne d’un renforcement de la concurrence, les prix baissent (la preuve est faite dans les secteurs de la téléphonie, ou encore des voyages aériens « low cost »). La plupart des Français savent que la défense du service public est en fait la défense d’un statut privilégié. Mais ils ignorent généralement l’étendue de ces privilèg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le cas d’EDF : emploi à vie, soins de santé gratuits, régimes spéciaux de retraite, 32 heures de travail par semaine, 1440 heures de travail par an (-10% par rapport à la banque de France), nombreux congés supplémentaires, vacances à 20% du prix normal dans les centres du comité d’entreprise (CCAS : caisse centrale d’activités sociales), électricité et gaz à 10% du tarif. A la différence d’autres comités d’entreprise qui bénéficient de 0.2% de la masse salariale de leur société, le richissime CE d’EDF perçoit chaque année, grâce à une généreuse disposition législative de 1946, 1% du chiffre d’affaire réalisé par le group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 siège du CCAS se trouve à Montreuil, pas loin de celui de la CGT ; tous les agents qui travaillent là sont syndiqués à la CGT. En 2004, le CCAS a été l’objet d’une enquête qui a bien montré qu’elle assurait le financement du parti communiste et pourvoyait à diverses activités révolutionnair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s comptes publiés par EDF en 2003 indiquent une production vendue à 29 millions d’euros, des charges de personnel à 7 millions d’euros soit environ 25% de frais de personnel par rapport aux ventes. La London Electricity est le plus gros distributeur d’électricité au Royaume Uni. Les comptes montrent dans ce cas des frais de personnel équivalent à 10% des ventes. Ce taux est également de 10% pour Endesa, la société privée d’électricité espagnole. Cette différence de 15% du chiffre d’affaire (25 – 10%) équivaut à environ 20% des factures d’électricité des ménages français. Sans ces privilèges, les ménages français pourraient bénéficier chaque année de 2.4 mois d’électricité gratuite.</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u w:val="dotted"/>
        </w:rPr>
        <w:t>5.3.3. « Toujours plus pour les agents, rien pour les voyageur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Le SMIC est à la RATP de 1300 euros nets par mois (sur 13 mois depuis 2004), soit 400 euros de plus que dans le privé. L’argent du comité d’entreprise correspond à 2.9% de la masse salariale brute de la RATP (une entreprise normale à un taux minimum obligatoire de 0.25% de la masse salariale). Moins de 30 heures de travail par semaine, des salaires 20% plus élevés que dans le privé, des retraites à 53.5 a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vec le changement de gouvernement de 2002 et la nomination d’un membre de la nouvelle majorité à la présidence de la RATP (Anna Marie Idrac) on espérait au moins un arrêt de ces gaspillages si ce n’est une réforme en profondeur de la RATP. En réalité, il n’y a malheureusement pas eu d’amélioration mais une aggravation de la situation : augmentation des effectifs alors que le trafic voyageur s’est stabilisé, hausse des salaires et toujours pas de service minimum. Des négociations entre syndicats et direction ont débouché en 2003 sur l’adoption de 121 jours de repos obligatoires pour tous les agents quelque soit leur fonction dans l’entreprise : secrétaire, femme de ménage, comptable ou conducteur de rames bénéficient tous du même avantag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ngtemps sujet tabou, la chute du nombre de voyageurs transportés est reconnue même par la RATP. Parallèlement à cela, on fait supporter à l’utilisateur un accroissement énorme du prix du de la prestation (de l’ordre de 25%).</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3.4. « Les primes et les congés à Bercy, la jungle du laissez fair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Un ministre nouvellement installé à Bercy a souhaité connaître le détail des rémunérations des fonctionnaires sous sa responsabilité mais n’a jamais pu le savoir. Le ministère des finances a par ailleurs été dans le collimateur de la cour des comptes. Trois rapports (2000 à 2003) ont épinglé sa gestion du personnel, les effectifs pléthoriques, les salaires élevés et injustifiés, les primes secrètes non budgétisées et non imposables, l’illégalité dans le gestion des ressources humaines et le gaspillage. Jusqu’à maintenant et malgré ces observations, les suites sont restées au stade d’engagements écrits ou oraux. Il est clair que personne ne peut toucher à Ber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andis que les fonctionnaires des impôts en France ne sont préoccupés que par leurs avantages et menacent de faire grève chaque fois que le moindre changement est envisagé, ailleurs les réformes des ministères des finances vont bon train. En Italie les recrutements ont été gelés depuis plusieurs années. En Finlande, le temps de travail a augmenté. Aux Pays Bas, la réforme prévoit que chaque région est sous la coupe d’un manager qui doit mettre en place une politique de réalisation d’objectifs.</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single"/>
        </w:rPr>
        <w:t>5.4. « La gabegie légalisée : un résultat incontestable »</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sz w:val="22"/>
          <w:szCs w:val="22"/>
        </w:rPr>
        <w:t>Le comité d’enquête sur le coût et le rendement des services publics existe depuis l’après guerre en vertu d’un décret de 1946. Ce comité est rattaché au premier ministre. Il rend en moyenne deux rapports par an dans lesquels aucune vraie évaluation n’est effectuée. Le gaspillage de l’argent public se fait non seulement en toute impunité dans tous les domaines réservés à l’Etat (éducation, emploi, diplomatie, agriculture, protection sociale) mais il est aussi cautionné. Peu importe que les résultats ne soient pas là, les seuls remèdes prescrits par nos bureaucrates tiennent en une seule formule : encore plus de dépenses.</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4.1. « Un fonctionnaire pour 25 agriculteur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 xml:space="preserve">Il y a 30 ans, il y avait 30000 fonctionnaires pour 3 millions d’agriculteurs ; aujourd’hui, il y a environ 36000 fonctionnaires pour moins de 1 million d’agriculteurs (soit un pour 25). Le budget est de 32 milliards d’euros pour l’agriculture. L’équivalent de 35500 euros par agriculteu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n invoque souvent les aides aux fermiers américains pour justifier les subventions européennes à l’agriculture. Aux Etats Unis les aides sont de 13000 dollars par agriculteur, presque 2 fois moins élevées. Il y a aux Etats Unis un fonctionnaire pour 50 agriculteur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FIVAL (office national interprofessionnel des viandes, de l’élevage et de l’aviculture) distribue des aides de la France et de l’Europe. Sur la période 1999-2000, son budget de fonctionnement a augmenté de 6% et son budget d’intervention a diminué de 28.2%. Les agents de cet organisme appliquent à la lettre la devise de l’administration française : moins de choses à faire, plus d’argent pour fonctionner.</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4.2. « Plus d’argent pour de très mauvaises note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Les résultats des élèves français sont très mauvais par rapport à ceux d’autres pays (malgré les dépenses les plus élevées de l’OCDE). L’enseignement français refuse toute réforme et demande en permanence de l’argent par l’intermédiaire de ses syndicats. Le nombre d’élèves ne cesse de baisser tandis que celui des professeurs augmente : depuis 1997, baisse de 150000 élèves et hausse de personnel de 132700 employés. Sur la même période, le budget de l’éducation nationale est passé de 90 milliards à 103 milliards d’eur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n rapport OCDE / UNESCO de 2003 situe la France à la quinzième place pour le niveau de compétence de ses élèves. La Finlande est le pays qui se classe premier. Dans ce pays, le coût d’un élève ne dépasse pas 4700 euros par an tandis qu’en France il s’élève à 6800 eur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ns un sondage CSA publié en 2003, plus de 51% des parents d’élèves affirment vouloir scolariser leurs enfants dans une école privée. Les raisons de ce choix sont la qualité de l’enseignement et la fréquence des grèves dans le public.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 système des « vouchers » donne aux familles des chèques éducation qui leur permettent de choisir librement une école. Ce système démonopolise l’école, confie aux parents la possibilité d’investir dans une école, oblige les écoles à gagner en performance, pousse les enseignants vers l’amélioration de leurs résultats. Aux Etats Unis, ce sont les enfants des familles pauvres qui ont le plus profité de cette réforme car ils ont pu bénéficier de bourses gouvernementales ou privées. Plus de 75% des familles américaines aimeraient profiter des vouche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s chèques éducation ont déjà percé en Europe (Grande Bretagne, Danemark, Suède, Pays Bas ou Allemagne). Aux Pays Bas, grâce à la loi scolaire de 1985, tout groupe de parents peut créer une école à condition qu’un nombre suffisant d’élève soit réuni. Cette législation a favorisé la création d’écoles privées qui scolarisent aujourd’hui 72% des élèves.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4.3. « A quoi bon un ministère du tourism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Alors que notre pays est la première destination touristique mondiale, on peut raisonnablement se demander quel rôle joue le ministère du tourisme dans ce succès. La notoriété du pays, sa beauté, sa culture et sa civilisation ne suffisent elles pas pour attirer les visiteurs ? Il n’existe aucune étude sur les conséquences positives ou négatives de l’implication du ministère du tourisme. Il n’empêche, les budgets n’ont cessé d’augmenter ces dernières années ainsi que le nombre de fonctionnair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le classement international des principales destinations touristiques, la France est donc première et suivie par les Etats Unis, l’Espagne et l’Italie. On peut noter que dans les gouvernements de ces pays, il n’existe pas de ministère du tourism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4.4. « La France à l’étranger ou la diplomatie des petits four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Le budget du ministère des affaires étrangères est en forte augmentation entre 2001 et 2002 : +18% pour s’établir à environ 4.2 milliards d’euros. Le budget de la diplomatie britannique s’élève lui à 2.5 milliards d’euros. Pour faire des économies, le « Foreign Office » emploie à l’étranger des ressources locales qui coûtent beaucoup moins cher que celles qu’on envoie depuis son pays. Le nombre total d’ambassades, représentations auprès d’organismes internationaux et consulats est de 270 en France et de 211 en Allemagne. Depuis qu’il existe autant de présence administrative à l’étranger, le rôle de la France dans les négociations internationales n’a jamais été aussi modes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tre 2002 et 2004, Renaud Muselier, secrétaire d’Etat aux affaires étrangères a fait huit fois le tour du monde. Le pape Jean Paul II n’a lui fait en moyenne qu’une fois le tour du monde entre 1974 et 2004. En France, il est impossible de savoir combien coûtent ces déplacements. Par contre il est facile d’avoir ce genre d’informations aux Etats Unis. Les services de Colin Powell ont précisé que les réunions téléphoniques et visioconférences étaient préférables aux déplacements trop fréquents et coûteux. Par comparaison au secrétaire d’Etat américain, Mr Muselier a fait trois fois plus de voyages à l’étranger alors qu’il n’était que l’adjoint du ministre des affaires étrangères.</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4.5. « Sécurité sociale : cinquante années de gaspillage et vingt réforme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Jusqu’à présent, le management du système de santé par la CNAM (Caisse Nationale d’Assurance Maladie), l’assureur obligatoire, était laxiste. Remboursements de tous les médicaments, même inutiles, accueil de toutes les médecines du monde, paiement les yeux fermés du nomadisme médical, médicaments similaires remboursés à des prix très différents, opérations identiques payées trois fois plus dans un établissement qu’un aut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ns le système de l’assurance maladie, le système d’assurance maladie des étudiants est à l’équilibre financièrement et est régulièrement menacé d’absorption par la CNAM. Cette caisse d’assurance maladie étudiante est totalement indépendante et les étudiants sont libres de choisir entre plusieurs caisses concurrentes. En plus de l’assurance maladie classique, ces caisses proposent aux étudiants plusieurs niveaux de garanties complémentair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tres exemples d’ouverture, la CANAM (caisse nationale d’assurance maladie des professions indépendantes), qui gère les non salariés non agriculteurs, a trouvé efficace de déléguer à un assureur privé, les AGF, la majeure partie de la gestion de son système d’assurance malad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Alsace Moselle, le régime local d’assurance maladie et la mutuelle complémentaire associée ont réussi à rester totalement autonomes et obtiennent des résultats bien meilleurs que la CNAM. Décidément, tout est préférable à notre système de monopole national.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 50 ans, l’assurance maladie a en effet fait la preuve de son inefficacité. Elle s’est comportée comme un distributeur automatique, payant soignants et soignés à guichet ouvert. Maintenant les règles qui se mettent en place sont en partie arbitraires et ne conviennent ni à tous les malades ni à tous les personnels de santé. A la fois pour améliorer sa gestion et pour rendre leur liberté aux soignants et soignés, il est indispensable de libérer l’assurance maladie et de laisser assurés, malades, CNAM, assureurs, mutuelles et professions de santé découvrir ce qui leur convient le mieux. C’est ce qui se passe à l’étranger et là encore nous sommes les derniers à évoluer.</w:t>
      </w:r>
    </w:p>
    <w:p>
      <w:pPr>
        <w:pStyle w:val="Normal"/>
        <w:spacing w:lineRule="auto" w:line="360"/>
        <w:jc w:val="both"/>
        <w:rPr>
          <w:sz w:val="22"/>
          <w:szCs w:val="22"/>
        </w:rPr>
      </w:pPr>
      <w:r>
        <w:rPr>
          <w:sz w:val="22"/>
          <w:szCs w:val="22"/>
        </w:rPr>
      </w:r>
    </w:p>
    <w:p>
      <w:pPr>
        <w:pStyle w:val="Normal"/>
        <w:spacing w:lineRule="auto" w:line="360"/>
        <w:jc w:val="both"/>
        <w:rPr>
          <w:i/>
          <w:i/>
          <w:sz w:val="22"/>
          <w:szCs w:val="22"/>
          <w:u w:val="single"/>
        </w:rPr>
      </w:pPr>
      <w:r>
        <w:rPr>
          <w:i/>
          <w:sz w:val="22"/>
          <w:szCs w:val="22"/>
          <w:u w:val="single"/>
        </w:rPr>
        <w:t>5.5. « Le clonage administratif ou l’illusion de l’efficacité »</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sz w:val="22"/>
          <w:szCs w:val="22"/>
        </w:rPr>
        <w:t>Une nouvelle raconte l’histoire de l’invasion d’un village isolé par des milliards de fourmis. Dépassés par les dégâts, les villageois font appel aux services publics. Un fonctionnaire arrive et distribue gratuitement aux villageois un produit chargé de tuer les fourmis. Après avoir renouvelé l’opération pendant des mois, il semblait que les fourmis étaient de plus en plus nombreuses. Un villageois découvrit un jour qu’au lieu de donner de l’insecticide, le fonctionnaire donnait un aliment dont les fourmis raffolent. Bousculé par les villageois, le fonctionnaire avoua aux villageois avoir fait cela pour justifier son emploi, car résoudre le problème des fourmis c’était mettre en péril son emploi et celui de ses collègues fonctionnaires. La création de nombreux organismes administratifs répond à une volonté politique de faire croire à l’opinion publique que l’état répond aux problèmes de société. Ils sont des milliers, coûtent des milliards et ne servent à rien.</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5.1. « Le commissariat au plan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Il fut créé en 1946 pour reconstruire le pays après la guerre. Le premier commissaire au plan, Jean Monnet, était autodidacte et connaisseur du monde de l’entreprise. Après 1980, cet organisme est devenu un instrument étatique qui décide pour tous de l’avenir de la France. Le privé, les individus et l’économie sont obligés de suivre. On est en droit de se demander si les missions principales du commissariat, la stratégie, la prospective, l’évaluation et la concertation sont toujours d’actualité.</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5.2. Exemples de la multiplication d’organismes qui travaillent sur le même thème</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Comme pour cacher l’échec de leur propre politique, les gouvernements multiplient les créations d’organismes publics, semi-publics et para administratifs.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Organismes lié aux « territoires » :</w:t>
      </w:r>
    </w:p>
    <w:p>
      <w:pPr>
        <w:pStyle w:val="Normal"/>
        <w:spacing w:lineRule="auto" w:line="360"/>
        <w:jc w:val="both"/>
        <w:rPr>
          <w:sz w:val="22"/>
          <w:szCs w:val="22"/>
        </w:rPr>
      </w:pPr>
      <w:r>
        <w:rPr>
          <w:sz w:val="22"/>
          <w:szCs w:val="22"/>
        </w:rPr>
        <w:t>- observatoire des territoires,</w:t>
      </w:r>
    </w:p>
    <w:p>
      <w:pPr>
        <w:pStyle w:val="Normal"/>
        <w:spacing w:lineRule="auto" w:line="360"/>
        <w:jc w:val="both"/>
        <w:rPr>
          <w:sz w:val="22"/>
          <w:szCs w:val="22"/>
        </w:rPr>
      </w:pPr>
      <w:r>
        <w:rPr>
          <w:sz w:val="22"/>
          <w:szCs w:val="22"/>
        </w:rPr>
        <w:t>- DATAR,</w:t>
      </w:r>
    </w:p>
    <w:p>
      <w:pPr>
        <w:pStyle w:val="Normal"/>
        <w:spacing w:lineRule="auto" w:line="360"/>
        <w:jc w:val="both"/>
        <w:rPr>
          <w:sz w:val="22"/>
          <w:szCs w:val="22"/>
        </w:rPr>
      </w:pPr>
      <w:r>
        <w:rPr>
          <w:sz w:val="22"/>
          <w:szCs w:val="22"/>
        </w:rPr>
        <w:t>- association entreprise, territoires et développement,</w:t>
      </w:r>
    </w:p>
    <w:p>
      <w:pPr>
        <w:pStyle w:val="Normal"/>
        <w:spacing w:lineRule="auto" w:line="360"/>
        <w:jc w:val="both"/>
        <w:rPr>
          <w:sz w:val="22"/>
          <w:szCs w:val="22"/>
        </w:rPr>
      </w:pPr>
      <w:r>
        <w:rPr>
          <w:sz w:val="22"/>
          <w:szCs w:val="22"/>
        </w:rPr>
        <w:t>- observatoires régionaux et locaux créés par les collectivités territoriales,</w:t>
      </w:r>
    </w:p>
    <w:p>
      <w:pPr>
        <w:pStyle w:val="Normal"/>
        <w:spacing w:lineRule="auto" w:line="360"/>
        <w:jc w:val="both"/>
        <w:rPr>
          <w:sz w:val="22"/>
          <w:szCs w:val="22"/>
        </w:rPr>
      </w:pPr>
      <w:r>
        <w:rPr>
          <w:sz w:val="22"/>
          <w:szCs w:val="22"/>
        </w:rPr>
        <w:t>- observatoire de l’aménagement du territoire européen,</w:t>
      </w:r>
    </w:p>
    <w:p>
      <w:pPr>
        <w:pStyle w:val="Normal"/>
        <w:spacing w:lineRule="auto" w:line="360"/>
        <w:jc w:val="both"/>
        <w:rPr>
          <w:sz w:val="22"/>
          <w:szCs w:val="22"/>
        </w:rPr>
      </w:pPr>
      <w:r>
        <w:rPr>
          <w:sz w:val="22"/>
          <w:szCs w:val="22"/>
        </w:rPr>
        <w:t>- institut de décentralisation,</w:t>
      </w:r>
    </w:p>
    <w:p>
      <w:pPr>
        <w:pStyle w:val="Normal"/>
        <w:spacing w:lineRule="auto" w:line="360"/>
        <w:jc w:val="both"/>
        <w:rPr>
          <w:sz w:val="22"/>
          <w:szCs w:val="22"/>
        </w:rPr>
      </w:pPr>
      <w:r>
        <w:rPr>
          <w:sz w:val="22"/>
          <w:szCs w:val="22"/>
        </w:rPr>
        <w:t>- institut des hautes études pour le développement et l’aménagement des territoires européens,</w:t>
      </w:r>
    </w:p>
    <w:p>
      <w:pPr>
        <w:pStyle w:val="Normal"/>
        <w:spacing w:lineRule="auto" w:line="360"/>
        <w:jc w:val="both"/>
        <w:rPr>
          <w:sz w:val="22"/>
          <w:szCs w:val="22"/>
        </w:rPr>
      </w:pPr>
      <w:r>
        <w:rPr>
          <w:sz w:val="22"/>
          <w:szCs w:val="22"/>
        </w:rPr>
        <w:t>- observatoire des dynamiques et inégalités territoriales,</w:t>
      </w:r>
    </w:p>
    <w:p>
      <w:pPr>
        <w:pStyle w:val="Normal"/>
        <w:spacing w:lineRule="auto" w:line="360"/>
        <w:jc w:val="both"/>
        <w:rPr>
          <w:sz w:val="22"/>
          <w:szCs w:val="22"/>
        </w:rPr>
      </w:pPr>
      <w:r>
        <w:rPr>
          <w:sz w:val="22"/>
          <w:szCs w:val="22"/>
        </w:rPr>
        <w:t>- comité national d’aménagement et de développement du territoire,</w:t>
      </w:r>
    </w:p>
    <w:p>
      <w:pPr>
        <w:pStyle w:val="Normal"/>
        <w:spacing w:lineRule="auto" w:line="360"/>
        <w:jc w:val="both"/>
        <w:rPr>
          <w:sz w:val="22"/>
          <w:szCs w:val="22"/>
        </w:rPr>
      </w:pPr>
      <w:r>
        <w:rPr>
          <w:sz w:val="22"/>
          <w:szCs w:val="22"/>
        </w:rPr>
        <w:t>- conseil de prospective et de dynamique des territoires,</w:t>
      </w:r>
    </w:p>
    <w:p>
      <w:pPr>
        <w:pStyle w:val="Normal"/>
        <w:spacing w:lineRule="auto" w:line="360"/>
        <w:jc w:val="both"/>
        <w:rPr>
          <w:sz w:val="22"/>
          <w:szCs w:val="22"/>
        </w:rPr>
      </w:pPr>
      <w:r>
        <w:rPr>
          <w:sz w:val="22"/>
          <w:szCs w:val="22"/>
        </w:rPr>
        <w:t>- observatoire de la décentralisa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Organismes lié au « goût » :</w:t>
      </w:r>
    </w:p>
    <w:p>
      <w:pPr>
        <w:pStyle w:val="Normal"/>
        <w:spacing w:lineRule="auto" w:line="360"/>
        <w:jc w:val="both"/>
        <w:rPr>
          <w:sz w:val="22"/>
          <w:szCs w:val="22"/>
        </w:rPr>
      </w:pPr>
      <w:r>
        <w:rPr>
          <w:sz w:val="22"/>
          <w:szCs w:val="22"/>
        </w:rPr>
        <w:t>- institut des hautes études du goût, de la gastronomie et des arts de la table,</w:t>
      </w:r>
    </w:p>
    <w:p>
      <w:pPr>
        <w:pStyle w:val="Normal"/>
        <w:spacing w:lineRule="auto" w:line="360"/>
        <w:jc w:val="both"/>
        <w:rPr>
          <w:sz w:val="22"/>
          <w:szCs w:val="22"/>
        </w:rPr>
      </w:pPr>
      <w:r>
        <w:rPr>
          <w:sz w:val="22"/>
          <w:szCs w:val="22"/>
        </w:rPr>
        <w:t>- institut européen d’histoire de l’alimentation,</w:t>
      </w:r>
    </w:p>
    <w:p>
      <w:pPr>
        <w:pStyle w:val="Normal"/>
        <w:spacing w:lineRule="auto" w:line="360"/>
        <w:jc w:val="both"/>
        <w:rPr>
          <w:sz w:val="22"/>
          <w:szCs w:val="22"/>
        </w:rPr>
      </w:pPr>
      <w:r>
        <w:rPr>
          <w:sz w:val="22"/>
          <w:szCs w:val="22"/>
        </w:rPr>
        <w:t>- institut français pour la nutrition,</w:t>
      </w:r>
    </w:p>
    <w:p>
      <w:pPr>
        <w:pStyle w:val="Normal"/>
        <w:spacing w:lineRule="auto" w:line="360"/>
        <w:jc w:val="both"/>
        <w:rPr>
          <w:sz w:val="22"/>
          <w:szCs w:val="22"/>
        </w:rPr>
      </w:pPr>
      <w:r>
        <w:rPr>
          <w:sz w:val="22"/>
          <w:szCs w:val="22"/>
        </w:rPr>
        <w:t>- institut du goût,</w:t>
      </w:r>
    </w:p>
    <w:p>
      <w:pPr>
        <w:pStyle w:val="Normal"/>
        <w:spacing w:lineRule="auto" w:line="360"/>
        <w:jc w:val="both"/>
        <w:rPr>
          <w:sz w:val="22"/>
          <w:szCs w:val="22"/>
        </w:rPr>
      </w:pPr>
      <w:r>
        <w:rPr>
          <w:sz w:val="22"/>
          <w:szCs w:val="22"/>
        </w:rPr>
        <w:t>- centre européen des sciences du goût,</w:t>
      </w:r>
    </w:p>
    <w:p>
      <w:pPr>
        <w:pStyle w:val="Normal"/>
        <w:spacing w:lineRule="auto" w:line="360"/>
        <w:jc w:val="both"/>
        <w:rPr>
          <w:sz w:val="22"/>
          <w:szCs w:val="22"/>
        </w:rPr>
      </w:pPr>
      <w:r>
        <w:rPr>
          <w:sz w:val="22"/>
          <w:szCs w:val="22"/>
        </w:rPr>
        <w:t>- institut français de formation et de recherche sur les arts culinaires, la gastronomie et les terroirs,</w:t>
      </w:r>
    </w:p>
    <w:p>
      <w:pPr>
        <w:pStyle w:val="Normal"/>
        <w:spacing w:lineRule="auto" w:line="360"/>
        <w:jc w:val="both"/>
        <w:rPr>
          <w:sz w:val="22"/>
          <w:szCs w:val="22"/>
        </w:rPr>
      </w:pPr>
      <w:r>
        <w:rPr>
          <w:sz w:val="22"/>
          <w:szCs w:val="22"/>
        </w:rPr>
        <w:t>- institut de dégustation.</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6. « La tromperie étatique, arme de destruction massive»</w:t>
      </w:r>
    </w:p>
    <w:p>
      <w:pPr>
        <w:pStyle w:val="Normal"/>
        <w:spacing w:lineRule="auto" w:line="360"/>
        <w:jc w:val="both"/>
        <w:rPr>
          <w:i/>
          <w:i/>
          <w:sz w:val="22"/>
          <w:szCs w:val="22"/>
          <w:u w:val="dotted"/>
        </w:rPr>
      </w:pPr>
      <w:r>
        <w:rPr>
          <w:i/>
          <w:sz w:val="22"/>
          <w:szCs w:val="22"/>
          <w:u w:val="dotted"/>
        </w:rPr>
      </w:r>
    </w:p>
    <w:p>
      <w:pPr>
        <w:pStyle w:val="Normal"/>
        <w:spacing w:lineRule="auto" w:line="360"/>
        <w:jc w:val="both"/>
        <w:rPr>
          <w:i/>
          <w:i/>
          <w:sz w:val="22"/>
          <w:szCs w:val="22"/>
          <w:u w:val="dotted"/>
        </w:rPr>
      </w:pPr>
      <w:r>
        <w:rPr>
          <w:i/>
          <w:sz w:val="22"/>
          <w:szCs w:val="22"/>
          <w:u w:val="dotted"/>
        </w:rPr>
        <w:t>5.6.1. « Syndicats français, grèves et progrès social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Plusieurs grèves ont eu lieu au mois de mai 2004 (aéroports de paris / privatisation partielle, EDF GDF / changement de statut de l’entreprise, SNCF / plan de redressement du fret, poste / défense de leur emploi). Ces grèves ont un dénominateur commun : la lutte pour le service public et le progrès so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ns l’imaginaire des étatistes, le progrès social est du aux syndicats. La vérité historique contredit cela. Les premiers progrès sociaux ont été accomplis bien avant la période d’épanouissement des syndicats et avant l’apparition des premiers partis communistes. Ainsi, Jean Baptiste Say proposa pour la première fois en 1803 l’obligation scolaire (des voix de gauche s’élevèrent alors pour dire que les capitalistes cherchait ainsi à créer de la main d’œuvre plus productive). François Guizot, ministre libéral de Louis Philippe, fit voter en 1841 la première loi destinée à limiter le travail des enfants dans les usines. Le député Frédéric Bastiat (économiste libéral) a demandé pour la première fois en 1849 la reconnaissance du droit de grève. Un autre député de droite, Emile Ollivier demanda l’abolition en 1864 de l’interdiction faite aux ouvriers de se regrouper pour défendre leurs intérê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la libération, les grandes avancées sociales ne furent pas non plus une victoire des syndicats. C’est De Gaulle qui donna le droit de vote aux femmes en 1944. C’est encore De Gaulle qui instaura le régime d’assurance chômage en 1958.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 progrès social signifie en fait pour les syndicats la défense des privilèges de la fonction publique et l’opposition à toute réforme.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6.2. « Justice : ce ne sont pas les moyens qui manquent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La France, patrie des droits de l’Homme, arrive en deuxième position (après l’Italie) sur trente deux pays pour les condamnations au titre de la violation des droits de l’Homme du seul fait de la lenteur de sa justice (violation de délai raisonnable). Est-ce la faute aux moyens insuffisants comme l’affirment les syndicats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lon un rapport spécial de la commission des finances de l’assemblée nationale, le budget de la justice a doublé en 20 ans. 729 postes de magistrats ont été créés entre 1997 et 2001 (augmentation des effectifs d’un quart), de nombreux postes d’assistants de justice ont été créés pour soutenir les magistrats (1250 créations entre 1995 et 2001). Parallèlement à cela, le nombre de dossiers ouverts chaque année devant les juges d’instruction n’a cessé de se réduire de 1992 à 1999 (59505 à 39176 dossie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n constate par ailleurs que les magistrats ne sont pas plus nombreux à l’étranger qu’en France. Il est évident que la productivité du système baisse. En effet, il n’existe pas chez les juges de nombre de dossiers minimum à traiter, de délais, d’objectifs ni aucune évaluation.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6.3. « L’antiaméricanisme, gage de l’étatism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 xml:space="preserve">L’antiaméricanisme en France est le parfait exemple de la désinformation étatique. De l’extrême droite à l’extrême gauche, les Etats Unis incarnent le diable libéral qui exploite des pauvres travailleurs pauvres. Bizarrement, des millions d’étrangers se pressent pour venir vivre dans ce pays chaque année. Quelques faits sont utiles à rappeler. En 1832, l’école obligatoire et gratuite a été instituée aux Etats Unis (50 ans avant Jules Ferry en France). Le suffrage universel fut instauré en en 1820 pour les hommes (1848 en France) et en 1869 pour les femmes (1945 en Fran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5.6.3.1. « Des signes d’essoufflement de l’économie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Contrairement à ce que l’on voudrait faire croire, ces 25 dernières années, la croissance américaine moyenne a été de 2.9% par an, le taux de chômage est aujourd’hui de 5.4%.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5.6.3.2. « Pas de création d’emplois, des petits boulots, plusieurs boulots pour survivre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On stigmatise un nombre trop important de petits jobs sous payés et de courte durée pour expliquer ces bons chiffres économiques. Même si c’était vrai, ne vaudrait il pas mieux avoir ce type d’emploi plutôt que rien du tout ? En réalité, la majorité des emplois créés aux Etats Unis ces dernières années l’ont été dans les catégories les plus qualifiées. On pense en France que les Américains doivent avoir plusieurs emplois pour survivre. Seulement 5.3 % des Américains ont plus d’un emploi (ce pourcentage est en baisse constante). Parmi ceux là, certains ont plusieurs temps partiels, certains affirment choisir cette situation pour gagner plus d’argent mais pouvoir vivre avec un seul emploi, certains autres affirment vouloir plus travailler par envie ou pour avoir une expérience supplémentaire. Finalement, seulement 1.5% des Américains ont plus d’un emploi à cause de problèmes financier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partir des années 80, le rôle de l’Etat a été de plus en plus réduit aux Etats Unis, les forces de la société civile et des entrepreneurs ont été libérées. Une étude publiée en 2002 par l’OCDE montre que les réformes structurelles qui laissent moins de place à l’Etat expliquent en grande partie les différences de taux d’emploi, entre les Etats Unis et l’Europ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 qui importe aux Etats Unis, c’est la facilité de trouver un emploi, pas la sécurité absolue de l’emploi par l’interdiction du licenciement. Malgré une grande protection, 33% des Français considèrent en 2003 que le risque de perdre leur emploi est très faible (contre 19% aux Etats Unis) et seulement 60% d’entre eux ont le sentiment que leur emploi est sûr (contre 90% aux Etats Unis).</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5.6.3.3. « Le pays de la pauvreté, des inégalités où le fossé entre les pauvres et les riches s’accroît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Pour ce qui concerne les inégalités et la pauvreté aux Etats Unis, l’idéologie prime encore sur la vérité des faits. Les statistiques américaines ne définissent pas la pauvreté de la même manière qu’en Europe. Aux Etats Unis, le seuil est égal à trois fois le coût minimal d’une ration alimentaire. Ce seuil est absolu et non relatif. Le calcul européen exprime un seuil qui est relatif à l’évolution de la richesse générale du pays (avec ce type de calculs réalisés par rapport au revenu médian, il n’y aurait que très peu de pauvres au Bangladesh car les revenus se situent tous à peu près au même niveau). De plus, la différence de revenus ne s’accroît pas plus aux USA qu’en France, elle est la même. Dans les années 70, les revenus des Américains les plus pauvres ont augmenté de 77% alors que ceux des plus riches ont augmenté de 18%.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5.6.3.4. « Une réforme sociale catastrophique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En 1996, le président Clinton signait la loi sur la réforme sociale qui était préparée depuis longtemps par les « think tanks » conservateurs. Aujourd’hui le taux de pauvreté est de 8.8% (après redistributions) alors qu’il était de 10.2% en 1996.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ndant ce temps, en France, la pauvreté gagne du terrain (allocataires du RMI en hausse de 10%). Le bilan est plus que mitigé dans un pays où on justifie le poids des impôts par le souci de la redistribution.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5.6.3.5. « 45 millions d’Américains sans couverture maladie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Un autre paradoxe est qu’aux Etats Unis, les dépenses de santé sont plus importantes qu’en France (13.9% du PIB contre 9.6%). Les Américains qui sont effectivement exclus du système de santé sont moins de 5 millions (à comparer aux 5.6 millions de français qui bénéficient de la CMU créée en 2000 par Lionel Jospin).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5.6.3.6. « Qualité de vie médiocre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On peut remarquer qu’il est difficile d’avoir une bonne qualité de vie sans emploi. En moyenne, les Américains possèdent deux fois plus d’espace que les Français, 70% d’entre eux sont propriétaires (contre 54% en France). D’après un sondage Harris de 2003, 58% des Américains sont satisfait de leur situation actuelle contre seulement 13% en France ; 65% considèrent que leur vie s’améliorera dans les cinq prochaines années contre seulement 40% en Franc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u w:val="dotted"/>
        </w:rPr>
        <w:t>5.6.4. « Les contre-pouvoirs face à la désinformation étatiqu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Si, en France, les administrations publiques détiennent le monopole des statistiques, dans d’autres pays et en particulier aux Etats Unis il existe des contre pouvoirs (think tanks : laboratoires d’idées issus de la société civile) capables de produire des études statistiques indépendantes. L’incompréhension est grande au niveau des responsables politiques français. A l’issue d’un colloque sur les « think tanks » en France, Renaud Dutreil a affirmé que le rôle de ces organismes était de propager les idées des politiques dans la société civile alors que précisément cela devrait être l’inver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existe des milliers de « think tanks » aux Etats Unis. On peut les diviser en deux catégories. Les plus gros d’une part qui peuvent aller jusqu’à 200 personnes employées et 30 millions de dollars de budget. Les plus petits d’autre part qui ne sont composés que de quelques personnes. Ces organismes font des enquêtes qu’ils publient sous la forme de livres qui sont extrêmement lus par les citoyens et les politiques. </w:t>
      </w:r>
    </w:p>
    <w:p>
      <w:pPr>
        <w:pStyle w:val="Normal"/>
        <w:spacing w:lineRule="auto" w:line="360"/>
        <w:jc w:val="both"/>
        <w:rPr>
          <w:sz w:val="22"/>
          <w:szCs w:val="22"/>
        </w:rPr>
      </w:pPr>
      <w:r>
        <w:rPr>
          <w:sz w:val="22"/>
          <w:szCs w:val="22"/>
        </w:rPr>
      </w:r>
    </w:p>
    <w:p>
      <w:pPr>
        <w:pStyle w:val="Normal"/>
        <w:spacing w:lineRule="auto" w:line="360"/>
        <w:jc w:val="both"/>
        <w:rPr>
          <w:i/>
          <w:i/>
          <w:sz w:val="22"/>
          <w:szCs w:val="22"/>
          <w:u w:val="single"/>
        </w:rPr>
      </w:pPr>
      <w:r>
        <w:rPr>
          <w:i/>
          <w:sz w:val="22"/>
          <w:szCs w:val="22"/>
          <w:u w:val="single"/>
        </w:rPr>
        <w:t>5.7. « Bon débarras l’Etat »</w:t>
      </w:r>
    </w:p>
    <w:p>
      <w:pPr>
        <w:pStyle w:val="Normal"/>
        <w:spacing w:lineRule="auto" w:line="360"/>
        <w:jc w:val="both"/>
        <w:rPr>
          <w:i/>
          <w:i/>
          <w:sz w:val="22"/>
          <w:szCs w:val="22"/>
          <w:u w:val="single"/>
        </w:rPr>
      </w:pPr>
      <w:r>
        <w:rPr>
          <w:i/>
          <w:sz w:val="22"/>
          <w:szCs w:val="22"/>
          <w:u w:val="single"/>
        </w:rPr>
      </w:r>
    </w:p>
    <w:p>
      <w:pPr>
        <w:pStyle w:val="Normal"/>
        <w:spacing w:lineRule="auto" w:line="360"/>
        <w:jc w:val="both"/>
        <w:rPr>
          <w:i/>
          <w:i/>
          <w:sz w:val="22"/>
          <w:szCs w:val="22"/>
          <w:u w:val="dotted"/>
        </w:rPr>
      </w:pPr>
      <w:r>
        <w:rPr>
          <w:i/>
          <w:sz w:val="22"/>
          <w:szCs w:val="22"/>
          <w:u w:val="dotted"/>
        </w:rPr>
        <w:t>5.7.1. « À l’est tout est nouveau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 xml:space="preserve">Dans beaucoup de pays d’Europe de l’est, la sortie du communisme a été difficile (structures étatiques en ruine, appareil juridique incertain, corruption…). Tous ces pays ont démarré dans les années 90 des réformes économiques. Certains ont choisi la méthode douce, le gradualisme, et d’autres des réformes plus dures et rapides. Les résultats sont bien plus favorables aujourd’hui pour les pays qui ont réformé durement (Pologne, République tchèque, Hongrie, Slovénie). La réussite de ces pays est prouvée par l’évolution positive des indicateurs suivants : taux de chômage, inflation, croissance, investissements étrangers et niveaux de vie. Les pays qui ont choisi le gradualisme sont : Roumanie, Bulgarie, Albanie et Russie. Ces pays n’ont pas réformé et ont des indicateurs en bien moins bon état. Le modèle économique qui permet la meilleure situation économique laisse beaucoup de place aux investissements étrangers et à une libre concurrence. </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7.2. « L’exemple chilien : un cas d’écol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Depuis trente ans, le Chili libéralise ses ressources productives. Le Chili a aujourd’hui le PIB / habitant le plus élevé d’Amérique du sud et la démocratie est stable. Ce pays accueille de nombreux immigrants et exporte de plus en plus de biens et services à l’étranger. L’Etat a laissé le soin aux entreprises de faire les travaux d’infrastructures dont elles avaient besoin pour se développer (routes, eau, énergie). Ainsi, l’Etat ne s’est pas endetté. Actuellement, chômage, croissance, inflation et déficit public sont à de bons niveaux. (en 2000, chômage = 8%, croissance = 5.4%, inflation = 3.8%).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ns ce pays, le retrait de l’Etat s’est fait dans une logique intelligente. L’Etat surveille jusqu’à avoir la preuve que la gestion privée est efficace dans les domaines des transports, énergie ou encore retraites. Ainsi, la distribution de l’eau est sous gestion privée et administration publique (le prix de l’eau est régulièrement rediscuté avec l’Et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7.3. « La revanche de Miss Maggi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A la fin des années 70, la Grande Bretagne était en mauvais état économique. A cette époque, les conservateurs anglais ont en effet réorienté la politique économique de leur pays vers plus de libertés, moins de contraintes bureaucratiques, plus d’initiatives individuelles, plus de privatisations et moins d’impôts. M. Thatcher a été longtemps dénigrée. M. Thatcher a toutefois été élue trois fois de suite et a été très populaire dans son pays. Beaucoup de pays ont réformé et reforment encore de la même manière que ce qu’elle a fait à l’époque avant tout le monde.  Aujourd’hui, la Grande Bretagne est l’un des pays européens les plus dynamiqu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Grande Bretagne, la situation des plus démunis s’est beaucoup améliorée depuis trente ans malgré tout ce qu’on en dit. (Nombre de SDF divisé par 2, la part des transferts sociaux dans le revenu des plus pauvres est plus importante en Grande Bretagne qu’en France). La Grande Bretagne est aujourd’hui un des pays préférés des investisseurs étrangers. Les personnes qui travaillent pour le service public en Grande Bretagne n’ont plus le statut de fonctionnaire. Le faible taux de chômage en Grande Bretagne peut en partie s’expliquer par un meilleur contrôle et suivi des chômeurs et de leur recherche d’emploi (2003 : chômage des jeunes en GB = 11%, en France = 24%). En 20 ans, la Grande Bretagne a créé 6 millions d’emplois marchands de plus que la France pour arriver à un taux de 2.7% de chôma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dépenses publiques ont augmenté en Grande Bretagne dans les années 90 dans certains secteurs (transport, santé, éducation). Ces dépenses sont surtout allées vers des organismes de contrôle d’efficacité. Ces dépenses sont par ailleurs possibles grâce à la bonne croissance de ce pay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s trente dernières années, les « think tanks » ont joué un grand rôle dans la réforme. La Grande Bretagne est par ailleurs une vraie démocratie parlementaire, où le chef du gouvernement est responsable devant le parlement (contrairement à la France).</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7.4. « Le miracle batav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 xml:space="preserve">La situation économique hollandaise est difficile au début des années 80. Le gouvernement chrétien démocrate de Ruud Lubbers évite le pire en négociant avec les partenaires sociaux des réformes à moyen terme autour de trois thèmes : restructuration des finances publiques, renforcement de la compétitivité du secteur privé et flexibilité sur le marché de l’emploi. Ainsi, les dépenses publiques ont beaucoup diminué. Les impôts sur les sociétés également. Une deuxième vague de réformes a lieu dans les années 90 : privatisations, prestations sociales gelées, effectifs de fonctionnaires diminué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s indicateurs sont aujourd’hui très bons aux Pays Bas : de 1980 à 1996 le chômage est passé de 11 à 4%, le chômage des jeunes est passé de 25 à 10%, moins de gens sont sous le seuil de pauvreté. On peut noter qu’un gouvernement de gauche a participé à ces réformes.</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7.5. « L’exemple irlandais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La croissance économique irlandaise n’est pas due aux aides européennes. Cette croissance est due aux mesures structurelles prises par les autorités à partir de 1987 pour baisser les impôts et les dépenses publiques. Dans les années 90, l’impôt sur les sociétés est passé de 35 à 10% et le taux de chômage de 17 à 4%.</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i/>
          <w:sz w:val="22"/>
          <w:szCs w:val="22"/>
          <w:u w:val="dotted"/>
        </w:rPr>
        <w:t>5.7.6. « La Nouvelle Zélande »</w:t>
      </w:r>
    </w:p>
    <w:p>
      <w:pPr>
        <w:pStyle w:val="Normal"/>
        <w:spacing w:lineRule="auto" w:line="360"/>
        <w:jc w:val="both"/>
        <w:rPr>
          <w:i/>
          <w:i/>
          <w:sz w:val="22"/>
          <w:szCs w:val="22"/>
          <w:u w:val="dotted"/>
        </w:rPr>
      </w:pPr>
      <w:r>
        <w:rPr>
          <w:i/>
          <w:sz w:val="22"/>
          <w:szCs w:val="22"/>
          <w:u w:val="dotted"/>
        </w:rPr>
      </w:r>
    </w:p>
    <w:p>
      <w:pPr>
        <w:pStyle w:val="Normal"/>
        <w:spacing w:lineRule="auto" w:line="360"/>
        <w:jc w:val="both"/>
        <w:rPr/>
      </w:pPr>
      <w:r>
        <w:rPr>
          <w:sz w:val="22"/>
          <w:szCs w:val="22"/>
        </w:rPr>
        <w:t>Longtemps considéré comme un pays parmi les plus protectionnistes et étatistes, le pays fait des réformes à partir de 1984 par l’intermédiaire d’un gouvernement de gauche (réélu en 1987 malgré la dureté des réformes) : baisse des taxes douanières, impôts sur les individus et sociétés, privatisations. Les résultats sont excellents encore une fois : de 1992 à 2000 le chômage st passé de 12 à 5% ; de 1987 à 2005 la dépense publique est passée de 59 à 33% du PIB.</w:t>
      </w:r>
    </w:p>
    <w:p>
      <w:pPr>
        <w:pStyle w:val="Normal"/>
        <w:spacing w:lineRule="auto" w:line="360"/>
        <w:jc w:val="both"/>
        <w:rPr>
          <w:sz w:val="22"/>
          <w:szCs w:val="22"/>
        </w:rPr>
      </w:pPr>
      <w:r>
        <w:rPr>
          <w:sz w:val="22"/>
          <w:szCs w:val="22"/>
        </w:rPr>
      </w:r>
    </w:p>
    <w:p>
      <w:pPr>
        <w:pStyle w:val="Normal"/>
        <w:spacing w:lineRule="auto" w:line="360"/>
        <w:jc w:val="both"/>
        <w:rPr>
          <w:i/>
          <w:i/>
          <w:sz w:val="22"/>
          <w:szCs w:val="22"/>
          <w:u w:val="dotted"/>
        </w:rPr>
      </w:pPr>
      <w:r>
        <w:rPr>
          <w:sz w:val="22"/>
          <w:szCs w:val="22"/>
          <w:u w:val="dotted"/>
        </w:rPr>
        <w:t xml:space="preserve">5.7.7. </w:t>
      </w:r>
      <w:r>
        <w:rPr>
          <w:i/>
          <w:sz w:val="22"/>
          <w:szCs w:val="22"/>
          <w:u w:val="dotted"/>
        </w:rPr>
        <w:t>« Suède et Danemark : efficacité synonyme de libéralisation »</w:t>
      </w:r>
    </w:p>
    <w:p>
      <w:pPr>
        <w:pStyle w:val="Normal"/>
        <w:spacing w:lineRule="auto" w:line="360"/>
        <w:jc w:val="both"/>
        <w:rPr>
          <w:i/>
          <w:i/>
          <w:sz w:val="22"/>
          <w:szCs w:val="22"/>
          <w:u w:val="dotted"/>
        </w:rPr>
      </w:pPr>
      <w:r>
        <w:rPr>
          <w:i/>
          <w:sz w:val="22"/>
          <w:szCs w:val="22"/>
          <w:u w:val="dotted"/>
        </w:rPr>
      </w:r>
    </w:p>
    <w:p>
      <w:pPr>
        <w:pStyle w:val="Normal"/>
        <w:spacing w:lineRule="auto" w:line="360"/>
        <w:jc w:val="both"/>
        <w:rPr>
          <w:sz w:val="22"/>
          <w:szCs w:val="22"/>
        </w:rPr>
      </w:pPr>
      <w:r>
        <w:rPr>
          <w:sz w:val="22"/>
          <w:szCs w:val="22"/>
        </w:rPr>
        <w:t>Actuellement, en Suède, la majorité des services publics sont privatisés et ouverts à la concurrence. Un dirigeant au pouvoir a demandé à l’OCDE d’évaluer les leçons positives de la mondialisation alors qu’en France celle-ci est quasi systématiquement stigmatisée par des représentants politiques de tous bords. Les mentalités sont ainsi tout à fait différentes. La Suède était, au début des années 90, très étatisée. Depuis, le nombre de fonctionnaires a baissé d’environ 20% et leur statut a été modifié. Les fonctionnaires sont souvent devenus des contrôleurs de gestion en lançant des appels d’offres au privé et en évaluant et sélectionnant les organisations privées chargées de missions de service public.  Les écoles sont gérées comme des entreprises privées (les professeurs font 35 heures de travail par semaine, leur rémunération est libre et ils peuvent être licenciés à tout moment). Les résultats 2003 dans les comparaisons internationales placent la Suède dans les meilleurs pays d’un point de vue de l’efficacité de l’éducation (étude menée par l’International Association for the Evaluation of Educational Achievement). Ces réformes libérales ont été menées par des gouvernements de gauche (Mrs Carlsson et Perss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u Danemark, le nombre de fonctionnaires à également baissé d’environ 20%, les contrats sont liés aux performances. On peut licencier les fonctionnaires. Les hauts fonctionnaires sont des managers à qui ont fixe des objectifs. Le marché du travail danois est un des plus flexibles d’Europe. Le taux de chômage est aujourd’hui à 5% (pour les jeunes 10%). La réforme danoise a également été mise en œuvre par un gouvernement de gauche.</w:t>
      </w:r>
    </w:p>
    <w:p>
      <w:pPr>
        <w:pStyle w:val="Normal"/>
        <w:spacing w:lineRule="auto" w:line="360"/>
        <w:jc w:val="both"/>
        <w:rPr>
          <w:sz w:val="22"/>
          <w:szCs w:val="22"/>
        </w:rPr>
      </w:pPr>
      <w:r>
        <w:rPr>
          <w:sz w:val="22"/>
          <w:szCs w:val="22"/>
        </w:rPr>
      </w:r>
    </w:p>
    <w:p>
      <w:pPr>
        <w:pStyle w:val="Normal"/>
        <w:spacing w:lineRule="auto" w:line="360"/>
        <w:jc w:val="both"/>
        <w:rPr>
          <w:i/>
          <w:i/>
          <w:sz w:val="22"/>
          <w:szCs w:val="22"/>
          <w:u w:val="single"/>
        </w:rPr>
      </w:pPr>
      <w:r>
        <w:rPr>
          <w:i/>
          <w:sz w:val="22"/>
          <w:szCs w:val="22"/>
          <w:u w:val="single"/>
        </w:rPr>
        <w:t>5.8. Conclusion</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sz w:val="22"/>
          <w:szCs w:val="22"/>
        </w:rPr>
        <w:t>En France, l’Etat est lent, difficile à réformer, improductif, privilégié et en crise. Il doit devenir plus efficace, plus démocratique, plus lié au privé. La plupart des auteurs qui écrivent sur le sujet font ce constat. Ces livres défendent le fait que l’Etat doit renforcer son intervention dans des domaines essentiels tels que la francophonie, la santé, l’éducation, la protection sociale ou la justice. A l’heure actuelle on constate que l’Etat échoue dans ces domaines essentiels. Des réformes ont été tentées à plusieurs reprises. Elles n’ont pas été efficaces. Le déclin de la situation s’est même poursuivi. Les réformes observées à l’étranger ne sont pas synonymes d’une meilleure utilisation de l’Etat ou d’un Etat recentré sur des missions essentielles mais de moins d’utilisation de l’Etat. Il faut donc en France diminuer ou supprimer le pouvoir de l’Etat pour le rendre aux individus et à la société civile. Cela passera par des élus qui sont de moins en moins des hauts fonctionnaires et de plus en plus des gens issus du secteur privé. Moins il y aura d’Etat en France et mieux on se portera. On pense malheureusement que c’est l’Etat qui va régler nos problèmes alors que le problème des Français, c’est l’Etat. L’Etat continuera d’invoquer des causes extérieures aux problèmes français (USA, Chine, Europe, mondialisation…) au lieu de se remettre en cause et de regarder la situation en fac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 Conclusion, discussion et actualité de la question</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Selon l’auteur, l’Etat français crée des difficultés par trop de présence et trop de pouvoir. Il constate qu’il ne parait pas possible de modifier le fonctionnement de l’Etat. Il conclue donc que la seule solution est une diminution voire une suppression de l’Etat en Franc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appelons quelques définitions issues du dictionnaire Larousse pour aborder la discuss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Etat :</w:t>
      </w:r>
      <w:r>
        <w:rPr>
          <w:sz w:val="22"/>
          <w:szCs w:val="22"/>
        </w:rPr>
        <w:t xml:space="preserve"> entité politique constituée d’un territoire, d’une population et d’un pouvoir institutionnalisé. Ensemble des pouvoirs public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Institution :</w:t>
      </w:r>
      <w:r>
        <w:rPr>
          <w:sz w:val="22"/>
          <w:szCs w:val="22"/>
        </w:rPr>
        <w:t xml:space="preserve"> organisme visant à maintenir la satisfaction d’intérêts collectif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Politique :</w:t>
      </w:r>
      <w:r>
        <w:rPr>
          <w:sz w:val="22"/>
          <w:szCs w:val="22"/>
        </w:rPr>
        <w:t xml:space="preserve"> relatif à l’organisation et à l’exercice du pouvoir dans l’Etat.</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Pouvoir :</w:t>
      </w:r>
      <w:r>
        <w:rPr>
          <w:sz w:val="22"/>
          <w:szCs w:val="22"/>
        </w:rPr>
        <w:t xml:space="preserve"> autorité, possibilité de faire quelque chose, aptitude à agir pour le compte de quelqu’un.</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Démocratie :</w:t>
      </w:r>
      <w:r>
        <w:rPr>
          <w:sz w:val="22"/>
          <w:szCs w:val="22"/>
        </w:rPr>
        <w:t xml:space="preserve"> régime politique dans lequel le peuple exerce son pouvoir directement (démocratie directe) ou par l’intermédiaire de représentants (démocratie représentative).</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République :</w:t>
      </w:r>
      <w:r>
        <w:rPr>
          <w:sz w:val="22"/>
          <w:szCs w:val="22"/>
        </w:rPr>
        <w:t xml:space="preserve"> Régime politique dans lequel le pouvoir est partagé et où la fonction de chef de l’Etat n’est pas héréditai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Objectivité :</w:t>
      </w:r>
      <w:r>
        <w:rPr>
          <w:sz w:val="22"/>
          <w:szCs w:val="22"/>
        </w:rPr>
        <w:t xml:space="preserve"> qualité d’une personne qui juge indépendamment de ses propres préférenc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Public :</w:t>
      </w:r>
      <w:r>
        <w:rPr>
          <w:sz w:val="22"/>
          <w:szCs w:val="22"/>
        </w:rPr>
        <w:t xml:space="preserve"> qui relève de l’administration d’un pays ou d’un Etat.</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1. Etat, démocratie, République, pouvoir et institution</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a définition de l’Etat est ambiguë. Pour l’auteur, l’Etat comprend uniquement le sous ensemble de population qui exerce le pouvoir qui lui a été délégué par l’ensemble de la population (pouvoirs publics). L’Etat peut aussi être une entité qui comprend l’ensemble de la population. Au-delà de cette différence, le contenu que donne l’auteur aux pouvoirs publics est discutable. Il parait difficile de considérer de la même façon élus et fonctionnaires, en particulier lorsqu’on discute de la maîtrise que peut avoir l’ensemble de la population sur eu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la suite de cette discussion, appelons Etat l’entité qui intègre l’ensemble de la population et pouvoirs publics le sous ensemble qui exerce le pouvoir par déléga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s Hommes peuvent former une population souveraine, qui détient le pouvoir. Par ailleurs, ces Hommes peuvent faire passer leurs préférences personnelles derrière l’intérêt de tous ou du plus grand nombre. Il y a alors existence d’un Etat. Un Etat étant une entité constituée d’un territoire et d’une population. Cette entité est politique, elle organise et exerce un pouvoir institutionnel qui vise à satisfaire l’intérêt général. Le statut « supérieur » attribué à l’Etat est lié au fait que sa fonction est effectivement de faire primer l’intérêt général sur les intérêts particulie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la population n’exerce pas elle-même son pouvoir, il y a alors existence d’une démocratie. La population délègue le pouvoir à une partie de la population. Cette partie de la population (les pouvoirs publics) est donc missionnée pour agir pour le compte de la population entiè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semble qu’un Etat devrait être quasi automatiquement lié à une démocratie. En effet, qui peut mieux identifier et rechercher l’intérêt collectif que le collectif lui-même. De plus, il semble difficile d’envisager que la souveraineté puisse s’exercer individuellement par chaque Homme. Cette souveraineté doit s’exercer par l’intermédiaire de délégataires. Il faut éviter que délégation de pouvoir ne se transforme en perte de pouvoir au profit des délégataires. Les questions liées à cette délégation sont abordées dans le livre lorsque l’auteur discute de démocratie et de l’influence du peuple sur les pouvoirs public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délégation du pouvoir vers un sous ensemble de population peut se faire dans le cadre d’une République. Dans ce cas, le sous ensemble qui exerce le pouvoir est partagé en sous unités indépendantes. De plus, les Hommes qui exercent et organisent ce pouvoir ne le font pas une fois pour toute et indépendamment de l’assentiment de la population.</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2. Evaluation de l’Etat institutionnel</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On peut penser qu’une institution et l’Etat en particulier ne peuvent pas être évalués au risque de les dénaturer et de remettre en cause leur statut « supérieur ». Si des jugements portés sur une institution provoquent une remise en cause de la recherche d’intérêt collectif cela n’est évidemment pas souhaitable. Est il possible d’évaluer ou juger sans remettre en cause l’institutionnalité de l’Et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semble qu’un Etat démocratique et républicain induit un pilotage effectué par la population. Le pilotage commence par de la prise d’informations, passe par une analyse et aboutit à des actions, décisions. Comment la population pourrait exercer son pouvoir sans évaluer et éventuellement modifier le fonctionnement de l’Etat institutionnel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 ailleurs, le contrôle des pouvoirs publics par eux-mêmes ne remet pas en cause leur vocation à rechercher l’intérêt de tous. Au contraire, ce contrôle renforce et garantit cette vocation donc son institutionnalité. Les pouvoirs publics ont ainsi dans leur organisation des organismes chargés d’évaluer leur propre fonctionnement (par exemple la cour des comptes ou le comité d’enquête sur le rendement des services publics (organisme créé en 194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fonction publique qui détient le pouvoir populaire par délégation dans le cadre d’un Etat démocratique est par définition une institution, elle fait primer ce qui est utile et avantageux pour l’ensemble de la population. Elle est aussi objective, son jugement fait abstraction de ses propres préférences. Si elle fait passer ses intérêts particuliers avant les intérêts généraux, elle se déna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oi qu’il en soit, il parait difficile et dangereux de remettre en cause le principe de mise en avant de recherche de l’intérêt général. C’est en cela que, par définition, l’Etat institutionnel ne parait pas pouvoir être remis en cause. Par contre, il parait possible et souhaitable, dans le cadre d’une République démocratique d’évaluer et éventuellement remettre en cause le mode d’organisation d’une institution ou le comportement des Hommes qui y évolu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 meilleur moyen de ré institutionnaliser l’Etat et les pouvoirs publics n’est il pas de les rendre efficaces dans leur principale mission ? Si l’Etat ne parvint pas à remplir sa mission, faut-il croire qu’il y arrive pour préserver son statut d’institution ou doit on le regarder objectivement et faire en sorte qu’il remplisse à nouveau sa mission de recherche d’intérêt général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6.3. Pouvoirs publics / privé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exercice du pouvoir est difficile. Au-delà des objectifs officiels de chacun, une part de stratégie personnelle vient forcément interférer dans l’exercice du pouvoir. La grande question est de savoir comment contrôler ceux qui sont les détenteurs des pouvoirs les plus importants et qui vont naturellement avoir tendance à les utiliser pour leur compte, indépendamment de leurs objectifs officiels ? Contrôler un acteur qui a le pouvoir c’est lui en enlever une partie et se l’attribuer. Un pouvoir bien organisé est contrôlé et réparti en plusieurs sous unités indépendantes qui interagissent et, en quelque sorte, neutralisent les éventuelles mauvaises utilisations qui pourraient être faites du pouvo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ces équilibres de pouvoir, l’auteur met en avant une fracture entre public et privé. Cette fracture est discutable. On pourrait plutôt voir une fracture entre la minorité qui détient un pouvoir relativement incontrôlé qui permet d’en profiter et la majorité de ceux qui le délèguent (population souveraine) ou en ont moins. Dans ce cas, les détenteurs du pouvoir ne sont pas seulement dans le public mais aussi dans le privé.</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répartition des pouvoirs est différente dans le public et le privé. Cette différence est peut être due aux syndicats salariés qui évoluent dans des contextes de monopoles et qui ont, grâce aux grèves, des moyens de pression très importants. Même si l’exercice de la grève peut parfois être discutable, la répartition différente des pouvoirs dans le public n’est pas forcément à regretter. De plus, tous les Hommes qui évoluent dans le secteur public ne sont pas des privilégiés. En particulier ceux qui ne peuvent pas se servir de la grève dans des situations de monopole. Par ailleurs, les gaspillages et avantages auto accordés dénoncés par l’auteur dans le public sont les mêmes dans le privé. Ils résultent d’un mauvais management et d’un pouvoir trop important, mal contrôlé et mal utilisé.</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ne parait pas concevable de s’organiser sans Etat. L’absence d’un Etat ferait peser de grands risques sur les libertés individuelles (intérêts individuels et collectifs étant quand même liés). Il n’est donc pas évident que limiter les pouvoirs publics aille dans le sens d’une augmentation des libertés individuelles. Pour garantir au maximum les libertés individuelles, il s’agit moins de limiter le pouvoir public que de bien l’organiser (contrôle et séparation des pouvoirs) et de le « concentrer ». « Concentrer » le pouvoir public en limitant éventuellement sa taille ne parait pas devoir être synonyme de baisse de pouvoir. Au contraire, un pouvoir de contrôle sur des activités essentielles est au moins aussi important qu’un pouvoir de réalisation sur tout type d’activité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4. IFRAP, objectivité</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IFRAP se prétend un organisme apolitique. Il semble que cela soit faux. En effet, cet organisme exerce un pouvoir et se positionne sur l’organisation et l’exercice du pouvoir en France. Cette prétendue apolitisation donne en apparence une certaine objectivité à l’IFRAP. Ce n’est en réalité pas le c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plus, l’IFRAP se présente comme un organisme qui « évalue les politiques publiques et dénonce les dérives et ravages de l’Etat ». Il est naturel que l’IFRAP, au même titre que tous les membres de la population française, veuille évaluer le fonctionnement de l’Etat démocratique et des pouvoirs publics. Alors qu’il est possible d’évaluer une institution sans remettre en cause les objectifs qui la fondent et donc son existence, il est dommageable que l’IFRAP remette en cause l’existence de l’Etat. Cela voudrait dire qu’il n’est pas d’accord avec le principe de primauté d’intérêt général. Il ne serait pas étonnant que cela soit le cas lorsqu’on voit à quel point ce livre manque d’objectivité dans ses évaluatio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IFRAP ne cherche d’ailleurs pas à vouloir faire croire à son objectivité lorsqu’on prend connaissance des objectifs que cet organisme se fixe. On a toutes les raisons de penser que les éléments qui ne viennent pas étayer les démonstrations dont L’IFRAP se sert pour atteindre ses objectifs vont être laissés de côté.</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ce livre, on peut remarquer plusieurs exemples flagrants de défaut d’objectivité :</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la critique de l’ENA passe par une critique du niveau des élèves à l’entrée et pas à la sorti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la critique des IUFM créés en 1991 passe par l’observation et la comparaison des pourcentages d’élèves de grandes écoles issus de milieux défavorisés en 1968 et 2000. Un élève de six ans en 1991 (qui vivra l’intégralité des effets de la réforme des IUFM) n’a que 15 ans en 2000 et ne peut pas être dans une grande école. De plus, lorsqu’on aura plus de recul pour analyser les effets des IUFM, il faudra nécessairement observer le pourcentage intermédiaire qui correspondra au début des effets de la réforme (1991 + quelques années). Les évolutions de pourcentage avant cette date ne peuvent pas être attribués, comme l’auteur veut le faire croire, aux IUFM.</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le nombre de délais aberrants dans la distribution du courrier est dit important. Cela n’est étayé que par une évolution de ce chiffre de « +5% ».</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des mauvais indicateurs (niveaux comparés des élèves) permettent la critique du ministère de l’éducation nationale. Les bons indicateurs du tourisme ne permettent pas, eux, l’éloge du ministère du tourisme mais permettent de prouver son inutilité.</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la dénonciation des gaspillages au ministère des affaires étrangères est faite en comparant le nombre de tours du monde effectué par le secrétaire d’Etat français à celui effectué par l’équivalent du ministre des affaires étrangères aux Etats-Unis. Si on considère ce genre de comparaison comme intéressante et significative, ce qui n’est pas évident, il aurait été plus judicieux de comparer à fonction équivalente : ministre à ministre et numéro 2 à numéro 2. La comparaison est également faite avec le pape Jean Paul 2 ! Espérons que cette dernière comparaison tient plus de la plaisanterie, mais ce n’est pas évid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s exemples ne sont qu’une partie des imprécisions contenues dans ce livre. Il semble que l’auteur fait ce qu’il reproche de faire aux pouvoirs publics : il « manipule les chiffres à sa convenance ». Il porte à de nombreuses reprises des jugements sévères sur telle ou telle structure publique en s’appuyant sur de très nombreuses bases chiffrées. Cette multitude de chiffres n’est que très peu utilisée rationnellement. De plus, s’il n’est pas correct d’orienter les chiffres, ça l’est encore moins de ne s’appuyer sur rien ou presque pour juger, ce qui est également souvent fait dans ce liv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insi, à plusieurs reprises, l’IFRAP dénonce le manque d’objectivité de l’Etat et prétend lutter contre cela en étant lui-même largement dépourvu de cette objectivité (c'est-à-dire de mise en retrait de ses préférences personnelles : ici dénoncer coûte que coûte les ravages de l’Etat). Il existe d’autres moyens à mon sens plus objectifs donc efficaces et constructifs de porter un jugement sur l’Etat (a priori, la République prévoit des structures qui permettent cela). Si on juge que ces structures ne sont pas efficaces, il faut en modifier le fonctionnement. Il est possible de le faire dans le respect de l’Etat qui ne doit pas être remis en cause. Il faut pour cela se sentir concerné et à l’intérieur de l’Etat. Ce n’est pas le cas de l’IFRAP qui propose une suppression de l’Etat et des pouvoirs public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FRAP est un laboratoire d’idées. Ses analyses sont souvent caricaturales. La mission que l’IFRAP se donne (évaluation et dénonciation des ravages) laisse ainsi craindre des prises de position orientées, déséquilibrées et la volonté d’aller trop loin. Ces analyses ne convaincront pas les gens constructifs qui rejettent la polémique et recherchent l’équilibre. Le grand risque étant que toutes ces positions déséquilibrées voire extrêmes fassent « boule de neige » et mette effectivement réellement notre Etat en dang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 livre de N. Lecaussin se veut une longue liste d’exemples de gaspillages, mauvaises organisations, mauvais résultats et avantages énormes auto attribués dans le secteur public. Certains de ces exemples sont, comme on l’a vu précédemment, tellement caricaturaux que la crédibilité globale et l’intérêt du livre s’en trouvent atteint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5. Actualité de la question</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a question de l’organisation et de l’exercice des pouvoirs (publics et privés) est cependant très intéressante et actuellement très abordée en France, notamment par la publication de nombreux livres. L’affaire « clearstream » ou l’amnistie récente de G. Drut posent des questions liées à ce thème. L’élection présidentielle de 2007 permet et permettra de plus en plus d’aborder ces questions (sixième République, rôle du parlement, pouvoir du président de la Républi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 xml:space="preserve"> sur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5:00Z</dcterms:created>
  <dc:creator>MARIE LUCIOT</dc:creator>
  <dc:description/>
  <dc:language>en-US</dc:language>
  <cp:lastModifiedBy>saphia</cp:lastModifiedBy>
  <cp:lastPrinted>2006-06-16T11:31:00Z</cp:lastPrinted>
  <dcterms:modified xsi:type="dcterms:W3CDTF">2006-09-05T09:35:00Z</dcterms:modified>
  <cp:revision>2</cp:revision>
  <dc:subject/>
  <dc:title>7</dc:title>
</cp:coreProperties>
</file>