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Arial" w:hAnsi="Arial" w:cs="Arial"/>
          <w:bCs/>
          <w:szCs w:val="22"/>
        </w:rPr>
      </w:pPr>
      <w:r>
        <w:rPr>
          <w:rFonts w:cs="Arial" w:ascii="Arial" w:hAnsi="Arial"/>
          <w:bCs/>
          <w:szCs w:val="22"/>
        </w:rPr>
        <w:t>Véronique JACQUEMARD</w:t>
      </w:r>
    </w:p>
    <w:p>
      <w:pPr>
        <w:pStyle w:val="Normal"/>
        <w:widowControl w:val="false"/>
        <w:autoSpaceDE w:val="false"/>
        <w:jc w:val="both"/>
        <w:rPr>
          <w:rFonts w:ascii="Arial" w:hAnsi="Arial" w:cs="Arial"/>
          <w:bCs/>
          <w:szCs w:val="22"/>
        </w:rPr>
      </w:pPr>
      <w:r>
        <w:rPr>
          <w:rFonts w:cs="Arial" w:ascii="Arial" w:hAnsi="Arial"/>
          <w:bCs/>
          <w:szCs w:val="22"/>
        </w:rPr>
        <w:t>U.V / OR 02 “Organisation et système d’information”</w:t>
        <w:tab/>
      </w:r>
    </w:p>
    <w:p>
      <w:pPr>
        <w:pStyle w:val="Normal"/>
        <w:widowControl w:val="false"/>
        <w:autoSpaceDE w:val="false"/>
        <w:jc w:val="both"/>
        <w:rPr>
          <w:rFonts w:ascii="Arial" w:hAnsi="Arial" w:cs="Arial"/>
          <w:bCs/>
          <w:szCs w:val="22"/>
        </w:rPr>
      </w:pPr>
      <w:r>
        <w:rPr>
          <w:rFonts w:cs="Arial" w:ascii="Arial" w:hAnsi="Arial"/>
          <w:bCs/>
          <w:szCs w:val="22"/>
        </w:rPr>
        <w:t>Année 2003/2004</w:t>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Heading3"/>
        <w:rPr/>
      </w:pPr>
      <w:r>
        <w:rPr>
          <w:sz w:val="32"/>
        </w:rPr>
        <w:t xml:space="preserve">DEGRAISSEZ-MOI </w:t>
      </w:r>
      <w:r>
        <w:rPr>
          <w:caps/>
          <w:sz w:val="32"/>
        </w:rPr>
        <w:t>ç</w:t>
      </w:r>
      <w:r>
        <w:rPr>
          <w:sz w:val="32"/>
        </w:rPr>
        <w:t>A</w:t>
      </w:r>
    </w:p>
    <w:p>
      <w:pPr>
        <w:pStyle w:val="Normal"/>
        <w:widowControl w:val="false"/>
        <w:autoSpaceDE w:val="false"/>
        <w:jc w:val="center"/>
        <w:rPr>
          <w:rFonts w:ascii="Arial" w:hAnsi="Arial" w:cs="Arial"/>
          <w:bCs/>
          <w:szCs w:val="22"/>
        </w:rPr>
      </w:pPr>
      <w:r>
        <w:rPr>
          <w:rFonts w:cs="Arial" w:ascii="Arial" w:hAnsi="Arial"/>
          <w:bCs/>
          <w:szCs w:val="22"/>
        </w:rPr>
        <w:t>Petite balade dans le cauchemar américain</w:t>
      </w:r>
    </w:p>
    <w:p>
      <w:pPr>
        <w:pStyle w:val="Normal"/>
        <w:widowControl w:val="false"/>
        <w:autoSpaceDE w:val="false"/>
        <w:jc w:val="center"/>
        <w:rPr>
          <w:rFonts w:ascii="Arial" w:hAnsi="Arial" w:cs="Arial"/>
          <w:bCs/>
          <w:szCs w:val="22"/>
        </w:rPr>
      </w:pPr>
      <w:r>
        <w:rPr>
          <w:rFonts w:cs="Arial" w:ascii="Arial" w:hAnsi="Arial"/>
          <w:bCs/>
          <w:szCs w:val="22"/>
        </w:rPr>
      </w:r>
    </w:p>
    <w:p>
      <w:pPr>
        <w:pStyle w:val="Normal"/>
        <w:widowControl w:val="false"/>
        <w:autoSpaceDE w:val="false"/>
        <w:jc w:val="center"/>
        <w:rPr>
          <w:rFonts w:ascii="Arial" w:hAnsi="Arial" w:cs="Arial"/>
          <w:bCs/>
          <w:szCs w:val="22"/>
        </w:rPr>
      </w:pPr>
      <w:r>
        <w:rPr>
          <w:rFonts w:cs="Arial" w:ascii="Arial" w:hAnsi="Arial"/>
          <w:bCs/>
          <w:szCs w:val="22"/>
        </w:rPr>
        <w:t>MICHAEL MOORE</w:t>
      </w:r>
    </w:p>
    <w:p>
      <w:pPr>
        <w:pStyle w:val="Normal"/>
        <w:widowControl w:val="false"/>
        <w:autoSpaceDE w:val="false"/>
        <w:jc w:val="center"/>
        <w:rPr/>
      </w:pPr>
      <w:r>
        <w:rPr>
          <w:rFonts w:cs="Arial" w:ascii="Arial" w:hAnsi="Arial"/>
          <w:bCs/>
          <w:szCs w:val="22"/>
        </w:rPr>
        <w:t xml:space="preserve">(2000) </w:t>
      </w:r>
      <w:r>
        <w:rPr>
          <w:rFonts w:cs="Arial" w:ascii="Arial" w:hAnsi="Arial"/>
          <w:bCs/>
          <w:caps/>
          <w:szCs w:val="22"/>
        </w:rPr>
        <w:t>é</w:t>
      </w:r>
      <w:r>
        <w:rPr>
          <w:rFonts w:cs="Arial" w:ascii="Arial" w:hAnsi="Arial"/>
          <w:bCs/>
          <w:szCs w:val="22"/>
        </w:rPr>
        <w:t>dition : La Découverte</w:t>
      </w:r>
    </w:p>
    <w:p>
      <w:pPr>
        <w:pStyle w:val="Normal"/>
        <w:widowControl w:val="false"/>
        <w:autoSpaceDE w:val="false"/>
        <w:jc w:val="center"/>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br w:type="textWrapping" w:clear="all"/>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Cs/>
          <w:szCs w:val="22"/>
        </w:rPr>
      </w:pPr>
      <w:r>
        <w:rPr>
          <w:rFonts w:cs="Arial" w:ascii="Arial" w:hAnsi="Arial"/>
          <w:bCs/>
          <w:szCs w:val="22"/>
        </w:rPr>
        <w:t>SOMMAIRE</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bCs/>
          <w:szCs w:val="22"/>
        </w:rPr>
        <w:t xml:space="preserve">I </w:t>
      </w:r>
      <w:r>
        <w:rPr>
          <w:rFonts w:eastAsia="Symbol" w:cs="Symbol" w:ascii="Symbol" w:hAnsi="Symbol"/>
          <w:bCs/>
          <w:szCs w:val="22"/>
        </w:rPr>
        <w:t></w:t>
      </w:r>
      <w:r>
        <w:rPr>
          <w:rFonts w:cs="Arial" w:ascii="Arial" w:hAnsi="Arial"/>
          <w:bCs/>
          <w:szCs w:val="22"/>
        </w:rPr>
        <w:t xml:space="preserve"> Biographie de l’auteur</w:t>
        <w:tab/>
        <w:tab/>
        <w:tab/>
        <w:tab/>
        <w:tab/>
        <w:tab/>
        <w:tab/>
        <w:tab/>
        <w:t>p 1</w:t>
      </w:r>
    </w:p>
    <w:p>
      <w:pPr>
        <w:pStyle w:val="Normal"/>
        <w:widowControl w:val="false"/>
        <w:autoSpaceDE w:val="false"/>
        <w:jc w:val="both"/>
        <w:rPr/>
      </w:pPr>
      <w:r>
        <w:rPr>
          <w:rFonts w:cs="Arial" w:ascii="Arial" w:hAnsi="Arial"/>
          <w:bCs/>
          <w:szCs w:val="22"/>
        </w:rPr>
        <w:t xml:space="preserve">II </w:t>
      </w:r>
      <w:r>
        <w:rPr>
          <w:rFonts w:eastAsia="Symbol" w:cs="Symbol" w:ascii="Symbol" w:hAnsi="Symbol"/>
          <w:bCs/>
          <w:szCs w:val="22"/>
        </w:rPr>
        <w:t></w:t>
      </w:r>
      <w:r>
        <w:rPr>
          <w:rFonts w:cs="Arial" w:ascii="Arial" w:hAnsi="Arial"/>
          <w:bCs/>
          <w:szCs w:val="22"/>
        </w:rPr>
        <w:t xml:space="preserve"> Ses Postulats</w:t>
        <w:tab/>
        <w:tab/>
        <w:tab/>
        <w:tab/>
        <w:tab/>
        <w:tab/>
        <w:tab/>
        <w:tab/>
        <w:tab/>
        <w:t>p 2</w:t>
      </w:r>
    </w:p>
    <w:p>
      <w:pPr>
        <w:pStyle w:val="Normal"/>
        <w:widowControl w:val="false"/>
        <w:autoSpaceDE w:val="false"/>
        <w:jc w:val="both"/>
        <w:rPr/>
      </w:pPr>
      <w:r>
        <w:rPr>
          <w:rFonts w:cs="Arial" w:ascii="Arial" w:hAnsi="Arial"/>
          <w:bCs/>
          <w:szCs w:val="22"/>
        </w:rPr>
        <w:t xml:space="preserve">III </w:t>
      </w:r>
      <w:r>
        <w:rPr>
          <w:rFonts w:eastAsia="Symbol" w:cs="Symbol" w:ascii="Symbol" w:hAnsi="Symbol"/>
          <w:bCs/>
          <w:szCs w:val="22"/>
        </w:rPr>
        <w:t></w:t>
      </w:r>
      <w:r>
        <w:rPr>
          <w:rFonts w:cs="Arial" w:ascii="Arial" w:hAnsi="Arial"/>
          <w:bCs/>
          <w:szCs w:val="22"/>
        </w:rPr>
        <w:t xml:space="preserve"> La démarche</w:t>
        <w:tab/>
        <w:tab/>
        <w:tab/>
        <w:tab/>
        <w:tab/>
        <w:tab/>
        <w:tab/>
        <w:tab/>
        <w:tab/>
        <w:t>p 2</w:t>
      </w:r>
    </w:p>
    <w:p>
      <w:pPr>
        <w:pStyle w:val="Normal"/>
        <w:widowControl w:val="false"/>
        <w:autoSpaceDE w:val="false"/>
        <w:jc w:val="both"/>
        <w:rPr/>
      </w:pPr>
      <w:r>
        <w:rPr>
          <w:rFonts w:cs="Arial" w:ascii="Arial" w:hAnsi="Arial"/>
          <w:bCs/>
          <w:szCs w:val="22"/>
        </w:rPr>
        <w:t>IV</w:t>
      </w:r>
      <w:r>
        <w:rPr>
          <w:rFonts w:eastAsia="Symbol" w:cs="Symbol" w:ascii="Symbol" w:hAnsi="Symbol"/>
          <w:bCs/>
          <w:szCs w:val="22"/>
        </w:rPr>
        <w:t></w:t>
      </w:r>
      <w:r>
        <w:rPr>
          <w:rFonts w:cs="Arial" w:ascii="Arial" w:hAnsi="Arial"/>
          <w:bCs/>
          <w:szCs w:val="22"/>
        </w:rPr>
        <w:t xml:space="preserve"> Le Résumé</w:t>
        <w:tab/>
        <w:tab/>
        <w:tab/>
        <w:tab/>
        <w:tab/>
        <w:tab/>
        <w:tab/>
        <w:tab/>
        <w:tab/>
        <w:t>p 3</w:t>
      </w:r>
    </w:p>
    <w:p>
      <w:pPr>
        <w:pStyle w:val="Normal"/>
        <w:widowControl w:val="false"/>
        <w:autoSpaceDE w:val="false"/>
        <w:jc w:val="both"/>
        <w:rPr>
          <w:rFonts w:ascii="Arial" w:hAnsi="Arial" w:cs="Arial"/>
          <w:b/>
          <w:b/>
          <w:szCs w:val="22"/>
        </w:rPr>
      </w:pPr>
      <w:r>
        <w:rPr>
          <w:rFonts w:cs="Arial" w:ascii="Arial" w:hAnsi="Arial"/>
          <w:bCs/>
          <w:szCs w:val="22"/>
        </w:rPr>
        <w:t>V</w:t>
      </w:r>
      <w:r>
        <w:rPr>
          <w:rFonts w:eastAsia="Symbol" w:cs="Symbol" w:ascii="Symbol" w:hAnsi="Symbol"/>
          <w:bCs/>
          <w:szCs w:val="22"/>
        </w:rPr>
        <w:t></w:t>
      </w:r>
      <w:r>
        <w:rPr>
          <w:rFonts w:cs="Arial" w:ascii="Arial" w:hAnsi="Arial"/>
          <w:bCs/>
          <w:szCs w:val="22"/>
        </w:rPr>
        <w:t xml:space="preserve"> Conclusion</w:t>
        <w:tab/>
        <w:tab/>
        <w:tab/>
        <w:tab/>
        <w:tab/>
        <w:tab/>
        <w:tab/>
        <w:tab/>
        <w:tab/>
        <w:t>p 18</w:t>
      </w:r>
    </w:p>
    <w:p>
      <w:pPr>
        <w:pStyle w:val="Normal"/>
        <w:widowControl w:val="false"/>
        <w:autoSpaceDE w:val="false"/>
        <w:jc w:val="both"/>
        <w:rPr>
          <w:rFonts w:ascii="Arial" w:hAnsi="Arial" w:cs="Arial"/>
          <w:b/>
          <w:b/>
          <w:szCs w:val="22"/>
        </w:rPr>
      </w:pPr>
      <w:r>
        <w:rPr>
          <w:rFonts w:cs="Arial" w:ascii="Arial" w:hAnsi="Arial"/>
          <w:bCs/>
          <w:szCs w:val="22"/>
        </w:rPr>
        <w:t>VI</w:t>
      </w:r>
      <w:r>
        <w:rPr>
          <w:rFonts w:eastAsia="Symbol" w:cs="Symbol" w:ascii="Symbol" w:hAnsi="Symbol"/>
          <w:bCs/>
          <w:szCs w:val="22"/>
        </w:rPr>
        <w:t></w:t>
      </w:r>
      <w:r>
        <w:rPr>
          <w:rFonts w:cs="Arial" w:ascii="Arial" w:hAnsi="Arial"/>
          <w:bCs/>
          <w:szCs w:val="22"/>
        </w:rPr>
        <w:t xml:space="preserve"> Commentaires et Actualité de la question</w:t>
        <w:tab/>
        <w:tab/>
        <w:tab/>
        <w:tab/>
        <w:tab/>
        <w:t>p 19</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b/>
          <w:szCs w:val="22"/>
        </w:rPr>
        <w:br w:type="textWrapping" w:clear="all"/>
      </w:r>
      <w:r>
        <w:rPr>
          <w:rFonts w:cs="Arial" w:ascii="Arial" w:hAnsi="Arial"/>
          <w:b/>
          <w:szCs w:val="22"/>
        </w:rPr>
        <w:t>I/ Bibliographie</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Michael Moore est né en 1954 à Flint, Michigan, fils d’une secrétaire et d’un ouvrier de General Motors, neveu du fondateur du syndicat des travailleurs de l’automobile.</w:t>
      </w:r>
    </w:p>
    <w:p>
      <w:pPr>
        <w:pStyle w:val="Normal"/>
        <w:widowControl w:val="false"/>
        <w:autoSpaceDE w:val="false"/>
        <w:jc w:val="both"/>
        <w:rPr>
          <w:rFonts w:ascii="Arial" w:hAnsi="Arial" w:cs="Arial"/>
          <w:szCs w:val="22"/>
        </w:rPr>
      </w:pPr>
      <w:r>
        <w:rPr>
          <w:rFonts w:cs="Arial" w:ascii="Arial" w:hAnsi="Arial"/>
          <w:szCs w:val="22"/>
        </w:rPr>
        <w:t>Tout comme sa famille, il était destiné à travailler pour le constructeur automobile.</w:t>
      </w:r>
    </w:p>
    <w:p>
      <w:pPr>
        <w:pStyle w:val="Normal"/>
        <w:widowControl w:val="false"/>
        <w:autoSpaceDE w:val="false"/>
        <w:jc w:val="both"/>
        <w:rPr>
          <w:rFonts w:ascii="Arial" w:hAnsi="Arial" w:cs="Arial"/>
          <w:szCs w:val="22"/>
        </w:rPr>
      </w:pPr>
      <w:r>
        <w:rPr>
          <w:rFonts w:cs="Arial" w:ascii="Arial" w:hAnsi="Arial"/>
          <w:szCs w:val="22"/>
        </w:rPr>
        <w:t xml:space="preserve">A l’age de 18 ans il est élu au conseil général de son université où il devient l’un de plus jeunes Américains à accéder à une fonction publique. </w:t>
      </w:r>
    </w:p>
    <w:p>
      <w:pPr>
        <w:pStyle w:val="Normal"/>
        <w:widowControl w:val="false"/>
        <w:autoSpaceDE w:val="false"/>
        <w:jc w:val="both"/>
        <w:rPr/>
      </w:pPr>
      <w:r>
        <w:rPr>
          <w:rFonts w:cs="Arial" w:ascii="Arial" w:hAnsi="Arial"/>
          <w:szCs w:val="22"/>
        </w:rPr>
        <w:t xml:space="preserve">Puis à 22 ans, il fonde un journal alternatif </w:t>
      </w:r>
      <w:r>
        <w:rPr>
          <w:rFonts w:cs="Arial" w:ascii="Arial" w:hAnsi="Arial"/>
          <w:i/>
          <w:iCs/>
          <w:szCs w:val="22"/>
        </w:rPr>
        <w:t>The Flint Voice</w:t>
      </w:r>
      <w:r>
        <w:rPr>
          <w:rFonts w:cs="Arial" w:ascii="Arial" w:hAnsi="Arial"/>
          <w:szCs w:val="22"/>
        </w:rPr>
        <w:t xml:space="preserve"> (rebaptisé ensuite The Michigan Voice) dont l’aventure dure pendant presque 10 ans. Il entre ensuite à la rédaction d’un magazine de gauche, Mother Jones.</w:t>
      </w:r>
    </w:p>
    <w:p>
      <w:pPr>
        <w:pStyle w:val="Normal"/>
        <w:widowControl w:val="false"/>
        <w:autoSpaceDE w:val="false"/>
        <w:jc w:val="both"/>
        <w:rPr/>
      </w:pPr>
      <w:r>
        <w:rPr>
          <w:rFonts w:cs="Arial" w:ascii="Arial" w:hAnsi="Arial"/>
          <w:szCs w:val="22"/>
        </w:rPr>
        <w:t xml:space="preserve">En 1986, l’usine General Motors de Flint, ferme et licencie 30 000 emplois. Jeune journaliste connu pour ses performances militantes et ses attaques contre l’establishment américain, il décide de réagir. Il vend tous ses biens personnels et en 1989 réalise le film documentaire : </w:t>
      </w:r>
      <w:r>
        <w:rPr>
          <w:rFonts w:cs="Arial" w:ascii="Arial" w:hAnsi="Arial"/>
          <w:i/>
          <w:iCs/>
          <w:szCs w:val="22"/>
        </w:rPr>
        <w:t>« Roger et Moi »</w:t>
      </w:r>
      <w:r>
        <w:rPr>
          <w:rFonts w:cs="Arial" w:ascii="Arial" w:hAnsi="Arial"/>
          <w:szCs w:val="22"/>
        </w:rPr>
        <w:t xml:space="preserve"> dans lequel il poursuit Roger Smith, président de General Motors, responsable de la fermeture des usines (30 000 emplois supprimés dans une agglomération de 150 000 habitants). Le film est un véritable succès commercial.</w:t>
      </w:r>
    </w:p>
    <w:p>
      <w:pPr>
        <w:pStyle w:val="Normal"/>
        <w:widowControl w:val="false"/>
        <w:autoSpaceDE w:val="false"/>
        <w:jc w:val="both"/>
        <w:rPr/>
      </w:pPr>
      <w:r>
        <w:rPr>
          <w:rFonts w:cs="Arial" w:ascii="Arial" w:hAnsi="Arial"/>
          <w:szCs w:val="22"/>
        </w:rPr>
        <w:t>Michael Moore fournit une suite avec "</w:t>
      </w:r>
      <w:r>
        <w:rPr>
          <w:rFonts w:cs="Arial" w:ascii="Arial" w:hAnsi="Arial"/>
          <w:i/>
          <w:iCs/>
          <w:szCs w:val="22"/>
        </w:rPr>
        <w:t>Pets or Meat-Return to Flint"</w:t>
      </w:r>
      <w:r>
        <w:rPr>
          <w:rFonts w:cs="Arial" w:ascii="Arial" w:hAnsi="Arial"/>
          <w:szCs w:val="22"/>
        </w:rPr>
        <w:t xml:space="preserve"> ; il en réinvestit les bénéfices dans la production d’une émission à succès, </w:t>
      </w:r>
      <w:r>
        <w:rPr>
          <w:rFonts w:cs="Arial" w:ascii="Arial" w:hAnsi="Arial"/>
          <w:i/>
          <w:iCs/>
          <w:szCs w:val="22"/>
        </w:rPr>
        <w:t>TV Nation</w:t>
      </w:r>
      <w:r>
        <w:rPr>
          <w:rFonts w:cs="Arial" w:ascii="Arial" w:hAnsi="Arial"/>
          <w:szCs w:val="22"/>
        </w:rPr>
        <w:t>.</w:t>
      </w:r>
    </w:p>
    <w:p>
      <w:pPr>
        <w:pStyle w:val="Normal"/>
        <w:widowControl w:val="false"/>
        <w:autoSpaceDE w:val="false"/>
        <w:jc w:val="both"/>
        <w:rPr>
          <w:rFonts w:ascii="Arial" w:hAnsi="Arial" w:cs="Arial"/>
          <w:szCs w:val="22"/>
        </w:rPr>
      </w:pPr>
      <w:r>
        <w:rPr>
          <w:rFonts w:cs="Arial" w:ascii="Arial" w:hAnsi="Arial"/>
          <w:szCs w:val="22"/>
        </w:rPr>
        <w:t>Cette nouvelle aventure dure trois ans durant lesquels le journaliste traque les dérapages des grandes firmes et des politiciens.</w:t>
      </w:r>
    </w:p>
    <w:p>
      <w:pPr>
        <w:pStyle w:val="Normal"/>
        <w:widowControl w:val="false"/>
        <w:autoSpaceDE w:val="false"/>
        <w:jc w:val="both"/>
        <w:rPr/>
      </w:pPr>
      <w:r>
        <w:rPr>
          <w:rFonts w:cs="Arial" w:ascii="Arial" w:hAnsi="Arial"/>
          <w:szCs w:val="22"/>
        </w:rPr>
        <w:t xml:space="preserve">Il poursuit son action à travers un livre où il y dénonce les méthodes de dégraissage des entreprises américaines ; </w:t>
      </w:r>
      <w:r>
        <w:rPr>
          <w:rFonts w:cs="Arial" w:ascii="Arial" w:hAnsi="Arial"/>
          <w:i/>
          <w:iCs/>
          <w:szCs w:val="22"/>
        </w:rPr>
        <w:t>« Downsize this ! »(Dégraissez moi ça ! petite balade dans le cauchemar américain),</w:t>
      </w:r>
      <w:r>
        <w:rPr>
          <w:rFonts w:cs="Arial" w:ascii="Arial" w:hAnsi="Arial"/>
          <w:szCs w:val="22"/>
        </w:rPr>
        <w:t xml:space="preserve">  qui devient un best seller. </w:t>
      </w:r>
    </w:p>
    <w:p>
      <w:pPr>
        <w:pStyle w:val="Normal"/>
        <w:widowControl w:val="false"/>
        <w:autoSpaceDE w:val="false"/>
        <w:jc w:val="both"/>
        <w:rPr/>
      </w:pPr>
      <w:r>
        <w:rPr>
          <w:rFonts w:cs="Arial" w:ascii="Arial" w:hAnsi="Arial"/>
          <w:szCs w:val="22"/>
        </w:rPr>
        <w:t xml:space="preserve">En 1995, il réalise une fiction ; </w:t>
      </w:r>
      <w:r>
        <w:rPr>
          <w:rFonts w:cs="Arial" w:ascii="Arial" w:hAnsi="Arial"/>
          <w:i/>
          <w:iCs/>
          <w:szCs w:val="22"/>
        </w:rPr>
        <w:t>« Canadian Bacon »</w:t>
      </w:r>
      <w:r>
        <w:rPr>
          <w:rFonts w:cs="Arial" w:ascii="Arial" w:hAnsi="Arial"/>
          <w:szCs w:val="22"/>
        </w:rPr>
        <w:t xml:space="preserve"> où le président américain déclare la guerre au Canada pour détourner l’opinion publique de la crise économique.</w:t>
      </w:r>
    </w:p>
    <w:p>
      <w:pPr>
        <w:pStyle w:val="Normal"/>
        <w:widowControl w:val="false"/>
        <w:autoSpaceDE w:val="false"/>
        <w:jc w:val="both"/>
        <w:rPr/>
      </w:pPr>
      <w:r>
        <w:rPr>
          <w:rFonts w:cs="Arial" w:ascii="Arial" w:hAnsi="Arial"/>
          <w:szCs w:val="22"/>
        </w:rPr>
        <w:t xml:space="preserve">En 1998, nouveau documentaire militant : </w:t>
      </w:r>
      <w:r>
        <w:rPr>
          <w:rFonts w:cs="Arial" w:ascii="Arial" w:hAnsi="Arial"/>
          <w:i/>
          <w:iCs/>
          <w:szCs w:val="22"/>
        </w:rPr>
        <w:t xml:space="preserve">« The Big One » </w:t>
      </w:r>
      <w:r>
        <w:rPr>
          <w:rFonts w:cs="Arial" w:ascii="Arial" w:hAnsi="Arial"/>
          <w:szCs w:val="22"/>
        </w:rPr>
        <w:t>sur la tiers mondialisation de l’Amérique et les pratiques douteuses de certaines multinationales.</w:t>
      </w:r>
    </w:p>
    <w:p>
      <w:pPr>
        <w:pStyle w:val="Normal"/>
        <w:widowControl w:val="false"/>
        <w:autoSpaceDE w:val="false"/>
        <w:jc w:val="both"/>
        <w:rPr>
          <w:rFonts w:ascii="Arial" w:hAnsi="Arial" w:cs="Arial"/>
          <w:szCs w:val="22"/>
        </w:rPr>
      </w:pPr>
      <w:r>
        <w:rPr>
          <w:rFonts w:cs="Arial" w:ascii="Arial" w:hAnsi="Arial"/>
          <w:szCs w:val="22"/>
        </w:rPr>
        <w:t>En 1999 et 2000 Michael Moore produit durant deux saisons « The Awful Truth » : satire politique.</w:t>
      </w:r>
    </w:p>
    <w:p>
      <w:pPr>
        <w:pStyle w:val="Normal"/>
        <w:widowControl w:val="false"/>
        <w:autoSpaceDE w:val="false"/>
        <w:jc w:val="both"/>
        <w:rPr/>
      </w:pPr>
      <w:r>
        <w:rPr>
          <w:rFonts w:cs="Arial" w:ascii="Arial" w:hAnsi="Arial"/>
          <w:szCs w:val="22"/>
        </w:rPr>
        <w:t xml:space="preserve">Nouveau succès inattendu, son livre </w:t>
      </w:r>
      <w:r>
        <w:rPr>
          <w:rFonts w:cs="Arial" w:ascii="Arial" w:hAnsi="Arial"/>
          <w:i/>
          <w:iCs/>
          <w:szCs w:val="22"/>
        </w:rPr>
        <w:t>« Stupid White Men and other sorry</w:t>
      </w:r>
      <w:r>
        <w:rPr>
          <w:rFonts w:cs="Arial" w:ascii="Arial" w:hAnsi="Arial"/>
          <w:szCs w:val="22"/>
        </w:rPr>
        <w:t xml:space="preserve"> </w:t>
      </w:r>
      <w:r>
        <w:rPr>
          <w:rFonts w:cs="Arial" w:ascii="Arial" w:hAnsi="Arial"/>
          <w:i/>
          <w:iCs/>
          <w:szCs w:val="22"/>
        </w:rPr>
        <w:t>excuses for the state of the nation »</w:t>
      </w:r>
      <w:r>
        <w:rPr>
          <w:rFonts w:cs="Arial" w:ascii="Arial" w:hAnsi="Arial"/>
          <w:szCs w:val="22"/>
        </w:rPr>
        <w:t xml:space="preserve"> devient en 2002 un best seller aux Etats-Unis. Il est traduit en français par « Mike contre attaque ».</w:t>
      </w:r>
    </w:p>
    <w:p>
      <w:pPr>
        <w:pStyle w:val="Normal"/>
        <w:widowControl w:val="false"/>
        <w:autoSpaceDE w:val="false"/>
        <w:jc w:val="both"/>
        <w:rPr>
          <w:rFonts w:ascii="Arial" w:hAnsi="Arial" w:cs="Arial"/>
          <w:szCs w:val="22"/>
        </w:rPr>
      </w:pPr>
      <w:r>
        <w:rPr>
          <w:rFonts w:cs="Arial" w:ascii="Arial" w:hAnsi="Arial"/>
          <w:szCs w:val="22"/>
        </w:rPr>
        <w:t>En 2002 également, il s’attaque au marché des armes en Amérique avec son film « Bowling for Colombine », récompensé par l’oscar du meilleur documentaire.</w:t>
      </w:r>
    </w:p>
    <w:p>
      <w:pPr>
        <w:pStyle w:val="Normal"/>
        <w:widowControl w:val="false"/>
        <w:autoSpaceDE w:val="false"/>
        <w:jc w:val="both"/>
        <w:rPr/>
      </w:pPr>
      <w:r>
        <w:rPr>
          <w:rFonts w:cs="Arial" w:ascii="Arial" w:hAnsi="Arial"/>
          <w:szCs w:val="22"/>
        </w:rPr>
        <w:t xml:space="preserve">Dernier livre à ce jour </w:t>
      </w:r>
      <w:r>
        <w:rPr>
          <w:rFonts w:cs="Arial" w:ascii="Arial" w:hAnsi="Arial"/>
          <w:i/>
          <w:iCs/>
          <w:szCs w:val="22"/>
        </w:rPr>
        <w:t xml:space="preserve">« tous aux abris » </w:t>
      </w:r>
      <w:r>
        <w:rPr>
          <w:rFonts w:cs="Arial" w:ascii="Arial" w:hAnsi="Arial"/>
          <w:szCs w:val="22"/>
        </w:rPr>
        <w:t>s’attaque aux mensonges et à la propagande dont son pays est victime depuis le 11 septembre.</w:t>
      </w:r>
    </w:p>
    <w:p>
      <w:pPr>
        <w:pStyle w:val="Normal"/>
        <w:widowControl w:val="false"/>
        <w:autoSpaceDE w:val="false"/>
        <w:jc w:val="both"/>
        <w:rPr>
          <w:rFonts w:ascii="Arial" w:hAnsi="Arial" w:cs="Arial"/>
          <w:szCs w:val="22"/>
        </w:rPr>
      </w:pPr>
      <w:r>
        <w:rPr>
          <w:rFonts w:cs="Arial" w:ascii="Arial" w:hAnsi="Arial"/>
          <w:szCs w:val="22"/>
        </w:rPr>
      </w:r>
      <w:r>
        <w:br w:type="page"/>
      </w:r>
    </w:p>
    <w:p>
      <w:pPr>
        <w:pStyle w:val="Normal"/>
        <w:widowControl w:val="false"/>
        <w:autoSpaceDE w:val="false"/>
        <w:jc w:val="both"/>
        <w:rPr>
          <w:rFonts w:ascii="Arial" w:hAnsi="Arial" w:cs="Arial"/>
          <w:b/>
          <w:b/>
          <w:bCs/>
        </w:rPr>
      </w:pPr>
      <w:r>
        <w:rPr>
          <w:rFonts w:cs="Arial" w:ascii="Arial" w:hAnsi="Arial"/>
          <w:b/>
          <w:bCs/>
        </w:rPr>
        <w:t>II/ Ses postulat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Cet ouvrage n’a rien d’un traité scientifique, ou d’une démarche de recherche dans laquelle l’auteur se livre  à une démonstration rigoureuse. De ce fait, les notions d’hypothèses ou de postulat ne sont guère pertinentes ici. Néanmoins, on peut repérer certains points de départ, certains éléments d’accord tacite, entre l’auteur et son public.</w:t>
      </w:r>
    </w:p>
    <w:p>
      <w:pPr>
        <w:pStyle w:val="Normal"/>
        <w:jc w:val="both"/>
        <w:rPr>
          <w:rFonts w:ascii="Arial" w:hAnsi="Arial" w:cs="Arial"/>
          <w:szCs w:val="22"/>
        </w:rPr>
      </w:pPr>
      <w:r>
        <w:rPr>
          <w:rFonts w:cs="Arial" w:ascii="Arial" w:hAnsi="Arial"/>
          <w:szCs w:val="22"/>
        </w:rPr>
        <w:tab/>
        <w:t>Economiquement parlant, les Etats-Unis, plus encore que le reste du monde sont victimes d’un « capitalisme sauvage », qui se traduit par les points suivants :</w:t>
      </w:r>
    </w:p>
    <w:p>
      <w:pPr>
        <w:pStyle w:val="Normal"/>
        <w:ind w:left="708" w:firstLine="708"/>
        <w:jc w:val="both"/>
        <w:rPr>
          <w:rFonts w:ascii="Arial" w:hAnsi="Arial" w:cs="Arial"/>
          <w:szCs w:val="22"/>
        </w:rPr>
      </w:pPr>
      <w:r>
        <w:rPr>
          <w:rFonts w:cs="Arial" w:ascii="Arial" w:hAnsi="Arial"/>
          <w:szCs w:val="22"/>
        </w:rPr>
        <w:t>Le principal objectif des entreprises est de maximiser leurs profits.</w:t>
      </w:r>
    </w:p>
    <w:p>
      <w:pPr>
        <w:pStyle w:val="Normal"/>
        <w:ind w:left="708" w:firstLine="75"/>
        <w:jc w:val="both"/>
        <w:rPr>
          <w:rFonts w:ascii="Arial" w:hAnsi="Arial" w:cs="Arial"/>
          <w:szCs w:val="22"/>
        </w:rPr>
      </w:pPr>
      <w:r>
        <w:rPr>
          <w:rFonts w:cs="Arial" w:ascii="Arial" w:hAnsi="Arial"/>
          <w:szCs w:val="22"/>
        </w:rPr>
        <w:tab/>
        <w:t>Ce profit ne connaît pas de limite.</w:t>
      </w:r>
    </w:p>
    <w:p>
      <w:pPr>
        <w:pStyle w:val="Normal"/>
        <w:ind w:left="708" w:firstLine="75"/>
        <w:jc w:val="both"/>
        <w:rPr>
          <w:rFonts w:ascii="Arial" w:hAnsi="Arial" w:cs="Arial"/>
          <w:szCs w:val="22"/>
        </w:rPr>
      </w:pPr>
      <w:r>
        <w:rPr>
          <w:rFonts w:cs="Arial" w:ascii="Arial" w:hAnsi="Arial"/>
          <w:szCs w:val="22"/>
        </w:rPr>
        <w:tab/>
        <w:t>Tous les moyens sont bons pour y parvenir.</w:t>
      </w:r>
    </w:p>
    <w:p>
      <w:pPr>
        <w:pStyle w:val="Normal"/>
        <w:jc w:val="both"/>
        <w:rPr>
          <w:rFonts w:ascii="Arial" w:hAnsi="Arial" w:cs="Arial"/>
          <w:szCs w:val="22"/>
        </w:rPr>
      </w:pPr>
      <w:r>
        <w:rPr>
          <w:rFonts w:cs="Arial" w:ascii="Arial" w:hAnsi="Arial"/>
          <w:szCs w:val="22"/>
        </w:rPr>
        <w:t>Au plan politique, Moore considère que les élus sont à la solde du pouvoir économique. Les campagnes étant financées par des fonds privés, les politiciens se sentent redevables de leurs mécènes.</w:t>
      </w:r>
    </w:p>
    <w:p>
      <w:pPr>
        <w:pStyle w:val="Normal"/>
        <w:jc w:val="both"/>
        <w:rPr>
          <w:rFonts w:ascii="Arial" w:hAnsi="Arial" w:cs="Arial"/>
          <w:szCs w:val="22"/>
        </w:rPr>
      </w:pPr>
      <w:r>
        <w:rPr>
          <w:rFonts w:cs="Arial" w:ascii="Arial" w:hAnsi="Arial"/>
          <w:szCs w:val="22"/>
        </w:rPr>
        <w:t>Enfin, pour ce qui est de la société, les citoyens américains apparaissent sous un double éclairage : à la fois victimes de la boulimie des entreprises et des décisions politiques bien éloignées de leurs préoccupations, et acteurs d’un climat social délétère.</w:t>
      </w:r>
    </w:p>
    <w:p>
      <w:pPr>
        <w:pStyle w:val="Normal"/>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Heading1"/>
        <w:keepNext w:val="true"/>
        <w:jc w:val="both"/>
        <w:rPr>
          <w:rFonts w:ascii="Arial" w:hAnsi="Arial" w:cs="Arial"/>
          <w:b/>
          <w:b/>
          <w:szCs w:val="22"/>
        </w:rPr>
      </w:pPr>
      <w:r>
        <w:rPr>
          <w:rFonts w:cs="Arial" w:ascii="Arial" w:hAnsi="Arial"/>
          <w:b/>
          <w:szCs w:val="22"/>
        </w:rPr>
        <w:t>III / La Démarche</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Michael Moore utilise  une démarche journalistique associée à un style satirique. Ce procédé est accessible à tous, et son message est d’autant plus percutant qu’il emploie un langage courant, voire familier, et toujours ponctué d’une note d’humour. Ainsi, on peut noter cet exemple sous forme de quiz où il démolit une idée reçue :</w:t>
      </w:r>
    </w:p>
    <w:p>
      <w:pPr>
        <w:pStyle w:val="Normal"/>
        <w:ind w:left="708" w:hanging="0"/>
        <w:jc w:val="both"/>
        <w:rPr>
          <w:rFonts w:ascii="Arial" w:hAnsi="Arial" w:cs="Arial"/>
          <w:szCs w:val="22"/>
        </w:rPr>
      </w:pPr>
      <w:r>
        <w:rPr>
          <w:rFonts w:cs="Arial" w:ascii="Arial" w:hAnsi="Arial"/>
          <w:szCs w:val="22"/>
        </w:rPr>
        <w:t>" Le déficit budgétaire est plus important sous Clinton que sous Reagan ou Bush". Vrai ou faux ?</w:t>
      </w:r>
    </w:p>
    <w:p>
      <w:pPr>
        <w:pStyle w:val="Normal"/>
        <w:ind w:left="708" w:hanging="0"/>
        <w:jc w:val="both"/>
        <w:rPr>
          <w:rFonts w:ascii="Arial" w:hAnsi="Arial" w:cs="Arial"/>
          <w:szCs w:val="22"/>
        </w:rPr>
      </w:pPr>
      <w:r>
        <w:rPr>
          <w:rFonts w:cs="Arial" w:ascii="Arial" w:hAnsi="Arial"/>
          <w:szCs w:val="22"/>
        </w:rPr>
        <w:t>Réponse : Faux. Sous Reagan et Bush, il s’élevait à 5% du PIB. Les deux premiers budgets de Clinton l’on fait baisser à 2,5%</w:t>
      </w:r>
    </w:p>
    <w:p>
      <w:pPr>
        <w:pStyle w:val="Normal"/>
        <w:jc w:val="both"/>
        <w:rPr>
          <w:rFonts w:ascii="Arial" w:hAnsi="Arial" w:cs="Arial"/>
          <w:szCs w:val="22"/>
        </w:rPr>
      </w:pPr>
      <w:r>
        <w:rPr>
          <w:rFonts w:cs="Arial" w:ascii="Arial" w:hAnsi="Arial"/>
          <w:szCs w:val="22"/>
        </w:rPr>
        <w:t xml:space="preserve">De même dans ce texte où il dénonce l’hégémonie des multinationales: </w:t>
      </w:r>
    </w:p>
    <w:p>
      <w:pPr>
        <w:pStyle w:val="Normal"/>
        <w:ind w:left="708" w:hanging="0"/>
        <w:jc w:val="both"/>
        <w:rPr>
          <w:rFonts w:ascii="Arial" w:hAnsi="Arial" w:cs="Arial"/>
          <w:szCs w:val="22"/>
        </w:rPr>
      </w:pPr>
      <w:r>
        <w:rPr>
          <w:rFonts w:cs="Arial" w:ascii="Arial" w:hAnsi="Arial"/>
          <w:szCs w:val="22"/>
        </w:rPr>
        <w:t>« Des patrons qui demandent l’élimination du déficit quand une des principales causes du déficit, ce sont justement les 170 milliards de dollars qu’ils empochent sans sourciller, vraiment, ça me dépas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ci, il dénonce l’attribution d’aide sociale aux entreprises,  et ses excès de langage permettent d’appuyer un discours militant. </w:t>
      </w:r>
    </w:p>
    <w:p>
      <w:pPr>
        <w:pStyle w:val="Normal"/>
        <w:jc w:val="both"/>
        <w:rPr>
          <w:rFonts w:ascii="Arial" w:hAnsi="Arial" w:cs="Arial"/>
          <w:szCs w:val="22"/>
        </w:rPr>
      </w:pPr>
      <w:r>
        <w:rPr>
          <w:rFonts w:cs="Arial" w:ascii="Arial" w:hAnsi="Arial"/>
          <w:szCs w:val="22"/>
        </w:rPr>
        <w:t>« Mais quand je réalise que je trime toute l’année pour faire cadeau de 1388 dollars à une bande de capitalistes pleins aux as qui délocalisent leurs entreprises, détruisent l’environnement et fraudent le fisc au passage, je me sens comme une envie de leur dire leurs quatre vérités, à ces assistés de luxe. Bougez un peu votre gros cul d’exploiteur et démerdez-vous pour créer des emplois, décontaminer l’eau et l’air que vous avez pollué et payez votre juste part d’impôts, ou je vous fais mettre en taule, vous et vos copains ».</w:t>
      </w:r>
    </w:p>
    <w:p>
      <w:pPr>
        <w:pStyle w:val="Normal"/>
        <w:jc w:val="both"/>
        <w:rPr>
          <w:rFonts w:ascii="Arial" w:hAnsi="Arial" w:cs="Arial"/>
          <w:szCs w:val="22"/>
        </w:rPr>
      </w:pPr>
      <w:r>
        <w:rPr>
          <w:rFonts w:cs="Arial" w:ascii="Arial" w:hAnsi="Arial"/>
          <w:szCs w:val="22"/>
        </w:rPr>
        <w:t>La mise en scène loufoque permet elle aussi de mettre certains faits en relief, comme dans cet extrait de « pourquoi j’aime les procès à grand spectacle », le procès n°2 s’intitule « le peuple américain conte la NRA »</w:t>
      </w:r>
    </w:p>
    <w:p>
      <w:pPr>
        <w:pStyle w:val="Normal"/>
        <w:jc w:val="both"/>
        <w:rPr>
          <w:rFonts w:ascii="Arial" w:hAnsi="Arial" w:cs="Arial"/>
          <w:szCs w:val="22"/>
        </w:rPr>
      </w:pPr>
      <w:r>
        <w:rPr>
          <w:rFonts w:cs="Arial" w:ascii="Arial" w:hAnsi="Arial"/>
          <w:szCs w:val="22"/>
        </w:rPr>
        <w:t>« Après avoir été déclarés coupables, les dirigeants de la National Rifle Association ont droit à cinq secondes pour se disperser. Au bout de ce laps de temps, une bande de jeunes en colère munis d’armes automatiques commence à les pourchasser et à les cribler de plomb».</w:t>
      </w:r>
    </w:p>
    <w:p>
      <w:pPr>
        <w:pStyle w:val="Normal"/>
        <w:jc w:val="both"/>
        <w:rPr>
          <w:rFonts w:ascii="Arial" w:hAnsi="Arial" w:cs="Arial"/>
          <w:szCs w:val="22"/>
        </w:rPr>
      </w:pPr>
      <w:r>
        <w:rPr>
          <w:rFonts w:cs="Arial" w:ascii="Arial" w:hAnsi="Arial"/>
          <w:szCs w:val="22"/>
        </w:rPr>
        <w:t>L’exagération et la surenchère font aussi partie de son arsenal :</w:t>
      </w:r>
    </w:p>
    <w:p>
      <w:pPr>
        <w:pStyle w:val="Normal"/>
        <w:jc w:val="both"/>
        <w:rPr>
          <w:rFonts w:ascii="Arial" w:hAnsi="Arial" w:cs="Arial"/>
          <w:szCs w:val="22"/>
        </w:rPr>
      </w:pPr>
      <w:r>
        <w:rPr>
          <w:rFonts w:cs="Arial" w:ascii="Arial" w:hAnsi="Arial"/>
          <w:szCs w:val="22"/>
        </w:rPr>
        <w:t>« Quant un délinquant en costume trois pièces nous fait les poches, ce n’est pas pour payer son bifteck quotidien ou son loyer. C’est parce que toute la richesse qu’il a accumulée ne lui suffit pas. Il veut investir dans une deuxième mine de diamants en Afrique du Sud. Le yacht de son principal concurrent est plus gros que le sien et çà le rend malad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n le voit bien dans ces extraits, il n’y a pas de place chez Moore pour les grandes discussions et les argumentaires structurés. Il dispose en revanche d’une panoplie de procédés comiques qui lui permettent, en captivant l’attention du lecteur d’amener celui-ci à réfléchir.</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b/>
          <w:b/>
          <w:szCs w:val="22"/>
        </w:rPr>
      </w:pPr>
      <w:r>
        <w:rPr>
          <w:rFonts w:cs="Arial" w:ascii="Arial" w:hAnsi="Arial"/>
          <w:b/>
          <w:szCs w:val="22"/>
        </w:rPr>
        <w:t>IV/ Résumé</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A l’aide d’une série d’enquêtes qui s ‘apparentent d’avantage au pamphlet, Michael Moore nous dresse un tableau corrosif des Etats-Unis. Il nous propose un recueil d’images satiriques, qui s’inscrit dans une démarche informative  mais qui se veut avant tout une réflexion lucide sur un système économique, politique et social.</w:t>
      </w:r>
    </w:p>
    <w:p>
      <w:pPr>
        <w:pStyle w:val="Normal"/>
        <w:widowControl w:val="false"/>
        <w:autoSpaceDE w:val="false"/>
        <w:jc w:val="both"/>
        <w:rPr>
          <w:rFonts w:ascii="Arial" w:hAnsi="Arial" w:cs="Arial"/>
          <w:szCs w:val="22"/>
        </w:rPr>
      </w:pPr>
      <w:r>
        <w:rPr>
          <w:rFonts w:cs="Arial" w:ascii="Arial" w:hAnsi="Arial"/>
          <w:szCs w:val="22"/>
        </w:rPr>
        <w:t>D’un abord simple, associant la dérision, la surenchère et le burlesque, il incite ses concitoyens à se mobiliser contre les dérives du système.</w:t>
      </w:r>
    </w:p>
    <w:p>
      <w:pPr>
        <w:pStyle w:val="Normal"/>
        <w:widowControl w:val="false"/>
        <w:autoSpaceDE w:val="false"/>
        <w:jc w:val="both"/>
        <w:rPr>
          <w:rFonts w:ascii="Arial" w:hAnsi="Arial" w:cs="Arial"/>
          <w:szCs w:val="22"/>
        </w:rPr>
      </w:pPr>
      <w:r>
        <w:rPr>
          <w:rFonts w:cs="Arial" w:ascii="Arial" w:hAnsi="Arial"/>
          <w:szCs w:val="22"/>
        </w:rPr>
        <w:t>Devant le coté désordonné du texte (il se compose d’une collection d’articles autonomes), ce résumé mettra en place une structuration thématique qui délaissera toute linéarité. De même, l’aspect humoristique, ayant déjà été présenté  dans la démarche de l’auteur, sera escamoté en faveur du contenu revendicatif. Le ton du résumé sera assez libre, pour refléter la spécifité stylistique de l'ouvrage.</w:t>
      </w:r>
    </w:p>
    <w:p>
      <w:pPr>
        <w:pStyle w:val="Normal"/>
        <w:widowControl w:val="false"/>
        <w:autoSpaceDE w:val="false"/>
        <w:jc w:val="both"/>
        <w:rPr>
          <w:rFonts w:ascii="Arial" w:hAnsi="Arial" w:cs="Arial"/>
          <w:szCs w:val="22"/>
        </w:rPr>
      </w:pPr>
      <w:r>
        <w:rPr>
          <w:rFonts w:cs="Arial" w:ascii="Arial" w:hAnsi="Arial"/>
          <w:szCs w:val="22"/>
        </w:rPr>
      </w:r>
    </w:p>
    <w:p>
      <w:pPr>
        <w:pStyle w:val="Heading1"/>
        <w:keepNext w:val="true"/>
        <w:ind w:firstLine="708"/>
        <w:jc w:val="both"/>
        <w:rPr>
          <w:rFonts w:ascii="Arial" w:hAnsi="Arial" w:cs="Arial"/>
          <w:b/>
          <w:b/>
          <w:bCs/>
          <w:szCs w:val="22"/>
        </w:rPr>
      </w:pPr>
      <w:r>
        <w:rPr>
          <w:rFonts w:cs="Arial" w:ascii="Arial" w:hAnsi="Arial"/>
          <w:b/>
          <w:bCs/>
          <w:szCs w:val="22"/>
        </w:rPr>
        <w:t>1/ l’économi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i/>
          <w:i/>
          <w:iCs/>
          <w:szCs w:val="22"/>
        </w:rPr>
      </w:pPr>
      <w:r>
        <w:rPr>
          <w:rFonts w:cs="Arial" w:ascii="Arial" w:hAnsi="Arial"/>
          <w:i/>
          <w:iCs/>
          <w:szCs w:val="22"/>
        </w:rPr>
        <w:t xml:space="preserve">Michael Moore décrypte un système économique dont le leitmotiv est le profit, où face à ce dictat le travailleur est à la merci des grandes entreprises.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Ainsi, dès le premier chapitre, il nous propose un mode d’emploi du licenciement ; l’Art et la manière de licencier à partir d’une compilation de procédures internes de grandes entreprises.</w:t>
      </w:r>
    </w:p>
    <w:p>
      <w:pPr>
        <w:pStyle w:val="Normal"/>
        <w:jc w:val="both"/>
        <w:rPr>
          <w:rFonts w:ascii="Arial" w:hAnsi="Arial" w:cs="Arial"/>
          <w:szCs w:val="22"/>
        </w:rPr>
      </w:pPr>
      <w:r>
        <w:rPr>
          <w:rFonts w:cs="Arial" w:ascii="Arial" w:hAnsi="Arial"/>
          <w:szCs w:val="22"/>
        </w:rPr>
        <w:t>Morceaux choisis ;</w:t>
      </w:r>
    </w:p>
    <w:p>
      <w:pPr>
        <w:pStyle w:val="Normal"/>
        <w:ind w:firstLine="708"/>
        <w:jc w:val="both"/>
        <w:rPr>
          <w:rFonts w:ascii="Arial" w:hAnsi="Arial" w:cs="Arial"/>
          <w:szCs w:val="22"/>
        </w:rPr>
      </w:pPr>
      <w:r>
        <w:rPr>
          <w:rFonts w:cs="Arial" w:ascii="Arial" w:hAnsi="Arial"/>
          <w:szCs w:val="22"/>
        </w:rPr>
        <w:t>Un remerciement ne doit pas durée plus de 5 minutes</w:t>
      </w:r>
    </w:p>
    <w:p>
      <w:pPr>
        <w:pStyle w:val="Normal"/>
        <w:ind w:firstLine="708"/>
        <w:jc w:val="both"/>
        <w:rPr>
          <w:rFonts w:ascii="Arial" w:hAnsi="Arial" w:cs="Arial"/>
          <w:szCs w:val="22"/>
        </w:rPr>
      </w:pPr>
      <w:r>
        <w:rPr>
          <w:rFonts w:cs="Arial" w:ascii="Arial" w:hAnsi="Arial"/>
          <w:szCs w:val="22"/>
        </w:rPr>
        <w:t>Prévoyez un kleenex</w:t>
      </w:r>
    </w:p>
    <w:p>
      <w:pPr>
        <w:pStyle w:val="Normal"/>
        <w:ind w:firstLine="708"/>
        <w:jc w:val="both"/>
        <w:rPr>
          <w:rFonts w:ascii="Arial" w:hAnsi="Arial" w:cs="Arial"/>
          <w:szCs w:val="22"/>
        </w:rPr>
      </w:pPr>
      <w:r>
        <w:rPr>
          <w:rFonts w:cs="Arial" w:ascii="Arial" w:hAnsi="Arial"/>
          <w:szCs w:val="22"/>
        </w:rPr>
        <w:t>Si le salarié perd son sang froid, suggérez lui de consulter  un thérapeute</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lus sérieusement au chapitre 2, il nous dépeint le naufrage américain  au travers de différentes histoires de vie, implacables de réalisme.</w:t>
      </w:r>
    </w:p>
    <w:p>
      <w:pPr>
        <w:pStyle w:val="Normal"/>
        <w:jc w:val="both"/>
        <w:rPr>
          <w:rFonts w:ascii="Arial" w:hAnsi="Arial" w:cs="Arial"/>
          <w:szCs w:val="22"/>
        </w:rPr>
      </w:pPr>
      <w:r>
        <w:rPr>
          <w:rFonts w:cs="Arial" w:ascii="Arial" w:hAnsi="Arial"/>
          <w:szCs w:val="22"/>
        </w:rPr>
        <w:t>Moore est natif de Flint dans le Michigan, fief de General Motors, une ville gangrenée par les « dégraissages massifs » d’un des fleurons de l’industrie américaine. Au cours des 15 dernières années, General Motors a éliminé plus de 240 000 emplois tout en affichant un bénéfice de 34 milliards de dollars.</w:t>
      </w:r>
    </w:p>
    <w:p>
      <w:pPr>
        <w:pStyle w:val="Normal"/>
        <w:jc w:val="both"/>
        <w:rPr>
          <w:rFonts w:ascii="Arial" w:hAnsi="Arial" w:cs="Arial"/>
          <w:szCs w:val="22"/>
        </w:rPr>
      </w:pPr>
      <w:r>
        <w:rPr>
          <w:rFonts w:cs="Arial" w:ascii="Arial" w:hAnsi="Arial"/>
          <w:szCs w:val="22"/>
        </w:rPr>
        <w:t>Cette tendance est d'ailleurs suivie par toutes les grandes entreprises, comme IBM avec 40 000 salariés licenciés pour 2,6 millions de dollars de profit.</w:t>
      </w:r>
    </w:p>
    <w:p>
      <w:pPr>
        <w:pStyle w:val="Normal"/>
        <w:jc w:val="both"/>
        <w:rPr>
          <w:rFonts w:ascii="Arial" w:hAnsi="Arial" w:cs="Arial"/>
          <w:szCs w:val="22"/>
        </w:rPr>
      </w:pPr>
      <w:r>
        <w:rPr>
          <w:rFonts w:cs="Arial" w:ascii="Arial" w:hAnsi="Arial"/>
          <w:szCs w:val="22"/>
        </w:rPr>
        <w:t>Le rêve américain se consume, les règles du jeu « vous bossez dur, votre entreprise prospère, et vous prospérez avec elle » se sont modifiées, entraînant un sentiment qui oscille entre l’amertume, la colère et la douleur.</w:t>
      </w:r>
    </w:p>
    <w:p>
      <w:pPr>
        <w:pStyle w:val="Normal"/>
        <w:jc w:val="both"/>
        <w:rPr>
          <w:rFonts w:ascii="Arial" w:hAnsi="Arial" w:cs="Arial"/>
          <w:szCs w:val="22"/>
        </w:rPr>
      </w:pPr>
      <w:r>
        <w:rPr>
          <w:rFonts w:cs="Arial" w:ascii="Arial" w:hAnsi="Arial"/>
          <w:szCs w:val="22"/>
        </w:rPr>
        <w:t>Le bureau des statistiques et de l’emploi a estimé le nombre des chômeurs officiels à 8 millions et environ 5 378 000 non comptabilisés, auxquels il faut ajouter les 4 500 000 travailleurs à temps partiel qui aimeraient bien un temps complet et les 2 520 000 qui travaillent à plein temps pour un salaire en dessous du seuil de pauvreté. Tous leurs rêves sont aujourd'hui brisés et il s'en suit des problèmes d’huissiers, de divorce, d'alcoolisme.</w:t>
      </w:r>
    </w:p>
    <w:p>
      <w:pPr>
        <w:pStyle w:val="Normal"/>
        <w:jc w:val="both"/>
        <w:rPr>
          <w:rFonts w:ascii="Arial" w:hAnsi="Arial" w:cs="Arial"/>
          <w:szCs w:val="22"/>
        </w:rPr>
      </w:pPr>
      <w:r>
        <w:rPr>
          <w:rFonts w:cs="Arial" w:ascii="Arial" w:hAnsi="Arial"/>
          <w:szCs w:val="22"/>
        </w:rPr>
        <w:t>Toutes ces conséquences ont fait l'objet d'études : selon une étude de l’université de l’UTAH, à chaque fois que le chômage augmente de 1%, les homicides augmentent de 6,27%, les agressions criminelles de 3,4%, les atteintes à la propriété de 2,4% et les décès pour cause de crise cardiaque de 5,6%.</w:t>
      </w:r>
    </w:p>
    <w:p>
      <w:pPr>
        <w:pStyle w:val="Normal"/>
        <w:jc w:val="both"/>
        <w:rPr>
          <w:rFonts w:ascii="Arial" w:hAnsi="Arial" w:cs="Arial"/>
          <w:szCs w:val="22"/>
        </w:rPr>
      </w:pPr>
      <w:r>
        <w:rPr>
          <w:rFonts w:cs="Arial" w:ascii="Arial" w:hAnsi="Arial"/>
          <w:szCs w:val="22"/>
        </w:rPr>
        <w:t xml:space="preserve">Le rêve s’est mué en « cauchemar », les Américains ne savent plus à quoi ressemble la sécurité de l’emploi étant donné qu’ils vivent dans la crainte d’être les prochains sur la liste noire. Alors en silence, ils acceptent de travailler plus longtemps pour moins d’argent, quant à la sécurité sociale et aux congés payés, ils n’y songent même pas. Symbole parlant de cette vie dégraissée, le plus gros employeur des états unis est devenu l’agence de travail temporaire MANPOWER. </w:t>
      </w:r>
    </w:p>
    <w:p>
      <w:pPr>
        <w:pStyle w:val="Normal"/>
        <w:jc w:val="both"/>
        <w:rPr>
          <w:rFonts w:ascii="Arial" w:hAnsi="Arial" w:cs="Arial"/>
          <w:szCs w:val="22"/>
        </w:rPr>
      </w:pPr>
      <w:r>
        <w:rPr>
          <w:rFonts w:cs="Arial" w:ascii="Arial" w:hAnsi="Arial"/>
          <w:szCs w:val="22"/>
        </w:rPr>
        <w:t>Face à se constat, les Américains auraient pu se soulever, marquer leur mécontentement : créer une nouvelle organisation politique. Au lieu de cela, lors des élections de 1994, les Américains ont préféré déserter  les bureaux de vote ; 60 % ne se sont pas déplacés.</w:t>
      </w:r>
    </w:p>
    <w:p>
      <w:pPr>
        <w:pStyle w:val="Normal"/>
        <w:jc w:val="both"/>
        <w:rPr>
          <w:rFonts w:ascii="Arial" w:hAnsi="Arial" w:cs="Arial"/>
          <w:szCs w:val="22"/>
        </w:rPr>
      </w:pPr>
      <w:r>
        <w:rPr>
          <w:rFonts w:cs="Arial" w:ascii="Arial" w:hAnsi="Arial"/>
          <w:szCs w:val="22"/>
        </w:rPr>
        <w:t>Malgré tant de familles menées à la ruine, aucun deux partis existants ne prend position. Face à une similitude des discours, démocrate ou républicain, les citoyens n’y croient plus. Le seul témoignage de contestation vint des afro américains qui en 1995 marchèrent sur Washington : 1 homme noir sur 10 soit l’équivalent de 8 millions de blancs. L’impact sur la communauté blanche fut considérable, et cumulé à la désillusion politique, poussa une majorité d’américains à déclarer en 1996, qu’ils n’hésiteraient pas à élire un noir, afin d’exprimer leur colère. Il est hautement significatif qu’un tel nombre d’américains soient capables d’outrepasser leur racisme ordinaire et viscéral pour tirer un signal d’alarme.</w:t>
      </w:r>
    </w:p>
    <w:p>
      <w:pPr>
        <w:pStyle w:val="Normal"/>
        <w:jc w:val="both"/>
        <w:rPr>
          <w:rFonts w:ascii="Arial" w:hAnsi="Arial" w:cs="Arial"/>
          <w:szCs w:val="22"/>
        </w:rPr>
      </w:pPr>
      <w:r>
        <w:rPr>
          <w:rFonts w:cs="Arial" w:ascii="Arial" w:hAnsi="Arial"/>
          <w:szCs w:val="22"/>
        </w:rPr>
        <w:t>Les Américains disposent d'une autre option protestataire : l’enrôlement dans les milices. Ces travailleurs rejetés du système trouvent ainsi, en évitant l’alcoolisme et la dépression, un moyen de décharger leur haine.</w:t>
      </w:r>
    </w:p>
    <w:p>
      <w:pPr>
        <w:pStyle w:val="Normal"/>
        <w:jc w:val="both"/>
        <w:rPr>
          <w:rFonts w:ascii="Arial" w:hAnsi="Arial" w:cs="Arial"/>
          <w:szCs w:val="22"/>
        </w:rPr>
      </w:pPr>
      <w:r>
        <w:rPr>
          <w:rFonts w:cs="Arial" w:ascii="Arial" w:hAnsi="Arial"/>
          <w:szCs w:val="22"/>
        </w:rPr>
        <w:t>Face aux vagues de licenciements de masse, qui contraignent les travailleurs au nomadisme (telle usine vient de fermer, la maison mère offre généreusement une relocalisation à ses employés qui n’ont plus qu’à choisir entre le chômage et la location d’une camionnette Ryder Truck pour recommencer leur vie sous d’autres cieux), Michael Moore s’interroge sur la nature réelle du terrorisme : certes un attentat comme celui d’Oklahoma City, qui pulvérisa de nombreuses vies, relève de la terreur. Mais comment appeler le fait de soumettre des travailleurs à des pratiques économiques qui pousseront certains d'entre eux à se suicider ? Qui en plongera d’autres dans l’alcoolisme ou la délinquance ?</w:t>
      </w:r>
    </w:p>
    <w:p>
      <w:pPr>
        <w:pStyle w:val="Normal"/>
        <w:jc w:val="both"/>
        <w:rPr>
          <w:rFonts w:ascii="Arial" w:hAnsi="Arial" w:cs="Arial"/>
          <w:szCs w:val="22"/>
        </w:rPr>
      </w:pPr>
      <w:r>
        <w:rPr>
          <w:rFonts w:cs="Arial" w:ascii="Arial" w:hAnsi="Arial"/>
          <w:szCs w:val="22"/>
        </w:rPr>
        <w:t>Ou qui les mènera à l’expression directe de leur colère, de leur écœurement, tel que ce fut le cas pour Timoty Mc VEIGHT, laissé pour compte du système et auteur de l’attentat d’Oklahoma city. Ironie du sort, il avait choisi un  véhicule de la compagnie Ryder Truck, symbole même du nomadisme forcé qui sévit aux Etats-Un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Ce n’est qu’au chapitre 24 que l’on retrouve la question du dégraissage,  abordé cette fois sous son aspect international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En 1994, l’accord de libre-échange nord-américain (ALENA), trilatéral entre les états unis, le Canada et le Mexique est entré en vigueur : décision qui a grandement contribué à la vague de licenciements aux Etats-Unis.</w:t>
      </w:r>
    </w:p>
    <w:p>
      <w:pPr>
        <w:pStyle w:val="Normal"/>
        <w:jc w:val="both"/>
        <w:rPr>
          <w:rFonts w:ascii="Arial" w:hAnsi="Arial" w:cs="Arial"/>
          <w:szCs w:val="22"/>
        </w:rPr>
      </w:pPr>
      <w:r>
        <w:rPr>
          <w:rFonts w:cs="Arial" w:ascii="Arial" w:hAnsi="Arial"/>
          <w:szCs w:val="22"/>
        </w:rPr>
        <w:t>L’ALENA  est une alliance hybride d’entrepreneurs, de lobbyistes, et de politiciens financée par lesdits entrepreneurs. Son but est de stimuler les exportations et d’améliorer le niveau de vie des américains.</w:t>
      </w:r>
    </w:p>
    <w:p>
      <w:pPr>
        <w:pStyle w:val="Normal"/>
        <w:jc w:val="both"/>
        <w:rPr>
          <w:rFonts w:ascii="Arial" w:hAnsi="Arial" w:cs="Arial"/>
          <w:szCs w:val="22"/>
        </w:rPr>
      </w:pPr>
      <w:r>
        <w:rPr>
          <w:rFonts w:cs="Arial" w:ascii="Arial" w:hAnsi="Arial"/>
          <w:szCs w:val="22"/>
        </w:rPr>
        <w:t>Depuis la ratification de cet accord, on constate une augmentation de 130 000 chômeurs américains et une progression de 20 % de mexicains travaillant pour le compte d’entreprises américaines. Perversité flagrante du système, General motors est le premier employeur au Mexique et le premier licencieur aux états unis.</w:t>
      </w:r>
    </w:p>
    <w:p>
      <w:pPr>
        <w:pStyle w:val="Normal"/>
        <w:jc w:val="both"/>
        <w:rPr>
          <w:rFonts w:ascii="Arial" w:hAnsi="Arial" w:cs="Arial"/>
          <w:szCs w:val="22"/>
        </w:rPr>
      </w:pPr>
      <w:r>
        <w:rPr>
          <w:rFonts w:cs="Arial" w:ascii="Arial" w:hAnsi="Arial"/>
          <w:szCs w:val="22"/>
        </w:rPr>
        <w:t>Pour aider les entreprises à se délocaliser au Mexique, le gouvernement fédéral à même créé une section spécialisée au sein du ministère du commerce : aides précieuses pour déjouer les législations du travail, de l’immigration et du commerce.</w:t>
      </w:r>
    </w:p>
    <w:p>
      <w:pPr>
        <w:pStyle w:val="Normal"/>
        <w:jc w:val="both"/>
        <w:rPr>
          <w:rFonts w:ascii="Arial" w:hAnsi="Arial" w:cs="Arial"/>
          <w:szCs w:val="22"/>
        </w:rPr>
      </w:pPr>
      <w:r>
        <w:rPr>
          <w:rFonts w:cs="Arial" w:ascii="Arial" w:hAnsi="Arial"/>
          <w:szCs w:val="22"/>
        </w:rPr>
        <w:t>Réagissant à cette dérive, Michael Moore propose tout simplement de délocaliser le bastion de cet accord : le ministère du commerce. Ce déménagement serait l’occasion d’économiser des millions de dollars sur le budget fédéral et surtout représenterait une belle vitrine pour l’ALENA. Il dénombre trois raisons qui justifient une telle décision. Tout d’abord des économies substantielles :  le salaire des employés représente 1,6 milliard de dollars, et les travailleurs mexicains pourraient accomplir les mêmes taches à un coût moindre. Ensuite une spéculation immobilière juteuse est envisageable  en raison de la situation de ses bâtiments en plein cœur de la capitale.</w:t>
      </w:r>
    </w:p>
    <w:p>
      <w:pPr>
        <w:pStyle w:val="Normal"/>
        <w:jc w:val="both"/>
        <w:rPr>
          <w:rFonts w:ascii="Arial" w:hAnsi="Arial" w:cs="Arial"/>
          <w:szCs w:val="22"/>
        </w:rPr>
      </w:pPr>
      <w:r>
        <w:rPr>
          <w:rFonts w:cs="Arial" w:ascii="Arial" w:hAnsi="Arial"/>
          <w:szCs w:val="22"/>
        </w:rPr>
        <w:t>De plus, une telle décision serait un bel exemple de cohérence par rapport à l'accord lui-même et de solidarité vis à vis de toutes les entreprises candidates à la délocalisation. Enfin, d’un point de vue logistique, l'application de cette décision serait facilitée par la présence de milliers d’entreprises américaines au Mexique.</w:t>
      </w:r>
    </w:p>
    <w:p>
      <w:pPr>
        <w:pStyle w:val="Normal"/>
        <w:jc w:val="both"/>
        <w:rPr>
          <w:rFonts w:ascii="Arial" w:hAnsi="Arial" w:cs="Arial"/>
          <w:szCs w:val="22"/>
        </w:rPr>
      </w:pPr>
      <w:r>
        <w:rPr>
          <w:rFonts w:cs="Arial" w:ascii="Arial" w:hAnsi="Arial"/>
          <w:szCs w:val="22"/>
        </w:rPr>
        <w:t>Michael Moore a lui-même entrepris les démarches administratives de délocalisation du ministère du commerce, auprès de différents organismes mexicains. En moins d’une semaine son enquête s’était conclue par un franc succès, et il disposait de toutes les informations indispensables –ou superflu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Dans le chapitre suivant (25) Michael Moore pousse sa démonstration au paroxysme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Les chefs d’entreprise tiennent un discours capitaliste récurrent : « c’est le profit qui compte avant tout » ou bien « un chef d’entreprise a pour responsabilité de multiplier les dividendes de ses actionnaires ».</w:t>
      </w:r>
    </w:p>
    <w:p>
      <w:pPr>
        <w:pStyle w:val="Normal"/>
        <w:jc w:val="both"/>
        <w:rPr>
          <w:rFonts w:ascii="Arial" w:hAnsi="Arial" w:cs="Arial"/>
          <w:szCs w:val="22"/>
        </w:rPr>
      </w:pPr>
      <w:r>
        <w:rPr>
          <w:rFonts w:cs="Arial" w:ascii="Arial" w:hAnsi="Arial"/>
          <w:szCs w:val="22"/>
        </w:rPr>
        <w:t>Aussi, Michael Moore se demande : « pourquoi une entreprise comme General Motors ne se met-elle pas à vendre du Crack ». C'est une marchandise très lucrative : le rapport entre le bénéfice de cinq cent grammes de crack et la vente d’un véhicule est supérieur à 20. De plus, d’après les statistiques,  elle est moins dangereuse que les voitures ; 40 000 personnes meurent dans des accidents de la route tous les ans,  contre une centaine de victimes du crack.</w:t>
      </w:r>
    </w:p>
    <w:p>
      <w:pPr>
        <w:pStyle w:val="Normal"/>
        <w:jc w:val="both"/>
        <w:rPr>
          <w:rFonts w:ascii="Arial" w:hAnsi="Arial" w:cs="Arial"/>
          <w:szCs w:val="22"/>
        </w:rPr>
      </w:pPr>
      <w:r>
        <w:rPr>
          <w:rFonts w:cs="Arial" w:ascii="Arial" w:hAnsi="Arial"/>
          <w:szCs w:val="22"/>
        </w:rPr>
        <w:t>Etant donné que le profit passe avant toute autre considération,  « pourquoi General Motors ne vendrait-il pas du crack ?» , La réponse est sans appel : tout simplement parce que la vente de crack est illégal. Cette notion d’illégalité résulte d’une constatation à l’échelon nationale que le crack détruit les gens, désagrège le tissu social. Des lois protégent contre les dérives du profit à tout prix : il est interdit de vendre de la pornographie infantile, de fabriquer des armes chimiques ou d’inventer des produits toxiques.</w:t>
      </w:r>
    </w:p>
    <w:p>
      <w:pPr>
        <w:pStyle w:val="Normal"/>
        <w:jc w:val="both"/>
        <w:rPr>
          <w:rFonts w:ascii="Arial" w:hAnsi="Arial" w:cs="Arial"/>
          <w:szCs w:val="22"/>
        </w:rPr>
      </w:pPr>
      <w:r>
        <w:rPr>
          <w:rFonts w:cs="Arial" w:ascii="Arial" w:hAnsi="Arial"/>
          <w:szCs w:val="22"/>
        </w:rPr>
        <w:t>Mais il est tout à fait autorisé de licencier des milliers de travailleurs sous prétexte de profit. Des entreprises telles que General Motors ne se privent pas de licencier tout en enregistrant des profits record chiffrés en milliards de dollars. Leurs dirigeants sont traités comme des héros ; couverture de magazines  économiques, débat sur leur réussite dans des écoles de renom, financement des campagnes électorales.</w:t>
      </w:r>
    </w:p>
    <w:p>
      <w:pPr>
        <w:pStyle w:val="Normal"/>
        <w:jc w:val="both"/>
        <w:rPr>
          <w:rFonts w:ascii="Arial" w:hAnsi="Arial" w:cs="Arial"/>
          <w:szCs w:val="22"/>
        </w:rPr>
      </w:pPr>
      <w:r>
        <w:rPr>
          <w:rFonts w:cs="Arial" w:ascii="Arial" w:hAnsi="Arial"/>
          <w:szCs w:val="22"/>
        </w:rPr>
        <w:t>Mais quel est le sort de ces travailleurs licenciés au nom du profit? Augmentation de la délinquance, des suicides, de l’alcoolisme, des violences domestiques, de la drogue.</w:t>
      </w:r>
    </w:p>
    <w:p>
      <w:pPr>
        <w:pStyle w:val="Normal"/>
        <w:jc w:val="both"/>
        <w:rPr>
          <w:rFonts w:ascii="Arial" w:hAnsi="Arial" w:cs="Arial"/>
          <w:szCs w:val="22"/>
        </w:rPr>
      </w:pPr>
      <w:r>
        <w:rPr>
          <w:rFonts w:cs="Arial" w:ascii="Arial" w:hAnsi="Arial"/>
          <w:szCs w:val="22"/>
        </w:rPr>
        <w:t>Michael Moore pense qu’il est temps d’appliquer aux dégraissages la même politique que celle qui est en vigueur contre le crack. Il est urgent d’édicter des lois qui protégent les travailleurs contre les licenciements sauva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Tout naturellement  Michael Moore aborde la notion de criminalité d’entreprise  comme nous le montre le chapitre 14. Il y fait l'inventaire des associations d'idées courantes telles que "criminalité = meurtre, cambriolage, vol de voiture", ou bien "criminel =  grand noir balèze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Le problème de l’insécurité est un des problèmes phare des politiciens, et une des préoccupations majeures de l’électorat. Michael Moore dépeint un pays qui a basculé dans la parano ; triples serrures de sécurité et antivols inviolables. Le FBI abonde, lui aussi, dans ce sens en publiant chaque année des statistiques sur ces malfaiteurs.</w:t>
      </w:r>
    </w:p>
    <w:p>
      <w:pPr>
        <w:pStyle w:val="Normal"/>
        <w:jc w:val="both"/>
        <w:rPr>
          <w:rFonts w:ascii="Arial" w:hAnsi="Arial" w:cs="Arial"/>
          <w:szCs w:val="22"/>
        </w:rPr>
      </w:pPr>
      <w:r>
        <w:rPr>
          <w:rFonts w:cs="Arial" w:ascii="Arial" w:hAnsi="Arial"/>
          <w:szCs w:val="22"/>
        </w:rPr>
        <w:t>Mais le danger le plus grand vient d’ailleurs : il s'agit de la "délinquance en col blanc". Fait rapporté par le « corporate crime reporter », la criminalité économique  en 1994 s’est chiffrée par une perte de 200 milliards  de dollars pour le pays contre 4 milliards de dollars pour l’ensemble des vols et cambriolages. Cette même on dénombra 15 000 morts par arme à feu, contre plus de 56 000 victimes d’accidents du travail ou maladies professionnelles.</w:t>
      </w:r>
    </w:p>
    <w:p>
      <w:pPr>
        <w:pStyle w:val="Normal"/>
        <w:jc w:val="both"/>
        <w:rPr>
          <w:rFonts w:ascii="Arial" w:hAnsi="Arial" w:cs="Arial"/>
          <w:szCs w:val="22"/>
        </w:rPr>
      </w:pPr>
      <w:r>
        <w:rPr>
          <w:rFonts w:cs="Arial" w:ascii="Arial" w:hAnsi="Arial"/>
          <w:szCs w:val="22"/>
        </w:rPr>
        <w:t>Michael Moore s’indigne de cette manipulation de la notion de criminalité, les Américains se sont laissés influencés. Tout en laissant libre cours à leur frustration, ils se sont focalisés sur des « boucs émissaires tous désignés ».</w:t>
      </w:r>
    </w:p>
    <w:p>
      <w:pPr>
        <w:pStyle w:val="Normal"/>
        <w:jc w:val="both"/>
        <w:rPr>
          <w:rFonts w:ascii="Arial" w:hAnsi="Arial" w:cs="Arial"/>
          <w:szCs w:val="22"/>
        </w:rPr>
      </w:pPr>
      <w:r>
        <w:rPr>
          <w:rFonts w:cs="Arial" w:ascii="Arial" w:hAnsi="Arial"/>
          <w:szCs w:val="22"/>
        </w:rPr>
        <w:t>N’est-il pas plus criminel qu’une entreprise déverse des produits toxiques dans de l’eau ou l’atmosphère provoquant une catastrophe écologique et humaine ? Qu’elle enfreigne la loi par pur profit ?</w:t>
      </w:r>
    </w:p>
    <w:p>
      <w:pPr>
        <w:pStyle w:val="Normal"/>
        <w:jc w:val="both"/>
        <w:rPr>
          <w:rFonts w:ascii="Arial" w:hAnsi="Arial" w:cs="Arial"/>
          <w:szCs w:val="22"/>
        </w:rPr>
      </w:pPr>
      <w:r>
        <w:rPr>
          <w:rFonts w:cs="Arial" w:ascii="Arial" w:hAnsi="Arial"/>
          <w:szCs w:val="22"/>
        </w:rPr>
        <w:t>Michael Moore affirme qu’il est temps de redéfinir la notion de criminalité. C’est pourquoi il a inventé « le poulet cracker », mascotte de son émission télévisée et de la lutte contre la criminalité d'entreprise. Un numéro d’appel gratuit a été mis en place pour recevoir les témoignages : il a reçu 30 000 appels de dénonciation. Cela montre bien l’acuité du problème ; de nombreux Américains ont fait les frais de cette délinquance, mais peu en ont une vision glob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Au pays du capitalisme même la délinquance peut être exploité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Le chapitre 17 nous présente un nouveau secteur d’activité est en plein essor : le marché carcéral. Il offre une nouvelle possibilité de main d’œuvre qui offre des prestations de qualités à des coûts ultra compétitifs.</w:t>
      </w:r>
    </w:p>
    <w:p>
      <w:pPr>
        <w:pStyle w:val="Normal"/>
        <w:jc w:val="both"/>
        <w:rPr>
          <w:rFonts w:ascii="Arial" w:hAnsi="Arial" w:cs="Arial"/>
          <w:szCs w:val="22"/>
        </w:rPr>
      </w:pPr>
      <w:r>
        <w:rPr>
          <w:rFonts w:cs="Arial" w:ascii="Arial" w:hAnsi="Arial"/>
          <w:szCs w:val="22"/>
        </w:rPr>
        <w:t>Le risque de pénurie est quasi inexistant, depuis les quinze dernières années la population carcérale des Etats-Unis a triplé. Les prisons américaines ont une capacité d’accueil d’un million et demi de places, dont 65 000 pour les prisons privées. Ces dernières, depuis quelques temps sont devenues de véritables entreprises. Au lieu de voir leurs détenus se contenter d’être oisifs, elles leurs proposent de travailler pour des entreprises privées pour seulement 20 % du salaire minimum.</w:t>
      </w:r>
    </w:p>
    <w:p>
      <w:pPr>
        <w:pStyle w:val="Normal"/>
        <w:jc w:val="both"/>
        <w:rPr>
          <w:rFonts w:ascii="Arial" w:hAnsi="Arial" w:cs="Arial"/>
          <w:szCs w:val="22"/>
        </w:rPr>
      </w:pPr>
      <w:r>
        <w:rPr>
          <w:rFonts w:cs="Arial" w:ascii="Arial" w:hAnsi="Arial"/>
          <w:szCs w:val="22"/>
        </w:rPr>
        <w:t>Marché lucratif, les entreprises se bousculent aux portes : pas de charge, pas de taxes, pas de réglementation du travail, pas de syndicat.</w:t>
      </w:r>
    </w:p>
    <w:p>
      <w:pPr>
        <w:pStyle w:val="Normal"/>
        <w:jc w:val="both"/>
        <w:rPr>
          <w:rFonts w:ascii="Arial" w:hAnsi="Arial" w:cs="Arial"/>
          <w:szCs w:val="22"/>
        </w:rPr>
      </w:pPr>
      <w:r>
        <w:rPr>
          <w:rFonts w:cs="Arial" w:ascii="Arial" w:hAnsi="Arial"/>
          <w:szCs w:val="22"/>
        </w:rPr>
        <w:t>Cette opportunité pourrait déjà permettre aux grandes entreprises de se passer d’environ quatre cent mille travailleurs. Nombre d’entre eux ne manqueraient pas de tomber dans la criminalité, grossissant par là même les rangs des détenus. Notons qu’il s’agirait alors d’une réserve de main d’œuvre déjà qualifiée ; certains pourraient même retrouver leur  précédent emploi !</w:t>
      </w:r>
    </w:p>
    <w:p>
      <w:pPr>
        <w:pStyle w:val="Normal"/>
        <w:jc w:val="both"/>
        <w:rPr>
          <w:rFonts w:ascii="Arial" w:hAnsi="Arial" w:cs="Arial"/>
          <w:szCs w:val="22"/>
        </w:rPr>
      </w:pPr>
      <w:r>
        <w:rPr>
          <w:rFonts w:cs="Arial" w:ascii="Arial" w:hAnsi="Arial"/>
          <w:szCs w:val="22"/>
        </w:rPr>
        <w:t>Les perspectives de rentabilité ont déjà attiré des entreprises telles que American Express, TWA, IBM. D’ou en 1996, un montant des biens et des services produits par les établissements pénitentiaires estimé à neuf milliards de dollars.</w:t>
      </w:r>
    </w:p>
    <w:p>
      <w:pPr>
        <w:pStyle w:val="Normal"/>
        <w:jc w:val="both"/>
        <w:rPr>
          <w:rFonts w:ascii="Arial" w:hAnsi="Arial" w:cs="Arial"/>
          <w:szCs w:val="22"/>
        </w:rPr>
      </w:pPr>
      <w:r>
        <w:rPr>
          <w:rFonts w:cs="Arial" w:ascii="Arial" w:hAnsi="Arial"/>
          <w:szCs w:val="22"/>
        </w:rPr>
        <w:t>Devant l’énormité de cette situation, Michael Moore  se passe de tout commentaire : il se contente de nous vanter les mérites et les innovations d’une  telle entreprise, revue et corrigée par ses soi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 xml:space="preserve">Sans que l’on puisse continuer à parler de criminalité, il existe un  autre domaine ou le droit et l’égalité sont régulièrement bafoués, et où l’on commence à percevoir la toute puissance des hommes politiques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Au chapitre 26, Michael Moore réclame lui aussi un cadeau : son abattement fiscal.</w:t>
      </w:r>
    </w:p>
    <w:p>
      <w:pPr>
        <w:pStyle w:val="Normal"/>
        <w:jc w:val="both"/>
        <w:rPr>
          <w:rFonts w:ascii="Arial" w:hAnsi="Arial" w:cs="Arial"/>
          <w:szCs w:val="22"/>
        </w:rPr>
      </w:pPr>
      <w:r>
        <w:rPr>
          <w:rFonts w:cs="Arial" w:ascii="Arial" w:hAnsi="Arial"/>
          <w:szCs w:val="22"/>
        </w:rPr>
        <w:t>Rudolph Giuliani, maire de New York, pense qu’il est vital d’alléger les charges fiscales des entreprises pour conserver les entreprises à New York: c’est ainsi que la banque Boston First reçu un cadeau de cinquante millions de dollars, ce qui lui permit par la suite de supprimer 900 emplois.</w:t>
      </w:r>
    </w:p>
    <w:p>
      <w:pPr>
        <w:pStyle w:val="Normal"/>
        <w:jc w:val="both"/>
        <w:rPr>
          <w:rFonts w:ascii="Arial" w:hAnsi="Arial" w:cs="Arial"/>
          <w:szCs w:val="22"/>
        </w:rPr>
      </w:pPr>
      <w:r>
        <w:rPr>
          <w:rFonts w:cs="Arial" w:ascii="Arial" w:hAnsi="Arial"/>
          <w:szCs w:val="22"/>
        </w:rPr>
        <w:t>De même au cours des dix huit dernières années, le maire de Flint, Woodrow Stanley, vota en faveur de tous les abattements fiscaux demandés par General Motors. Aucun emploi ne fut pour autant créé. De plus cette entreprise, qui possède à Flint des biens immobiliers d’une valeur de 1,8 milliard de dollars, a obtenu une réduction des impôts locaux de 50 % pendant douze ans. Un abattement gracieux dont les répercussions furent par exemple la fermeture de certains établissements scolaires, ou bien encore la réduction de certains services municipaux (collecte d’ordures toutes les deux semaines).</w:t>
      </w:r>
    </w:p>
    <w:p>
      <w:pPr>
        <w:pStyle w:val="Normal"/>
        <w:jc w:val="both"/>
        <w:rPr>
          <w:rFonts w:ascii="Arial" w:hAnsi="Arial" w:cs="Arial"/>
          <w:szCs w:val="22"/>
        </w:rPr>
      </w:pPr>
      <w:r>
        <w:rPr>
          <w:rFonts w:cs="Arial" w:ascii="Arial" w:hAnsi="Arial"/>
          <w:szCs w:val="22"/>
        </w:rPr>
        <w:t xml:space="preserve">Michael Moore demande lui aussi aux maires de New York et de Flint un abattement fiscal, en raison des effets bénéfiques de sa présence sur l’emplo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Michael Moore dans le chapitre 7, nous conte la mésaventure d’un petit paradis doré ou les politiques côtoient l’économiqu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Orange county, californie.</w:t>
      </w:r>
    </w:p>
    <w:p>
      <w:pPr>
        <w:pStyle w:val="Normal"/>
        <w:jc w:val="both"/>
        <w:rPr>
          <w:rFonts w:ascii="Arial" w:hAnsi="Arial" w:cs="Arial"/>
          <w:szCs w:val="22"/>
        </w:rPr>
      </w:pPr>
      <w:r>
        <w:rPr>
          <w:rFonts w:cs="Arial" w:ascii="Arial" w:hAnsi="Arial"/>
          <w:szCs w:val="22"/>
        </w:rPr>
        <w:t>Vaste territoire qui s’étend entre Los Angeles et San Diego, un des comtés les plus riches du pays, qui affiche une remarquable concentration d’ultra privilégiés. C'est aussi le « foyer spirituel » des conservateurs. NIXON y est né, REAGAN y a vécu, y est enterré et y a rassemblé 75% des suffrages, tout comme Georges BUSH en 1988 qui y a rallié proportionnellement plus de suffrages que dans tous les autres comtés des états unis.</w:t>
      </w:r>
    </w:p>
    <w:p>
      <w:pPr>
        <w:pStyle w:val="Normal"/>
        <w:jc w:val="both"/>
        <w:rPr>
          <w:rFonts w:ascii="Arial" w:hAnsi="Arial" w:cs="Arial"/>
          <w:szCs w:val="22"/>
        </w:rPr>
      </w:pPr>
      <w:r>
        <w:rPr>
          <w:rFonts w:cs="Arial" w:ascii="Arial" w:hAnsi="Arial"/>
          <w:szCs w:val="22"/>
        </w:rPr>
        <w:t>Le 6 décembre 1994, l’opinion publique a été choquée par l’annonce de sa faillite. Un des comtés les plus riches du pays était en déroute. Son trésorier avait fait de mauvais placements, sur les conseils d’une société de courtage, et avec la bénédiction des élus locaux. Les bénéfices attendus s’étaient transformés en une dette de $1, 700 000 000.</w:t>
      </w:r>
    </w:p>
    <w:p>
      <w:pPr>
        <w:pStyle w:val="Normal"/>
        <w:jc w:val="both"/>
        <w:rPr>
          <w:rFonts w:ascii="Arial" w:hAnsi="Arial" w:cs="Arial"/>
          <w:szCs w:val="22"/>
        </w:rPr>
      </w:pPr>
      <w:r>
        <w:rPr>
          <w:rFonts w:cs="Arial" w:ascii="Arial" w:hAnsi="Arial"/>
          <w:szCs w:val="22"/>
        </w:rPr>
        <w:t>Les effets de cette débâcle financière ne ce sont pas fait attendre, budget réduit de moitié, plan d’austérité de programmes locaux (écoles, services sociaux, police, etc)</w:t>
      </w:r>
    </w:p>
    <w:p>
      <w:pPr>
        <w:pStyle w:val="Normal"/>
        <w:jc w:val="both"/>
        <w:rPr>
          <w:rFonts w:ascii="Arial" w:hAnsi="Arial" w:cs="Arial"/>
          <w:szCs w:val="22"/>
        </w:rPr>
      </w:pPr>
      <w:r>
        <w:rPr>
          <w:rFonts w:cs="Arial" w:ascii="Arial" w:hAnsi="Arial"/>
          <w:szCs w:val="22"/>
        </w:rPr>
        <w:t>Mais comme le souligne Michael Moore « en moins de temps qu’il n’en faut pour conjuguer le verbe mendier à l’indicatif » les élus d’orange county ont entamé des démarches auprès des autorités de l’état pour se faire renflouer. En vain, l’état n’ayant pas de responsabilité à ce niveau. En mal de solutions, les élus d’orange county ont ensuite envisagé de proposer à leurs administrés une augmentation d’un demi cent sur la TVA locale. L’issue de cette consultation a été elle aussi sans appel : 70% de votes contre.</w:t>
      </w:r>
    </w:p>
    <w:p>
      <w:pPr>
        <w:pStyle w:val="Normal"/>
        <w:jc w:val="both"/>
        <w:rPr>
          <w:rFonts w:ascii="Arial" w:hAnsi="Arial" w:cs="Arial"/>
          <w:szCs w:val="22"/>
        </w:rPr>
      </w:pPr>
      <w:r>
        <w:rPr>
          <w:rFonts w:cs="Arial" w:ascii="Arial" w:hAnsi="Arial"/>
          <w:szCs w:val="22"/>
        </w:rPr>
        <w:t>Pour recueillir les fonds nécessaires au redressement du comté, le remède est venu des habitants eux-mêmes. Ils ont eu l’idée géniale, de mettre leurs décharges publiques à la disposition de leurs voisins moyennant la somme de trente cinq dollars la tonne. Résultat escompté : $15 000 000 par an pendant 20 ans</w:t>
      </w:r>
    </w:p>
    <w:p>
      <w:pPr>
        <w:pStyle w:val="Normal"/>
        <w:jc w:val="both"/>
        <w:rPr>
          <w:rFonts w:ascii="Arial" w:hAnsi="Arial" w:cs="Arial"/>
          <w:szCs w:val="22"/>
        </w:rPr>
      </w:pPr>
      <w:r>
        <w:rPr>
          <w:rFonts w:cs="Arial" w:ascii="Arial" w:hAnsi="Arial"/>
          <w:szCs w:val="22"/>
        </w:rPr>
        <w:t>Ironie de cette situation : les nababs ultraconservateurs, après avoir assuré leur enrichissement personnel en provoquant l’appauvrissement généralisé de leurs concitoyens, sont désormais contraints de se renflouer en faisant commerce d’ordures.</w:t>
      </w:r>
    </w:p>
    <w:p>
      <w:pPr>
        <w:pStyle w:val="Normal"/>
        <w:jc w:val="both"/>
        <w:rPr>
          <w:rFonts w:ascii="Arial" w:hAnsi="Arial" w:cs="Arial"/>
          <w:szCs w:val="22"/>
        </w:rPr>
      </w:pPr>
      <w:r>
        <w:rPr>
          <w:rFonts w:cs="Arial" w:ascii="Arial" w:hAnsi="Arial"/>
          <w:szCs w:val="22"/>
        </w:rPr>
        <w:t>Michael Moore ne manque pas de repérer ce détail, et incite les Américains à se mobiliser, par charité et par civisme, en envoyant massivement leurs ordures vers ce paradis doré.</w:t>
      </w:r>
    </w:p>
    <w:p>
      <w:pPr>
        <w:pStyle w:val="Normal"/>
        <w:jc w:val="both"/>
        <w:rPr>
          <w:rFonts w:ascii="Arial" w:hAnsi="Arial" w:cs="Arial"/>
          <w:szCs w:val="22"/>
        </w:rPr>
      </w:pPr>
      <w:r>
        <w:rPr>
          <w:rFonts w:cs="Arial" w:ascii="Arial" w:hAnsi="Arial"/>
          <w:szCs w:val="22"/>
        </w:rPr>
      </w:r>
    </w:p>
    <w:p>
      <w:pPr>
        <w:pStyle w:val="Heading1"/>
        <w:keepNext w:val="true"/>
        <w:ind w:firstLine="708"/>
        <w:jc w:val="both"/>
        <w:rPr>
          <w:rFonts w:ascii="Arial" w:hAnsi="Arial" w:cs="Arial"/>
          <w:b/>
          <w:b/>
          <w:bCs/>
          <w:szCs w:val="22"/>
        </w:rPr>
      </w:pPr>
      <w:r>
        <w:rPr>
          <w:rFonts w:cs="Arial" w:ascii="Arial" w:hAnsi="Arial"/>
          <w:b/>
          <w:bCs/>
          <w:szCs w:val="22"/>
        </w:rPr>
        <w:t>2/ Politiqu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i/>
          <w:i/>
          <w:iCs/>
          <w:szCs w:val="22"/>
        </w:rPr>
      </w:pPr>
      <w:r>
        <w:rPr>
          <w:rFonts w:cs="Arial" w:ascii="Arial" w:hAnsi="Arial"/>
          <w:i/>
          <w:iCs/>
          <w:szCs w:val="22"/>
        </w:rPr>
        <w:t>Dans cette partie, Michael Moore entreprend de démonter les rouages de la machine politique. Il aborde le sujet selon deux aspects : caricature des acteurs de la vie politique américaine,  et présentation des conflits qu’elle engendre, qu’ils soient intérieurs ou internationaux.</w:t>
      </w:r>
    </w:p>
    <w:p>
      <w:pPr>
        <w:pStyle w:val="Normal"/>
        <w:jc w:val="both"/>
        <w:rPr>
          <w:rFonts w:ascii="Arial" w:hAnsi="Arial" w:cs="Arial"/>
          <w:i/>
          <w:i/>
          <w:iCs/>
          <w:szCs w:val="22"/>
        </w:rPr>
      </w:pPr>
      <w:r>
        <w:rPr>
          <w:rFonts w:cs="Arial" w:ascii="Arial" w:hAnsi="Arial"/>
          <w:i/>
          <w:iCs/>
          <w:szCs w:val="22"/>
        </w:rPr>
      </w:r>
    </w:p>
    <w:p>
      <w:pPr>
        <w:pStyle w:val="Heading2"/>
        <w:jc w:val="both"/>
        <w:rPr>
          <w:sz w:val="24"/>
          <w:szCs w:val="22"/>
          <w:u w:val="single"/>
        </w:rPr>
      </w:pPr>
      <w:r>
        <w:rPr>
          <w:sz w:val="24"/>
          <w:szCs w:val="22"/>
          <w:u w:val="single"/>
        </w:rPr>
        <w:t>A) Quelques personnages</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Cs w:val="22"/>
        </w:rPr>
      </w:pPr>
      <w:r>
        <w:rPr>
          <w:rFonts w:cs="Arial" w:ascii="Arial" w:hAnsi="Arial"/>
          <w:szCs w:val="22"/>
        </w:rPr>
        <w:t>Michael Moore avoue dans le chapitre 18, avoir un impossible amour pour une femme d’exception : Hilary Rodham épouse Clinton. Femme de politicien, elle menait sa propre carrière, gagnait plus d’argent que lui et surtout défendait avec véhémence les droits des femmes et des enfants.</w:t>
      </w:r>
    </w:p>
    <w:p>
      <w:pPr>
        <w:pStyle w:val="Normal"/>
        <w:jc w:val="both"/>
        <w:rPr>
          <w:rFonts w:ascii="Arial" w:hAnsi="Arial" w:cs="Arial"/>
          <w:szCs w:val="22"/>
        </w:rPr>
      </w:pPr>
      <w:r>
        <w:rPr>
          <w:rFonts w:cs="Arial" w:ascii="Arial" w:hAnsi="Arial"/>
          <w:szCs w:val="22"/>
        </w:rPr>
        <w:t>Michael Moore regrette que les citoyens américains n’aient pas encore été prêts à élire un représentant du sexe féminin à la maison blanche. Femme de cœur, de morale, elle ne dérogea pas à ses convictions religieuses et politiques.</w:t>
      </w:r>
    </w:p>
    <w:p>
      <w:pPr>
        <w:pStyle w:val="Normal"/>
        <w:jc w:val="both"/>
        <w:rPr>
          <w:rFonts w:ascii="Arial" w:hAnsi="Arial" w:cs="Arial"/>
          <w:szCs w:val="22"/>
        </w:rPr>
      </w:pPr>
      <w:r>
        <w:rPr>
          <w:rFonts w:cs="Arial" w:ascii="Arial" w:hAnsi="Arial"/>
          <w:szCs w:val="22"/>
        </w:rPr>
        <w:t>Par contre, ses prises de positions ne furent pas du goût de tous. Lors de son engagement pour un accès à une couverture sociale satisfaisante pour tous les Américains, une « bande de machos » entreprit de la  marginaliser tant et si bien que la réforme fut abandonnée.</w:t>
      </w:r>
    </w:p>
    <w:p>
      <w:pPr>
        <w:pStyle w:val="Normal"/>
        <w:jc w:val="both"/>
        <w:rPr>
          <w:rFonts w:ascii="Arial" w:hAnsi="Arial" w:cs="Arial"/>
          <w:szCs w:val="22"/>
        </w:rPr>
      </w:pPr>
      <w:r>
        <w:rPr>
          <w:rFonts w:cs="Arial" w:ascii="Arial" w:hAnsi="Arial"/>
          <w:szCs w:val="22"/>
        </w:rPr>
        <w:t>Autre raison de l’admiration de Michael Moore, elle refusa, malgré la pression des conseillers de la maison blanche, de médiatiser sa vie familiale comme argument publicitaire auprès des électeurs. Lors de la campagne de 1992, elle resta solidaire de son mari, malgré ses révélations sur sa vie extra-conjugale. Elle sauva la campagne en s’affichant à la télévision auprès de lui, montrant bien que ce problème ne concernait qu’eux. Au lieu d’avoir un minimum de respect pour cette femme entière, les conservateurs se sont lancés dans une « chasse aux sorcières » contre elle, que de grands éditorialistes de la presse et des talk shows radiophoniques se sont empressés de reprendre et d’amplifier. Comme le souligne Michael Moore, tous ces conservateurs soit disant attachés aux valeurs familiales sont pour la plupart divorcés.</w:t>
      </w:r>
    </w:p>
    <w:p>
      <w:pPr>
        <w:pStyle w:val="Normal"/>
        <w:jc w:val="both"/>
        <w:rPr>
          <w:rFonts w:ascii="Arial" w:hAnsi="Arial" w:cs="Arial"/>
          <w:szCs w:val="22"/>
        </w:rPr>
      </w:pPr>
      <w:r>
        <w:rPr>
          <w:rFonts w:cs="Arial" w:ascii="Arial" w:hAnsi="Arial"/>
          <w:szCs w:val="22"/>
        </w:rPr>
        <w:t>Ainsi, cette femme a su garder ses convictions, devant l’adversité elle a toujours fait face ; cela en dérange beaucoup, et séduit Michael Mo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Cette admiration sans bornes est assez inhabituelle chez Michael Moore ; en effet, quand il décrit d’autres membres de la classe politique, son ton se fait beaucoup moins chaleureux, et on retrouve le style caustique qui imprègne l’ensemble du livr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Lors des primaires de 1996, un homme est apparu dans le paysage politique : Steve Forbes, héritier de l’hebdomadaire économique Forbes. Michael Moore s’interroge sur ce personnage venu d’ailleurs : qui est-il, d’ou vient-il ?</w:t>
      </w:r>
    </w:p>
    <w:p>
      <w:pPr>
        <w:pStyle w:val="Normal"/>
        <w:jc w:val="both"/>
        <w:rPr>
          <w:rFonts w:ascii="Arial" w:hAnsi="Arial" w:cs="Arial"/>
          <w:szCs w:val="22"/>
        </w:rPr>
      </w:pPr>
      <w:r>
        <w:rPr>
          <w:rFonts w:cs="Arial" w:ascii="Arial" w:hAnsi="Arial"/>
          <w:szCs w:val="22"/>
        </w:rPr>
        <w:t xml:space="preserve">Cette homme a dépensé 30 millions de dollars de ses propres deniers pour se frayer une voie vers les urnes et imprégner les électeurs de sa présence médiatique. Sur ce dernier point, Michael Moore a pu constater qu'il était resté plus d’une minute sans cligner des yeux lors d’une émission télévisée. Un sentiment de perplexité et de saisissement s'est alors emparé de Michael Moore qui décida de mener l’enquête. </w:t>
      </w:r>
    </w:p>
    <w:p>
      <w:pPr>
        <w:pStyle w:val="Normal"/>
        <w:jc w:val="both"/>
        <w:rPr>
          <w:rFonts w:ascii="Arial" w:hAnsi="Arial" w:cs="Arial"/>
          <w:szCs w:val="22"/>
        </w:rPr>
      </w:pPr>
      <w:r>
        <w:rPr>
          <w:rFonts w:cs="Arial" w:ascii="Arial" w:hAnsi="Arial"/>
          <w:szCs w:val="22"/>
        </w:rPr>
        <w:t>Le département ophtalmologique d’un hôpital de New York et le cabinet d’un optométriste confirmèrent l’obligation physiologique pour tout  être humain de cligner des yeux toutes les 12 voire 15 secondes ; rester sans cligner des yeux est humainement impossible. Quelques jours plus tard, nouvelle interview de Steve Forbes sur CNN et à nouveau aucun battement de paupières. Le soupçon naquit : « s’il n’est pas humain, de quelle galaxie vient-il ? »  Sur les conseils de sa femme, il détourna les yeux et se  focalisa sur le discours, débité d’un ton morne. Comme sous hypnose, il entendit réciter le laïus suivant : « trop d’impôts, trop d’impôts ». Soudainement Michael Moore se sentit investi d’une mission : apprendre la vérité à ses concitoyens sur « ces êtres connus sous le nom de PDG », tous abonnés à un hebdo nommé Forbes, et qui pour s’enrichir « dégraissent des millions de terriens ».</w:t>
      </w:r>
    </w:p>
    <w:p>
      <w:pPr>
        <w:pStyle w:val="Normal"/>
        <w:jc w:val="both"/>
        <w:rPr>
          <w:rFonts w:ascii="Arial" w:hAnsi="Arial" w:cs="Arial"/>
          <w:szCs w:val="22"/>
        </w:rPr>
      </w:pPr>
      <w:r>
        <w:rPr>
          <w:rFonts w:cs="Arial" w:ascii="Arial" w:hAnsi="Arial"/>
          <w:szCs w:val="22"/>
        </w:rPr>
        <w:t>Apparu tel un extra terrestre, Steve Forbes disparu soudainement, la seule trace évidente de son existence reste son hebdomadaire. Michael Moore recommande à l’avenir de se méfier de ces envahisseurs qui promettent des réductions d’impô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Autant l’apparition de Steve Forbes fut brève dans le paysage politique, autant Bill Clinton eu le temps de décevoir les citoyens qui ont cru en lui, et d’agir à l’opposé de ses promesses de campagne.</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C’est ainsi qu’au chapitre 13, Michael Moore dresse le bilan des années Clinton et se demande ce que le président "avait dans le pantalon". Après</w:t>
      </w:r>
      <w:r>
        <w:rPr>
          <w:rFonts w:cs="Arial" w:ascii="Arial" w:hAnsi="Arial"/>
          <w:color w:val="FF0000"/>
          <w:szCs w:val="22"/>
        </w:rPr>
        <w:t xml:space="preserve"> </w:t>
      </w:r>
      <w:r>
        <w:rPr>
          <w:rFonts w:cs="Arial" w:ascii="Arial" w:hAnsi="Arial"/>
          <w:szCs w:val="22"/>
        </w:rPr>
        <w:t>avoir déserté depuis longtemps, les bureaux de vote, Michael Moore avoue avoir voté pour Bill Clinton en 1992. Certes, de manière peu orthodoxe : c’est sa fille de 11 ans qui a glissé le bulletin dans l’urne. Après des années de républicanisme, les premiers jours de la présidence de Clinton, avoue–t’il, l’ont bluffé. Le président a signé un certain nombre de décrets et de mesures présageant une nouvelle ère telle que l’autorisation de vente du médicament anticonceptionnel RU-486 sur le territoire américain. Ou encore la levée de l’interdiction faite aux cliniques recevant des fonds publics d’informer leurs clients sur les possibilités de l‘IVG.</w:t>
      </w:r>
    </w:p>
    <w:p>
      <w:pPr>
        <w:pStyle w:val="Normal"/>
        <w:jc w:val="both"/>
        <w:rPr>
          <w:rFonts w:ascii="Arial" w:hAnsi="Arial" w:cs="Arial"/>
          <w:szCs w:val="22"/>
        </w:rPr>
      </w:pPr>
      <w:r>
        <w:rPr>
          <w:rFonts w:cs="Arial" w:ascii="Arial" w:hAnsi="Arial"/>
          <w:szCs w:val="22"/>
        </w:rPr>
        <w:t>Mais l’illusion vu brève, Michael Moore décrit de façon imagée « un virage en épingle digne d’Ayrton Senna », Clinton se dédit tout d’abord sur la question des homosexuels dans l’armée, puis renonça à sa promesse électorale de réformer le système de santé dans les cent premiers jours de sa présidence.</w:t>
      </w:r>
    </w:p>
    <w:p>
      <w:pPr>
        <w:pStyle w:val="Normal"/>
        <w:jc w:val="both"/>
        <w:rPr>
          <w:rFonts w:ascii="Arial" w:hAnsi="Arial" w:cs="Arial"/>
          <w:szCs w:val="22"/>
        </w:rPr>
      </w:pPr>
      <w:r>
        <w:rPr>
          <w:rFonts w:cs="Arial" w:ascii="Arial" w:hAnsi="Arial"/>
          <w:szCs w:val="22"/>
        </w:rPr>
        <w:t>Un an plus tard, il proclama devant des médias, qu’il signerait un veto à tout projet de réforme du système de santé ne prévoyant pas une couverture sociale intégrale pour tous les Américains. 6 mois plus tard il était prêt à accepter 95 % et finit en se déclarant ouvert à tous les compromis. En 1994 le projet de réforme fut abandonné.</w:t>
      </w:r>
    </w:p>
    <w:p>
      <w:pPr>
        <w:pStyle w:val="Normal"/>
        <w:jc w:val="both"/>
        <w:rPr>
          <w:rFonts w:ascii="Arial" w:hAnsi="Arial" w:cs="Arial"/>
          <w:szCs w:val="22"/>
        </w:rPr>
      </w:pPr>
      <w:r>
        <w:rPr>
          <w:rFonts w:cs="Arial" w:ascii="Arial" w:hAnsi="Arial"/>
          <w:szCs w:val="22"/>
        </w:rPr>
        <w:t xml:space="preserve">La liste des revirements s’allongea, et dès que les républicains grognaient, Clinton pliait. Ces volte-face ne se limitèrent pas à la politique intérieure : Clinton lors de sa campagne avait reproché à Bush de « chouchouter » le régime de Pékin, de mettre les intérêts économiques avant les droits de l’homme. Il finit pourtant par en faire autant : les affaires avant tout. De plus, ce pacifiste hippy qui se vante de ne pas avoir été combattre au Vietnam, augmenta de 25 milliards de dollars le budget du pentagone. </w:t>
      </w:r>
    </w:p>
    <w:p>
      <w:pPr>
        <w:pStyle w:val="Normal"/>
        <w:jc w:val="both"/>
        <w:rPr>
          <w:rFonts w:ascii="Arial" w:hAnsi="Arial" w:cs="Arial"/>
          <w:szCs w:val="22"/>
        </w:rPr>
      </w:pPr>
      <w:r>
        <w:rPr>
          <w:rFonts w:cs="Arial" w:ascii="Arial" w:hAnsi="Arial"/>
          <w:szCs w:val="22"/>
        </w:rPr>
        <w:t>Un sursaut de dignité apparut lors des séquelles médiatiques et politiques de l’attentat d'Oklahoma City. Clinton dénonça la politique de haine menée par les républicains avant l’attentat,  il sut être ferme envers toute cette propagande malsaine menée par les radios ultraréactionnaires, et à l’encontre de la NRA. (National Rifle Association)</w:t>
      </w:r>
    </w:p>
    <w:p>
      <w:pPr>
        <w:pStyle w:val="Normal"/>
        <w:jc w:val="both"/>
        <w:rPr>
          <w:rFonts w:ascii="Arial" w:hAnsi="Arial" w:cs="Arial"/>
          <w:szCs w:val="22"/>
        </w:rPr>
      </w:pPr>
      <w:r>
        <w:rPr>
          <w:rFonts w:cs="Arial" w:ascii="Arial" w:hAnsi="Arial"/>
          <w:szCs w:val="22"/>
        </w:rPr>
        <w:t>Michael Moore s’indigne du profil de démocrate modéré adopté par Bill Clinton , il le fustige en lui indiquant que s’il souhaitait séduire l’électorat blanc celui ci avait déjà un parti qui s’appelle le parti républicain.</w:t>
      </w:r>
    </w:p>
    <w:p>
      <w:pPr>
        <w:pStyle w:val="Normal"/>
        <w:jc w:val="both"/>
        <w:rPr>
          <w:rFonts w:ascii="Arial" w:hAnsi="Arial" w:cs="Arial"/>
          <w:szCs w:val="22"/>
        </w:rPr>
      </w:pPr>
      <w:r>
        <w:rPr>
          <w:rFonts w:cs="Arial" w:ascii="Arial" w:hAnsi="Arial"/>
          <w:szCs w:val="22"/>
        </w:rPr>
        <w:t>Quelle déception pour tous ceux qui ont cru en Clinton ! Si au moins il avait eu le courage de ces convictio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Bill Clinton s’est fourvoyé, mais aucun homme ne mérite de recevoir tant de menaces de mort quelles soient proférées par les plus anonymes des citoyens ou par un sénateur républicain bien en vue (chapitre 10).</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Le code pénal des états unis édicte que « quiconque profère consciemment et volontairement une menace de mort à  l’encontre du président des états unis ou provoque des dommages corporels sur sa personne sera sanctionné par une amende d’un montant maximal de mille dollars ou par une peine de prison d’une durée maximale de cinq ans, ou subira simultanément ces deux condamnations » (18 usc Section 871).</w:t>
      </w:r>
    </w:p>
    <w:p>
      <w:pPr>
        <w:pStyle w:val="Normal"/>
        <w:jc w:val="both"/>
        <w:rPr>
          <w:rFonts w:ascii="Arial" w:hAnsi="Arial" w:cs="Arial"/>
          <w:szCs w:val="22"/>
        </w:rPr>
      </w:pPr>
      <w:r>
        <w:rPr>
          <w:rFonts w:cs="Arial" w:ascii="Arial" w:hAnsi="Arial"/>
          <w:szCs w:val="22"/>
        </w:rPr>
        <w:t>Selon le service de sécurité de la maison blanche, Bill Clinton serait chaque année l’objet de 1500 menaces de mort jugées très sérieuses, sans compter toutes celles reçues par courrier électronique, chiffre en augmentation de 30 % depuis 1994.</w:t>
      </w:r>
    </w:p>
    <w:p>
      <w:pPr>
        <w:pStyle w:val="Normal"/>
        <w:jc w:val="both"/>
        <w:rPr>
          <w:rFonts w:ascii="Arial" w:hAnsi="Arial" w:cs="Arial"/>
          <w:szCs w:val="22"/>
        </w:rPr>
      </w:pPr>
      <w:r>
        <w:rPr>
          <w:rFonts w:cs="Arial" w:ascii="Arial" w:hAnsi="Arial"/>
          <w:szCs w:val="22"/>
        </w:rPr>
        <w:t xml:space="preserve">Michael Moore ironise en se demandant si Bill Clinton avait l’intention de battre le record mondial de la cible présidentielle la plus prisée, et ce qu'il avait bien pu faire pour mériter tout cela ? On le sait fumeur de joints, coureur de jupons, mais tout de même. </w:t>
      </w:r>
    </w:p>
    <w:p>
      <w:pPr>
        <w:pStyle w:val="Normal"/>
        <w:jc w:val="both"/>
        <w:rPr>
          <w:rFonts w:ascii="Arial" w:hAnsi="Arial" w:cs="Arial"/>
          <w:szCs w:val="22"/>
        </w:rPr>
      </w:pPr>
      <w:r>
        <w:rPr>
          <w:rFonts w:cs="Arial" w:ascii="Arial" w:hAnsi="Arial"/>
          <w:szCs w:val="22"/>
        </w:rPr>
        <w:t>La jurisprudence défini la menace comme toute déclaration visant à porter atteinte à l’intégrité physique de président ou à restreindre  sa liberté de mouvement, la loi précise qu’il n’est pas nécessaire de prouver l’intention de mettre la menace à exécution et que le seul fait de la formuler même implicitement suffit pour qu’on engage des poursuites. On pourrait penser que ces menaces émanent de déséquilibrés, mais Michael Moore nous amène à réfléchir sur le fait que parmi ceux qui les ont proférées se trouvent des hommes politiques, des animateurs vedettes de talk shows radiophoniques. Ainsi la déclaration du sénateur républicain Jess Helms le 22 novembre 1994 :« Monsieur Clinton a intérêt à prendre ses précautions s’il vient nous visiter. Il ferait mieux de venir accompagné d’un garde du corps ». Et pourtant souligne Michael Moore, ces individus n'ont fait l’objet d’aucune poursuite. Lors d’un appel téléphonique aux services de sécurité de la maison blanche, Michael Moore s’est entendu confirmer que de telles actions en justice sont systématiquement réclamées mais que le procureur n’y donne pas suite quand elles concernent des personnalités.</w:t>
      </w:r>
    </w:p>
    <w:p>
      <w:pPr>
        <w:pStyle w:val="Normal"/>
        <w:jc w:val="both"/>
        <w:rPr>
          <w:rFonts w:ascii="Arial" w:hAnsi="Arial" w:cs="Arial"/>
          <w:szCs w:val="22"/>
        </w:rPr>
      </w:pPr>
      <w:r>
        <w:rPr>
          <w:rFonts w:cs="Arial" w:ascii="Arial" w:hAnsi="Arial"/>
          <w:szCs w:val="22"/>
        </w:rPr>
        <w:t xml:space="preserve">Michael Moore demande à tous les citoyens d’être vigilants et de signaler toute récidi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Dernier portrait de cette galerie : l’ex candidat républicain Pat Buchanan. Michael Moore ne doute pas que s’il venait à être élu, il tiendrait, lui, toutes ses promesses, dans ce qu’elles ont de plus terrifiant (‘chapitre 5).</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Pat Buchanan, républicain extrémiste, tient un discours politique anti-immigration. Il se fonde sur la supposition que les immigrés abusent du système de protection sociale, augmentent la criminalité et prennent le travail des Américains. </w:t>
      </w:r>
    </w:p>
    <w:p>
      <w:pPr>
        <w:pStyle w:val="Normal"/>
        <w:jc w:val="both"/>
        <w:rPr>
          <w:rFonts w:ascii="Arial" w:hAnsi="Arial" w:cs="Arial"/>
          <w:szCs w:val="22"/>
        </w:rPr>
      </w:pPr>
      <w:r>
        <w:rPr>
          <w:rFonts w:cs="Arial" w:ascii="Arial" w:hAnsi="Arial"/>
          <w:szCs w:val="22"/>
        </w:rPr>
        <w:t>Michael Moore dénonce ce discours, et démontre que les immigrés sans papiers ne peuvent pas détruire le système de protection sociale. Etant entrés illégalement sur le territoire, ils n'osent pas réclamer de couverture sociale par peur d'être découverts. Ils ne peuvent pas non plus alimenter la délinquance, les statistiques prouvent qu'elle diminue quand le nombre de sans-papiers augmente.</w:t>
      </w:r>
    </w:p>
    <w:p>
      <w:pPr>
        <w:pStyle w:val="Normal"/>
        <w:jc w:val="both"/>
        <w:rPr>
          <w:rFonts w:ascii="Arial" w:hAnsi="Arial" w:cs="Arial"/>
          <w:szCs w:val="22"/>
        </w:rPr>
      </w:pPr>
      <w:r>
        <w:rPr>
          <w:rFonts w:cs="Arial" w:ascii="Arial" w:hAnsi="Arial"/>
          <w:szCs w:val="22"/>
        </w:rPr>
        <w:t>Michael Moore s'en prend à l'hypocrisie des républicains : à une époque le système d'immigration a servi leurs intérêts. En effet, dans les années 60 à 70, les états unis ont ouvert les frontières aux immigrés de pays communistes tel que Cuba et le Vietnam. Les seuls, depuis 50 ans avoir eu droit a un statut de réfugies politiques, alors que les autres ressortissants de pays en guerre comme le Nicaragua se le voyaient systématiquement refusé. Ce n'était rien d'autre qu'une manoeuvre politique afin que ceux-ci votent républicain. De même, face au manque de main-d’œuvre, les services d'immigration ont fermé les yeux sur les clandestins. Mais depuis le dégraissage est passé.</w:t>
      </w:r>
    </w:p>
    <w:p>
      <w:pPr>
        <w:pStyle w:val="Normal"/>
        <w:jc w:val="both"/>
        <w:rPr>
          <w:rFonts w:ascii="Arial" w:hAnsi="Arial" w:cs="Arial"/>
          <w:szCs w:val="22"/>
        </w:rPr>
      </w:pPr>
      <w:r>
        <w:rPr>
          <w:rFonts w:cs="Arial" w:ascii="Arial" w:hAnsi="Arial"/>
          <w:szCs w:val="22"/>
        </w:rPr>
        <w:t xml:space="preserve">Michael Moore alerte ses concitoyens des dangers de ce discours sans vergogne, et se lance dans un petit cours d'histoire en rappelant le sort des milliers d'esclaves noirs, immigrés involontaires par excellence. Il surenchérit en posant cette question ; " vous faisiez partis de ces familles arrivées sur le Mayflower en 1620 ? Votre nom de famille est-il sur la liste? , Si vous n'en faites pas parties demandez-vous de quelle manière vos ancêtres sont arrivés sur le territoire américain".  </w:t>
      </w:r>
    </w:p>
    <w:p>
      <w:pPr>
        <w:pStyle w:val="Normal"/>
        <w:jc w:val="both"/>
        <w:rPr>
          <w:rFonts w:ascii="Arial" w:hAnsi="Arial" w:cs="Arial"/>
          <w:szCs w:val="22"/>
        </w:rPr>
      </w:pPr>
      <w:r>
        <w:rPr>
          <w:rFonts w:cs="Arial" w:ascii="Arial" w:hAnsi="Arial"/>
          <w:szCs w:val="22"/>
        </w:rPr>
        <w:t xml:space="preserve">Il pousse enfin le raisonnement protectionniste à l’extrême en donnant une liste de personnalités américaines non nées sur le sol comme par exemple Madeleine Albright, tchécoslovaque. </w:t>
      </w:r>
    </w:p>
    <w:p>
      <w:pPr>
        <w:pStyle w:val="Heading2"/>
        <w:jc w:val="both"/>
        <w:rPr>
          <w:sz w:val="24"/>
          <w:szCs w:val="22"/>
          <w:u w:val="single"/>
        </w:rPr>
      </w:pPr>
      <w:r>
        <w:rPr>
          <w:sz w:val="24"/>
          <w:szCs w:val="22"/>
          <w:u w:val="single"/>
        </w:rPr>
        <w:t>B) Sujets d’actualité</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Cs w:val="22"/>
        </w:rPr>
      </w:pPr>
      <w:r>
        <w:rPr>
          <w:rFonts w:cs="Arial" w:ascii="Arial" w:hAnsi="Arial"/>
          <w:szCs w:val="22"/>
        </w:rPr>
        <w:t xml:space="preserve">Au chapitre 3, Michael Moore commence par nous expliquer les raisons de la défection des américains pour les élections. </w:t>
      </w:r>
    </w:p>
    <w:p>
      <w:pPr>
        <w:pStyle w:val="Normal"/>
        <w:jc w:val="both"/>
        <w:rPr>
          <w:rFonts w:ascii="Arial" w:hAnsi="Arial" w:cs="Arial"/>
          <w:szCs w:val="22"/>
        </w:rPr>
      </w:pPr>
      <w:r>
        <w:rPr>
          <w:rFonts w:cs="Arial" w:ascii="Arial" w:hAnsi="Arial"/>
          <w:szCs w:val="22"/>
        </w:rPr>
        <w:t>A partir de l’image cocasse d’un restaurant dont le menu se résumerait à deux alternatives  guère alléchantes, l’auteur nous explique comment le peuple américain a  choisi de ne plus accomplir son devoir de citoyen.</w:t>
      </w:r>
    </w:p>
    <w:p>
      <w:pPr>
        <w:pStyle w:val="Normal"/>
        <w:jc w:val="both"/>
        <w:rPr>
          <w:rFonts w:ascii="Arial" w:hAnsi="Arial" w:cs="Arial"/>
          <w:szCs w:val="22"/>
        </w:rPr>
      </w:pPr>
      <w:r>
        <w:rPr>
          <w:rFonts w:cs="Arial" w:ascii="Arial" w:hAnsi="Arial"/>
          <w:szCs w:val="22"/>
        </w:rPr>
        <w:t>Dans un premier temps, il est déconcertant de voir  la grande facilité avec laquelle les candidats qui ont recueilli ses suffrages retournent leur veste, sans aucun état d'âme et sans aucune déontologie, ni respect pour leur programme, dès qu'ils sont élus. D’où un vague sentiment d’inutilité, de déception face à ses attentes.</w:t>
      </w:r>
    </w:p>
    <w:p>
      <w:pPr>
        <w:pStyle w:val="Normal"/>
        <w:jc w:val="both"/>
        <w:rPr>
          <w:rFonts w:ascii="Arial" w:hAnsi="Arial" w:cs="Arial"/>
          <w:szCs w:val="22"/>
        </w:rPr>
      </w:pPr>
      <w:r>
        <w:rPr>
          <w:rFonts w:cs="Arial" w:ascii="Arial" w:hAnsi="Arial"/>
          <w:szCs w:val="22"/>
        </w:rPr>
        <w:t>De plus, devant les deux partis en présence, il est pratiquement impossible à un troisième d'émerger ou d'attirer l'attention des médias.</w:t>
      </w:r>
    </w:p>
    <w:p>
      <w:pPr>
        <w:pStyle w:val="Normal"/>
        <w:jc w:val="both"/>
        <w:rPr>
          <w:rFonts w:ascii="Arial" w:hAnsi="Arial" w:cs="Arial"/>
          <w:szCs w:val="22"/>
        </w:rPr>
      </w:pPr>
      <w:r>
        <w:rPr>
          <w:rFonts w:cs="Arial" w:ascii="Arial" w:hAnsi="Arial"/>
          <w:szCs w:val="22"/>
        </w:rPr>
        <w:t>Tous les quatre ans, c'est la même histoire, même conventions, même propagande électorale. Mêmes débats télévisés qui monopolisent la plus grosse part du temps d’antenne et qui de surcroît polluent les loisirs alloués au travailleur après une dure journée de travail. Aux États-Unis plus de 100 millions d'Américains ne participent pas aux élections ;  davantage de personnes assistent à des courses de chevaux,  de chiens ou de voitures. Devant le peu d'intérêt que suscite la course aux urnes, Michael Moore réinvente la joute politique en proposant 10 méthodes inédites et loufoques pour départager les candidats. D’autant plus attractives qu'une campagne électorale à l’heure actuelle se résume à choisir entre deux adversaires qui partagent les mêmes convictions sur pratiquement tous les suje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Ainsi donc, les Américains boudent les urnes. Il est vrai que face à un manque de  diversité politique tellement flagrant, il est difficile de choisir. D’autant plus que le discours unique est bien éloigné des préoccupations des électeurs.</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Les politiciens se focalisent sur le problème de l’équilibre budgétaire, convaincu qu’il s’agit d’une des préoccupations primordiales des Américains. Comme le souligne  Michael Moore au chapitre 16, l’Américain moyen est bien plus préoccupé par l’accord de libre-échange nord américain (qui contribue à accroître le chômage) et surtout par l’équilibre de son propre budget. </w:t>
      </w:r>
    </w:p>
    <w:p>
      <w:pPr>
        <w:pStyle w:val="Normal"/>
        <w:jc w:val="both"/>
        <w:rPr>
          <w:rFonts w:ascii="Arial" w:hAnsi="Arial" w:cs="Arial"/>
          <w:szCs w:val="22"/>
        </w:rPr>
      </w:pPr>
      <w:r>
        <w:rPr>
          <w:rFonts w:cs="Arial" w:ascii="Arial" w:hAnsi="Arial"/>
          <w:szCs w:val="22"/>
        </w:rPr>
        <w:t>Ce débat sur l’équilibre budgétaire fédéral est bien dérisoire ; le niveau d’endettement global des américains est proche de 5 000 milliards de dollars, soit environ le montant de la dette fédérale. La plupart des américains essayent de survivre,  n’ont pas un style de vie extravagant,  juste un peu de mal à s’en sortir entre deux chèques de fin de mois. Leur découvert permanent est encouragé, voire exigé, par le système économique. Le revenu moyen d’un ménage est de 30 000 dollars par an et ses dépenses annuelles sont de 33 000 dollars. Soit une dette de 3 000 dollars. On assiste à une véritable spirale de l’endettement, dans un système économique qui vit grâce aux crédits. Pire que tout : un citoyen vierge de tout « passif d’endettement » peut dans certains cas se voir refuser un prêt, aucune garantie de sa solvabilité n’étant avérée !</w:t>
      </w:r>
    </w:p>
    <w:p>
      <w:pPr>
        <w:pStyle w:val="Normal"/>
        <w:jc w:val="both"/>
        <w:rPr>
          <w:rFonts w:ascii="Arial" w:hAnsi="Arial" w:cs="Arial"/>
          <w:szCs w:val="22"/>
        </w:rPr>
      </w:pPr>
      <w:r>
        <w:rPr>
          <w:rFonts w:cs="Arial" w:ascii="Arial" w:hAnsi="Arial"/>
          <w:szCs w:val="22"/>
        </w:rPr>
        <w:t>Autre rouage de cette mécanique, lorsqu’un américain dépense, s’endette, et dépasse son découvert autorisé, sa banque, au lieu de le remettre dans le droit chemin de la consommation, lui propose de nouvelles cartes de crédit.</w:t>
      </w:r>
    </w:p>
    <w:p>
      <w:pPr>
        <w:pStyle w:val="Normal"/>
        <w:jc w:val="both"/>
        <w:rPr>
          <w:rFonts w:ascii="Arial" w:hAnsi="Arial" w:cs="Arial"/>
          <w:szCs w:val="22"/>
        </w:rPr>
      </w:pPr>
      <w:r>
        <w:rPr>
          <w:rFonts w:cs="Arial" w:ascii="Arial" w:hAnsi="Arial"/>
          <w:szCs w:val="22"/>
        </w:rPr>
        <w:t>Michael Moore dénonce un système de « dingue », où les préoccupations des électeurs sont plus tournées vers la situation de l’emploi et de l’économie que vers le déficit budgétaire. Où les objectifs des politiciens sont à l’opposé de ceux des citoye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les préoccupations nationales sont loin d’être aussi stimulantes qu’au niveau international, en effet il est plus facile de trouver un ennemi extérieur (chapitre 20)</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Il est plus facile de focaliser son regard sur l’extérieur que d’être confronté à sa propre réalité. Les états unis  se conçoivent comme la superpuissance mondiale mais pour asseoir ce statut, il leur faut un ennemi.</w:t>
      </w:r>
    </w:p>
    <w:p>
      <w:pPr>
        <w:pStyle w:val="Normal"/>
        <w:jc w:val="both"/>
        <w:rPr>
          <w:rFonts w:ascii="Arial" w:hAnsi="Arial" w:cs="Arial"/>
          <w:szCs w:val="22"/>
        </w:rPr>
      </w:pPr>
      <w:r>
        <w:rPr>
          <w:rFonts w:cs="Arial" w:ascii="Arial" w:hAnsi="Arial"/>
          <w:szCs w:val="22"/>
        </w:rPr>
        <w:t xml:space="preserve">Michael Moore regrette l’époque bénite de la « grande menace rouge », épisode où dans l’ombre d’une terrible et hypothétique menace soviétique, l’économie américaine prospérait. L’industrie de l’armement enregistrait des profits record et procurait du travail à des millions d’Américains. </w:t>
      </w:r>
    </w:p>
    <w:p>
      <w:pPr>
        <w:pStyle w:val="Normal"/>
        <w:jc w:val="both"/>
        <w:rPr>
          <w:rFonts w:ascii="Arial" w:hAnsi="Arial" w:cs="Arial"/>
          <w:szCs w:val="22"/>
        </w:rPr>
      </w:pPr>
      <w:r>
        <w:rPr>
          <w:rFonts w:cs="Arial" w:ascii="Arial" w:hAnsi="Arial"/>
          <w:szCs w:val="22"/>
        </w:rPr>
        <w:t>Mais un jour Gorbatchev fit tomber le mur de Berlin,  et les Américains prirent conscience de leur réalité  intérieure, commencèrent à remarquer les SDF dans leurs propres rues. Pendant que le problème de la menace rouge était omniprésent dans les esprits,  le système éducatif, les infrastructures du pays étaient au bord de l’effondrement : 50 % du PIB était consacré à  combattre l’union soviétique. Sans la guerre froide, le pays se retrouvait à la dérive, des millions de travailleurs sans emploi et sans aucune raison de haïr qui que ce soit.</w:t>
      </w:r>
    </w:p>
    <w:p>
      <w:pPr>
        <w:pStyle w:val="Normal"/>
        <w:jc w:val="both"/>
        <w:rPr>
          <w:rFonts w:ascii="Arial" w:hAnsi="Arial" w:cs="Arial"/>
          <w:szCs w:val="22"/>
        </w:rPr>
      </w:pPr>
      <w:r>
        <w:rPr>
          <w:rFonts w:cs="Arial" w:ascii="Arial" w:hAnsi="Arial"/>
          <w:szCs w:val="22"/>
        </w:rPr>
        <w:t>Triste constat, les états unis privés d’ennemis extérieurs ne sont plus les mêmes. Certes un palliatif fut trouvé en la personne des pauvres, immigrés, homosexuels ou intellectuels de gauche, mais ce ne sont que des boucs émissaires et l’adrénaline d’être la superpuissance mondiale manque cruellement.</w:t>
      </w:r>
    </w:p>
    <w:p>
      <w:pPr>
        <w:pStyle w:val="Normal"/>
        <w:jc w:val="both"/>
        <w:rPr>
          <w:rFonts w:ascii="Arial" w:hAnsi="Arial" w:cs="Arial"/>
          <w:szCs w:val="22"/>
        </w:rPr>
      </w:pPr>
      <w:r>
        <w:rPr>
          <w:rFonts w:cs="Arial" w:ascii="Arial" w:hAnsi="Arial"/>
          <w:szCs w:val="22"/>
        </w:rPr>
        <w:t>C’est pourquoi Michael Moore propose son aide au président, en établissant une liste de candidats au titre nouvel empire du mal : Libye, chine, birmanie. Une fois ce choix effectué, l’économie pourra repartir.</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Les États-Unis d’Amérique ont besoin de déployer et d’asseoir leur politique étrangère. Pour autant l’impact de leur nom n’est pas à la mesure de leurs ambitions conquérantes (chapitre 20).</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Un problème d’image ? Michael Moore peut vous conseiller. </w:t>
      </w:r>
    </w:p>
    <w:p>
      <w:pPr>
        <w:pStyle w:val="Normal"/>
        <w:jc w:val="both"/>
        <w:rPr>
          <w:rFonts w:ascii="Arial" w:hAnsi="Arial" w:cs="Arial"/>
          <w:szCs w:val="22"/>
        </w:rPr>
      </w:pPr>
      <w:r>
        <w:rPr>
          <w:rFonts w:cs="Arial" w:ascii="Arial" w:hAnsi="Arial"/>
          <w:szCs w:val="22"/>
        </w:rPr>
        <w:t xml:space="preserve">Un peu trop arrogants, les Etats-Unis souffrent d’une représentation internationale impopulaire. Pourtant la musique, le cinéma  et les jeans sont idolâtrés. </w:t>
      </w:r>
    </w:p>
    <w:p>
      <w:pPr>
        <w:pStyle w:val="Normal"/>
        <w:jc w:val="both"/>
        <w:rPr>
          <w:rFonts w:ascii="Arial" w:hAnsi="Arial" w:cs="Arial"/>
          <w:szCs w:val="22"/>
        </w:rPr>
      </w:pPr>
      <w:r>
        <w:rPr>
          <w:rFonts w:cs="Arial" w:ascii="Arial" w:hAnsi="Arial"/>
          <w:szCs w:val="22"/>
        </w:rPr>
        <w:t>Il faut admettre qu’une politique étrangère impérialiste laisse des traces, les Vénézuéliens et les Vietnamiens en l’occurrence en ont fait les frais.</w:t>
      </w:r>
    </w:p>
    <w:p>
      <w:pPr>
        <w:pStyle w:val="Normal"/>
        <w:jc w:val="both"/>
        <w:rPr>
          <w:rFonts w:ascii="Arial" w:hAnsi="Arial" w:cs="Arial"/>
          <w:szCs w:val="22"/>
        </w:rPr>
      </w:pPr>
      <w:r>
        <w:rPr>
          <w:rFonts w:cs="Arial" w:ascii="Arial" w:hAnsi="Arial"/>
          <w:szCs w:val="22"/>
        </w:rPr>
        <w:t>Selon Michael Moore, il est temps de retrouver une estime mondiale. C’est pourquoi il établit un ensemble de propositions pour promouvoir une Amérique relookée : nouveau nom, nouveau drapeau, nouvelle devise, nouvel emblème. On retiendra pour l’exemple ‘The Big One’ pour rebaptiser le pays, expression qui est d’ailleurs le titre d’un des films de Michael Moore</w:t>
      </w:r>
    </w:p>
    <w:p>
      <w:pPr>
        <w:pStyle w:val="Normal"/>
        <w:jc w:val="both"/>
        <w:rPr>
          <w:rFonts w:ascii="Arial" w:hAnsi="Arial" w:cs="Arial"/>
          <w:szCs w:val="22"/>
        </w:rPr>
      </w:pPr>
      <w:r>
        <w:rPr>
          <w:rFonts w:cs="Arial" w:ascii="Arial" w:hAnsi="Arial"/>
          <w:szCs w:val="22"/>
        </w:rPr>
        <w:t>Comme souvent Michael Moore à recours à la surenchère pour brosser ce portrait corrosif de son pays, et les ‘solutions’ qu’il préconise pour améliorer la perception des Etats-Unis à l’étranger ne font en fait que mettre en relief ses carences actuelles.</w:t>
      </w:r>
    </w:p>
    <w:p>
      <w:pPr>
        <w:pStyle w:val="Normal"/>
        <w:jc w:val="both"/>
        <w:rPr>
          <w:rFonts w:ascii="Arial" w:hAnsi="Arial" w:cs="Arial"/>
          <w:szCs w:val="22"/>
        </w:rPr>
      </w:pPr>
      <w:r>
        <w:rPr>
          <w:rFonts w:cs="Arial" w:ascii="Arial" w:hAnsi="Arial"/>
          <w:szCs w:val="22"/>
        </w:rPr>
      </w:r>
    </w:p>
    <w:p>
      <w:pPr>
        <w:pStyle w:val="Heading2"/>
        <w:jc w:val="both"/>
        <w:rPr>
          <w:sz w:val="24"/>
          <w:szCs w:val="22"/>
          <w:u w:val="single"/>
        </w:rPr>
      </w:pPr>
      <w:r>
        <w:rPr>
          <w:sz w:val="24"/>
          <w:szCs w:val="22"/>
          <w:u w:val="single"/>
        </w:rPr>
        <w:t>C) Les conséquences au plan social</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i/>
          <w:i/>
          <w:iCs/>
          <w:szCs w:val="22"/>
        </w:rPr>
      </w:pPr>
      <w:r>
        <w:rPr>
          <w:rFonts w:cs="Arial" w:ascii="Arial" w:hAnsi="Arial"/>
          <w:i/>
          <w:iCs/>
          <w:szCs w:val="22"/>
        </w:rPr>
        <w:t>L’obsession de  puissance économique et de rayonnement international est tellement encrée que les valeurs élémentaires des Américains sont quelque peu oubliées.</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Un des principes fondateurs des Etats-Unis est l’équité, à l'image des droits énoncés par Jefferson dans la déclaration d’indépendance « la vie, la liberté et la poursuite du bonheur » (chapitre 15). On en déduit que tous les citoyens doivent être traités dignement sur toutes les questions qui affectent leur vie quotidienne. D’ou l’interrogation de Michael Moore sur l’abrogation de ce principe au sein des entreprises. Et comment pourrait-il en être autrement quand cent huit millions de salariés américains ne sont pas syndiqués ! Ce désengagement syndical ne résulte pas d’un manque de préoccupations pour leurs droits, mais plutôt du parcours du combattant à entreprendre pour trouver un syndicat adapté à leur qualification professionnelle.</w:t>
      </w:r>
    </w:p>
    <w:p>
      <w:pPr>
        <w:pStyle w:val="Normal"/>
        <w:jc w:val="both"/>
        <w:rPr>
          <w:rFonts w:ascii="Arial" w:hAnsi="Arial" w:cs="Arial"/>
          <w:szCs w:val="22"/>
        </w:rPr>
      </w:pPr>
      <w:r>
        <w:rPr>
          <w:rFonts w:cs="Arial" w:ascii="Arial" w:hAnsi="Arial"/>
          <w:szCs w:val="22"/>
        </w:rPr>
        <w:t>Cependant comme le souligne Michael Moore l’espoir est toujours là. L’histoire du syndicalisme en est là preuve : dans les années 20, seuls 10% des travailleurs étaient syndiqués,  et à cette époque les grèves étaient révolues, les dirigeants syndicaux coopéraient avec le patronat. Pourtant, dix ans après, ce fut le fameux crash de 29. Des millions d’américains se mobilisèrent alors et de nouveaux syndicats purent voir le jour.</w:t>
      </w:r>
    </w:p>
    <w:p>
      <w:pPr>
        <w:pStyle w:val="Normal"/>
        <w:jc w:val="both"/>
        <w:rPr>
          <w:rFonts w:ascii="Arial" w:hAnsi="Arial" w:cs="Arial"/>
          <w:szCs w:val="22"/>
        </w:rPr>
      </w:pPr>
      <w:r>
        <w:rPr>
          <w:rFonts w:cs="Arial" w:ascii="Arial" w:hAnsi="Arial"/>
          <w:szCs w:val="22"/>
        </w:rPr>
        <w:t>Michael Moore appelle les citoyens américains à la mobilisation, les pousse à se syndiquer, à mener de nouveau la lutte pour de meilleures conditions de vi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i/>
          <w:iCs/>
          <w:szCs w:val="22"/>
        </w:rPr>
        <w:t>Le principe d’équité vaut pour tout, mais le pouvoir économique est omniprésent. Examinons les méandres de l’aide soc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ns ce chapitre (6) Michael Moore s’attache à démystifier la notion d’assisté. En effet, dans les esprits, les bénéficiaires de l’aide sociale sont les « welfare mother » : mères célibataires noires, droguées avec une demi-douzaine d’enfants, vivant dans un  ghetto. Tout autre est la réalité qui se cache derrière cette image forgée. La majorité des bénéficiaires de l’aide sociale sont des familles blanches, avec en moyenne 2 enfants et habitant en banlieue. Elles se retrouvent dans la précarité suite à une perte d'emploi et demeurent dans cette situation pour une durée qui excède rarement 2 ans.</w:t>
      </w:r>
    </w:p>
    <w:p>
      <w:pPr>
        <w:pStyle w:val="Normal"/>
        <w:jc w:val="both"/>
        <w:rPr>
          <w:rFonts w:ascii="Arial" w:hAnsi="Arial" w:cs="Arial"/>
          <w:szCs w:val="22"/>
        </w:rPr>
      </w:pPr>
      <w:r>
        <w:rPr>
          <w:rFonts w:cs="Arial" w:ascii="Arial" w:hAnsi="Arial"/>
          <w:szCs w:val="22"/>
        </w:rPr>
        <w:t>Un contribuable américain est imposé à hauteur de  415 $ par an  pour ces programmes sociaux : allocations familiales, logements,  soit un peu plus de 1$ par jour. En revanche 1388 $  de ses impôts alimentent les aides attribués aux grandes entreprises : c’est ainsi que Pillsbury a pu encaisser 11 millions de $ pour favoriser ses exportations.</w:t>
      </w:r>
    </w:p>
    <w:p>
      <w:pPr>
        <w:pStyle w:val="Normal"/>
        <w:jc w:val="both"/>
        <w:rPr>
          <w:rFonts w:ascii="Arial" w:hAnsi="Arial" w:cs="Arial"/>
          <w:szCs w:val="22"/>
        </w:rPr>
      </w:pPr>
      <w:r>
        <w:rPr>
          <w:rFonts w:cs="Arial" w:ascii="Arial" w:hAnsi="Arial"/>
          <w:szCs w:val="22"/>
        </w:rPr>
        <w:t>Michael Moore fustige cette forme d’état providence, qui subventionne les entreprises non seulement par le biais de subventions directes,  mais aussi d’abattements, d’exemptions fiscales. A titre d’indication, 42 des 500 entreprises du palmarès de la revue Fortune n’ont payé aucun impôt sur le revenu entre 1981 et 1986, ce n’est que depuis 1986 qu’un taux minimum d’imposition a été appliqué. Autre chiffre alarmant : ces subventions sont en grande partie responsables d’un déficit budgétaire atteignant les 300 milliards de $ en 1995.</w:t>
      </w:r>
    </w:p>
    <w:p>
      <w:pPr>
        <w:pStyle w:val="Normal"/>
        <w:jc w:val="both"/>
        <w:rPr>
          <w:rFonts w:ascii="Arial" w:hAnsi="Arial" w:cs="Arial"/>
          <w:szCs w:val="22"/>
        </w:rPr>
      </w:pPr>
      <w:r>
        <w:rPr>
          <w:rFonts w:cs="Arial" w:ascii="Arial" w:hAnsi="Arial"/>
          <w:szCs w:val="22"/>
        </w:rPr>
        <w:t>De surcroît, beaucoup de municipalités se sont employées à développer les infrastructures privées : elles ont viabilisé des terrains, ouvert des voies d’accès, formé des salariés pour répondre aux demandes spécifiques des entreprises. Pour ce faire, elles ne se sont pas privées d’augmenter les impôts locaux des contribuables. Chaque année 170 milliards de dollars d’aide directe destinée aux entreprises sont financés par les impôts.</w:t>
      </w:r>
    </w:p>
    <w:p>
      <w:pPr>
        <w:pStyle w:val="Normal"/>
        <w:jc w:val="both"/>
        <w:rPr>
          <w:rFonts w:ascii="Arial" w:hAnsi="Arial" w:cs="Arial"/>
          <w:szCs w:val="22"/>
        </w:rPr>
      </w:pPr>
      <w:r>
        <w:rPr>
          <w:rFonts w:cs="Arial" w:ascii="Arial" w:hAnsi="Arial"/>
          <w:szCs w:val="22"/>
        </w:rPr>
        <w:t>Michael Moore face à un état providence si généreux nous incite à réfléchir et à redéfinir la notion d’assisté.</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b/>
          <w:b/>
          <w:bCs/>
          <w:szCs w:val="22"/>
        </w:rPr>
      </w:pPr>
      <w:r>
        <w:rPr>
          <w:rFonts w:cs="Arial" w:ascii="Arial" w:hAnsi="Arial"/>
          <w:b/>
          <w:bCs/>
          <w:szCs w:val="22"/>
        </w:rPr>
        <w:t>3/ Soci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i/>
          <w:i/>
          <w:iCs/>
          <w:szCs w:val="22"/>
        </w:rPr>
      </w:pPr>
      <w:r>
        <w:rPr>
          <w:rFonts w:cs="Arial" w:ascii="Arial" w:hAnsi="Arial"/>
          <w:i/>
          <w:iCs/>
          <w:szCs w:val="22"/>
        </w:rPr>
        <w:t>Comme on vient de le voir, il suffit de la décision d’un seul homme, de la signature d’un seul traité, pour déclencher des conséquences imprévues et nuisibles aux citoyens. Il existe cependant une autre gamme de problèmes qui ne prennent pas leur origine dans une décision unique, mais qui sont le fruit de mentalités rétrogrades, ou de la lente évolution d’une situation à risques. Petite exploration des travers de l’Américain moyen et du vrai visage social de l’Amériqu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Chaque année, au mois d’avril, a lieu la commémoration des émeutes de Los Angeles de 1992. Au chapitre 8, Michael Moore s’interroge rétrospectivement sur les motivations des afro-américains qui suite au passage à tabac de Rodney King, ont préféré laisser éclater leur colère en incendiant leur propre quartier.</w:t>
      </w:r>
    </w:p>
    <w:p>
      <w:pPr>
        <w:pStyle w:val="Normal"/>
        <w:jc w:val="both"/>
        <w:rPr>
          <w:rFonts w:ascii="Arial" w:hAnsi="Arial" w:cs="Arial"/>
          <w:szCs w:val="22"/>
        </w:rPr>
      </w:pPr>
      <w:r>
        <w:rPr>
          <w:rFonts w:cs="Arial" w:ascii="Arial" w:hAnsi="Arial"/>
          <w:szCs w:val="22"/>
        </w:rPr>
        <w:t>Des efforts ont été faits pour améliorer les rapports raciaux, mais depuis, le chômage a augmenté, et sert de prétexte à un racisme renouvelé. C’est pourquoi Michael Moore prend l’initiative de suggérer aux manifestants un parcours géographique plus percutant, à destination des quartiers privilégiés de Los Angeles : Santa Monica, Beverly Hills. Il leur offre un choix de cibles : banques, siège social des grandes entreprises, agences immobilières, bâtiments publics, villas, bref tous les symboles de la discrimination ethnique.</w:t>
      </w:r>
    </w:p>
    <w:p>
      <w:pPr>
        <w:pStyle w:val="Normal"/>
        <w:jc w:val="both"/>
        <w:rPr>
          <w:rFonts w:ascii="Arial" w:hAnsi="Arial" w:cs="Arial"/>
          <w:szCs w:val="22"/>
        </w:rPr>
      </w:pPr>
      <w:r>
        <w:rPr>
          <w:rFonts w:cs="Arial" w:ascii="Arial" w:hAnsi="Arial"/>
          <w:szCs w:val="22"/>
        </w:rPr>
        <w:t>D’autre part, Michael Moore les met en garde contre une veille ruse du pouvoir blanc et leur conseille de ne pas focaliser leur colère sur d’autres groupes ethniques, .</w:t>
      </w:r>
    </w:p>
    <w:p>
      <w:pPr>
        <w:pStyle w:val="Normal"/>
        <w:jc w:val="both"/>
        <w:rPr>
          <w:rFonts w:ascii="Arial" w:hAnsi="Arial" w:cs="Arial"/>
          <w:szCs w:val="22"/>
        </w:rPr>
      </w:pPr>
      <w:r>
        <w:rPr>
          <w:rFonts w:cs="Arial" w:ascii="Arial" w:hAnsi="Arial"/>
          <w:szCs w:val="22"/>
        </w:rPr>
        <w:t>Il les prie également ("de grâce !") lors de la prochaine émeute de choisir une cible symbolique, et de ne jamais perdre de vue les inégalités persistantes en matière d’emploi, de logement, de service de santé.</w:t>
      </w:r>
    </w:p>
    <w:p>
      <w:pPr>
        <w:pStyle w:val="Normal"/>
        <w:jc w:val="both"/>
        <w:rPr>
          <w:rFonts w:ascii="Arial" w:hAnsi="Arial" w:cs="Arial"/>
          <w:szCs w:val="22"/>
        </w:rPr>
      </w:pPr>
      <w:r>
        <w:rPr>
          <w:rFonts w:cs="Arial" w:ascii="Arial" w:hAnsi="Arial"/>
          <w:szCs w:val="22"/>
        </w:rPr>
      </w:r>
    </w:p>
    <w:p>
      <w:pPr>
        <w:pStyle w:val="Heading1"/>
        <w:keepNext w:val="true"/>
        <w:jc w:val="both"/>
        <w:rPr>
          <w:rFonts w:ascii="Arial" w:hAnsi="Arial" w:cs="Arial"/>
          <w:i/>
          <w:i/>
          <w:iCs/>
          <w:szCs w:val="22"/>
        </w:rPr>
      </w:pPr>
      <w:r>
        <w:rPr>
          <w:rFonts w:cs="Arial" w:ascii="Arial" w:hAnsi="Arial"/>
          <w:i/>
          <w:iCs/>
          <w:szCs w:val="22"/>
        </w:rPr>
        <w:t>Il est vrai que des conditions de vie précaires engendrent ghettos et revendications. Mais ces ghettos, qui restent quelques temps sous les feux des projecteurs, ne doivent pas faire oublier la misère quotidienne qui règne pour nombre d’Américains. Pour une Amérique qui s’estime charitable le décalage est d’autant plus important qu’elle en oublie ses propres exclus.</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szCs w:val="22"/>
        </w:rPr>
      </w:pPr>
      <w:r>
        <w:rPr>
          <w:rFonts w:cs="Arial" w:ascii="Arial" w:hAnsi="Arial"/>
          <w:szCs w:val="22"/>
        </w:rPr>
        <w:t>Ainsi au chapitre 9, Michael Moore dresse un portrait quelque peu vitriolé de la générosité des Américains vis-à-vis des populations dans le besoin. Les Américains ont toujours eu tendance à se considérer comme un peuple généreux, prêts à tout offrir aux nécessiteux. A condition bien entendu qu’ils vivent aux antipodes : envers leurs concitoyens, des notions comme aide sociale, tickets d’alimentation, allocation logement sont déplacées. Selon les sondages, 80 % des américains sont convaincus de soutenir le reste du monde à bout de bras ; la réalité est bien sûr d’une tout autre ordre. Les Etats-Unis sont, parmi les pays développés, celui qui consacre la plus petite part de son PIB à l’aide au pays du tiers monde,  l’Arabie Saoudite et le Japon  étant les plus généreux. Toutefois, en matière d’assistance militaire aux pays en voie de développement les Etats-Unis sont les premiers. Un aveu plus brutal de l’attribution de cette aide aux populations dans le besoin est survenu lorsque l’USAID (agence américaine pour le développement international) décida d’accorder pour la première fois de son existence une aide à des populations résidant aux Etats-Unis mêmes, sa vocation originelle étant d’aider les pauvres dans les pays en voie de développement. La triste réalité est qu’il existe aujourd’hui aux Etats-Unis des endroits dignes du tiers monde, ce qui inspira à Michael Moore l’initiative suivante. Puisque certains pays n’hésitent pas à débourser des milliards pour soutenir les populations en détresse, pourquoi ne pas se tourner vers eux ? Il a donc entrepris dé démarcher plusieurs ambassades (Norvège, Japon, …) afin de solliciter leur aide pour résorber la misère dans son pays. Seuls les Saoudiens se sont montrés intéressés, les autres étant plutôt embarrassés d’une telle requête. A ce jour toutefois, aucune suite n'a été donnée.</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Michael Moore expose dans le chapitre 19, une autre facette de l’Amérique, le puritanisme. Il mène un combat héroïque en faveur d’une espèce en danger : les spermatozoïdes.</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En tant qu’homme, une observation quotidienne lui a permis de constater que des milliards et des milliards de spermatozoïdes sont victimes d’un génocide. Selon lui, ils sont l’amorce de la conception de la vie humaine. Pour étayer son opinion, Michael Moore a mené une investigation auprès du siège national du mouvement pour le droit à la vie. La réponse fut que des récits bibliques, ainsi que certains philosophes grecs dont Aristote, corroborent cette opinion. En effet ils estimaient que c'est l’homme qui porte la vie. D’ou selon Michael Moore un combat erroné du mouvement anti-avortement. Depuis la légalisation de l’avortement par la cour suprême, les militants, sous prétexte du droit à la vie, n’ont pas ménagé leurs efforts pour la faire annuler. De leur point de vue, la vie commence au moment de la conception d’ou leur mobilisation contre l’avortement.</w:t>
      </w:r>
    </w:p>
    <w:p>
      <w:pPr>
        <w:pStyle w:val="Normal"/>
        <w:jc w:val="both"/>
        <w:rPr>
          <w:rFonts w:ascii="Arial" w:hAnsi="Arial" w:cs="Arial"/>
          <w:szCs w:val="22"/>
        </w:rPr>
      </w:pPr>
      <w:r>
        <w:rPr>
          <w:rFonts w:cs="Arial" w:ascii="Arial" w:hAnsi="Arial"/>
          <w:szCs w:val="22"/>
        </w:rPr>
        <w:t>Mais comme le souligne Michael Moore, pour quelques instants de plaisir les hommes sacrifient des vies innocentes. Il est temps de mettre fin aux meurtres prémédités commis par tous ces hommes. Michael Moore achève de ridiculiser les partisans du mouvement anti-avortement en leur suggérant de compléter leur mot d’ordre « laissez les vivre » par "sauvez les spermatozoïd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Michael Moore nous donne à méditer un épisode tiré du système scolaire. Les bonnes intentions ne suffisent pas toujours, il faut les utiliser à bon escient et garder un minimum de dignité et de moralité. (Chapitre 22)</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L’histoire se déroule dans un établissement scolaire d’une agglomération du Kansas. Dans un but d’impliquer les jeunes dans la vie sociale de la communauté, le lycée  mit en place un système de récompense par l’expérience. Les jeunes qui en émettaient le souhait pouvaient à la sortie des cours choisir une activité à caractère social, selon leur goût : aide aux personnes âgées, aux handicapés. Or la conception du mot bénévolat ne devait pas être identique pour tous. Un de ces élèves modèles consacra son temps à harceler les homosexuels. Devant cette déviance du concept initial l’administration scolaire refusa de bonifier sa moyenne. </w:t>
      </w:r>
    </w:p>
    <w:p>
      <w:pPr>
        <w:pStyle w:val="Normal"/>
        <w:jc w:val="both"/>
        <w:rPr>
          <w:rFonts w:ascii="Arial" w:hAnsi="Arial" w:cs="Arial"/>
          <w:szCs w:val="22"/>
        </w:rPr>
      </w:pPr>
      <w:r>
        <w:rPr>
          <w:rFonts w:cs="Arial" w:ascii="Arial" w:hAnsi="Arial"/>
          <w:szCs w:val="22"/>
        </w:rPr>
        <w:t>Cependant, ce refus ne fut pas au goût du grand-père de l’élève, candidat au sénat pour l’état du Kansas. La municipalité, dans la crainte d’un procès, décerna une récompense à cet élève, mais pour d'autres activités d’utilité publique. Face à ce dilemme, le lycée qui dans un premier temps avait fait la sourde oreille, se tourna vers un compromis et lui décerna à son tour une récompense pour une initiative moins controversée : le baby-sitting.</w:t>
      </w:r>
    </w:p>
    <w:p>
      <w:pPr>
        <w:pStyle w:val="Normal"/>
        <w:jc w:val="both"/>
        <w:rPr>
          <w:rFonts w:ascii="Arial" w:hAnsi="Arial" w:cs="Arial"/>
          <w:szCs w:val="22"/>
        </w:rPr>
      </w:pPr>
      <w:r>
        <w:rPr>
          <w:rFonts w:cs="Arial" w:ascii="Arial" w:hAnsi="Arial"/>
          <w:szCs w:val="22"/>
        </w:rPr>
        <w:t>Devant ce revirement, Michael Moore suggère à ce lycée une liste d’activités susceptibles de recevoir l’agrément de bonnes œuvres telles que la chasse au clandestin ou encore les taches domestiques de la section locale du Ku-Klux-K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 xml:space="preserve">De tel compromis gangrènent le principe d’équité qui d’autre part n’a pas cessé d’être galvaudé. La discrimination raciale est toujours d’actualité aux Etats-Unis, et fait d’autant plus de ravage qu’elle est pernicieuse.(chapitre 23)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 Apartheid : ségrégation légale caractérisée par une série de règles extrêmement strictes qui codifient l’existence de deux sociétés séparées, la blanche et la noire ». De 1948 à 1991, les citoyens noirs de la République Sud Africaine ont subi ce régime : malgré une population noire de 75 %, le pouvoir politique et économique étaient détenus exclusivement par les blancs. </w:t>
      </w:r>
    </w:p>
    <w:p>
      <w:pPr>
        <w:pStyle w:val="Normal"/>
        <w:jc w:val="both"/>
        <w:rPr>
          <w:rFonts w:ascii="Arial" w:hAnsi="Arial" w:cs="Arial"/>
          <w:szCs w:val="22"/>
        </w:rPr>
      </w:pPr>
      <w:r>
        <w:rPr>
          <w:rFonts w:cs="Arial" w:ascii="Arial" w:hAnsi="Arial"/>
          <w:szCs w:val="22"/>
        </w:rPr>
        <w:t>Une nouvelle cause, un mouvement anti-apartheid (African National Congress) se sont créés et rassemblés derrière un leader : Nelson Mandela. Celui-ci a passé 25 ans de sa vie en prison et c’est au cours des dix dernières années qu’un mouvement militant américain a soutenu sa cause. Une action politique et économique incessante menée auprès du gouvernement et des entreprises ( qui avant l’embargo maintenaient des investissements de l’ordre de 25 à 30 milliards de dollars) signa historiquement la fin de l’apartheid en Afrique du Sud.</w:t>
      </w:r>
    </w:p>
    <w:p>
      <w:pPr>
        <w:pStyle w:val="Normal"/>
        <w:jc w:val="both"/>
        <w:rPr>
          <w:rFonts w:ascii="Arial" w:hAnsi="Arial" w:cs="Arial"/>
          <w:szCs w:val="22"/>
        </w:rPr>
      </w:pPr>
      <w:r>
        <w:rPr>
          <w:rFonts w:cs="Arial" w:ascii="Arial" w:hAnsi="Arial"/>
          <w:szCs w:val="22"/>
        </w:rPr>
        <w:t>Comme le souligne Michael Moore la solidarité pour une fois avait fonctionné !</w:t>
      </w:r>
    </w:p>
    <w:p>
      <w:pPr>
        <w:pStyle w:val="Normal"/>
        <w:jc w:val="both"/>
        <w:rPr>
          <w:rFonts w:ascii="Arial" w:hAnsi="Arial" w:cs="Arial"/>
          <w:szCs w:val="22"/>
        </w:rPr>
      </w:pPr>
      <w:r>
        <w:rPr>
          <w:rFonts w:cs="Arial" w:ascii="Arial" w:hAnsi="Arial"/>
          <w:szCs w:val="22"/>
        </w:rPr>
        <w:t>Mais il existe un pays digne de l’apartheid, où les noirs vivent dans des ghettos, où la délinquance et l’illégalité déferlent, où le délit de faciès fait toujours rage : les Etats-Unis. Bien que l'apartheid ne soit pas inscrit dans la constitution, la question raciale est loin d’être résolue. D’après le New York Times, certains états comme la Pennsylvanie et l’Arizona essayent de supprimer les mesures de discrimination positive. Les emplois les moins qualifiés et les moins biens payés sont occupés par des noirs. La mortalité infantile des nouveau-nés afro américains au cours de la première année de vie est deux fois plus importante que celle des nouveau-nés blancs. La comparaison du revenu annuel moyen est révélatrice ; 39 000 dollars pour une famille blanche, 21 500 dollars pour une famille noire. Sans compter que 14 % des hommes afro-américains n’ont pas le droit de vote en raison de leur incarcération, souvent abusive.</w:t>
      </w:r>
    </w:p>
    <w:p>
      <w:pPr>
        <w:pStyle w:val="Normal"/>
        <w:jc w:val="both"/>
        <w:rPr>
          <w:rFonts w:ascii="Arial" w:hAnsi="Arial" w:cs="Arial"/>
          <w:szCs w:val="22"/>
        </w:rPr>
      </w:pPr>
      <w:r>
        <w:rPr>
          <w:rFonts w:cs="Arial" w:ascii="Arial" w:hAnsi="Arial"/>
          <w:szCs w:val="22"/>
        </w:rPr>
        <w:t>Michael Moore sollicite Nelson Mandela pour qu'il libère le pays de l’apartheid. Mais il alerte aussi l’opinion publique pour remédier à ce problème pour le moins explosif.</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i/>
          <w:i/>
          <w:iCs/>
          <w:szCs w:val="22"/>
        </w:rPr>
      </w:pPr>
      <w:r>
        <w:rPr>
          <w:rFonts w:cs="Arial" w:ascii="Arial" w:hAnsi="Arial"/>
          <w:i/>
          <w:iCs/>
          <w:szCs w:val="22"/>
        </w:rPr>
        <w:t>La peur de la différence, les dégraissages massifs ont engendré auprès de la classe blanche moyenne un besoin de se rassurer. C'est ainsi qu'émergent les milices.</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szCs w:val="22"/>
        </w:rPr>
      </w:pPr>
      <w:r>
        <w:rPr>
          <w:rFonts w:cs="Arial" w:ascii="Arial" w:hAnsi="Arial"/>
          <w:szCs w:val="22"/>
        </w:rPr>
        <w:t xml:space="preserve">Michael Moore a décidé de créer une nouvelle alternative devant la recrudescence des milices aux états unis (chapitre 28). Face au naufrage américain, les milices ont vu leurs rangs grossir. Des hordes de gorilles imbibés de bière et bardés d’armes à feux passent leur week-end à crapahuter dans les bois, s’exercent au tir. Parmi leurs objectifs figure bien souvent le renversement du gouvernement des Etats-Unis. Timoty McVeight, auteur de l’attentat de Oklahoma city, s’était entraîné avec une milice d’extrême droite du Michigan. </w:t>
      </w:r>
    </w:p>
    <w:p>
      <w:pPr>
        <w:pStyle w:val="Normal"/>
        <w:jc w:val="both"/>
        <w:rPr>
          <w:rFonts w:ascii="Arial" w:hAnsi="Arial" w:cs="Arial"/>
          <w:szCs w:val="22"/>
        </w:rPr>
      </w:pPr>
      <w:r>
        <w:rPr>
          <w:rFonts w:cs="Arial" w:ascii="Arial" w:hAnsi="Arial"/>
          <w:szCs w:val="22"/>
        </w:rPr>
        <w:t xml:space="preserve">Par réaction, la milice de Mike propose des objectifs et des moyens pacifistes à tous ceux qui souhaitent exprimer leur contestation au gouvernement. </w:t>
      </w:r>
    </w:p>
    <w:p>
      <w:pPr>
        <w:pStyle w:val="Normal"/>
        <w:jc w:val="both"/>
        <w:rPr>
          <w:rFonts w:ascii="Arial" w:hAnsi="Arial" w:cs="Arial"/>
          <w:szCs w:val="22"/>
        </w:rPr>
      </w:pPr>
      <w:r>
        <w:rPr>
          <w:rFonts w:cs="Arial" w:ascii="Arial" w:hAnsi="Arial"/>
          <w:szCs w:val="22"/>
        </w:rPr>
        <w:t>Par curiosité, Mike prit rendez vous avec une des milices du Michigan, afin de proposer à tous ces cowboys assoiffés de jeu de guerre, de déposer les armes et de rejoindre la milice de Mike pendant une journée. Au programme tour de grande roue à la foire locale en chantant des chansons de feu de camp, corvée de gâteau. Le résultat fut probant, les miliciens accomplirent avec succès les exercices proposés et avouèrent y avoir pris plaisir, ce qui est un peu paradoxal de la part de tous ces hommes dévoués à une cause et incapables de rendre les armes. Le commandant Norman Olson, cofondateur de la milice du Michigan, avoua même à Michael Moore que «  les gauchistes avaient raison dans les années soixante" ou que "le gouvernement nous à menti, c’est probablement eux qui ont tué Martin Luther King et nous on s’est fait avoir "</w:t>
      </w:r>
    </w:p>
    <w:p>
      <w:pPr>
        <w:pStyle w:val="Normal"/>
        <w:jc w:val="both"/>
        <w:rPr>
          <w:rFonts w:ascii="Arial" w:hAnsi="Arial" w:cs="Arial"/>
          <w:szCs w:val="22"/>
        </w:rPr>
      </w:pPr>
      <w:r>
        <w:rPr>
          <w:rFonts w:cs="Arial" w:ascii="Arial" w:hAnsi="Arial"/>
          <w:szCs w:val="22"/>
        </w:rPr>
        <w:t>La milice de Mike quant à elle est ouverte à tous, les critères d’admission sont accessibles à tous les Américains capables de danser à la queue le leu ;  d’une autre teneur sont ses missions : en l’occurrence militer pour la syndicalisation des salariés, promouvoir au niveau local et au niveau du congrès des mesures législatives qui limitent le pouvoir des grandes entreprises, boycotter toutes les entreprises qui licencient alors qu’elles font des profi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Heading4"/>
        <w:rPr/>
      </w:pPr>
      <w:r>
        <w:rPr/>
        <w:t>IV/ Conclusion</w:t>
      </w:r>
    </w:p>
    <w:p>
      <w:pPr>
        <w:pStyle w:val="Normal"/>
        <w:widowControl w:val="false"/>
        <w:autoSpaceDE w:val="false"/>
        <w:jc w:val="both"/>
        <w:rPr>
          <w:rFonts w:ascii="Arial" w:hAnsi="Arial" w:cs="Arial"/>
          <w:szCs w:val="22"/>
          <w:u w:val="single"/>
        </w:rPr>
      </w:pPr>
      <w:r>
        <w:rPr>
          <w:rFonts w:cs="Arial" w:ascii="Arial" w:hAnsi="Arial"/>
          <w:szCs w:val="22"/>
          <w:u w:val="single"/>
        </w:rPr>
      </w:r>
    </w:p>
    <w:p>
      <w:pPr>
        <w:pStyle w:val="Normal"/>
        <w:widowControl w:val="false"/>
        <w:autoSpaceDE w:val="false"/>
        <w:jc w:val="both"/>
        <w:rPr>
          <w:rFonts w:ascii="Arial" w:hAnsi="Arial" w:cs="Arial"/>
          <w:szCs w:val="22"/>
        </w:rPr>
      </w:pPr>
      <w:r>
        <w:rPr>
          <w:rFonts w:cs="Arial" w:ascii="Arial" w:hAnsi="Arial"/>
          <w:szCs w:val="22"/>
        </w:rPr>
        <w:t xml:space="preserve">Michael Moore ne se contente pas d’énoncer les dysfonctionnements du système Américain, il en tire les conclusions et surtout avance des solutions. </w:t>
      </w:r>
    </w:p>
    <w:p>
      <w:pPr>
        <w:pStyle w:val="Normal"/>
        <w:widowControl w:val="false"/>
        <w:autoSpaceDE w:val="false"/>
        <w:jc w:val="both"/>
        <w:rPr>
          <w:rFonts w:ascii="Arial" w:hAnsi="Arial" w:cs="Arial"/>
          <w:szCs w:val="22"/>
        </w:rPr>
      </w:pPr>
      <w:r>
        <w:rPr>
          <w:rFonts w:cs="Arial" w:ascii="Arial" w:hAnsi="Arial"/>
          <w:szCs w:val="22"/>
        </w:rPr>
        <w:t>Il dénonce un état providence au service des grandes entreprises dont la seule loi est le profit. En effet le terrorisme économique donne à l’Amérique un nouveau visage : celui du dégraissage et par contrecoup du renouveau du racisme et de la multiplication des milices.</w:t>
      </w:r>
    </w:p>
    <w:p>
      <w:pPr>
        <w:pStyle w:val="Normal"/>
        <w:widowControl w:val="false"/>
        <w:autoSpaceDE w:val="false"/>
        <w:jc w:val="both"/>
        <w:rPr>
          <w:rFonts w:ascii="Arial" w:hAnsi="Arial" w:cs="Arial"/>
          <w:szCs w:val="22"/>
        </w:rPr>
      </w:pPr>
      <w:r>
        <w:rPr>
          <w:rFonts w:cs="Arial" w:ascii="Arial" w:hAnsi="Arial"/>
          <w:szCs w:val="22"/>
        </w:rPr>
        <w:t>Michael Moore souhaite que l’état promulgue des lois pour protéger les salariés de ces entreprises « dégraisseuses » qui dénaturent le tissu social.</w:t>
      </w:r>
    </w:p>
    <w:p>
      <w:pPr>
        <w:pStyle w:val="Normal"/>
        <w:widowControl w:val="false"/>
        <w:autoSpaceDE w:val="false"/>
        <w:jc w:val="both"/>
        <w:rPr>
          <w:rFonts w:ascii="Arial" w:hAnsi="Arial" w:cs="Arial"/>
          <w:szCs w:val="22"/>
        </w:rPr>
      </w:pPr>
      <w:r>
        <w:rPr>
          <w:rFonts w:cs="Arial" w:ascii="Arial" w:hAnsi="Arial"/>
          <w:szCs w:val="22"/>
        </w:rPr>
        <w:t>Il cherche à mobiliser ses concitoyens afin qu’ils dénoncent de telles pratiques, qu’ils se syndiquent, qu’ils arrêtent d’avoir foi en la parole des politiciens. Et il cherche surtout à susciter une prise de conscience de leur propre contribution à cette mécanique, que ce soit par passivité ou par adhésion à des idées dépassées.</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t>V/ Commentaires et Actualité de la question</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Huit années se sont écoulées depuis la parution de "Dégraissez-moi ça". Ce livre est resté plusieurs semaines en tête de sa catégorie sur la liste des best-sellers aux Etats-Unis, et il continue aujourd'hui à se vendre -à bien se vendre. Pour un bon nombre d'américains, il a fait l'effet d'une bombe ; pour le lecteur français (qui n'a pas eu à découvrir "l'horreur à sa porte") son impact aura peut-être été plus atténué, mais les informations qu'il dévoile le concernent de près, un peu plus chaque jour. La première réaction que suscite cette lecture est en effet un élargissement géographique : on cherchera spontanément à établir des parallèles avec des situations et événements qui nous sont plus familiers. Un regard rétrospectif sur ces huit ans peut également s'avérer utile, de nombreux faits sont survenus qui viennent corroborer ou compléter ceux que ce livre dénonçait déjà ; Michael Moore ne s'est pas privé d'en faire le procès dans d'autres ouvrages. Mais on peut aussi ressentir un certain manque dans les thèmes abordés, qui est directement lié à la dimension purement informative et journalistique du livre : si Michael Moore apporte une foule de détails, de chiffres et de noms sur des domaines ou des contextes précis, il se dispense en revanche de trop fouiller dans les mécanismes qui les ont déclenchés. Il dénonce, avec certes beaucoup de verve, le système du dégraissage, mais n'en propose pas d'explication convaincante, son but n'est pas là. Pour satisfaire notre curiosité, on pourra alors se tourner vers d'autres auteurs, tout aussi militants mais à vocation plus théorique, comme Viviane Forrester ou Joseph Stiglitz.</w:t>
      </w:r>
    </w:p>
    <w:p>
      <w:pPr>
        <w:pStyle w:val="Normal"/>
        <w:widowControl w:val="false"/>
        <w:autoSpaceDE w:val="false"/>
        <w:jc w:val="both"/>
        <w:rPr>
          <w:rFonts w:ascii="Arial" w:hAnsi="Arial" w:cs="Arial"/>
          <w:szCs w:val="22"/>
        </w:rPr>
      </w:pPr>
      <w:r>
        <w:rPr>
          <w:rFonts w:cs="Arial" w:ascii="Arial" w:hAnsi="Arial"/>
          <w:szCs w:val="22"/>
        </w:rPr>
        <w:t>Les commentaires qui suivent sont une simple illustration des réactions possibles à la lecture de "Dégraissez-moi ça" ; la seule diversité des thèmes abordés par l'auteur justifierait l'écriture de volumes entiers. Le style en sera très libre, et le contenu partisan – à la manière de Michael Moore.</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1. Le dégraissage, en France, on connaît !</w:t>
      </w:r>
    </w:p>
    <w:p>
      <w:pPr>
        <w:pStyle w:val="Normal"/>
        <w:widowControl w:val="false"/>
        <w:autoSpaceDE w:val="false"/>
        <w:jc w:val="both"/>
        <w:rPr>
          <w:rFonts w:ascii="Arial" w:hAnsi="Arial" w:cs="Arial"/>
          <w:szCs w:val="22"/>
        </w:rPr>
      </w:pPr>
      <w:r>
        <w:rPr>
          <w:rFonts w:cs="Arial" w:ascii="Arial" w:hAnsi="Arial"/>
          <w:szCs w:val="22"/>
        </w:rPr>
        <w:t>La situation sociale décrite par Michael Moore a énormément choqué ses concitoyens, qui étaient peu informés de l'étendue des drames que chacun connaissait et subissait individuellement. En France, l'information passe mieux : qui n'a pas entendu parler des vagues de licenciements chez Moulinex ou Danone ?  C'est déjà ça, pourrait-on dire, mais cela ne va guère plus loin : rares sont les actions capables d'endiguer un plan social. L'information passe tellement bien, d'ailleurs, qu'elle se banalise, et quand un présentateur du journal télévisé prononce ces deux mots fatidiques, le spectateur un peu résigné soupire "encore un !" A ce propos, on ne citera jamais assez Viviane Forrester qui déplore la dédramatisation des idées au travers d'une atténuation des expressions consacrées : c'est ainsi que le terme "plan social" masque la réalité "licenciements massifs". La pudibonderie langagière des media, qui parlent d'un mal-entendant pour décrire un quidam sourd comme un pot, prend ici une tournure beaucoup plus dangereuse, voire sournoise. Cette tendance confine au cynisme sur le site web d'un cabinet de conseil en gestion : ISF, cabinet d'Ingénierie Sociale et Financière, publie sur son site "plansocial.com" des pages dont l'objectif est de redorer le blason de cette mesure de dernière extrémité. On y apprend en effet qu'un plan social est une mesure qui permet "d'éviter des licenciements" (sic) ; lorsque cela s'applique à des entreprises qui dégagent des profits colossaux, on imagine mal que personne n'arrive à trouver de solutions plus efficaces... Les textes figurant sur ce site ont certainement été élaborés avec une grande minutie, et il est impossible d'y dénicher un seul terme à connotation négative. Les victimes du dégraissage devront par elles-mêmes en paraphraser la définition : "le plan social est une mesure qui permet de préserver les bénéfices des actionnaires".  Ce cabinet par ailleurs propose ses services de conseil et d'accompagnement à toute entreprise désireuse de réduire son personnel : on le voit, le dégraissage est un créneau porteur en France.</w:t>
      </w:r>
    </w:p>
    <w:p>
      <w:pPr>
        <w:pStyle w:val="Normal"/>
        <w:widowControl w:val="false"/>
        <w:autoSpaceDE w:val="false"/>
        <w:jc w:val="both"/>
        <w:rPr>
          <w:rFonts w:ascii="Arial" w:hAnsi="Arial" w:cs="Arial"/>
          <w:szCs w:val="22"/>
        </w:rPr>
      </w:pPr>
      <w:r>
        <w:rPr>
          <w:rFonts w:cs="Arial" w:ascii="Arial" w:hAnsi="Arial"/>
          <w:szCs w:val="22"/>
        </w:rPr>
        <w:t>La précarité et le nomadisme social ne sont pas non plus le domaine réservé des américains : l'augmentation des CDD le prouve bien. La pauvreté mérite un examen plus approfondi. On a beaucoup entendu parler récemment du "million d'enfants vivant en dessous du seuil de pauvreté en France", Viviane Forrester cite le chiffre de "19% d'américains en dessous du seuil de pauvreté", mais cet indicateur est vivement décrié. Il correspond en effet à la moitié du salaire médian d'un pays (soit 558 euros par mois pour la France en 2003, selon l'Insee) et n'a donc rien d'universel. Selon ce seul critère, il reste préférable d'être pauvre en occident qu'aisé au Burkina Faso ou au Bengladesh. Les chiffres utilisés par Michael Moore comme le taux de mortalité infantile sont, en termes de d'évaluation clinique de la misère, beaucoup plus objectifs.</w:t>
      </w:r>
    </w:p>
    <w:p>
      <w:pPr>
        <w:pStyle w:val="Normal"/>
        <w:widowControl w:val="false"/>
        <w:autoSpaceDE w:val="false"/>
        <w:jc w:val="both"/>
        <w:rPr>
          <w:rFonts w:ascii="Arial" w:hAnsi="Arial" w:cs="Arial"/>
          <w:szCs w:val="22"/>
        </w:rPr>
      </w:pPr>
      <w:r>
        <w:rPr>
          <w:rFonts w:cs="Arial" w:ascii="Arial" w:hAnsi="Arial"/>
          <w:szCs w:val="22"/>
        </w:rPr>
        <w:t>Ainsi, le lecteur français est en terrain connu, et le portrait social de l'Amérique brossé par Michael Moore se révèle être une image miroir du marasme hexagonal. C'est peut-être le seul élément de surprise : alors que dans bien des esprits subsiste l'image du paradis américain, la proximité sociale de ce pays situé au-delà de l'océan peut briser bien des rêve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2. Michael Moore s'est trompé !</w:t>
      </w:r>
    </w:p>
    <w:p>
      <w:pPr>
        <w:pStyle w:val="Normal"/>
        <w:widowControl w:val="false"/>
        <w:autoSpaceDE w:val="false"/>
        <w:jc w:val="both"/>
        <w:rPr>
          <w:rFonts w:ascii="Arial" w:hAnsi="Arial" w:cs="Arial"/>
          <w:szCs w:val="22"/>
        </w:rPr>
      </w:pPr>
      <w:r>
        <w:rPr>
          <w:rFonts w:cs="Arial" w:ascii="Arial" w:hAnsi="Arial"/>
          <w:szCs w:val="22"/>
        </w:rPr>
        <w:t>Le terrain politique a été extrêmement fertile depuis 1996. On ne saurait établir la liste des tous les événements propices au sarcasme, à moins de réécrire les livres que Michael Moore a publié depuis. Il en est cependant deux qu'on ne peut manquer de mentionner : le coup d'état de George Bush, et la conquête de l'Irak.</w:t>
      </w:r>
    </w:p>
    <w:p>
      <w:pPr>
        <w:pStyle w:val="Normal"/>
        <w:widowControl w:val="false"/>
        <w:autoSpaceDE w:val="false"/>
        <w:jc w:val="both"/>
        <w:rPr>
          <w:rFonts w:ascii="Arial" w:hAnsi="Arial" w:cs="Arial"/>
          <w:szCs w:val="22"/>
        </w:rPr>
      </w:pPr>
      <w:r>
        <w:rPr>
          <w:rFonts w:cs="Arial" w:ascii="Arial" w:hAnsi="Arial"/>
          <w:szCs w:val="22"/>
        </w:rPr>
        <w:t xml:space="preserve">Ces expressions sont de l'auteur, et proviennent de son site web ou de son livre intitulé "Stupid White Man". Ce dernier s'ouvre d'ailleurs sur une narration de la "farce électorale" de 2000, et Michael Moore y traite ouvertement l'actuel président d'usurpateur, en apportant pour preuve la liste des irrégularités qui ont pu être constatées lors du scrutin. Une partie du deuxième chapitre a été diffusée massivement via e-mail par l'auteur lui-même, peu de temps après la parution du livre. Elle dresse un premier bilan quelques mois après l'accession au pouvoir du "clan Bush", et contient une cinquantaine de mesures prises par le gouvernement, qui vont à l'encontre des promesses électorales ou qui placent les Etats-Unis au ban des nations. Citons-en deux : [tu as réussi à] " Refuser de signer l'accord de Kyoto sur l'effet de serre, contre la volonté de 178 pays" et "Abolir les directives concernant les règles d'hygiène et de sécurité sur les lieux de travail". Michael Moore a bénéficié d'une large audience lorsqu'il emporta un oscar pour son film "Bowling for Columbine" : il a profité du court temps de parole qui lui était accordé pour laisser s'épanouir son militantisme ardent, et ses mots "shame on you Mr Bush" resteront dans les annales.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Au plan international, on se souviendra du chapitre de "Dégraissez-moi ça" où Michael Moore décrivait les conséquences fâcheuses de la fin de la guerre froide et expliquait pourquoi les Etats-Unis avaient besoin d'un nouvel ennemi. On se souviendra également qu'il proposait une liste de candidats potentiels, et qu'il en écartait l'Irak d'un simple revers de phrase : "Déjà fait". Il a eu tort ! Il en aura probablement été le premier surpris, mais le nouveau royaume du mal a pour capitale Bagdad. Qu'il se console, il avait en tout point raison sur le reste du programme. L'économie américaine, depuis toujours fondée sur la guerre, repart et réussit même en six mois à circonscrire l'épidémie de destruction d'emplois qui caractérise le règne de Bush. Durant quelques mois les américains ont à nouveau été unis pour une cause sacrée, et rares étaient ceux qui osaient encore élever la voix, ou montrer du doigt les difficultés internes. Les réfractaires courent aujourd'hui le risque de se voir étiqueter "non-patriote" (unpatriot, tel est le néologisme en version originale), par référence au "Patriot Act", une loi qui élargit considérablement les pouvoirs de la police. Indépendamment de ses liens personnels avec l'industrie du pétrole, le président a même vu son image se renforcer. Une économie qui redémarre, une dissension interne étouffée et un pouvoir politique renforcé : l'objectif semblait bel et bien atteint. Mais Bush se montre incapable de gérer et de stabiliser sa conquête ; le conflit s'enlise, la liste des soldats américains tués en Irak s'allonge de jour en jour. Les voix de la contestation se font à nouveau entendre, et celle de Michael Moore n'est pas des moindres. Il publie sur son site différentes lettres de soldats, qui toutes traduisent une profonde détresse, une incompréhension totale, et un rejet de la guerre. Il participe également au mouvement "run against Bush", et incite son public à tout faire pour empêcher la réélection du président. "Halte à la Busherie" pourrait bien être son slogan, et il compte fermement redoubler d'activité pendant les quelques mois qui séparent encore les américains du verdict électoral.</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3. Non à la globalisation ?</w:t>
      </w:r>
    </w:p>
    <w:p>
      <w:pPr>
        <w:pStyle w:val="Normal"/>
        <w:widowControl w:val="false"/>
        <w:autoSpaceDE w:val="false"/>
        <w:jc w:val="both"/>
        <w:rPr>
          <w:rFonts w:ascii="Arial" w:hAnsi="Arial" w:cs="Arial"/>
          <w:szCs w:val="22"/>
        </w:rPr>
      </w:pPr>
      <w:r>
        <w:rPr>
          <w:rFonts w:cs="Arial" w:ascii="Arial" w:hAnsi="Arial"/>
          <w:szCs w:val="22"/>
        </w:rPr>
        <w:t xml:space="preserve">Dans son chapitre consacré à l'ALENA, Michael Moore semble faire montre d'un protectionnisme exacerbé : il y fustige la fuite des emplois vers le Mexique et les facilités incroyables qui sont accordées aux entreprise désireuses de quitter les Etats-Unis. Chercherait-il à monter une cabale contre les "mexicains qui viennent prendre le travail des américains" ? Dissimulerait-il un discours réactionnaire sous un vernis d'activisme de gauche ? Non, ce serait oublier le rôle de journaliste et de pédagogue qu'il s'est lui-même assigné. L'objet de sa dénonciation, l'information qu'il souhaite faire passer, se centre sur la manière dont se produit le changement, et sur les profits qui en découlent pour les entreprises délocalisatrices. Oui le transfert d'une usine de General Motors apporte un certain mieux-vivre à plusieurs milliers de Mexicains et oui elle réduit plusieurs milliers d'Américains au chômage ; mais ce processus vient surtout grossir la fortune personnelle de quelques dirigeants, et c'est cela que Michael Moore condamne avant tout. Pour élargir la réflexion, il faut considérer que la mondialisation n'est pas intrinsèquement néfaste, mais que c'est sa mise en place, par et pour les quelques entités qui en ont les moyens et le pouvoir, qui suscite aujourd'hui les vagues de protestation de Seattle à Davos. On peut rejoindre Joseph Stiglitz, prix Nobel d'économie et ancien vice-président de la Banque Mondiale, quand il déclare que "l'abandon de la globalisation n'est ni possible ni souhaitable". Dans "La grande désillusion" il décrit avec passion les bienfaits que cela a apporté aux pays en développement, mais il décrie avec autant de fougue le semi-protectionnisme des pays développés qui exigent l'abandon des droits de douane de leurs nouveaux partenaires tout en maintenant les leurs. De même ce n'est pas la mondialisation en tant que telle que Viviane Forrester stigmatise, c'est le masque bienveillant qu'elle offre à l'ultralibéralisme : "… c'est une puissance qui ne cherche pas à avoir le pouvoir. Elle cherche simplement à faire du profit sans obstacle". </w:t>
      </w:r>
    </w:p>
    <w:p>
      <w:pPr>
        <w:pStyle w:val="Normal"/>
        <w:widowControl w:val="false"/>
        <w:autoSpaceDE w:val="false"/>
        <w:jc w:val="both"/>
        <w:rPr>
          <w:rFonts w:ascii="Arial" w:hAnsi="Arial" w:cs="Arial"/>
          <w:szCs w:val="22"/>
        </w:rPr>
      </w:pPr>
      <w:r>
        <w:rPr>
          <w:rFonts w:cs="Arial" w:ascii="Arial" w:hAnsi="Arial"/>
          <w:szCs w:val="22"/>
        </w:rPr>
        <w:t>Quand on examine les raisons que Michael Moore donne aux dégraissages, on reste fatalement sur sa faim. "Les entreprises et leurs dirigeants veulent faire plus de profit", ressasse-t-il tout au long du livre. C'est indéniable, mais peut-on s'en contenter ? L'auteur est ici encore victime de son rôle didactique, et du manque d'information de son public : avant de pouvoir analyser une situation, il faut bien commencer par l'exposer, et c'est à cette dernière tâche qu'il s'attelle avant tout. La lecture de "L'horreur économique" ou de "La dictature du profit" s'avère alors un complément idéal, et permet de disposer de nouvelles pistes comme la perversion du système boursier ou la mainmise des fonds de pension sur le capital des entreprises.</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A l'origine, la valeur d'une action dépendait directement de la valeur réelle de l'entreprise, des dividendes qu'elle reversait à ses actionnaires. L'action est aujourd'hui devenue une marchandise comme une autre, et son prix dépend de la bonne santé, effective ou supposée, de l'entreprise. C'est ainsi qu'à l'époque de la "bulle internet" certaines sociétés, bien que n'ayant jamais dégagé de bénéfice, voyaient leur cours augmenter quotidiennement. Cela montre bien qu'il n'existe plus aucun rapport entre valeur et rentabilité. Ce système dénaturé ouvre la porte à toutes les malhonnêtetés, qui deviennent scandales lorsqu'elles sont percées à jour : la valeur des titres de Enron, ou plus récemment de Parmalat en Europe, reposait entièrement sur des résultats falsifiés. Quand de tels géants font la une des journaux, les conséquences pour leurs employés sont bien entendu désastreuses.</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L'exigence de rentabilité reste néanmoins présente, et l'obligation de moyens afin d'assurer un bénéfice maximum est souvent statutaire. Ainsi les fonds de pension, qui prennent des parts considérables dans un nombre toujours croissant d'entreprises, exigent des dividendes de 12% à 15% pour assurer les retraites de ceux qui y souscrivent, et n'hésitent pas à faire pression si ces résultats ne sont pas tenus. En soi, ce "capitalisme à la portée de tous" peut sembler une bonne initiative ; mais ce système dérape lui aussi quand il s'agit de tout mettre en œuvre pour aboutir au profit maximum. En effet parmi les moyens les plus répandus figure la diminution des coûts de production, et par voie de conséquence la réduction des effectifs. Ainsi, les employés qui souscrivent à un fonds de pension en arrivent à scier à leur insu la branche salariale où ils se pensaient confortablement installés. C'est ce qui justifie l'indignation de Viviane Forrester : "les fonds de pension déglinguent toute l'économie", et qui lui permet de conclure : "on demande aux gens de sponsoriser leur licenciement !"</w:t>
      </w:r>
    </w:p>
    <w:p>
      <w:pPr>
        <w:pStyle w:val="Normal"/>
        <w:widowControl w:val="false"/>
        <w:autoSpaceDE w:val="false"/>
        <w:jc w:val="both"/>
        <w:rPr>
          <w:rFonts w:ascii="Arial" w:hAnsi="Arial" w:cs="Arial"/>
          <w:szCs w:val="22"/>
        </w:rPr>
      </w:pPr>
      <w:r>
        <w:rPr>
          <w:rFonts w:cs="Arial" w:ascii="Arial" w:hAnsi="Arial"/>
          <w:szCs w:val="22"/>
        </w:rPr>
        <w:t xml:space="preserve">Ces ébauches d'explications sont forcément trop sommaires et ne prétendent en rien rendre compte de l'incandescence du débat sur le sujet, ou résumer les écrits savants qui lui ont été consacré. On aurait cependant aimé voir Michael Moore y apporter son grain de sel, et fournir un éclairage accessible à tous.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La carrière de Michael Moore est loin de s'arrêter : son tout dernier film "Farenheit 911" vient d'être sélectionné au festival de Cannes 2004. De plus en plus de visiteurs fréquentent son site, et sa crédibilité va croissant. Il décidera peut-être de se reposer le jour où le monde sera devenu Utopie, mais d'ici là, l'accroissement galopant des torts à redresser le contraindrait plutôt à se démultiplier pour assumer son rôle de "Zorro économ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Comic Sans MS" w:hAnsi="Comic Sans MS" w:cs="Comic Sans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0:00Z</dcterms:created>
  <dc:creator>DEV</dc:creator>
  <dc:description/>
  <dc:language>en-US</dc:language>
  <cp:lastModifiedBy>Salima</cp:lastModifiedBy>
  <cp:lastPrinted>2004-04-27T16:32:00Z</cp:lastPrinted>
  <dcterms:modified xsi:type="dcterms:W3CDTF">2004-04-27T14:40:00Z</dcterms:modified>
  <cp:revision>2</cp:revision>
  <dc:subject/>
  <dc:title>Véronique JACQUEMARD</dc:title>
</cp:coreProperties>
</file>