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onservatoire national des Arts et Métiers</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Validation du séminaire de Monsieur Pesqueux</w:t>
      </w:r>
    </w:p>
    <w:p>
      <w:pPr>
        <w:pStyle w:val="Normal"/>
        <w:spacing w:lineRule="auto" w:line="360"/>
        <w:jc w:val="center"/>
        <w:rPr>
          <w:i/>
          <w:i/>
          <w:sz w:val="32"/>
          <w:szCs w:val="32"/>
        </w:rPr>
      </w:pPr>
      <w:r>
        <w:rPr>
          <w:i/>
          <w:sz w:val="32"/>
          <w:szCs w:val="32"/>
        </w:rPr>
        <w:t>Ethique et ressources humaines</w:t>
      </w:r>
    </w:p>
    <w:p>
      <w:pPr>
        <w:pStyle w:val="Normal"/>
        <w:spacing w:lineRule="auto" w:line="360"/>
        <w:jc w:val="center"/>
        <w:rPr>
          <w:i/>
          <w:i/>
          <w:sz w:val="32"/>
          <w:szCs w:val="32"/>
        </w:rPr>
      </w:pPr>
      <w:r>
        <w:rPr>
          <w:i/>
          <w:sz w:val="32"/>
          <w:szCs w:val="32"/>
        </w:rPr>
      </w:r>
    </w:p>
    <w:p>
      <w:pPr>
        <w:pStyle w:val="Normal"/>
        <w:spacing w:lineRule="auto" w:line="360"/>
        <w:jc w:val="center"/>
        <w:rPr/>
      </w:pPr>
      <w:r>
        <w:rPr>
          <w:sz w:val="32"/>
          <w:szCs w:val="32"/>
        </w:rPr>
        <w:t xml:space="preserve">Master 2 :  </w:t>
      </w:r>
      <w:r>
        <w:rPr>
          <w:i/>
          <w:sz w:val="32"/>
          <w:szCs w:val="32"/>
        </w:rPr>
        <w:t>Sciences du travail et de la société</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t>Fiche de lecture</w:t>
      </w:r>
    </w:p>
    <w:p>
      <w:pPr>
        <w:pStyle w:val="Normal"/>
        <w:spacing w:lineRule="auto" w:line="360"/>
        <w:jc w:val="center"/>
        <w:rPr>
          <w:sz w:val="28"/>
          <w:szCs w:val="28"/>
        </w:rPr>
      </w:pPr>
      <w:r>
        <w:rPr>
          <w:sz w:val="28"/>
          <w:szCs w:val="28"/>
        </w:rPr>
        <w:t>Catherine Becker-Despoisse</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szCs w:val="32"/>
        </w:rPr>
      </w:pPr>
      <w:r>
        <w:rPr>
          <w:sz w:val="32"/>
          <w:szCs w:val="32"/>
        </w:rPr>
        <w:t>Jacques T.Godbout</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szCs w:val="32"/>
        </w:rPr>
      </w:pPr>
      <w:r>
        <w:rPr>
          <w:sz w:val="32"/>
          <w:szCs w:val="32"/>
        </w:rPr>
        <w:t>Ce qui circule entre nous</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Donner, recevoir, rendr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Avril 2007</w:t>
      </w:r>
    </w:p>
    <w:p>
      <w:pPr>
        <w:pStyle w:val="Normal"/>
        <w:spacing w:lineRule="auto" w:line="360"/>
        <w:jc w:val="both"/>
        <w:rPr/>
      </w:pPr>
      <w:r>
        <w:rPr/>
      </w:r>
    </w:p>
    <w:p>
      <w:pPr>
        <w:pStyle w:val="Normal"/>
        <w:tabs>
          <w:tab w:val="clear" w:pos="708"/>
          <w:tab w:val="left" w:pos="5325" w:leader="none"/>
        </w:tabs>
        <w:spacing w:lineRule="auto" w:line="360"/>
        <w:jc w:val="both"/>
        <w:rPr>
          <w:b/>
          <w:b/>
          <w:sz w:val="28"/>
          <w:szCs w:val="28"/>
        </w:rPr>
      </w:pPr>
      <w:r>
        <w:rPr>
          <w:b/>
          <w:sz w:val="28"/>
          <w:szCs w:val="28"/>
        </w:rPr>
      </w:r>
    </w:p>
    <w:p>
      <w:pPr>
        <w:pStyle w:val="Normal"/>
        <w:tabs>
          <w:tab w:val="clear" w:pos="708"/>
          <w:tab w:val="left" w:pos="5325" w:leader="none"/>
        </w:tabs>
        <w:spacing w:lineRule="auto" w:line="360"/>
        <w:jc w:val="both"/>
        <w:rPr>
          <w:b/>
          <w:b/>
          <w:sz w:val="28"/>
          <w:szCs w:val="28"/>
        </w:rPr>
      </w:pPr>
      <w:r>
        <w:rPr>
          <w:b/>
          <w:sz w:val="28"/>
          <w:szCs w:val="28"/>
        </w:rPr>
        <w:t>Sommaire :</w:t>
      </w:r>
    </w:p>
    <w:p>
      <w:pPr>
        <w:pStyle w:val="Normal"/>
        <w:tabs>
          <w:tab w:val="clear" w:pos="708"/>
          <w:tab w:val="left" w:pos="5325" w:leader="none"/>
        </w:tabs>
        <w:spacing w:lineRule="auto" w:line="360"/>
        <w:jc w:val="both"/>
        <w:rPr>
          <w:b/>
          <w:b/>
          <w:sz w:val="28"/>
          <w:szCs w:val="28"/>
        </w:rPr>
      </w:pPr>
      <w:r>
        <w:rPr>
          <w:b/>
          <w:sz w:val="28"/>
          <w:szCs w:val="28"/>
        </w:rPr>
      </w:r>
    </w:p>
    <w:p>
      <w:pPr>
        <w:pStyle w:val="Normal"/>
        <w:tabs>
          <w:tab w:val="clear" w:pos="708"/>
          <w:tab w:val="left" w:pos="5325" w:leader="none"/>
        </w:tabs>
        <w:spacing w:lineRule="auto" w:line="360"/>
        <w:ind w:left="360" w:hanging="0"/>
        <w:jc w:val="both"/>
        <w:rPr/>
      </w:pPr>
      <w:r>
        <w:rPr/>
        <w:t>1-Biographie de l’auteur</w:t>
      </w:r>
    </w:p>
    <w:p>
      <w:pPr>
        <w:pStyle w:val="Normal"/>
        <w:tabs>
          <w:tab w:val="clear" w:pos="708"/>
          <w:tab w:val="left" w:pos="5325" w:leader="none"/>
        </w:tabs>
        <w:spacing w:lineRule="auto" w:line="360"/>
        <w:ind w:left="360" w:hanging="0"/>
        <w:jc w:val="both"/>
        <w:rPr/>
      </w:pPr>
      <w:r>
        <w:rPr/>
        <w:t>2-Postulat</w:t>
      </w:r>
    </w:p>
    <w:p>
      <w:pPr>
        <w:pStyle w:val="Normal"/>
        <w:tabs>
          <w:tab w:val="clear" w:pos="708"/>
          <w:tab w:val="left" w:pos="5325" w:leader="none"/>
        </w:tabs>
        <w:spacing w:lineRule="auto" w:line="360"/>
        <w:ind w:left="360" w:hanging="0"/>
        <w:jc w:val="both"/>
        <w:rPr/>
      </w:pPr>
      <w:r>
        <w:rPr/>
        <w:t>3-Hypothèses</w:t>
      </w:r>
    </w:p>
    <w:p>
      <w:pPr>
        <w:pStyle w:val="Normal"/>
        <w:tabs>
          <w:tab w:val="clear" w:pos="708"/>
          <w:tab w:val="left" w:pos="5325" w:leader="none"/>
        </w:tabs>
        <w:spacing w:lineRule="auto" w:line="360"/>
        <w:ind w:left="360" w:hanging="0"/>
        <w:jc w:val="both"/>
        <w:rPr/>
      </w:pPr>
      <w:r>
        <w:rPr/>
        <w:t>4-Mode de démonstration</w:t>
      </w:r>
    </w:p>
    <w:p>
      <w:pPr>
        <w:pStyle w:val="Normal"/>
        <w:tabs>
          <w:tab w:val="clear" w:pos="708"/>
          <w:tab w:val="left" w:pos="5325" w:leader="none"/>
        </w:tabs>
        <w:spacing w:lineRule="auto" w:line="360"/>
        <w:ind w:left="360" w:hanging="0"/>
        <w:jc w:val="both"/>
        <w:rPr/>
      </w:pPr>
      <w:r>
        <w:rPr/>
        <w:t>5-Résumé de l’ouvrage</w:t>
      </w:r>
    </w:p>
    <w:p>
      <w:pPr>
        <w:pStyle w:val="Normal"/>
        <w:tabs>
          <w:tab w:val="clear" w:pos="708"/>
          <w:tab w:val="left" w:pos="5325" w:leader="none"/>
        </w:tabs>
        <w:spacing w:lineRule="auto" w:line="360"/>
        <w:ind w:left="360" w:hanging="0"/>
        <w:jc w:val="both"/>
        <w:rPr/>
      </w:pPr>
      <w:r>
        <w:rPr/>
        <w:t>6-Commentaires critiques</w:t>
      </w:r>
    </w:p>
    <w:p>
      <w:pPr>
        <w:pStyle w:val="Normal"/>
        <w:tabs>
          <w:tab w:val="clear" w:pos="708"/>
          <w:tab w:val="left" w:pos="5325" w:leader="none"/>
        </w:tabs>
        <w:spacing w:lineRule="auto" w:line="360"/>
        <w:ind w:left="360" w:hanging="0"/>
        <w:jc w:val="both"/>
        <w:rPr/>
      </w:pPr>
      <w:r>
        <w:rPr/>
        <w:t>7-Actualité de la question</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pPr>
      <w:r>
        <w:rPr/>
      </w:r>
    </w:p>
    <w:p>
      <w:pPr>
        <w:pStyle w:val="Normal"/>
        <w:numPr>
          <w:ilvl w:val="0"/>
          <w:numId w:val="3"/>
        </w:numPr>
        <w:tabs>
          <w:tab w:val="clear" w:pos="708"/>
          <w:tab w:val="left" w:pos="5325" w:leader="none"/>
        </w:tabs>
        <w:spacing w:lineRule="auto" w:line="360"/>
        <w:jc w:val="both"/>
        <w:rPr>
          <w:b/>
          <w:b/>
          <w:sz w:val="28"/>
          <w:szCs w:val="28"/>
        </w:rPr>
      </w:pPr>
      <w:r>
        <w:rPr>
          <w:b/>
          <w:sz w:val="28"/>
          <w:szCs w:val="28"/>
        </w:rPr>
        <w:t>Biographie de l’auteur :</w:t>
      </w:r>
    </w:p>
    <w:p>
      <w:pPr>
        <w:pStyle w:val="Normal"/>
        <w:spacing w:lineRule="auto" w:line="360"/>
        <w:jc w:val="both"/>
        <w:rPr>
          <w:b/>
          <w:b/>
          <w:sz w:val="28"/>
          <w:szCs w:val="28"/>
        </w:rPr>
      </w:pPr>
      <w:r>
        <w:rPr>
          <w:b/>
          <w:sz w:val="28"/>
          <w:szCs w:val="28"/>
        </w:rPr>
      </w:r>
    </w:p>
    <w:p>
      <w:pPr>
        <w:pStyle w:val="Normal"/>
        <w:tabs>
          <w:tab w:val="clear" w:pos="708"/>
          <w:tab w:val="left" w:pos="5325" w:leader="none"/>
        </w:tabs>
        <w:spacing w:lineRule="auto" w:line="360"/>
        <w:jc w:val="both"/>
        <w:rPr/>
      </w:pPr>
      <w:r>
        <w:rPr/>
        <w:t xml:space="preserve">Jacques T. Godbout est sociologue et professeur émérite à l'Institut national de la recherche scientifique (Université du Québec). Il a longtemps étudié le rapport entre les organisations et leurs clientèles. </w:t>
      </w:r>
    </w:p>
    <w:p>
      <w:pPr>
        <w:pStyle w:val="Normal"/>
        <w:tabs>
          <w:tab w:val="clear" w:pos="708"/>
          <w:tab w:val="left" w:pos="5325" w:leader="none"/>
        </w:tabs>
        <w:spacing w:lineRule="auto" w:line="360"/>
        <w:jc w:val="both"/>
        <w:rPr/>
      </w:pPr>
      <w:r>
        <w:rPr/>
        <w:t>Il poursuit actuellement ses recherches sur le don, notamment en analysant le don d'organes, le don humanitaire et le don dans le monde des affaires. Le don est pour lui un important chantier de recherche et de réflexion et constitue un des principes essentiels pour comprendre la société actuelle.</w:t>
      </w:r>
    </w:p>
    <w:p>
      <w:pPr>
        <w:pStyle w:val="Normal"/>
        <w:spacing w:lineRule="auto" w:line="360"/>
        <w:jc w:val="both"/>
        <w:rPr>
          <w:color w:val="000000"/>
        </w:rPr>
      </w:pPr>
      <w:r>
        <w:rPr>
          <w:color w:val="000000"/>
        </w:rPr>
        <w:t xml:space="preserve">Considéré comme l’un des meilleurs spécialistes mondiaux de la sociologie du don, J. T. Godbout est membre du comité de rédaction de </w:t>
      </w:r>
      <w:r>
        <w:rPr>
          <w:i/>
          <w:iCs/>
          <w:color w:val="000000"/>
        </w:rPr>
        <w:t>La Revue du MAUSS</w:t>
      </w:r>
      <w:r>
        <w:rPr>
          <w:color w:val="000000"/>
        </w:rPr>
        <w:t>.</w:t>
      </w:r>
    </w:p>
    <w:p>
      <w:pPr>
        <w:pStyle w:val="Normal"/>
        <w:spacing w:lineRule="auto" w:line="360"/>
        <w:jc w:val="both"/>
        <w:rPr>
          <w:color w:val="000000"/>
        </w:rPr>
      </w:pPr>
      <w:r>
        <w:rPr>
          <w:color w:val="000000"/>
        </w:rPr>
      </w:r>
    </w:p>
    <w:p>
      <w:pPr>
        <w:pStyle w:val="Heading3"/>
        <w:spacing w:lineRule="auto" w:line="360"/>
        <w:ind w:left="708" w:firstLine="708"/>
        <w:jc w:val="both"/>
        <w:rPr>
          <w:rStyle w:val="Mwheadline"/>
        </w:rPr>
      </w:pPr>
      <w:r>
        <w:rPr>
          <w:rStyle w:val="Mwheadline"/>
        </w:rPr>
        <w:t>1-2 Bibliographie</w:t>
      </w:r>
    </w:p>
    <w:p>
      <w:pPr>
        <w:pStyle w:val="Normal"/>
        <w:spacing w:lineRule="auto" w:line="360"/>
        <w:jc w:val="both"/>
        <w:rPr/>
      </w:pPr>
      <w:r>
        <w:rPr/>
        <w:t>Il a publié :</w:t>
      </w:r>
    </w:p>
    <w:p>
      <w:pPr>
        <w:pStyle w:val="Normal"/>
        <w:spacing w:lineRule="auto" w:line="360"/>
        <w:ind w:firstLine="708"/>
        <w:jc w:val="both"/>
        <w:rPr/>
      </w:pPr>
      <w:r>
        <w:rPr/>
        <w:t xml:space="preserve">-  </w:t>
      </w:r>
      <w:r>
        <w:rPr>
          <w:i/>
          <w:iCs/>
        </w:rPr>
        <w:t>La participation contre la démocratie</w:t>
      </w:r>
      <w:r>
        <w:rPr/>
        <w:t xml:space="preserve"> (Montréal, Saint-Martin)  1983 </w:t>
      </w:r>
    </w:p>
    <w:p>
      <w:pPr>
        <w:pStyle w:val="Normal"/>
        <w:spacing w:lineRule="auto" w:line="360"/>
        <w:ind w:firstLine="708"/>
        <w:jc w:val="both"/>
        <w:rPr/>
      </w:pPr>
      <w:r>
        <w:rPr>
          <w:i/>
          <w:iCs/>
        </w:rPr>
        <w:t>-  La démocratie des usagers</w:t>
      </w:r>
      <w:r>
        <w:rPr/>
        <w:t xml:space="preserve"> (Montréal, Boréal) 1991. </w:t>
      </w:r>
    </w:p>
    <w:p>
      <w:pPr>
        <w:pStyle w:val="Normal"/>
        <w:spacing w:lineRule="auto" w:line="360"/>
        <w:jc w:val="both"/>
        <w:rPr/>
      </w:pPr>
      <w:r>
        <w:rPr/>
        <w:t>En collaboration avec Alain Caillé :</w:t>
      </w:r>
    </w:p>
    <w:p>
      <w:pPr>
        <w:pStyle w:val="Normal"/>
        <w:spacing w:lineRule="auto" w:line="360"/>
        <w:ind w:firstLine="708"/>
        <w:jc w:val="both"/>
        <w:rPr/>
      </w:pPr>
      <w:r>
        <w:rPr>
          <w:i/>
          <w:iCs/>
        </w:rPr>
        <w:t xml:space="preserve"> </w:t>
      </w:r>
      <w:r>
        <w:rPr>
          <w:i/>
          <w:iCs/>
        </w:rPr>
        <w:t>-L'Esprit du don</w:t>
      </w:r>
      <w:r>
        <w:rPr/>
        <w:t>. (Paris et Montréal, La Découverte et Boréal) 1992  ouvrage traduit en plusieurs langues (anglais, italien, espagnol, portugais, turc),</w:t>
      </w:r>
    </w:p>
    <w:p>
      <w:pPr>
        <w:pStyle w:val="Normal"/>
        <w:spacing w:lineRule="auto" w:line="360"/>
        <w:jc w:val="both"/>
        <w:rPr/>
      </w:pPr>
      <w:r>
        <w:rPr/>
        <w:t>Il publie ensuite chez les mêmes éditeurs :</w:t>
      </w:r>
    </w:p>
    <w:p>
      <w:pPr>
        <w:pStyle w:val="Normal"/>
        <w:spacing w:lineRule="auto" w:line="360"/>
        <w:ind w:firstLine="708"/>
        <w:jc w:val="both"/>
        <w:rPr/>
      </w:pPr>
      <w:r>
        <w:rPr>
          <w:i/>
          <w:iCs/>
        </w:rPr>
        <w:t xml:space="preserve"> </w:t>
      </w:r>
      <w:r>
        <w:rPr>
          <w:i/>
          <w:iCs/>
        </w:rPr>
        <w:t>-Le don</w:t>
      </w:r>
      <w:r>
        <w:rPr/>
        <w:t xml:space="preserve">, </w:t>
      </w:r>
      <w:r>
        <w:rPr>
          <w:i/>
          <w:iCs/>
        </w:rPr>
        <w:t>la dette et l'identité</w:t>
      </w:r>
      <w:r>
        <w:rPr/>
        <w:t>, en 2000.</w:t>
      </w:r>
    </w:p>
    <w:p>
      <w:pPr>
        <w:pStyle w:val="Normal"/>
        <w:spacing w:lineRule="auto" w:line="360"/>
        <w:jc w:val="both"/>
        <w:rPr/>
      </w:pPr>
      <w:r>
        <w:rPr/>
        <w:t>Il a également publié deux livres en italien sur ce thème et </w:t>
      </w:r>
    </w:p>
    <w:p>
      <w:pPr>
        <w:pStyle w:val="Normal"/>
        <w:spacing w:lineRule="auto" w:line="360"/>
        <w:ind w:firstLine="708"/>
        <w:jc w:val="both"/>
        <w:rPr/>
      </w:pPr>
      <w:r>
        <w:rPr>
          <w:i/>
          <w:iCs/>
        </w:rPr>
        <w:t>- Le langage du don</w:t>
      </w:r>
      <w:r>
        <w:rPr/>
        <w:t xml:space="preserve"> chez Fides en 1996</w:t>
      </w:r>
    </w:p>
    <w:p>
      <w:pPr>
        <w:pStyle w:val="Normal"/>
        <w:spacing w:lineRule="auto" w:line="360"/>
        <w:jc w:val="both"/>
        <w:rPr>
          <w:color w:val="000000"/>
        </w:rPr>
      </w:pPr>
      <w:r>
        <w:rPr>
          <w:color w:val="000000"/>
        </w:rPr>
        <w:t>Il vient de publier en avril 2007 :</w:t>
      </w:r>
    </w:p>
    <w:p>
      <w:pPr>
        <w:pStyle w:val="Normal"/>
        <w:spacing w:lineRule="auto" w:line="360"/>
        <w:jc w:val="both"/>
        <w:rPr/>
      </w:pPr>
      <w:r>
        <w:rPr>
          <w:color w:val="000000"/>
        </w:rPr>
        <w:tab/>
        <w:t xml:space="preserve">- </w:t>
      </w:r>
      <w:r>
        <w:rPr>
          <w:i/>
          <w:color w:val="000000"/>
        </w:rPr>
        <w:t>Ce qui circule entre nous Donner, recevoir, rendre</w:t>
      </w:r>
      <w:r>
        <w:rPr>
          <w:color w:val="000000"/>
        </w:rPr>
        <w:t xml:space="preserve">  aux éditions du Seuil </w:t>
      </w:r>
    </w:p>
    <w:p>
      <w:pPr>
        <w:pStyle w:val="Normal"/>
        <w:jc w:val="both"/>
        <w:rPr>
          <w:color w:val="000000"/>
        </w:rPr>
      </w:pPr>
      <w:r>
        <w:rPr>
          <w:color w:val="000000"/>
        </w:rPr>
      </w:r>
    </w:p>
    <w:p>
      <w:pPr>
        <w:pStyle w:val="Heading3"/>
        <w:ind w:left="360" w:firstLine="348"/>
        <w:jc w:val="both"/>
        <w:rPr>
          <w:rStyle w:val="Editsection"/>
          <w:b/>
          <w:b/>
          <w:bCs/>
          <w:sz w:val="15"/>
          <w:szCs w:val="15"/>
        </w:rPr>
      </w:pPr>
      <w:r>
        <w:rPr>
          <w:color w:val="000000"/>
        </w:rPr>
      </w:r>
    </w:p>
    <w:p>
      <w:pPr>
        <w:pStyle w:val="Normal"/>
        <w:tabs>
          <w:tab w:val="clear" w:pos="708"/>
          <w:tab w:val="left" w:pos="5325" w:leader="none"/>
        </w:tabs>
        <w:spacing w:lineRule="auto" w:line="360"/>
        <w:ind w:left="360" w:hanging="0"/>
        <w:jc w:val="both"/>
        <w:rPr>
          <w:rStyle w:val="Editsection"/>
          <w:b/>
          <w:b/>
          <w:bCs/>
          <w:sz w:val="28"/>
          <w:szCs w:val="28"/>
        </w:rPr>
      </w:pPr>
      <w:r>
        <w:rPr/>
      </w:r>
      <w:bookmarkStart w:id="0" w:name="Bibliographie"/>
      <w:bookmarkStart w:id="1" w:name="Th.C3.A8mes"/>
      <w:bookmarkStart w:id="2" w:name="Bibliographie"/>
      <w:bookmarkStart w:id="3" w:name="Th.C3.A8mes"/>
      <w:bookmarkEnd w:id="2"/>
      <w:bookmarkEnd w:id="3"/>
    </w:p>
    <w:p>
      <w:pPr>
        <w:pStyle w:val="Normal"/>
        <w:tabs>
          <w:tab w:val="clear" w:pos="708"/>
          <w:tab w:val="left" w:pos="5325" w:leader="none"/>
        </w:tabs>
        <w:spacing w:lineRule="auto" w:line="360"/>
        <w:ind w:left="360" w:hanging="0"/>
        <w:jc w:val="both"/>
        <w:rPr>
          <w:b/>
          <w:b/>
          <w:sz w:val="28"/>
          <w:szCs w:val="28"/>
        </w:rPr>
      </w:pPr>
      <w:r>
        <w:rPr>
          <w:b/>
          <w:sz w:val="28"/>
          <w:szCs w:val="28"/>
        </w:rPr>
      </w:r>
    </w:p>
    <w:p>
      <w:pPr>
        <w:pStyle w:val="Normal"/>
        <w:tabs>
          <w:tab w:val="clear" w:pos="708"/>
          <w:tab w:val="left" w:pos="5325" w:leader="none"/>
        </w:tabs>
        <w:spacing w:lineRule="auto" w:line="360"/>
        <w:jc w:val="both"/>
        <w:rPr>
          <w:b/>
          <w:b/>
          <w:sz w:val="28"/>
          <w:szCs w:val="28"/>
        </w:rPr>
      </w:pPr>
      <w:r>
        <w:rPr>
          <w:b/>
          <w:sz w:val="28"/>
          <w:szCs w:val="28"/>
        </w:rPr>
      </w:r>
    </w:p>
    <w:p>
      <w:pPr>
        <w:pStyle w:val="Normal"/>
        <w:tabs>
          <w:tab w:val="clear" w:pos="708"/>
          <w:tab w:val="left" w:pos="5325" w:leader="none"/>
        </w:tabs>
        <w:spacing w:lineRule="auto" w:line="360"/>
        <w:ind w:left="360" w:hanging="0"/>
        <w:jc w:val="both"/>
        <w:rPr>
          <w:b/>
          <w:b/>
          <w:sz w:val="28"/>
          <w:szCs w:val="28"/>
        </w:rPr>
      </w:pPr>
      <w:r>
        <w:rPr>
          <w:b/>
          <w:sz w:val="28"/>
          <w:szCs w:val="28"/>
        </w:rPr>
        <w:t>2-Postulat</w:t>
      </w:r>
    </w:p>
    <w:p>
      <w:pPr>
        <w:pStyle w:val="Normal"/>
        <w:tabs>
          <w:tab w:val="clear" w:pos="708"/>
          <w:tab w:val="left" w:pos="5325" w:leader="none"/>
        </w:tabs>
        <w:spacing w:lineRule="auto" w:line="360"/>
        <w:jc w:val="both"/>
        <w:rPr>
          <w:b/>
          <w:b/>
          <w:sz w:val="28"/>
          <w:szCs w:val="28"/>
        </w:rPr>
      </w:pPr>
      <w:r>
        <w:rPr>
          <w:b/>
          <w:sz w:val="28"/>
          <w:szCs w:val="28"/>
        </w:rPr>
      </w:r>
    </w:p>
    <w:p>
      <w:pPr>
        <w:pStyle w:val="Normal"/>
        <w:tabs>
          <w:tab w:val="clear" w:pos="708"/>
          <w:tab w:val="left" w:pos="5325" w:leader="none"/>
        </w:tabs>
        <w:spacing w:lineRule="auto" w:line="360"/>
        <w:jc w:val="both"/>
        <w:rPr/>
      </w:pPr>
      <w:r>
        <w:rPr/>
        <w:t xml:space="preserve">L’auteur pose l’importance du don comme principe essentiel pour comprendre la société actuelle. Son analyse des liens et des échanges dans la société repose sur le postulat que le modèle du don est un cadre théorique qui permet de saisir et de comprendre ce qui circule dans notre société. Il développe toute son analyse à partir des différentes formes d’échange dans la société : le bénévolat, le don d’organes, la famille, l’art, le suicide, le marché. J.T Godbout part du principe que ce qui circule dans les sociétés ne peut se réduire à la forme imposée par le modèle marchand et démontre la présence d’une troisième forme qu’il appelle </w:t>
      </w:r>
      <w:r>
        <w:rPr>
          <w:i/>
        </w:rPr>
        <w:t>l’homo donator.</w:t>
      </w:r>
      <w:r>
        <w:rPr/>
        <w:t xml:space="preserve"> Pour l’auteur, il y a un rapport entre le lien et le don. Le don est un instrument du lien. Il  postule que l’entrée par le don oblige à se pencher sur ce qui circule d’une autre façon, à s’y  s’intéresser sous une  forme différente de celle du modèle marchand. Pour J.C. Godbout, il est possible de penser ce qui circule dans nos sociétés en dehors du modèle dominant qui est celui de la quantité, du rendement, de la croissance, du calcul, de l’équivalence monétaire et marchande. Or, pour penser l’individu moderne, on est toujours tenté de s’en tenir « aux comptes de ce qui circule ». Mais le sens économique de ce qui circule n’épuise pas le sens du lien. Il convient alors de chercher les règles de ce qui circule autrement que sous leur forme marchande. Pour l’auteur, on ne peut saisir le don sans quête du sens. Ce postulat sert de fil conducteur à son analyse des modes de circulation des choses lorsqu’elles ne passent  pas par le marché ou la redistribution publique.</w:t>
      </w:r>
    </w:p>
    <w:p>
      <w:pPr>
        <w:pStyle w:val="Normal"/>
        <w:tabs>
          <w:tab w:val="clear" w:pos="708"/>
          <w:tab w:val="left" w:pos="5325" w:leader="none"/>
        </w:tabs>
        <w:spacing w:lineRule="auto" w:line="360"/>
        <w:jc w:val="both"/>
        <w:rPr/>
      </w:pPr>
      <w:r>
        <w:rPr/>
        <w:t xml:space="preserve">On peut formuler le postulat de cet ouvrage par son titre : </w:t>
      </w:r>
      <w:r>
        <w:rPr>
          <w:i/>
        </w:rPr>
        <w:t xml:space="preserve">ce qui circule entre nous : donner, recevoir, rendre </w:t>
      </w:r>
      <w:r>
        <w:rPr/>
        <w:t>et reprendre les propos de l’auteur sur le don : « J’ai eu envie d’en avoir le cœur net avec ce paradigme ».</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b/>
          <w:b/>
          <w:sz w:val="28"/>
          <w:szCs w:val="28"/>
        </w:rPr>
      </w:pPr>
      <w:r>
        <w:rPr>
          <w:b/>
          <w:sz w:val="28"/>
          <w:szCs w:val="28"/>
        </w:rPr>
        <w:t xml:space="preserve">      </w:t>
      </w:r>
      <w:r>
        <w:rPr>
          <w:b/>
          <w:sz w:val="28"/>
          <w:szCs w:val="28"/>
        </w:rPr>
        <w:t>3-Hypothèses</w:t>
      </w:r>
    </w:p>
    <w:p>
      <w:pPr>
        <w:pStyle w:val="Normal"/>
        <w:tabs>
          <w:tab w:val="clear" w:pos="708"/>
          <w:tab w:val="left" w:pos="5325" w:leader="none"/>
        </w:tabs>
        <w:spacing w:lineRule="auto" w:line="360"/>
        <w:jc w:val="both"/>
        <w:rPr>
          <w:b/>
          <w:b/>
          <w:sz w:val="28"/>
          <w:szCs w:val="28"/>
        </w:rPr>
      </w:pPr>
      <w:r>
        <w:rPr>
          <w:b/>
          <w:sz w:val="28"/>
          <w:szCs w:val="28"/>
        </w:rPr>
      </w:r>
    </w:p>
    <w:p>
      <w:pPr>
        <w:pStyle w:val="Normal"/>
        <w:tabs>
          <w:tab w:val="clear" w:pos="708"/>
          <w:tab w:val="left" w:pos="5325" w:leader="none"/>
        </w:tabs>
        <w:spacing w:lineRule="auto" w:line="360"/>
        <w:jc w:val="both"/>
        <w:rPr/>
      </w:pPr>
      <w:r>
        <w:rPr/>
        <w:t>L’auteur construit cet ouvrage autour de 4 hypothèses :</w:t>
      </w:r>
    </w:p>
    <w:p>
      <w:pPr>
        <w:pStyle w:val="Normal"/>
        <w:tabs>
          <w:tab w:val="clear" w:pos="708"/>
          <w:tab w:val="left" w:pos="5325" w:leader="none"/>
        </w:tabs>
        <w:spacing w:lineRule="auto" w:line="360"/>
        <w:jc w:val="both"/>
        <w:rPr/>
      </w:pPr>
      <w:r>
        <w:rPr/>
        <w:t xml:space="preserve">1- La première : </w:t>
      </w:r>
    </w:p>
    <w:p>
      <w:pPr>
        <w:pStyle w:val="Normal"/>
        <w:tabs>
          <w:tab w:val="clear" w:pos="708"/>
          <w:tab w:val="left" w:pos="5325" w:leader="none"/>
        </w:tabs>
        <w:spacing w:lineRule="auto" w:line="360"/>
        <w:jc w:val="both"/>
        <w:rPr/>
      </w:pPr>
      <w:r>
        <w:rPr/>
        <w:t>Le modèle marchand est devenu le mode de pensée dominant et a acquis « une sorte de droit d'exclusivité  sur le sens des biens en circulation ». L’auteur fait l’hypothèse que la raison pour laquelle nous sommes tous fascinés par ce modèle, tient au contexte de la rupture producteur – usager, à l’origine de la société actuelle. Le couple producteur-usager a remplacé le rapport communautaire.</w:t>
      </w:r>
    </w:p>
    <w:p>
      <w:pPr>
        <w:pStyle w:val="Normal"/>
        <w:tabs>
          <w:tab w:val="clear" w:pos="708"/>
          <w:tab w:val="left" w:pos="5325" w:leader="none"/>
        </w:tabs>
        <w:spacing w:lineRule="auto" w:line="360"/>
        <w:jc w:val="both"/>
        <w:rPr/>
      </w:pPr>
      <w:r>
        <w:rPr/>
      </w:r>
    </w:p>
    <w:p>
      <w:pPr>
        <w:pStyle w:val="Normal"/>
        <w:numPr>
          <w:ilvl w:val="0"/>
          <w:numId w:val="3"/>
        </w:numPr>
        <w:tabs>
          <w:tab w:val="clear" w:pos="708"/>
          <w:tab w:val="left" w:pos="5325" w:leader="none"/>
        </w:tabs>
        <w:spacing w:lineRule="auto" w:line="360"/>
        <w:jc w:val="both"/>
        <w:rPr/>
      </w:pPr>
      <w:r>
        <w:rPr/>
        <w:t>La deuxième :</w:t>
      </w:r>
    </w:p>
    <w:p>
      <w:pPr>
        <w:pStyle w:val="Normal"/>
        <w:tabs>
          <w:tab w:val="clear" w:pos="708"/>
          <w:tab w:val="left" w:pos="5325" w:leader="none"/>
        </w:tabs>
        <w:spacing w:lineRule="auto" w:line="360"/>
        <w:jc w:val="both"/>
        <w:rPr/>
      </w:pPr>
      <w:r>
        <w:rPr/>
        <w:t>Il fait l’hypothèse que le lien social n'est pas seulement fait de calculs et d'intérêts réciproques. Il est possible de comprendre les échanges dans notre société en dehors du modèle marchand. On peut réfléchir autrement sur ce qui circule qu’en terme de concepts d’utilité, de rationalité, d’intérêt.</w:t>
      </w:r>
    </w:p>
    <w:p>
      <w:pPr>
        <w:pStyle w:val="Normal"/>
        <w:tabs>
          <w:tab w:val="clear" w:pos="708"/>
          <w:tab w:val="left" w:pos="5325" w:leader="none"/>
        </w:tabs>
        <w:spacing w:lineRule="auto" w:line="360"/>
        <w:jc w:val="both"/>
        <w:rPr/>
      </w:pPr>
      <w:r>
        <w:rPr/>
        <w:t xml:space="preserve">      </w:t>
      </w:r>
      <w:r>
        <w:rPr/>
        <w:t>3-La troisième :</w:t>
      </w:r>
    </w:p>
    <w:p>
      <w:pPr>
        <w:pStyle w:val="Normal"/>
        <w:tabs>
          <w:tab w:val="clear" w:pos="708"/>
          <w:tab w:val="left" w:pos="5325" w:leader="none"/>
        </w:tabs>
        <w:spacing w:lineRule="auto" w:line="360"/>
        <w:jc w:val="both"/>
        <w:rPr/>
      </w:pPr>
      <w:r>
        <w:rPr/>
        <w:t xml:space="preserve">Pour penser l’individu social, il est nécessaire de prendre de la distance vis-à-vis de tout modèle unique. Il existe un troisième modèle pour penser la circulation des choses dans nos sociétés qui n’est ni celui du marché ni celui de la redistribution publique. Il existe un </w:t>
      </w:r>
      <w:r>
        <w:rPr>
          <w:i/>
        </w:rPr>
        <w:t>homo donator</w:t>
      </w:r>
      <w:r>
        <w:rPr/>
        <w:t>.</w:t>
      </w:r>
    </w:p>
    <w:p>
      <w:pPr>
        <w:pStyle w:val="Normal"/>
        <w:tabs>
          <w:tab w:val="clear" w:pos="708"/>
          <w:tab w:val="left" w:pos="5325" w:leader="none"/>
        </w:tabs>
        <w:spacing w:lineRule="auto" w:line="360"/>
        <w:jc w:val="both"/>
        <w:rPr/>
      </w:pPr>
      <w:r>
        <w:rPr/>
        <w:t xml:space="preserve">    </w:t>
      </w:r>
      <w:r>
        <w:rPr/>
        <w:t>4- La quatrième :</w:t>
      </w:r>
    </w:p>
    <w:p>
      <w:pPr>
        <w:pStyle w:val="Normal"/>
        <w:tabs>
          <w:tab w:val="clear" w:pos="708"/>
          <w:tab w:val="left" w:pos="5325" w:leader="none"/>
        </w:tabs>
        <w:spacing w:lineRule="auto" w:line="360"/>
        <w:jc w:val="both"/>
        <w:rPr/>
      </w:pPr>
      <w:r>
        <w:rPr/>
        <w:t>Il y a une différence entre ce qui circule et le sens de ce qui circule.</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pPr>
      <w:r>
        <w:rPr/>
        <w:t xml:space="preserve"> </w:t>
      </w:r>
    </w:p>
    <w:p>
      <w:pPr>
        <w:pStyle w:val="Normal"/>
        <w:tabs>
          <w:tab w:val="clear" w:pos="708"/>
          <w:tab w:val="left" w:pos="5325" w:leader="none"/>
        </w:tabs>
        <w:spacing w:lineRule="auto" w:line="360"/>
        <w:jc w:val="both"/>
        <w:rPr>
          <w:b/>
          <w:b/>
          <w:sz w:val="28"/>
          <w:szCs w:val="28"/>
        </w:rPr>
      </w:pPr>
      <w:r>
        <w:rPr>
          <w:b/>
          <w:sz w:val="28"/>
          <w:szCs w:val="28"/>
        </w:rPr>
        <w:t xml:space="preserve"> </w:t>
      </w:r>
      <w:r>
        <w:rPr>
          <w:b/>
          <w:sz w:val="28"/>
          <w:szCs w:val="28"/>
        </w:rPr>
        <w:t>4- Mode de démonstration</w:t>
      </w:r>
    </w:p>
    <w:p>
      <w:pPr>
        <w:pStyle w:val="Normal"/>
        <w:tabs>
          <w:tab w:val="clear" w:pos="708"/>
          <w:tab w:val="left" w:pos="5325" w:leader="none"/>
        </w:tabs>
        <w:spacing w:lineRule="auto" w:line="360"/>
        <w:jc w:val="both"/>
        <w:rPr>
          <w:b/>
          <w:b/>
          <w:sz w:val="28"/>
          <w:szCs w:val="28"/>
        </w:rPr>
      </w:pPr>
      <w:r>
        <w:rPr>
          <w:b/>
          <w:sz w:val="28"/>
          <w:szCs w:val="28"/>
        </w:rPr>
      </w:r>
    </w:p>
    <w:p>
      <w:pPr>
        <w:pStyle w:val="Normal"/>
        <w:tabs>
          <w:tab w:val="clear" w:pos="708"/>
          <w:tab w:val="left" w:pos="5325" w:leader="none"/>
        </w:tabs>
        <w:spacing w:lineRule="auto" w:line="360"/>
        <w:jc w:val="both"/>
        <w:rPr/>
      </w:pPr>
      <w:r>
        <w:rPr/>
        <w:t>Le mode de démonstration retenu par J.T.Godbout dans ce livre est itératif et repose sur une forme dialectique. Sa démarche de raisonnement se fait en trois étapes. Pour chaque modèle théorique qu’il présente, l’auteur en démontre tout d’abord le bien fondé. Il développe dans cette première étape une argumentation très fournie et très rigoureuse de la pertinence du cadre théorique qu’il énonce (par exemple les théories néoclassiques). Après avoir démontré l’intérêt et les apports de ce modèle théorique, l’auteur en présente, dans une deuxième étape, les limites voire les failles. Avec la même rigueur qu’il a conduit le lecteur à adhérer au modèle, il le convainc, dans ce deuxième temps de sa démonstration, des bonnes raisons de remettre en cause ce même modèle. Le lecteur alors persuadé de l’impasse que représente le modèle théorique analysé est prêt pour la troisième étape. Dans un troisième temps, J.T Godbout présente son modèle théorique et entraîne le lecteur dans un nouveau paradigme qui s’impose alors avec limpidité, et qui vient confirmer les hypothèses de départ. Il a recours à une forme de maïeutique. En effet, l’auteur commence souvent sa réflexion par évoquer une série de questions auxquelles il va répondre au cours de sa démonstration en interpellant son lecteur. Son cheminement est très didactique.</w:t>
      </w:r>
    </w:p>
    <w:p>
      <w:pPr>
        <w:pStyle w:val="Normal"/>
        <w:tabs>
          <w:tab w:val="clear" w:pos="708"/>
          <w:tab w:val="left" w:pos="5325" w:leader="none"/>
        </w:tabs>
        <w:spacing w:lineRule="auto" w:line="360"/>
        <w:jc w:val="both"/>
        <w:rPr/>
      </w:pPr>
      <w:r>
        <w:rPr/>
        <w:t>Dans ce livre, l’auteur passe en revue successivement un grand nombre de modèles théoriques de l’économie et de la sociologie qu’il analyse en reproduisant ce même mode de démonstration. Une phase de présentation constructive du modèle puis une phase de déconstruction pour aboutir à la nécessité d’appréhender autrement la réalité de ce qui circule. C’est ainsi que J.T Godbout construit sous les yeux du lecteur son modèle en questionnant également le paradigme du don et en l’enrichissant de sa propre conception de « ce qui circule ». Il fait du lecteur à tout instant le témoin de la validité de ce qu’il construit sans occulter pour autant les questions et les limites de ce paradigme. La démonstration de l’auteur repose sur le postulat de l’importance du don. L’ensemble de la démonstration s'intéresse à ce qui circule dans les sociétés sous une autre forme que le modèle marchand tout en n’oubliant jamais de maintenir la distinction entre ce qui circule et le sens de ce qui circule.</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pPr>
      <w:r>
        <w:rPr/>
        <w:t>Le livre est organisé autour de 4 grandes parties  et d’une conclusion générale :</w:t>
      </w:r>
    </w:p>
    <w:p>
      <w:pPr>
        <w:pStyle w:val="Normal"/>
        <w:tabs>
          <w:tab w:val="clear" w:pos="708"/>
          <w:tab w:val="left" w:pos="5325" w:leader="none"/>
        </w:tabs>
        <w:spacing w:lineRule="auto" w:line="360"/>
        <w:ind w:left="360" w:hanging="0"/>
        <w:jc w:val="both"/>
        <w:rPr/>
      </w:pPr>
      <w:r>
        <w:rPr/>
        <w:t>1- L’appât du gain</w:t>
      </w:r>
    </w:p>
    <w:p>
      <w:pPr>
        <w:pStyle w:val="Normal"/>
        <w:tabs>
          <w:tab w:val="clear" w:pos="708"/>
          <w:tab w:val="left" w:pos="5325" w:leader="none"/>
        </w:tabs>
        <w:spacing w:lineRule="auto" w:line="360"/>
        <w:ind w:left="360" w:hanging="0"/>
        <w:jc w:val="both"/>
        <w:rPr/>
      </w:pPr>
      <w:r>
        <w:rPr/>
        <w:t xml:space="preserve">2- L’appât du don </w:t>
      </w:r>
    </w:p>
    <w:p>
      <w:pPr>
        <w:pStyle w:val="Normal"/>
        <w:tabs>
          <w:tab w:val="clear" w:pos="708"/>
          <w:tab w:val="left" w:pos="5325" w:leader="none"/>
        </w:tabs>
        <w:spacing w:lineRule="auto" w:line="360"/>
        <w:ind w:left="360" w:hanging="0"/>
        <w:jc w:val="both"/>
        <w:rPr/>
      </w:pPr>
      <w:r>
        <w:rPr/>
        <w:t>3- Don et autres modèles</w:t>
      </w:r>
    </w:p>
    <w:p>
      <w:pPr>
        <w:pStyle w:val="Normal"/>
        <w:tabs>
          <w:tab w:val="clear" w:pos="708"/>
          <w:tab w:val="left" w:pos="5325" w:leader="none"/>
        </w:tabs>
        <w:spacing w:lineRule="auto" w:line="360"/>
        <w:ind w:left="360" w:hanging="0"/>
        <w:jc w:val="both"/>
        <w:rPr/>
      </w:pPr>
      <w:r>
        <w:rPr/>
        <w:t>4- La fécondité et la pertinence du modèle du don</w:t>
      </w:r>
    </w:p>
    <w:p>
      <w:pPr>
        <w:pStyle w:val="Normal"/>
        <w:tabs>
          <w:tab w:val="clear" w:pos="708"/>
          <w:tab w:val="left" w:pos="5325" w:leader="none"/>
        </w:tabs>
        <w:spacing w:lineRule="auto" w:line="360"/>
        <w:ind w:left="360" w:hanging="0"/>
        <w:jc w:val="both"/>
        <w:rPr/>
      </w:pPr>
      <w:r>
        <w:rPr/>
        <w:t>Conclusion générale : l’invitation au don</w:t>
      </w:r>
    </w:p>
    <w:p>
      <w:pPr>
        <w:pStyle w:val="Normal"/>
        <w:tabs>
          <w:tab w:val="clear" w:pos="708"/>
          <w:tab w:val="left" w:pos="5325" w:leader="none"/>
        </w:tabs>
        <w:spacing w:lineRule="auto" w:line="360"/>
        <w:jc w:val="both"/>
        <w:rPr/>
      </w:pPr>
      <w:r>
        <w:rPr/>
        <w:t>Chacune des parties est elle-même divisée en chapitres. Le livre en compte seize.</w:t>
      </w:r>
    </w:p>
    <w:p>
      <w:pPr>
        <w:pStyle w:val="Normal"/>
        <w:tabs>
          <w:tab w:val="clear" w:pos="708"/>
          <w:tab w:val="left" w:pos="5325" w:leader="none"/>
        </w:tabs>
        <w:spacing w:lineRule="auto" w:line="360"/>
        <w:jc w:val="both"/>
        <w:rPr/>
      </w:pPr>
      <w:r>
        <w:rPr/>
        <w:t>Dans la première partie l’auteur prend ses distances par rapport au modèle dominant d’explication de la circulation des choses, ensuite il présente, puis analyse certaines caractéristiques propres à la circulation par le don : dette, identité, tiers immanent. Il met alors le modèle du don à l’épreuve en le confrontant à différents modèles d’analyse et à différentes théories : analyse stratégique, théorie des jeux. Il questionne enfin ce modèle en l’appliquant à différents phénomènes sociaux,  création artistique et même marché et capitalisme.</w:t>
      </w:r>
    </w:p>
    <w:p>
      <w:pPr>
        <w:pStyle w:val="Normal"/>
        <w:tabs>
          <w:tab w:val="clear" w:pos="708"/>
          <w:tab w:val="left" w:pos="5325" w:leader="none"/>
        </w:tabs>
        <w:spacing w:lineRule="auto" w:line="360"/>
        <w:jc w:val="both"/>
        <w:rPr/>
      </w:pPr>
      <w:r>
        <w:rPr/>
        <w:t>Le fil conducteur qui nous accompagne tout au long de ce parcours s’appuie sur la référence constante à  « ce qui circule entre nous ».</w:t>
      </w:r>
    </w:p>
    <w:p>
      <w:pPr>
        <w:pStyle w:val="Normal"/>
        <w:tabs>
          <w:tab w:val="clear" w:pos="708"/>
          <w:tab w:val="left" w:pos="5325" w:leader="none"/>
        </w:tabs>
        <w:spacing w:lineRule="auto" w:line="360"/>
        <w:jc w:val="both"/>
        <w:rPr>
          <w:b/>
          <w:b/>
          <w:sz w:val="28"/>
          <w:szCs w:val="28"/>
        </w:rPr>
      </w:pPr>
      <w:r>
        <w:rPr>
          <w:b/>
          <w:sz w:val="28"/>
          <w:szCs w:val="28"/>
        </w:rPr>
      </w:r>
    </w:p>
    <w:p>
      <w:pPr>
        <w:pStyle w:val="Normal"/>
        <w:tabs>
          <w:tab w:val="clear" w:pos="708"/>
          <w:tab w:val="left" w:pos="5325" w:leader="none"/>
        </w:tabs>
        <w:spacing w:lineRule="auto" w:line="360"/>
        <w:jc w:val="both"/>
        <w:rPr>
          <w:b/>
          <w:b/>
          <w:sz w:val="28"/>
          <w:szCs w:val="28"/>
        </w:rPr>
      </w:pPr>
      <w:r>
        <w:rPr>
          <w:b/>
          <w:sz w:val="28"/>
          <w:szCs w:val="28"/>
        </w:rPr>
      </w:r>
    </w:p>
    <w:p>
      <w:pPr>
        <w:pStyle w:val="Normal"/>
        <w:tabs>
          <w:tab w:val="clear" w:pos="708"/>
          <w:tab w:val="left" w:pos="5325" w:leader="none"/>
        </w:tabs>
        <w:spacing w:lineRule="auto" w:line="360"/>
        <w:jc w:val="both"/>
        <w:rPr>
          <w:b/>
          <w:b/>
          <w:sz w:val="28"/>
          <w:szCs w:val="28"/>
        </w:rPr>
      </w:pPr>
      <w:r>
        <w:rPr>
          <w:b/>
          <w:sz w:val="28"/>
          <w:szCs w:val="28"/>
        </w:rPr>
      </w:r>
    </w:p>
    <w:p>
      <w:pPr>
        <w:pStyle w:val="Normal"/>
        <w:tabs>
          <w:tab w:val="clear" w:pos="708"/>
          <w:tab w:val="left" w:pos="5325" w:leader="none"/>
        </w:tabs>
        <w:spacing w:lineRule="auto" w:line="360"/>
        <w:jc w:val="both"/>
        <w:rPr>
          <w:b/>
          <w:b/>
          <w:sz w:val="28"/>
          <w:szCs w:val="28"/>
        </w:rPr>
      </w:pPr>
      <w:r>
        <w:rPr>
          <w:b/>
          <w:sz w:val="28"/>
          <w:szCs w:val="28"/>
        </w:rPr>
      </w:r>
    </w:p>
    <w:p>
      <w:pPr>
        <w:pStyle w:val="Normal"/>
        <w:tabs>
          <w:tab w:val="clear" w:pos="708"/>
          <w:tab w:val="left" w:pos="5325" w:leader="none"/>
        </w:tabs>
        <w:spacing w:lineRule="auto" w:line="360"/>
        <w:jc w:val="both"/>
        <w:rPr>
          <w:b/>
          <w:b/>
          <w:sz w:val="28"/>
          <w:szCs w:val="28"/>
        </w:rPr>
      </w:pPr>
      <w:r>
        <w:rPr>
          <w:b/>
          <w:sz w:val="28"/>
          <w:szCs w:val="28"/>
        </w:rPr>
      </w:r>
    </w:p>
    <w:p>
      <w:pPr>
        <w:pStyle w:val="Normal"/>
        <w:tabs>
          <w:tab w:val="clear" w:pos="708"/>
          <w:tab w:val="left" w:pos="5325" w:leader="none"/>
        </w:tabs>
        <w:spacing w:lineRule="auto" w:line="360"/>
        <w:jc w:val="both"/>
        <w:rPr>
          <w:b/>
          <w:b/>
          <w:sz w:val="28"/>
          <w:szCs w:val="28"/>
        </w:rPr>
      </w:pPr>
      <w:r>
        <w:rPr>
          <w:b/>
          <w:sz w:val="28"/>
          <w:szCs w:val="28"/>
        </w:rPr>
      </w:r>
    </w:p>
    <w:p>
      <w:pPr>
        <w:pStyle w:val="Normal"/>
        <w:tabs>
          <w:tab w:val="clear" w:pos="708"/>
          <w:tab w:val="left" w:pos="5325" w:leader="none"/>
        </w:tabs>
        <w:spacing w:lineRule="auto" w:line="360"/>
        <w:jc w:val="both"/>
        <w:rPr>
          <w:b/>
          <w:b/>
          <w:sz w:val="28"/>
          <w:szCs w:val="28"/>
        </w:rPr>
      </w:pPr>
      <w:r>
        <w:rPr>
          <w:b/>
          <w:sz w:val="28"/>
          <w:szCs w:val="28"/>
        </w:rPr>
        <w:t xml:space="preserve">      </w:t>
      </w:r>
      <w:r>
        <w:rPr>
          <w:b/>
          <w:sz w:val="28"/>
          <w:szCs w:val="28"/>
        </w:rPr>
        <w:t>5-Résumé de l’ouvrage </w:t>
      </w:r>
    </w:p>
    <w:p>
      <w:pPr>
        <w:pStyle w:val="Normal"/>
        <w:tabs>
          <w:tab w:val="clear" w:pos="708"/>
          <w:tab w:val="left" w:pos="5325" w:leader="none"/>
        </w:tabs>
        <w:spacing w:lineRule="auto" w:line="360"/>
        <w:jc w:val="both"/>
        <w:rPr>
          <w:b/>
          <w:b/>
          <w:sz w:val="28"/>
          <w:szCs w:val="28"/>
        </w:rPr>
      </w:pPr>
      <w:r>
        <w:rPr>
          <w:b/>
          <w:sz w:val="28"/>
          <w:szCs w:val="28"/>
        </w:rPr>
      </w:r>
    </w:p>
    <w:p>
      <w:pPr>
        <w:pStyle w:val="Normal"/>
        <w:tabs>
          <w:tab w:val="clear" w:pos="708"/>
          <w:tab w:val="left" w:pos="5325" w:leader="none"/>
        </w:tabs>
        <w:spacing w:lineRule="auto" w:line="360"/>
        <w:jc w:val="both"/>
        <w:rPr/>
      </w:pPr>
      <w:r>
        <w:rPr>
          <w:b/>
          <w:sz w:val="28"/>
          <w:szCs w:val="28"/>
        </w:rPr>
        <w:t>Première partie</w:t>
      </w:r>
      <w:r>
        <w:rPr>
          <w:b/>
        </w:rPr>
        <w:t> : l’appât du gain.</w:t>
      </w:r>
    </w:p>
    <w:p>
      <w:pPr>
        <w:pStyle w:val="Normal"/>
        <w:tabs>
          <w:tab w:val="clear" w:pos="708"/>
          <w:tab w:val="left" w:pos="5325" w:leader="none"/>
        </w:tabs>
        <w:spacing w:lineRule="auto" w:line="360"/>
        <w:jc w:val="both"/>
        <w:rPr>
          <w:b/>
          <w:b/>
        </w:rPr>
      </w:pPr>
      <w:r>
        <w:rPr>
          <w:b/>
        </w:rPr>
      </w:r>
    </w:p>
    <w:p>
      <w:pPr>
        <w:pStyle w:val="Normal"/>
        <w:tabs>
          <w:tab w:val="clear" w:pos="708"/>
          <w:tab w:val="left" w:pos="5325" w:leader="none"/>
        </w:tabs>
        <w:spacing w:lineRule="auto" w:line="360"/>
        <w:jc w:val="both"/>
        <w:rPr/>
      </w:pPr>
      <w:r>
        <w:rPr>
          <w:b/>
        </w:rPr>
        <w:t xml:space="preserve">Chapitre 1 : </w:t>
      </w:r>
      <w:r>
        <w:rPr/>
        <w:t>Un modèle qui fascine.</w:t>
      </w:r>
    </w:p>
    <w:p>
      <w:pPr>
        <w:pStyle w:val="Normal"/>
        <w:tabs>
          <w:tab w:val="clear" w:pos="708"/>
          <w:tab w:val="left" w:pos="5325" w:leader="none"/>
        </w:tabs>
        <w:spacing w:lineRule="auto" w:line="360"/>
        <w:jc w:val="both"/>
        <w:rPr/>
      </w:pPr>
      <w:r>
        <w:rPr/>
        <w:t>Comme souvent dans sa démonstration, l’auteur commence sa réflexion par une série de questions : société, lien social, don : est-ce la même interrogation ? Dans ce chapitre J.T Godbout montre que la question du lien social émerge entre deux pôles : il n’est ni ours ni fourmis. Les individus sont en tension entre l’état de nature, sans aucun lien (Robinson) et un état de trop de liens (la horde, le troupeau). Comment est-on passé de l’état de nature à l’état de société ? Aujourd’hui, c’est le modèle de la fourmi qui l’emporte. L’individu moderne se définit comme celui qui s’est émancipé des contraintes qui l’entravaient. L’auteur se pose alors la question de savoir d’où serait venue cette morale, car les contraintes sont sociales et morales. Il s’appuie sur Nietzsche pour qui la morale, remplaçant l’instinct, transforme l’ours en fourmi. Mais comment définir ce mieux en l’absence de critères fournis par la morale. La réponse vient du modèle néoclassique de l’économie : le mieux ce sera ce que chacun décidera. A cette étape de la réflexion, l’auteur tente tout d’abord d’élaborer une théorie du don centré sur l’intérêt, modèle qui va de soi. La suite du chapitre présente le modèle de la rationalité. En agissant rationnellement l’individu s’engage dans un processus d’optimisation. Ce qui est raisonnable de viser, c’est son intérêt  « Etre rationnel, c’est prendre les bons moyens pour atteindre une fin intéressée » p.28. L’auteur constate que la plupart des économistes ont beaucoup de difficulté à échapper à cette emprise de la recherche de l’intérêt matériel. Il reprend la théorie d’Adam Smith qui montre que la recherche de son intérêt sert l’intérêt collectif que tous ces mécanismes sont gérés par la main invisible du marché. Elle va faire en sorte que cette optimisation recherchée par chaque individu soit également l’optimum pour la société toute entière. L’auteur évoque ensuite l’idée de bonheur avec la célèbre phrase de Saint-Just : « le bonheur  est une idée neuve en Europe »  assorti du principe que « tout ce qui est  nécessaire au bonheur ou au bien être  est calculable et donc comparable » p.29. L’utilité est définie par les conséquences quantitativement mesurables d’une action. « L’idée sur laquelle repose tout l’édifice, c’est celle de l’intérêt  calculable du consommateur comme valeur suprême. » p.30.</w:t>
      </w:r>
    </w:p>
    <w:p>
      <w:pPr>
        <w:pStyle w:val="Normal"/>
        <w:tabs>
          <w:tab w:val="clear" w:pos="708"/>
          <w:tab w:val="left" w:pos="5325" w:leader="none"/>
        </w:tabs>
        <w:spacing w:lineRule="auto" w:line="360"/>
        <w:jc w:val="both"/>
        <w:rPr/>
      </w:pPr>
      <w:r>
        <w:rPr/>
        <w:t>L’auteur propose alors une hypothèse : la raison pour laquelle nous sommes tous fascinés par ce modèle, tient au contexte de la rupture producteur-usager qui est à l’origine de la société actuelle. Puis J.T. Godbout présente les attraits de l’utilitarisme. La théorie utilitariste prend le contre-pied de l’idée (venant du péché originel) qui laisse à penser que l’homme est fondamentalement  mauvais à la recherche  égoïste du maximum de plaisir et du minimum de peine. Cette idée d’intérêt permet de montrer que la société peut bien fonctionner sans cette « ressource rare que sont l’altruisme, le dévouement le sens du devoir » p.32. L’altruisme est une réalité difficile à comprendre et rare. L’auteur décrit les raisons de la fascination pour le marché et tout ce que nous aimons dans le marché :</w:t>
      </w:r>
    </w:p>
    <w:p>
      <w:pPr>
        <w:pStyle w:val="Normal"/>
        <w:numPr>
          <w:ilvl w:val="0"/>
          <w:numId w:val="2"/>
        </w:numPr>
        <w:tabs>
          <w:tab w:val="clear" w:pos="708"/>
          <w:tab w:val="left" w:pos="5325" w:leader="none"/>
        </w:tabs>
        <w:spacing w:lineRule="auto" w:line="360"/>
        <w:ind w:left="360" w:hanging="360"/>
        <w:jc w:val="both"/>
        <w:rPr/>
      </w:pPr>
      <w:r>
        <w:rPr/>
        <w:t>une quantité inimaginable de biens toujours renouvelés</w:t>
      </w:r>
    </w:p>
    <w:p>
      <w:pPr>
        <w:pStyle w:val="Normal"/>
        <w:numPr>
          <w:ilvl w:val="0"/>
          <w:numId w:val="2"/>
        </w:numPr>
        <w:tabs>
          <w:tab w:val="clear" w:pos="708"/>
          <w:tab w:val="left" w:pos="5325" w:leader="none"/>
        </w:tabs>
        <w:spacing w:lineRule="auto" w:line="360"/>
        <w:ind w:left="360" w:hanging="360"/>
        <w:jc w:val="both"/>
        <w:rPr/>
      </w:pPr>
      <w:r>
        <w:rPr/>
        <w:t>la facilité de sortir d’une relation et d’aller voir ailleurs</w:t>
      </w:r>
    </w:p>
    <w:p>
      <w:pPr>
        <w:pStyle w:val="Normal"/>
        <w:numPr>
          <w:ilvl w:val="0"/>
          <w:numId w:val="2"/>
        </w:numPr>
        <w:tabs>
          <w:tab w:val="clear" w:pos="708"/>
          <w:tab w:val="left" w:pos="5325" w:leader="none"/>
        </w:tabs>
        <w:spacing w:lineRule="auto" w:line="360"/>
        <w:ind w:left="360" w:hanging="360"/>
        <w:jc w:val="both"/>
        <w:rPr/>
      </w:pPr>
      <w:r>
        <w:rPr/>
        <w:t>une simulation neutralisée du lien social</w:t>
      </w:r>
    </w:p>
    <w:p>
      <w:pPr>
        <w:pStyle w:val="Normal"/>
        <w:numPr>
          <w:ilvl w:val="0"/>
          <w:numId w:val="2"/>
        </w:numPr>
        <w:tabs>
          <w:tab w:val="clear" w:pos="708"/>
          <w:tab w:val="left" w:pos="5325" w:leader="none"/>
        </w:tabs>
        <w:spacing w:lineRule="auto" w:line="360"/>
        <w:ind w:left="360" w:hanging="360"/>
        <w:jc w:val="both"/>
        <w:rPr/>
      </w:pPr>
      <w:r>
        <w:rPr/>
        <w:t>la possibilité d’échanger les choses sans aucun risque.</w:t>
      </w:r>
    </w:p>
    <w:p>
      <w:pPr>
        <w:pStyle w:val="Normal"/>
        <w:tabs>
          <w:tab w:val="clear" w:pos="708"/>
          <w:tab w:val="left" w:pos="5325" w:leader="none"/>
        </w:tabs>
        <w:spacing w:lineRule="auto" w:line="360"/>
        <w:jc w:val="both"/>
        <w:rPr/>
      </w:pPr>
      <w:r>
        <w:rPr/>
        <w:t>De plus, nous avons la liberté d’en sortir, liberté fondée sur « la liquidation immédiate et permanente de la dette ». C’est le paiement qui clôt la relation. L’auteur constate que la liberté moderne est essentiellement l’absence de dette, la dette étant définie comme quelque chose dont l’individu doit se libérer puisque nécessairement aliénant. Mais les bonnes intentions ne garantissent pas les bons résultats et vouloir le bien des autres n’est pas une garantie  que l’on a la connaissance de ce bien. Ce sont les résultats qui comptent. « C’est la vision monologique d’un soi existant indépendamment du reste du monde »…« La vision individualiste est  une position de replis des membres d’une société lorsqu’un pouvoir extérieur  essaie de définir des valeurs en son nom. » p.36. Ce qui explique la force du marché et de l’individualisme, c’est la possibilité et la facilité de  sortir d’une relation qui ne peut pas nous être imposée. Pour l’auteur, le marché nous sauve des systèmes totalitaires. La meilleure façon de lutter contre l’impérialisme marchand, c’est de promouvoir la démocratie contre la bureaucratie. L’auteur adhère et reconnaît l’importance du marché, non pas uniquement parce que l’on ne peut pas faire autrement mais parce que « le marché ne peut savoir mieux que moi ce qui est bon pour moi ». Cela impose de la modestie. «  Le marché et l’intérêt évitent de grands malheurs à l’humanité, on ne le répètera jamais assez ». p 37.</w:t>
      </w:r>
    </w:p>
    <w:p>
      <w:pPr>
        <w:pStyle w:val="Normal"/>
        <w:tabs>
          <w:tab w:val="clear" w:pos="708"/>
          <w:tab w:val="left" w:pos="5325" w:leader="none"/>
        </w:tabs>
        <w:spacing w:lineRule="auto" w:line="360"/>
        <w:jc w:val="both"/>
        <w:rPr>
          <w:b/>
          <w:b/>
        </w:rPr>
      </w:pPr>
      <w:r>
        <w:rPr>
          <w:b/>
        </w:rPr>
      </w:r>
    </w:p>
    <w:p>
      <w:pPr>
        <w:pStyle w:val="Normal"/>
        <w:tabs>
          <w:tab w:val="clear" w:pos="708"/>
          <w:tab w:val="left" w:pos="5325" w:leader="none"/>
        </w:tabs>
        <w:spacing w:lineRule="auto" w:line="360"/>
        <w:jc w:val="both"/>
        <w:rPr>
          <w:b/>
          <w:b/>
        </w:rPr>
      </w:pPr>
      <w:r>
        <w:rPr>
          <w:b/>
        </w:rPr>
        <w:t xml:space="preserve">Chapitre 2 : </w:t>
      </w:r>
      <w:r>
        <w:rPr/>
        <w:t>Limites et faiblesses</w:t>
      </w:r>
    </w:p>
    <w:p>
      <w:pPr>
        <w:pStyle w:val="Normal"/>
        <w:tabs>
          <w:tab w:val="clear" w:pos="708"/>
          <w:tab w:val="left" w:pos="5325" w:leader="none"/>
        </w:tabs>
        <w:spacing w:lineRule="auto" w:line="360"/>
        <w:jc w:val="both"/>
        <w:rPr/>
      </w:pPr>
      <w:r>
        <w:rPr/>
        <w:t xml:space="preserve">L’auteur situe l’économie de marché dans son contexte social et historique. J.T.Godbout voit ,dans le marché, l’intérêt comme moteur de l’action : « La recherche de son intérêt est le principal, voir le seul moteur de l’action humaine ». C’est ce qu’on entend par </w:t>
      </w:r>
      <w:r>
        <w:rPr>
          <w:i/>
        </w:rPr>
        <w:t>homo oeconomicus.</w:t>
      </w:r>
      <w:r>
        <w:rPr/>
        <w:t xml:space="preserve"> Le postulat de l’intérêt constitue un élément essentiel de notre imaginaire moderne.  La question de l’intérêt n’a même pas  besoin d’être démontrée. Il suffit qu’elle soit plausible pour être considérée comme réelle sans une vérification empirique nécessaire. Cette attitude, de prendre pour preuve ce qui n’est que plausible, a de graves conséquences pour l’étude du don. C’est ainsi que tant de personnes accordent à tout don un seul sens celui de l’intérêt. « Le plus grand obstacle à la compréhension du don vient de ce postulat de l’intérêt personnel comme explication complète » p.46. Le sens du don est alors uniquement défini par la présence ou l’absence du retour. Or la question n’est pas dans le retour mais dans le sens. Le don peut procurer un avantage à son auteur sans que celui-ci ne l’ait voulu. Il faut distinguer le sens de l’action du résultat de cette action, on ne peut ramener les différents sens de l’action à un seul. Il est plus intéressant comme l’a fait l’individualisme méthodologique de relativiser l’importance de l’intérêt et de reconnaître la multiplicité des objectifs de l’action. L’auteur poursuit sa démonstration en étudiant la théorie du choix rationnel qui, pour Coleman, se réduit à un mot « optimisation ». Le choix rationnel est-il conforme à la réalité ? Nos gestes ont parfois des conséquences non voulues et le moyen devient la fin et parfois la fin devient le moyen. Par exemple, le lien primaire a des effets thérapeutiques dans un rapport professionnel qui est la fin. Les hommes ont souvent besoin de se fixer une fin pour pouvoir se socialiser par une activité pratique, un loisir par exemple. L’auteur pousse le raisonnement à l’extrême et prend l’exemple de la caresse pour se poser la question : la caresse est-elle égoïste ou altruiste ? L’examen du rôle du don dans les affaires montre qu’il a à la fois un statut de fin et de moyen.  Le décideur n’est pas totalement rationnel et n’est pas parfaitement informé des conséquences de ses choix, comme le montre le modèle de la rationalité limitée. Le moyen et la fin s’influencent en boucle. « Il faut penser une théorie de la relation entre la fin et les moyens qui doit elle-même inclure une théorie du moteur de l’action » p.53. Or chaque décision est une aventure et une surprise. Cette théorie de la rationalité instrumentale s’applique à des univers sans émotion. Pour Nietzsche, il n’y a d’acte parfait que « l’acte instinctif » p 63. Mais l’instinct n’est pas réduit au réflexe. La spontanéité désigne cette imbrication entre fin et moyen. L’acteur est à la fois infiniment libre dans ses préférences et très contraint par sa raison. L’auteur analyse le moteur de l’action qu’est l’égoïsme et le modèle de décision de la rationalité instrumentale. Il montre la corrélation entre ces deux modèles. « Le lien social a horreur du rapport fin-moyen. » p.65.  « Il transcende en permanence le rapport fin-moyen au lieu d’être absorbé par lui ». Au fond l’acteur n’a pas une intention claire comme les théories la lui prêtent. Après avoir remis en question le postulat de l’intérêt comme unique moteur de l’action, J.T.Godbout critique la rationalité instrumentale lorsqu’elle se présente comme modèle unique ou idéal de décision. Il souhaite cependant garder un élément du modèle : l’idée de préférence et faire la différence entre intérêt et utilité dont la confusion n’est pas nouvelle. L’utile tire vers le fonctionnel tandis que l’intérêt est une notion plus neutre, sans norme mais qui contient elle aussi un jugement. Finalement, seule la notion de préférence est sans ambiguïté parce qu’elle conçoit l’intérêt ou l’utilité du point de vue de l’usager, du consommateur. Dans la préférence,  tout le pouvoir est accordé au consommateur.</w:t>
      </w:r>
    </w:p>
    <w:p>
      <w:pPr>
        <w:pStyle w:val="Normal"/>
        <w:tabs>
          <w:tab w:val="clear" w:pos="708"/>
          <w:tab w:val="left" w:pos="5325" w:leader="none"/>
        </w:tabs>
        <w:spacing w:lineRule="auto" w:line="360"/>
        <w:jc w:val="both"/>
        <w:rPr/>
      </w:pPr>
      <w:r>
        <w:rPr/>
        <w:t>L’auteur présente la différence entre le « conséquencialisme » et l’approche par les différences. Pour lui, le « conséquencialisme » revient à chercher la plus grande utilité pour le plus grand nombre. Il est fondé sur les conséquences objectivement calculables. Ce n’est pas par la main invisible que l’optimum sera atteint. Mais alors qui décide de ce qui est dans l’intérêt de l’usager ? Ce modèle privilégie un type d’acteurs, ou plutôt un rôle social : celui de consommateur. Le producteur devient un instrument, un moyen pour satisfaire les désirs du consommateur. Cette limite s’illustre dans le rapport avec le tiers monde qui s’exprime par le problème de la dette et de la dépendance. « Lié au pouvoir du consommateur sur le producteur, le marché introduit subrepticement dette et dépendance vis-à-vis de l’étranger » p.71. C’est la fin de la morale du producteur imposée au consommateur. C’est le jugement moral du consommateur qui décidera du sort du producteur. Si la demande est morale, le marché sera moral. Mais si la morale du système repose sur la morale du consommateur, se pose la question de savoir dans quelle mesure la demande du consommateur peut-elle contenir une dimension morale. Le marché ne fait qu’obéir à la demande : « le marché tend à transformer tout lien social en rapport intéressé producteur-consommateur et à nier le rapport communautaire, celui qui est voulu pour lui-même. » p.75. L’auteur prend l’exemple du don philanthropique qui tend à être pensé  selon le modèle marchand de l’offre et de la demande lorsque l’on confie à des entreprises commerciales la collecte de ce don. L’esprit du don peut être altéré par cette volonté contemporaine de généraliser l’échange marchand. On peut être considéré comme de mauvais citoyens si  on ne consomme pas toujours plus. Le modèle de la décision dans la notion de préférence privilégie une seule valeur : la croissance de la production marchande de la production qui est devenue une obsession.</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b/>
          <w:b/>
        </w:rPr>
      </w:pPr>
      <w:r>
        <w:rPr>
          <w:b/>
        </w:rPr>
        <w:t xml:space="preserve">Chapitre 3 : </w:t>
      </w:r>
      <w:r>
        <w:rPr/>
        <w:t>La rupture producteur-usager et l’évacuation du modèle communautaire</w:t>
      </w:r>
    </w:p>
    <w:p>
      <w:pPr>
        <w:pStyle w:val="Normal"/>
        <w:tabs>
          <w:tab w:val="clear" w:pos="708"/>
          <w:tab w:val="left" w:pos="5325" w:leader="none"/>
        </w:tabs>
        <w:spacing w:lineRule="auto" w:line="360"/>
        <w:jc w:val="both"/>
        <w:rPr/>
      </w:pPr>
      <w:r>
        <w:rPr/>
        <w:t xml:space="preserve">Le modèle marchand qui propose le bonheur pour tous, vise en réalité le bonheur du consommateur. Nous ne nous définissons plus par nos liens mais par nos biens et nos produits. </w:t>
      </w:r>
      <w:r>
        <w:rPr>
          <w:i/>
        </w:rPr>
        <w:t>L’homo oeconomicus</w:t>
      </w:r>
      <w:r>
        <w:rPr/>
        <w:t xml:space="preserve">  ne vise pas à atteindre un certain niveau de PNB mais à faire en sorte que le PNB augmente toujours. Qu’est-ce qui a conduit à ce modèle ? L’auteur propose une réponse: la rupture producteur-usager instaurée par la modernité qui a mis fin à un certain modèle communautaire. Le couple producteur-usager a remplacé le rapport communautaire. Le producteur n’obéit plus à une commande. Il doit dorénavant répondre à la demande, en tentant d’anticiper la demande. L’utilité doit être évaluée à l’avance. L’utilité se définit par le fait que quelque chose est acheté. Ce passage d’une théorie économique fondée sur la production  à une théorie économique fondée sur la consommation, d’une théorie de la valeur définie par le travail par le produit, à la valeur définie par le désir du consommateur (ses préférences) a des conséquences.  Les économistes néoclassiques ne nient pas la morale, ils affirment seulement que ce n’est pas du ressort du marché ou plus précisément de celui qui offre le produit. Ce passage de la commande à la demande  conduit au grand renversement de la demande à l’offre. Cette nécessité de tout « marchandiser » conduit à la « dématérialisation » du système. Le système n’a plus besoin que les choses soient utiles mais que les choses soient produites et consommées. Tout l’effort du système marchand est de transformer  les désirs en marchandises. La théorie des préférences affirme que personne n’est autorisé à définir pour les autres ce qui est bon pour eux à condition qu’ils consomment. L’utilité est évaluée soit par chaque sujet individuellement, soit ensemble. L’auteur introduit ici la notion d’usager. Il souligne jusqu’à quel point l’idée de souveraineté de l’usager est nouvelle. «  L’utilitarisme est une révolution du receveur, lequel a toujours été considéré depuis Platon en passant par le péché originel, comme un être déchu, aliéné, incompétent et sauvé par le donateur…. » P.88. Cette idée rompt avec le modèle traditionnel du don divin. «  Avec l’arrivée du modèle marchand consacrant la souveraineté du consommateur, le don ne pourra plus jamais être pareil ». On peut penser que le don entre en crise à ce moment. Les « deux figures impossibles » de l’égoïsme et de l’altruisme, de l’intérêt et du don pur se mettent en place. J.T.Godbout se réfère à  Castoriadis qui a bien montré qu’il fallait sortir de ce paradigme opposant prolétaires-patrons pour penser la société moderne, parce que cette opposition se situe à l’intérieur du monde de la production. Mais, pour l’auteur, Castoriadis passe à côté de l’opposition producteur-usager et de la révolution du receveur. « C’est parce que les sociétés occidentales ont maintenu vivante l’opposition  produteur-usager, cette opposition fondatrice de la modernité, cette dualité et cette distance qu’elles ont rendu possible un certain jeu gouvernants-gouvernés, producteurs-consommateurs, citoyens-pouvoir, et qu’elles sont demeurées dynamiques » p.91. Elles ont maintenu un principe extérieur au monde de la production que l’auteur appelle le public. Cette reconnaissance du principe selon lequel  chacun doit définir pour lui-même son bonheur, s’est cristallisée avec l’économie néo-classique dans la souveraineté des préférences des consommateurs. « La rupture producteur-usager est nécessaire pour empêcher la société moderne d’imploser dans une sorte de communauté des producteurs, comme le montre à contrario la voie prise par l’utopie communiste, fondée sur une communauté interne au système de production – les classes sociales. » p.93. L’utilitarisme est  le modèle le moins mauvais dans le cadre de cette rupture. Mais ce rapport producteur-usager n’est pas le tout de la société moderne. Il faut à un certain moment changer de niveau, sortir de ce système de circulation et le situer dans l’ensemble de ce qui circule. Il faut ouvrir la perspective et prolonger la réflexion jusqu’au réseaux sociaux. On observe une tension entre plusieurs systèmes de circulation. On assiste à un système dichotomique  marché ou Etat (bureaucratie). L’auteur démontre qu’il existe un autre mécanisme d’un autre type, celui du don circulant dans les réseaux de solidarité. Il étaye sa démonstration par l’exemple de l’entraide lors de la tempête au Québec en 1998 et la panne d’électricité.L’aide est venue des solidarités spontanées (société, réseaux informels, initiatives locales). Dans un contexte de crise, le marché s’inscrit donc dans des normes sociales et l’Etat  se met au service des réseaux sociaux. Mais pourquoi n’en est-il pas toujours ainsi ? Ledit modèle néolibéral s’applique au lien secondaire  et ce lien n’est pas le plus important pour  les membres d’une société. Dans toutes les sociétés le lien le plus important, c’est le lien primaire. Or l’approche dichotomique  néolibérale exclut ce type de lien. Dans la mesure où  une dimension communautaire demeure dans la relation, l’utilitarisme peut et doit être dépassé. J.T.Godbout reconnaît à Hirschman une grande ouverture avec son concept Exit/Voice/Loyalty, mais voit également les limites inhérentes à l’économie lorsqu’il s’agit de saisir « l’individu social ». La loyauté n’est guère utilisée comme concept. Hirschman a sentit le besoin d’introduire cette troisième catégorie « la loyalty » même définie de manière flou. Le concept d’exit se réfère à une expérience d’appartenance. Et si l’individu existait d’abord par ses liens,  et par ce que ces liens  permettent d’autre et de différent de la circulation marchande ? «  Alors que le modèle producteur-usager se met en place en opposition et à l’extérieur de la communauté pour affirmer la liberté du consommateur et du public, le modèle du don oblige à penser une mutation de la communauté libérée et à repenser la liberté du sujet » p.105. Il est nécessaire de faire éclater  ce modèle linéaire unidirectionnel  fin-moyen pour faire apparaître le don. La rationalité instrumentale, ce sont les moyens qui s’emparent de la fin. « Le don peut maintenant se déployer  dans un espace non linéaire, multidimensionnel où la surprise, le spontané, l’excès, le déséquilibre sont possibles… La spontanéité  désigne cette imbrication fin-moyen, cette absence de rupture. » p.106.</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b/>
          <w:b/>
        </w:rPr>
      </w:pPr>
      <w:r>
        <w:rPr>
          <w:b/>
        </w:rPr>
        <w:t xml:space="preserve">        </w:t>
      </w:r>
    </w:p>
    <w:p>
      <w:pPr>
        <w:pStyle w:val="Normal"/>
        <w:tabs>
          <w:tab w:val="clear" w:pos="708"/>
          <w:tab w:val="left" w:pos="5325" w:leader="none"/>
        </w:tabs>
        <w:spacing w:lineRule="auto" w:line="360"/>
        <w:jc w:val="both"/>
        <w:rPr>
          <w:b/>
          <w:b/>
        </w:rPr>
      </w:pPr>
      <w:r>
        <w:rPr>
          <w:b/>
        </w:rPr>
      </w:r>
    </w:p>
    <w:p>
      <w:pPr>
        <w:pStyle w:val="Normal"/>
        <w:tabs>
          <w:tab w:val="clear" w:pos="708"/>
          <w:tab w:val="left" w:pos="5325" w:leader="none"/>
        </w:tabs>
        <w:spacing w:lineRule="auto" w:line="360"/>
        <w:jc w:val="both"/>
        <w:rPr/>
      </w:pPr>
      <w:r>
        <w:rPr>
          <w:b/>
        </w:rPr>
        <w:t xml:space="preserve">        </w:t>
      </w:r>
      <w:r>
        <w:rPr>
          <w:b/>
          <w:sz w:val="28"/>
          <w:szCs w:val="28"/>
        </w:rPr>
        <w:t>Deuxième partie</w:t>
      </w:r>
      <w:r>
        <w:rPr>
          <w:b/>
        </w:rPr>
        <w:t> : L’appât du don</w:t>
      </w:r>
    </w:p>
    <w:p>
      <w:pPr>
        <w:pStyle w:val="Normal"/>
        <w:tabs>
          <w:tab w:val="clear" w:pos="708"/>
          <w:tab w:val="left" w:pos="5325" w:leader="none"/>
        </w:tabs>
        <w:spacing w:lineRule="auto" w:line="360"/>
        <w:jc w:val="both"/>
        <w:rPr>
          <w:b/>
          <w:b/>
        </w:rPr>
      </w:pPr>
      <w:r>
        <w:rPr>
          <w:b/>
        </w:rPr>
      </w:r>
    </w:p>
    <w:p>
      <w:pPr>
        <w:pStyle w:val="Normal"/>
        <w:tabs>
          <w:tab w:val="clear" w:pos="708"/>
          <w:tab w:val="left" w:pos="5325" w:leader="none"/>
        </w:tabs>
        <w:spacing w:lineRule="auto" w:line="360"/>
        <w:jc w:val="both"/>
        <w:rPr/>
      </w:pPr>
      <w:r>
        <w:rPr/>
        <w:t xml:space="preserve"> </w:t>
      </w:r>
      <w:r>
        <w:rPr/>
        <w:t>Pour aborder le don l’auteur commence par le décrire tel qu’il se présente à l’observateur dans la société moderne.</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pPr>
      <w:r>
        <w:rPr>
          <w:b/>
        </w:rPr>
        <w:t>Chapitre 4 :</w:t>
      </w:r>
      <w:r>
        <w:rPr/>
        <w:t xml:space="preserve"> Les éléments d’un système de don</w:t>
      </w:r>
    </w:p>
    <w:p>
      <w:pPr>
        <w:pStyle w:val="Normal"/>
        <w:tabs>
          <w:tab w:val="clear" w:pos="708"/>
          <w:tab w:val="left" w:pos="5325" w:leader="none"/>
        </w:tabs>
        <w:spacing w:lineRule="auto" w:line="360"/>
        <w:jc w:val="both"/>
        <w:rPr/>
      </w:pPr>
      <w:r>
        <w:rPr/>
        <w:t>J.T Godbout présente les éléments d’un système de don. Le rapport de don n’est pas un rapport contractuel. Il y a du contrat dans le don mais l’esprit du contrat n’est pas celui du don. Le contrat vise l’intérêt mutuel vis-à-vis de ce qui circule, et non pas vis-à-vis de la relation. « C’est pourquoi il faut distinguer la liberté de circulation des choses propres au contrat et la liberté du lien qui caractérise le don » p.111. Le don appartient au domaine du non-dit dans la circulation des choses. La dimension du geste est cruciale dans le don. Le don apparaît lorsque le calcul commence à lâcher prise. Dans le don, les règles du don doivent demeurer implicites. C’est pour laisser l’autre le plus libre possible de rendre ou de ne pas rendre, et libre aussi « de calculer » ce qu’il doit rendre et quand il doit le faire, que les partenaires du don entretiennent un rapport ambigu aux règles. Dans la circulation marchande, il y a la valeur d’usage et la valeur d’échange.  Pour le don, c’est la valeur du lien. Le modèle économique ne considère pas la valeur du lien. L’importance de la valeur du lien rend le don radicalement différent du rapport marchand. Se pose alors la question : le don est-il unilatéral ou réciproque et que peut-on dire du retour ? «  Le principal obstacle pour penser le système du don est le dilemme du retour » p. 121.</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pPr>
      <w:r>
        <w:rPr>
          <w:b/>
        </w:rPr>
        <w:t>Chapitre 5 :</w:t>
      </w:r>
      <w:r>
        <w:rPr/>
        <w:t xml:space="preserve"> Le don et le sens du don.</w:t>
      </w:r>
    </w:p>
    <w:p>
      <w:pPr>
        <w:pStyle w:val="Normal"/>
        <w:tabs>
          <w:tab w:val="clear" w:pos="708"/>
          <w:tab w:val="left" w:pos="5325" w:leader="none"/>
        </w:tabs>
        <w:spacing w:lineRule="auto" w:line="360"/>
        <w:jc w:val="both"/>
        <w:rPr/>
      </w:pPr>
      <w:r>
        <w:rPr/>
        <w:t>Pour mettre en évidence l’importance de la distinction de ce qui circule et du sens de ce qui circule, l’auteur s’appuie dans ce chapitre sur des notions définies par Descombes. Pour Descombes, le don est intention. J.T Godbout se pose alors la question du retour, c'est-à-dire de savoir si le don est dans l’intention ou dans le résultat. Le vrai don serait-il unilatéral ? Pour l’auteur, ce qui permet de résoudre le dilemme du retour, c’est la distinction entre ce qui circule et le sens de ce qui circule. L’auteur propose ensuite un détour philosophique  sur la question de l’intention. Il expose deux approches du don : don réciproque ou don pur.</w:t>
      </w:r>
    </w:p>
    <w:p>
      <w:pPr>
        <w:pStyle w:val="Normal"/>
        <w:tabs>
          <w:tab w:val="clear" w:pos="708"/>
          <w:tab w:val="left" w:pos="5325" w:leader="none"/>
        </w:tabs>
        <w:spacing w:lineRule="auto" w:line="360"/>
        <w:jc w:val="both"/>
        <w:rPr/>
      </w:pPr>
      <w:r>
        <w:rPr/>
        <w:t>Le don pur  définit par le Petit Robert : « ce que l’on abandonne  à quelqu’un sans rien recevoir de lui en retour ». Cette conception du don s’oppose à celle qui domine dans les sciences sociales. En sciences sociales, le don se rapproche de l’échange marchand avec retour.  On y trouve un point commun : le don y est seulement défini par ce qui circule.</w:t>
      </w:r>
    </w:p>
    <w:p>
      <w:pPr>
        <w:pStyle w:val="Normal"/>
        <w:tabs>
          <w:tab w:val="clear" w:pos="708"/>
          <w:tab w:val="left" w:pos="5325" w:leader="none"/>
        </w:tabs>
        <w:spacing w:lineRule="auto" w:line="360"/>
        <w:jc w:val="both"/>
        <w:rPr/>
      </w:pPr>
      <w:r>
        <w:rPr/>
        <w:t xml:space="preserve">Depuis une quinzaine d’années, on observe une modification de cette double approche du don L’auteur présente quelques définitions. Celle de Stark : «  le don est un transfert qui ne fait pas l’objet d’un contrat » p. 126. Boudon définit le don comme suit dans le dictionnaire de sociologie : « c’est le juridique qui permet de distinguer les deux phénomènes (don et échanges) : le droit d’exiger une contrepartie caractérise l’échange et manque dans le don. Donner, c’est donc se priver du droit  de réclamer quelque chose en retour » p. 126.  Le don n’est plus défini à partir du critère de présence ou d’absence de retour. On rentre dans un rapport intentionnel. Si il y a retour, il sera libre, car il ne se fera pas en vertu d’une obligation contractée par le receveur.  «  Donner c’est libérer l’autre de l’obligation contractuelle de rendre, d’échanger ». p. 127. Pour Sénèque : «  il n’est de don que parce qu’il aurait pu ne pas être donné ». Donner peut être l’intention ultime. Mais donner peut aussi être un moyen pour une autre intention. Le don tend-il à être un mouvement spontané idéalement dénuée de tout intention ? Pour Anspach, il y a souvent confusion entre le fait du retour et le sens du retour   « Il y a plus dans l’échange que les chose échangées » p.130. (Anspach : A charge de revanche). Chez Levinas, le don véritable est défini à tort comme un don sans retour. Même si il y a retour, on ne peut conclure que le don avait été fait pour le retour. Il ne suffit pas de renoncer à la « garantie de réciprocité »  pour être considéré comme généreux. Dans le don, on ne peut pas plus garantir le non retour que le retour. Interdire le retour, ce serait restreindre la liberté de l’autre aussi sûrement que d’exiger le retour. « Aller à l’autre sans se soucier de son mouvement vers moi » est une attitude particulièrement généreuse nous dit Levinas. Hénaff dans Le </w:t>
      </w:r>
      <w:r>
        <w:rPr>
          <w:i/>
        </w:rPr>
        <w:t>prix de la Vérité </w:t>
      </w:r>
      <w:r>
        <w:rPr/>
        <w:t xml:space="preserve"> centre toute son approche  sur la reconnaissance. C’est elle qui donne le sens de ce qui circule. Hénaff montre que la religion catholique a toujours accepté l’existence du retour (sur la terre ou au ciel) sans y voir pour autant une condamnation du don. Mais, pour Hénaff, le don n’est plus qu’une circulation de biens.  Ce don n’exprime plus le lien. Pour l’auteur, partir de la reconnaissance pour comprendre le don est fondamental, mais ce qui compte davantage, c’est l’entrecroisement de la reconnaissance et de la circulation comme l’évoque A.Caillé. Le MAUSS n’a cessé de montrer que le don était un système différent de celui du marché. Le grand apport de Hénaff réside dans le fait de ne plus prendre le marché comme point de départ. Pour Marcel Mauss, le vrai don doit être libre et désintéressé. Il fallait, pour penser le fait social, que Mauss établisse l’obligation dans le don. Le don pour Mauss est conçu comme un mélange de liberté et d’obligation. C’est en introduisant l’obligation par rapport au don pur qu’il fait du don un fait social. Mauss introduit l’idée de liberté. Il passe à l’idée d’obligation mêlée de liberté. « Le don devient l’expression de la nature symbolique de la communication humaine »…«  Tout l’essai de Mauss porte sur l’étrange rapport entre le sens du don et la réalité du don, entre le sens de ce qui circule et ce qui circule, entre la forme et le fond… » p.141. Pour Sénèque : tout est dans l’intention. Il distingue clairement ce qui circule et le sens de ce qui circule, ce qu’il appelle « la matière du bienfait et l’acte de bienfaisance » p.142. Mais on ne peut réduire le don à l’intention du donneur. Le don peut être mal reçu. Le don peut écraser ou nier l’autre malgré tout. Pour que le don soit complet il doit remplir deux conditions : l’intention de donner du donneur et le bien effectif, réel du receveur. </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pPr>
      <w:r>
        <w:rPr>
          <w:b/>
        </w:rPr>
        <w:t>Chapitre 6 :</w:t>
      </w:r>
      <w:r>
        <w:rPr/>
        <w:t xml:space="preserve"> La réciprocité et le sens du don.</w:t>
      </w:r>
    </w:p>
    <w:p>
      <w:pPr>
        <w:pStyle w:val="Normal"/>
        <w:tabs>
          <w:tab w:val="clear" w:pos="708"/>
          <w:tab w:val="left" w:pos="5325" w:leader="none"/>
        </w:tabs>
        <w:spacing w:lineRule="auto" w:line="360"/>
        <w:jc w:val="both"/>
        <w:rPr/>
      </w:pPr>
      <w:r>
        <w:rPr/>
        <w:t>Ce chapitre présente la difficulté dans le don de saisir l’intention. Pour l’auteur, non seulement il est impossible de connaître l’intention,  mais cette incertitude est essentielle au don. Pour nous faire comprendre ce point de vue, J.T.Godbout présente le Père Noël comme une réponse parfaite au dilemme du retour. Anspach fait la distinction entre recevoir de la relation et  recevoir de l’autre. On ne doit sans doute pas chercher à être sûr de la qualité de l’intention parce que le don se situe dans le registre de la confiance et non de la certitude. Le don suppose le risque du non-retour et l’acceptation du risque du sens de ce qui circule. Le sens du don n’est jamais donné. Il pose ensuite la question de la réciprocité et affirme que la réversibilité n’est pas la réciprocité. La réciprocité est  même presque étrangère au don. Elle relève de la symétrie, de l’équivalence marchande.  L’équivalence pour l’auteur, c’est la sortie du don pour entrer dans le marché. Le don n’est jamais équilibré, c’est un système de dette.  Ce qui a été observé, c’est la présence d’une force qui incite celui qui reçoit à donner à son tour.  C’est ainsi que se définit le principe de réciprocité face au don. Il constitue une force sociale élémentaire. L’auteur étudie ce principe à partir du don d’organe, de l’aide d’urgence, de la philanthropie. La réciprocité est une des forces sociales élémentaires. Et si cela venait du fait que l’être humain ne commence pas par donner mais par recevoir. Nous sommes des êtres de dette.</w:t>
      </w:r>
    </w:p>
    <w:p>
      <w:pPr>
        <w:pStyle w:val="Normal"/>
        <w:tabs>
          <w:tab w:val="clear" w:pos="708"/>
          <w:tab w:val="left" w:pos="5325" w:leader="none"/>
        </w:tabs>
        <w:spacing w:lineRule="auto" w:line="360"/>
        <w:jc w:val="both"/>
        <w:rPr/>
      </w:pPr>
      <w:r>
        <w:rPr/>
        <w:br/>
      </w:r>
      <w:r>
        <w:rPr>
          <w:b/>
        </w:rPr>
        <w:t>Chapitre 7 :</w:t>
      </w:r>
      <w:r>
        <w:rPr/>
        <w:t xml:space="preserve"> Le don et la dette.</w:t>
      </w:r>
    </w:p>
    <w:p>
      <w:pPr>
        <w:pStyle w:val="Normal"/>
        <w:tabs>
          <w:tab w:val="clear" w:pos="708"/>
          <w:tab w:val="left" w:pos="5325" w:leader="none"/>
        </w:tabs>
        <w:spacing w:lineRule="auto" w:line="360"/>
        <w:jc w:val="both"/>
        <w:rPr/>
      </w:pPr>
      <w:r>
        <w:rPr/>
        <w:t xml:space="preserve"> </w:t>
      </w:r>
      <w:r>
        <w:rPr/>
        <w:t>L’individu humain cherche à se libérer de toute dette. La monnaie rend possible la libération de la dette. « Le marché est une extraordinaire machine de liquidation de la dette » p.160. Mais ce système est profondément inégal. Il rend certain plus dépendants. L’auteur évoque  pour exemple la dette du tiers monde. C’est l’incapacité de donner à son tour qui rend coupable. C’est la volonté du donneur d’empêcher l’autre de donner qui est pervers. Pour l’auteur, le don est un état de dette. La dette peut être infinie, elle peut engendrer non pas de la culpabilité, ni même un désir d’acquittement, mais un sentiment de reconnaissance et de désir de donner à son tour, tout en sachant qu’on ne sera jamais quitte. C’est la dette positive. En fait personne n’est jamais quitte vis à vis de tous ceux qui ont été importants dans notre vie. L’idée d’être quitte est la manière marchande de régler le problème de la dette.</w:t>
      </w:r>
    </w:p>
    <w:p>
      <w:pPr>
        <w:pStyle w:val="Normal"/>
        <w:tabs>
          <w:tab w:val="clear" w:pos="708"/>
          <w:tab w:val="left" w:pos="5325" w:leader="none"/>
        </w:tabs>
        <w:spacing w:lineRule="auto" w:line="360"/>
        <w:jc w:val="both"/>
        <w:rPr/>
      </w:pPr>
      <w:r>
        <w:rPr/>
        <w:t>Une  des raisons exprimée par les bénévoles : ils donnent parce qu’ils ont beaucoup reçu.  Mais cette structure du don n’est pas toujours positive. Tout dépend du sens de ce qui circule. La charité peut être perçue comme humiliante si la réciprocité est impossible. Dans le don la dette est un état qui peut être positif ou négatif. Chacun reçoit plus qu’il ne donne. Le don constitue un état de déséquilibre permanent.</w:t>
      </w:r>
    </w:p>
    <w:p>
      <w:pPr>
        <w:pStyle w:val="Normal"/>
        <w:tabs>
          <w:tab w:val="clear" w:pos="708"/>
          <w:tab w:val="left" w:pos="5325" w:leader="none"/>
        </w:tabs>
        <w:spacing w:lineRule="auto" w:line="360"/>
        <w:ind w:left="360" w:hanging="0"/>
        <w:jc w:val="both"/>
        <w:rPr/>
      </w:pPr>
      <w:r>
        <w:rPr/>
      </w:r>
    </w:p>
    <w:p>
      <w:pPr>
        <w:pStyle w:val="Normal"/>
        <w:tabs>
          <w:tab w:val="clear" w:pos="708"/>
          <w:tab w:val="left" w:pos="5325" w:leader="none"/>
        </w:tabs>
        <w:spacing w:lineRule="auto" w:line="360"/>
        <w:jc w:val="both"/>
        <w:rPr>
          <w:b/>
          <w:b/>
        </w:rPr>
      </w:pPr>
      <w:r>
        <w:rPr>
          <w:b/>
        </w:rPr>
        <w:t xml:space="preserve">Chapitre 8 : </w:t>
      </w:r>
      <w:r>
        <w:rPr/>
        <w:t>Au-delà de la dette l’identité</w:t>
      </w:r>
    </w:p>
    <w:p>
      <w:pPr>
        <w:pStyle w:val="Normal"/>
        <w:tabs>
          <w:tab w:val="clear" w:pos="708"/>
          <w:tab w:val="left" w:pos="5325" w:leader="none"/>
        </w:tabs>
        <w:spacing w:lineRule="auto" w:line="360"/>
        <w:jc w:val="both"/>
        <w:rPr/>
      </w:pPr>
      <w:r>
        <w:rPr/>
        <w:t xml:space="preserve">Mais pour l’auteur, la notion de dette courante, négative, est insuffisante pour rendre compte de ce qui se passe dans la relation de don, tout comme la dette positive. L’idée de dette reste encore trop attachée à la valeur de ce qui circule, à la valeur du lien. L’auteur illustre cette idée par l’analyse du don d’organe. Le don d’organe fait apparaître le danger de recevoir, le risque de perdre son identité qui dépasse la dette elle-même. Pour l’auteur, si l’on refuse de donner l’identité du donneur et que l’on cherche à faire du greffon un objet neutre, cela repose sur une logique qui introduit un modèle mécaniste dans le don. Cette dette ne pouvant pas être remboursée,  est considérée comme néfaste. La seule solution alors consiste à la nier et dans ce but, de nier  tout lien symbolique avec le donneur. « La neutralisation de ce qui circule sied au marché ou à l’Etat, mais ne convient pas au don ». Pour J.T.Godbout, cette dette de vie est une répétition de la dette primordiale de la naissance. Comment expliquer la force qui oblige à rendre quand on a reçu. Telle est la question que s’est posé Mauss à propos du don. Il y répond en passant par la notion indigène du </w:t>
      </w:r>
      <w:r>
        <w:rPr>
          <w:i/>
        </w:rPr>
        <w:t>hau</w:t>
      </w:r>
      <w:r>
        <w:rPr/>
        <w:t xml:space="preserve">. L’auteur le cite : «  Présenter quelque chose à quelqu’un, c’est présenter quelque chose de soi » Mauss Sociologie et anthropologie p.159. Pour d’autres le contrôle social suffit pour rendre compte du phénomène. L’interprétation de Mauss vraie ou fausse a mis le doigt  sur un phénomène fondamental, sur une dimension du don qui touche tout le monde: le don affecte l’identité des partenaires. Ce qui se retrouve à tous les détours de la pensée moderne sur le don, c’est l’idée de don de soi. L’argent permet aux choses de circuler sans porter l’identité du donateur. « Ainsi l’espace du don est un lieu où se construit (et se détruit) notre identité sociale. » p. 187.  En risquant le non retour, on risque la relation. </w:t>
      </w:r>
    </w:p>
    <w:p>
      <w:pPr>
        <w:pStyle w:val="Normal"/>
        <w:tabs>
          <w:tab w:val="clear" w:pos="708"/>
          <w:tab w:val="left" w:pos="5325" w:leader="none"/>
        </w:tabs>
        <w:spacing w:lineRule="auto" w:line="360"/>
        <w:jc w:val="both"/>
        <w:rPr/>
      </w:pPr>
      <w:r>
        <w:rPr/>
        <w:t xml:space="preserve">    </w:t>
      </w:r>
      <w:r>
        <w:rPr>
          <w:b/>
        </w:rPr>
        <w:t>Chapitre 9 :</w:t>
      </w:r>
      <w:r>
        <w:rPr/>
        <w:t xml:space="preserve"> La question du don aux inconnus : un don pur ?</w:t>
      </w:r>
    </w:p>
    <w:p>
      <w:pPr>
        <w:pStyle w:val="Normal"/>
        <w:tabs>
          <w:tab w:val="clear" w:pos="708"/>
          <w:tab w:val="left" w:pos="5325" w:leader="none"/>
        </w:tabs>
        <w:spacing w:lineRule="auto" w:line="360"/>
        <w:jc w:val="both"/>
        <w:rPr/>
      </w:pPr>
      <w:r>
        <w:rPr/>
        <w:t>On admet facilement la circulation du don dans les relations primaires. Ce qui demeure incompréhensible, c’est le don aux inconnus.  «  Le don aux inconnus nous met au défi de comprendre la nature profonde du don dans la société moderne «  p 191.</w:t>
      </w:r>
    </w:p>
    <w:p>
      <w:pPr>
        <w:pStyle w:val="Normal"/>
        <w:tabs>
          <w:tab w:val="clear" w:pos="708"/>
          <w:tab w:val="left" w:pos="5325" w:leader="none"/>
        </w:tabs>
        <w:spacing w:lineRule="auto" w:line="360"/>
        <w:jc w:val="both"/>
        <w:rPr/>
      </w:pPr>
      <w:r>
        <w:rPr/>
        <w:t>Dans le don aux inconnus, la valeur du lien est faible, c’est la valeur d’usage qui l’emporte. Le don se nourrit de liens symboliques. Le donneur donne pour une cause. Dans le don aux inconnus, le sentiment reste un moteur important ainsi que le sens du devoir. «  Dans tout don, il y a chez le donneur un certain désir du lien » p 193. Le don aux inconnus se situe dans le contexte d’une circulation marchande avec rupture producteur-usager. Les donneurs amputent le don de sa possibilité de réplique. Le don est dangereux car il oblige celui qui le reçoit. L’absence de retour risque d’humilier le receveur dans le cas du don aux inconnus. Mais pour l’auteur, tout dépend du sens de ce qui circule. C’est le moment de recevoir qui concentre tous les effets pervers. Le don unilatéral est négatif quand il signifie au donneur qu’il ne peut pas donner. Le problème est dans l’esprit du don car le don n’est pas toujours ressenti comme humiliant. Par exemple, le Père Noël donne sans recevoir. Dans ces conditions ce qui circule peut exprimer positivement le lien social, le don étant reporté sur un tiers.</w:t>
      </w:r>
    </w:p>
    <w:p>
      <w:pPr>
        <w:pStyle w:val="Normal"/>
        <w:tabs>
          <w:tab w:val="clear" w:pos="708"/>
          <w:tab w:val="left" w:pos="5325" w:leader="none"/>
        </w:tabs>
        <w:spacing w:lineRule="auto" w:line="360"/>
        <w:jc w:val="both"/>
        <w:rPr/>
      </w:pPr>
      <w:r>
        <w:rPr/>
        <w:t>Les intermédiaires introduisent un quatrième moment dans le don, celui de la demande. Les intermédiaires absorbent ainsi l’aspect négatif de la demande. Leur intervention se situe souvent dans le cadre marchand. En ne demandant pas pour eux, la demande perd la dimension négative habituelle qu’elle comporte dans le don. Le principe de justice dispense le receveur du principe de réciprocité (ex : l’abbé Pierre).  Cette attitude est voisine de l’esprit de solidarité.</w:t>
      </w:r>
    </w:p>
    <w:p>
      <w:pPr>
        <w:pStyle w:val="Normal"/>
        <w:tabs>
          <w:tab w:val="clear" w:pos="708"/>
          <w:tab w:val="left" w:pos="5325" w:leader="none"/>
        </w:tabs>
        <w:spacing w:lineRule="auto" w:line="360"/>
        <w:jc w:val="both"/>
        <w:rPr/>
      </w:pPr>
      <w:r>
        <w:rPr/>
        <w:t xml:space="preserve">Le donneur peut aussi considérer qu’il reçoit une gratification dans le  fait même de donner. Le don soulage la conscience. Il demeure préférable que le retour vienne du receveur. Que dire de la colonisation ? « Plus encore que par le marché, c’est par les dons non rendus que les sociétés dominées finissent par s’identifier à l’occident et perdent leur âme » p.204 (Serge Latouche dans </w:t>
      </w:r>
      <w:r>
        <w:rPr>
          <w:i/>
        </w:rPr>
        <w:t xml:space="preserve">l’occidentalisation du monde p.68). </w:t>
      </w:r>
      <w:r>
        <w:rPr/>
        <w:t xml:space="preserve"> Pour étayer son analyse, J.T.Godbout prend l’exemple des alcooliques anonymes. Pour un alcoolique, considérer qu’il a besoin des autres pour s’en sortir, correspond à la première étape. C’est après avoir reçu qu’il est invité à donner à son tour. Chez Emmaüs, même les plus démunis ont d’abord besoin de donner avant de recevoir. Les choses en arrivent à circuler  massivement au nom d’autres principes, comme le droit, le profit, l’intérêt. Cela libère des obligations du lien. Le partage et l’échange se régulent par la loi. Le premier Philanthrope fut Prométhée. Par amour de l’humanité, il donna le feu aux hommes.</w:t>
      </w:r>
    </w:p>
    <w:p>
      <w:pPr>
        <w:pStyle w:val="Normal"/>
        <w:tabs>
          <w:tab w:val="clear" w:pos="708"/>
          <w:tab w:val="left" w:pos="5325" w:leader="none"/>
        </w:tabs>
        <w:spacing w:lineRule="auto" w:line="360"/>
        <w:jc w:val="both"/>
        <w:rPr/>
      </w:pPr>
      <w:r>
        <w:rPr/>
        <w:t>Le don aux inconnus pose le problème de la circulation du don dans une société  fondée sur la rupture producteur-usager. Dans la philanthropie, ce n’est pas le client qui est roi, c’est le donneur. Peut-être l’Etat reconnaît que le don aux inconnus possède une capacité de véhiculer une valeur de lien supérieur à l’Etat. Pourquoi vouloir aider l’autre : est-ce parce que l’on s’identifie à lui,  parce qu’on a reçu. On retrouve le grand mouvement cyclique du don, et la force du principe de réciprocité. Il s’agit d’un don de réplique mais à d’autres que ceux qui nous ont donné. « L’incapacité de réplique est le pire poison social que répand la volonté de puissance » p.214.  L’auteur critique la pensée de Nietzsche qui est dans la négation du receveur : « le don pur est une exacerbation du donneur au détriment du receveur et de la relation » p.215. Le don pur n’est pas un  modèle de don complet, le don pur ne crée pas de lien social. Le don ne peut pas s’appréhender uniquement à partir du geste de donner, le don c’est une relation. Le sens ultime de ce que l’on reçoit, c’est le don.</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b/>
          <w:b/>
        </w:rPr>
      </w:pPr>
      <w:r>
        <w:rPr>
          <w:b/>
        </w:rPr>
        <w:t xml:space="preserve">Chapitre 10 : </w:t>
      </w:r>
      <w:r>
        <w:rPr/>
        <w:t>Le tiers du don. Don de justice.</w:t>
      </w:r>
    </w:p>
    <w:p>
      <w:pPr>
        <w:pStyle w:val="Normal"/>
        <w:tabs>
          <w:tab w:val="clear" w:pos="708"/>
          <w:tab w:val="left" w:pos="5325" w:leader="none"/>
        </w:tabs>
        <w:spacing w:lineRule="auto" w:line="360"/>
        <w:jc w:val="both"/>
        <w:rPr/>
      </w:pPr>
      <w:r>
        <w:rPr/>
        <w:t>Le don contient une invitation à donner à son tour. Le don doit être considéré non pas dans un rapport binaire donneur/receveur mais comme une structure ternaire. Pour Descombes le tiers du don, c’est la justice. Pour lui, c’est le contexte institutionnel qui donne le sens au don. L’auteur ne partage pas ce point de vue à savoir que le tiers serait une institution comme la justice. Puis, l’auteur nous expose la conception du tiers selon Temple et Chabal. Pour eux, il y a quatre degrés de lien sociaux, chacun étant un dépassement dialectique du précédent. Le premier degré est la vengeance qui est dépassée par la réciprocité positive agonistique, elle-même dépassée par la réciprocité symétrique (Les désirs du donateur et du donataire sont pris en</w:t>
      </w:r>
      <w:r>
        <w:rPr>
          <w:i/>
        </w:rPr>
        <w:t xml:space="preserve"> </w:t>
      </w:r>
      <w:r>
        <w:rPr/>
        <w:t>compte). Le quatrième dépassement consiste dans la dette mutuelle positive établie non pas en vertu de la justice mais en vertu d’un sentiment pour l’autre.</w:t>
      </w:r>
    </w:p>
    <w:p>
      <w:pPr>
        <w:pStyle w:val="Normal"/>
        <w:tabs>
          <w:tab w:val="clear" w:pos="708"/>
          <w:tab w:val="left" w:pos="5325" w:leader="none"/>
        </w:tabs>
        <w:spacing w:lineRule="auto" w:line="360"/>
        <w:jc w:val="both"/>
        <w:rPr/>
      </w:pPr>
      <w:r>
        <w:rPr/>
        <w:t>Pour Anspach, le tiers c’est la relation. Cette idée rejoint celle du bien qui circule au service du lien. Pour l’auteur, le tiers n’est pas la justice, car le don va au-delà de la justice. Pour lui, le tiers du don est ce que les partenaires engendrent par le don qu’ils se font. Il est ce qui fonde le principe de la dette mutuelle positive.</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pPr>
      <w:r>
        <w:rPr>
          <w:b/>
        </w:rPr>
        <w:t>Conclusion de la deuxième partie</w:t>
      </w:r>
      <w:r>
        <w:rPr/>
        <w:t> : Don et institution.</w:t>
      </w:r>
    </w:p>
    <w:p>
      <w:pPr>
        <w:pStyle w:val="Normal"/>
        <w:tabs>
          <w:tab w:val="clear" w:pos="708"/>
          <w:tab w:val="left" w:pos="5325" w:leader="none"/>
        </w:tabs>
        <w:spacing w:lineRule="auto" w:line="360"/>
        <w:jc w:val="both"/>
        <w:rPr/>
      </w:pPr>
      <w:r>
        <w:rPr/>
        <w:t>Pour clore cette partie, l’auteur pose la question de l’obligation. Il se demande comment un membre d’une société intériorise une obligation. Pour lui, les sociologues butent sur cette question depuis toujours. Cette question est sans réponse. L’incertitude essentielle au don ne concerne pas seulement le retour, elle s’applique aussi au sens du don. Elle s’applique aussi au sens de ce qui circule. Le lien social est un mouvement et non pas un moment.  «  L’action des agents doit toujours être perçue par eux  comme relevant d’eux en partie, et non comme obéissance à une institution » p.231. Sartre  dit que c’est le don qui permet à l’humanité d’échapper au narcissisme destructeur.</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pPr>
      <w:r>
        <w:rPr>
          <w:b/>
          <w:sz w:val="28"/>
          <w:szCs w:val="28"/>
        </w:rPr>
        <w:t xml:space="preserve">      </w:t>
      </w:r>
      <w:r>
        <w:rPr>
          <w:b/>
          <w:sz w:val="28"/>
          <w:szCs w:val="28"/>
        </w:rPr>
        <w:t>Troisième partie</w:t>
      </w:r>
      <w:r>
        <w:rPr>
          <w:b/>
        </w:rPr>
        <w:t xml:space="preserve"> : Don et autres modèles </w:t>
      </w:r>
    </w:p>
    <w:p>
      <w:pPr>
        <w:pStyle w:val="Normal"/>
        <w:tabs>
          <w:tab w:val="clear" w:pos="708"/>
          <w:tab w:val="left" w:pos="5325" w:leader="none"/>
        </w:tabs>
        <w:spacing w:lineRule="auto" w:line="360"/>
        <w:jc w:val="both"/>
        <w:rPr>
          <w:b/>
          <w:b/>
        </w:rPr>
      </w:pPr>
      <w:r>
        <w:rPr>
          <w:b/>
        </w:rPr>
      </w:r>
    </w:p>
    <w:p>
      <w:pPr>
        <w:pStyle w:val="Normal"/>
        <w:tabs>
          <w:tab w:val="clear" w:pos="708"/>
          <w:tab w:val="left" w:pos="5325" w:leader="none"/>
        </w:tabs>
        <w:spacing w:lineRule="auto" w:line="360"/>
        <w:jc w:val="both"/>
        <w:rPr/>
      </w:pPr>
      <w:r>
        <w:rPr/>
        <w:t xml:space="preserve">Dans la deuxième partie, l’auteur a montré que le don est une relation ternaire mais que le tiers du don n’est pas la justice. Une certaine irrationalité accompagne le don.  Il y a un excès qui échappera toujours au paradigme de l’individualisme méthodologique. Pour Boudon : « X a de bonnes raisons d’être irrationnel quand il donne, car cela s’inscrit dans la logique même du don » Traité de sociologie p.238  Mais on ne peut interpréter ces bonnes raisons dans le cadre du paradigme de l’individualisme méthodologique. L’expérience du don oblige à dépasser la dichotomie contrainte-bonnes raisons établie par Boudon. Dans cette troisième partie, J.T Godbout pose le postulat de l’existence d’un espace social. Cet espace pourrait-il être ce lui de </w:t>
      </w:r>
      <w:r>
        <w:rPr>
          <w:i/>
        </w:rPr>
        <w:t>l’homo strategicus</w:t>
      </w:r>
      <w:r>
        <w:rPr/>
        <w:t> ?</w:t>
      </w:r>
    </w:p>
    <w:p>
      <w:pPr>
        <w:pStyle w:val="Normal"/>
        <w:tabs>
          <w:tab w:val="clear" w:pos="708"/>
          <w:tab w:val="left" w:pos="5325" w:leader="none"/>
        </w:tabs>
        <w:spacing w:lineRule="auto" w:line="360"/>
        <w:jc w:val="both"/>
        <w:rPr>
          <w:b/>
          <w:b/>
        </w:rPr>
      </w:pPr>
      <w:r>
        <w:rPr>
          <w:b/>
        </w:rPr>
      </w:r>
    </w:p>
    <w:p>
      <w:pPr>
        <w:pStyle w:val="Normal"/>
        <w:tabs>
          <w:tab w:val="clear" w:pos="708"/>
          <w:tab w:val="left" w:pos="5325" w:leader="none"/>
        </w:tabs>
        <w:spacing w:lineRule="auto" w:line="360"/>
        <w:jc w:val="both"/>
        <w:rPr>
          <w:b/>
          <w:b/>
        </w:rPr>
      </w:pPr>
      <w:r>
        <w:rPr>
          <w:b/>
        </w:rPr>
        <w:t xml:space="preserve">Chapitre 11 : </w:t>
      </w:r>
      <w:r>
        <w:rPr/>
        <w:t xml:space="preserve">Don et analyse stratégique </w:t>
      </w:r>
    </w:p>
    <w:p>
      <w:pPr>
        <w:pStyle w:val="Normal"/>
        <w:tabs>
          <w:tab w:val="clear" w:pos="708"/>
          <w:tab w:val="left" w:pos="5325" w:leader="none"/>
        </w:tabs>
        <w:spacing w:lineRule="auto" w:line="360"/>
        <w:jc w:val="both"/>
        <w:rPr/>
      </w:pPr>
      <w:r>
        <w:rPr/>
        <w:t xml:space="preserve">Pour Friedberg, la rationalité limitée  serait la solution. Dans la mesure où elle est limitée, la rationalité renvoie à des motivations utilitaires et humaines : «  l’homme calculateur et généreux ». Mais dans l’analyse stratégique on retrouve quasi exclusivement l’intérêt de l’acteur. On ne peut pas définir les motivations </w:t>
      </w:r>
      <w:r>
        <w:rPr>
          <w:i/>
        </w:rPr>
        <w:t>ex ante</w:t>
      </w:r>
      <w:r>
        <w:rPr/>
        <w:t xml:space="preserve"> mais seulement les déduire </w:t>
      </w:r>
      <w:r>
        <w:rPr>
          <w:i/>
        </w:rPr>
        <w:t>ex post.</w:t>
      </w:r>
    </w:p>
    <w:p>
      <w:pPr>
        <w:pStyle w:val="Normal"/>
        <w:tabs>
          <w:tab w:val="clear" w:pos="708"/>
          <w:tab w:val="left" w:pos="5325" w:leader="none"/>
        </w:tabs>
        <w:spacing w:lineRule="auto" w:line="360"/>
        <w:jc w:val="both"/>
        <w:rPr/>
      </w:pPr>
      <w:r>
        <w:rPr/>
        <w:t xml:space="preserve">«  Bien plus : sur le plan normatif, les motivations non utilitaires constituent un ingrédient important de la qualité des systèmes de jeu existant dans une société donnée » p.244. Dans le cadre de l’analyse stratégique, tout lien social devient un capital, c'est-à-dire un moyen pour une fin autre qui peut être le pouvoir ou la richesse. Jamais le lien social n’est appréhendé comme une fin. La rationalité instrumentale s’est généralisée à toutes les sphères de l’action humaine. L’auteur prend pour exemple  l’amitié qui est devient un capital culturel ou social. Tout lien social se transforme en moyen pour une fin utilitaire. L’acteur est d’abord préoccupé de ne pas être pris comme moyen par les autres. Pour cela, il adopte une attitude stratégique et essaie de prendre les autres comme moyen.  «  L’analyse stratégique affirme l’existence théorique de la poignée de main non instrumentale, mais en pratique elle ne la rencontre pas. L’analyse stratégique est pertinente, mais doit-elle éliminer le don, l’acte non stratégique ? » p.250. Ce schéma ne permet pas de rendre compte de la dynamique existant  entre l’action stratégique et non stratégique chez les acteurs.  L’expérience relationnelle non instrumentale est absente. Crozier insiste cependant sur la confiance. Il considère l’interview comme un rapport de dette mutuelle positive. Pour J.T. Godbout, l’analyse stratégique, la volonté de se passer des valeurs pour faire fonctionner la société conduit à la notion d’intérêt comme seul moteur des comportements. Il faut aller au-delà de cet univers uniquement stratégique pour aborder les valeurs, les problèmes d’identité et même le changement. C’est la raison pour laquelle l’auteur introduit  dans le jeu </w:t>
      </w:r>
      <w:r>
        <w:rPr>
          <w:i/>
        </w:rPr>
        <w:t>l’homo donator.</w:t>
      </w:r>
      <w:r>
        <w:rPr/>
        <w:t xml:space="preserve"> </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b/>
          <w:b/>
        </w:rPr>
      </w:pPr>
      <w:r>
        <w:rPr>
          <w:b/>
        </w:rPr>
        <w:t xml:space="preserve">Chapitre 12 : </w:t>
      </w:r>
      <w:r>
        <w:rPr/>
        <w:t>Ni égoïsme, ni altruisme : don et théorie des jeux.</w:t>
      </w:r>
    </w:p>
    <w:p>
      <w:pPr>
        <w:pStyle w:val="Normal"/>
        <w:tabs>
          <w:tab w:val="clear" w:pos="708"/>
          <w:tab w:val="left" w:pos="5325" w:leader="none"/>
        </w:tabs>
        <w:spacing w:lineRule="auto" w:line="360"/>
        <w:jc w:val="both"/>
        <w:rPr/>
      </w:pPr>
      <w:r>
        <w:rPr/>
        <w:t>Le don entretient un rapport ambigu avec le jeu et supprime tout intérêt au jeu puisque le jeu est un instrument de coopération  et un modèle d’action fondé sur l’intérêt.  L’auteur prend appui sur la théorie des jeux  qui montre comment des égoïstes arrivent à coopérer. Ce phénomène a suscité un grand intérêt pour cette théorie dans laquelle Axelrod montre que les égoïstes peuvent arriver à collaborer. Mais pour J.T. Godbout, la stratégie du donnant/donnant n’a pas l’esprit du don. C’est une stratégie qui ne tient compte de l’autre que dans la mesure où il sert son propre intérêt.</w:t>
      </w:r>
    </w:p>
    <w:p>
      <w:pPr>
        <w:pStyle w:val="Normal"/>
        <w:tabs>
          <w:tab w:val="clear" w:pos="708"/>
          <w:tab w:val="left" w:pos="5325" w:leader="none"/>
        </w:tabs>
        <w:spacing w:lineRule="auto" w:line="360"/>
        <w:jc w:val="both"/>
        <w:rPr/>
      </w:pPr>
      <w:r>
        <w:rPr/>
        <w:t xml:space="preserve">Un autre modèle affirme que la générosité  peut induire la générosité car le donnant/donnant ne peut pas mettre fin au cycle de la vengeance. L’auteur considère que le modèle de coopération d’Axelrod est une figure intermédiaire entre </w:t>
      </w:r>
      <w:r>
        <w:rPr>
          <w:i/>
        </w:rPr>
        <w:t>l’homo oeconomicus et l’homo donator</w:t>
      </w:r>
      <w:r>
        <w:rPr/>
        <w:t xml:space="preserve">, l’altruisme étant un puissant amplificateur de la réciprocité. « Dans la confiance, il y a risque… Faire confiance, c’est appliquer une hypothèse optimiste à une personne, sans certitude. » p.275. La théorie des jeux supprime l’incertitude. Elle élimine le risque de l’interaction,  celui du lien social. L’auteur essaie de comprendre  ce que font ces joueurs sans les réduire à de purs égoïstes ou de purs altruistes.  « Le don essaie de penser les acteurs sociaux et leur action tels qu’ils sont » p.276. </w:t>
      </w:r>
    </w:p>
    <w:p>
      <w:pPr>
        <w:pStyle w:val="Normal"/>
        <w:tabs>
          <w:tab w:val="clear" w:pos="708"/>
          <w:tab w:val="left" w:pos="5325" w:leader="none"/>
        </w:tabs>
        <w:spacing w:lineRule="auto" w:line="360"/>
        <w:jc w:val="both"/>
        <w:rPr>
          <w:b/>
          <w:b/>
        </w:rPr>
      </w:pPr>
      <w:r>
        <w:rPr>
          <w:b/>
        </w:rPr>
      </w:r>
    </w:p>
    <w:p>
      <w:pPr>
        <w:pStyle w:val="Normal"/>
        <w:tabs>
          <w:tab w:val="clear" w:pos="708"/>
          <w:tab w:val="left" w:pos="5325" w:leader="none"/>
        </w:tabs>
        <w:spacing w:lineRule="auto" w:line="360"/>
        <w:jc w:val="both"/>
        <w:rPr/>
      </w:pPr>
      <w:r>
        <w:rPr>
          <w:b/>
        </w:rPr>
        <w:t>Chapitre 13</w:t>
      </w:r>
      <w:r>
        <w:rPr/>
        <w:t> : Ni individualiste, ni holiste</w:t>
      </w:r>
    </w:p>
    <w:p>
      <w:pPr>
        <w:pStyle w:val="Normal"/>
        <w:tabs>
          <w:tab w:val="clear" w:pos="708"/>
          <w:tab w:val="left" w:pos="5325" w:leader="none"/>
        </w:tabs>
        <w:spacing w:lineRule="auto" w:line="360"/>
        <w:jc w:val="both"/>
        <w:rPr/>
      </w:pPr>
      <w:r>
        <w:rPr/>
        <w:t>Dans ce chapitre l’auteur essaie de comprendre si les acteurs se situent dans un paradigme individualiste ou holiste.</w:t>
      </w:r>
    </w:p>
    <w:p>
      <w:pPr>
        <w:pStyle w:val="Normal"/>
        <w:tabs>
          <w:tab w:val="clear" w:pos="708"/>
          <w:tab w:val="left" w:pos="5325" w:leader="none"/>
        </w:tabs>
        <w:spacing w:lineRule="auto" w:line="360"/>
        <w:jc w:val="both"/>
        <w:rPr/>
      </w:pPr>
      <w:r>
        <w:rPr/>
        <w:t xml:space="preserve">Le modèle du don possède sa dynamique propre, différente des autres systèmes d’action. Il pose le postulat d’un </w:t>
      </w:r>
      <w:r>
        <w:rPr>
          <w:i/>
        </w:rPr>
        <w:t>homo donator</w:t>
      </w:r>
      <w:r>
        <w:rPr/>
        <w:t xml:space="preserve">. Le modèle du don valorise la liberté des autres. Le don est un modèle ternaire et  l’individu </w:t>
      </w:r>
      <w:r>
        <w:rPr>
          <w:i/>
        </w:rPr>
        <w:t>homo donator</w:t>
      </w:r>
      <w:r>
        <w:rPr/>
        <w:t xml:space="preserve"> est un être en dette. Il  donne uniquement  parce qu’il a reçu : «  sous certains aspects le don appartient donc à la « famille » des modèles individualistes. Mais, de par son postulat d’un être en dette et ce qu’il implique, il a pour ainsi dire les pieds dans le holisme » p.281. Pour l’auteur, le lien n’est pas le don, il est un mode de relation, un mode de circulation. Le don a une préférence pour le lien primaire  mais il n’y a pas de rapport univoque entre un type de don et un type de lien. Pour penser le don, il faut ajouter une troisième catégorie : les émotions. Une caractéristique nécessaire du don est la liberté mais celle-ci est différente de la liberté contractuelle. Il est indispensable de ne pas confondre la liberté existant dans le lien et la liberté de sortir du lien. On ne peut se satisfaire de l’opposition stérile  entre individu libre et société contraignante qui conduit à l’impasse théorique que constitue pour l’auteur l’opposition individualisme-holisme. Le tiers du don est immanent. «  Cette caractéristique permet de reconnaître l’importance de la dimension communautaire dans le don, mais débarrassée de sa dimension de contrainte extérieure à l’individu. » p.288.</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pPr>
      <w:r>
        <w:rPr>
          <w:b/>
          <w:sz w:val="28"/>
          <w:szCs w:val="28"/>
        </w:rPr>
        <w:t xml:space="preserve">       </w:t>
      </w:r>
      <w:r>
        <w:rPr>
          <w:b/>
          <w:sz w:val="28"/>
          <w:szCs w:val="28"/>
        </w:rPr>
        <w:t>Quatrième partie</w:t>
      </w:r>
      <w:r>
        <w:rPr>
          <w:sz w:val="28"/>
          <w:szCs w:val="28"/>
        </w:rPr>
        <w:t xml:space="preserve"> : </w:t>
      </w:r>
      <w:r>
        <w:rPr>
          <w:b/>
        </w:rPr>
        <w:t>La fécondité et la pertinence du modèle du don.</w:t>
      </w:r>
    </w:p>
    <w:p>
      <w:pPr>
        <w:pStyle w:val="Normal"/>
        <w:tabs>
          <w:tab w:val="clear" w:pos="708"/>
          <w:tab w:val="left" w:pos="5325" w:leader="none"/>
        </w:tabs>
        <w:spacing w:lineRule="auto" w:line="360"/>
        <w:jc w:val="both"/>
        <w:rPr/>
      </w:pPr>
      <w:r>
        <w:rPr/>
        <w:t>Dans cette  dernière partie l’auteur souhaite  mettre en évidence la dynamique du don dans la société actuelle à partir de deux cas de figure : le don à l’intérieur du secteur marchand et le don pour comprendre le phénomène de la création artistique ou scientifique.</w:t>
      </w:r>
    </w:p>
    <w:p>
      <w:pPr>
        <w:pStyle w:val="Normal"/>
        <w:tabs>
          <w:tab w:val="clear" w:pos="708"/>
          <w:tab w:val="left" w:pos="5325" w:leader="none"/>
        </w:tabs>
        <w:spacing w:lineRule="auto" w:line="360"/>
        <w:jc w:val="both"/>
        <w:rPr>
          <w:b/>
          <w:b/>
        </w:rPr>
      </w:pPr>
      <w:r>
        <w:rPr>
          <w:b/>
        </w:rPr>
      </w:r>
    </w:p>
    <w:p>
      <w:pPr>
        <w:pStyle w:val="Normal"/>
        <w:tabs>
          <w:tab w:val="clear" w:pos="708"/>
          <w:tab w:val="left" w:pos="5325" w:leader="none"/>
        </w:tabs>
        <w:spacing w:lineRule="auto" w:line="360"/>
        <w:jc w:val="both"/>
        <w:rPr/>
      </w:pPr>
      <w:r>
        <w:rPr>
          <w:b/>
        </w:rPr>
        <w:t>Chapitre 14</w:t>
      </w:r>
      <w:r>
        <w:rPr/>
        <w:t> : Retour sur le don et le marché.</w:t>
      </w:r>
    </w:p>
    <w:p>
      <w:pPr>
        <w:pStyle w:val="Normal"/>
        <w:tabs>
          <w:tab w:val="clear" w:pos="708"/>
          <w:tab w:val="left" w:pos="5325" w:leader="none"/>
        </w:tabs>
        <w:spacing w:lineRule="auto" w:line="360"/>
        <w:jc w:val="both"/>
        <w:rPr/>
      </w:pPr>
      <w:r>
        <w:rPr/>
        <w:t>L’entrepreneur peut-il être perçu comme un donneur ? L’entrepreneur prend un risque. Il offre sans garantie de retour, espérant que cette offre sera achetée. S’installe alors un  immense système de confiance,   un système de dette se développe. Ce système est entièrement fondé sur la monnaie. Le système marchand relie les choses entre elles sans les personnes. L’entrepreneur risque mais il ne risque que ses biens, alors que le donneur risque la relation : « l’entrepreneur risque la valeur marchande,  le donneur risque la valeur du lien » p. 297. « Tout don est don de soi, ce qu’exclut le système marchand » p.299. Mais un objet lorsqu’il est extrait du système marchand peut devenir un symbole comme par exemple un t-shirt avec une marque. La présence du don peut être présente dans le système des affaires </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b/>
          <w:b/>
        </w:rPr>
      </w:pPr>
      <w:r>
        <w:rPr>
          <w:b/>
        </w:rPr>
        <w:t xml:space="preserve">Chapitre 15 : </w:t>
      </w:r>
      <w:r>
        <w:rPr/>
        <w:t>Retour sur le don et le marché</w:t>
      </w:r>
    </w:p>
    <w:p>
      <w:pPr>
        <w:pStyle w:val="Normal"/>
        <w:tabs>
          <w:tab w:val="clear" w:pos="708"/>
          <w:tab w:val="left" w:pos="5325" w:leader="none"/>
        </w:tabs>
        <w:spacing w:lineRule="auto" w:line="360"/>
        <w:jc w:val="both"/>
        <w:rPr/>
      </w:pPr>
      <w:r>
        <w:rPr/>
        <w:t>L’auteur étudie dans ce chapitre les situations où les gens d’affaire se font des cadeaux et la nature de ces cadeaux. Il réfléchit aussi à la question de la corruption et des règles selon lesquelles les cadeaux d’affaire circulent : par exemple, la nécessité de prendre le temps, le   caractère exceptionnel du cadeau, sa présentation, la présence d’un mot personnalisé. De même, il se préoccupe des raisons pour lesquelles les gens d’affaire donnent. Elles sont multiples : remercier, augmenter le chiffre d’affaire, féliciter, créer et renforcer des liens. Le cadeau est à chaque fois au service du lien. Le cadeau sert à dire à l’autre que la relation avec lui est importante. Il révèle, comme dans le don, l’identité du donneur. Le don fonctionne dans le monde  marchant comme ailleurs. Les différences résident dans la finalité. Dans le cadeau d’affaire le but est toujours explicite. Le don est au service du lien et le lien est au service du profit. Il n’y a pas de réciprocité. La seule obligation du receveur est de remercier. «  Tout se passe comme si le marché - même lui- avait besoin de don pour « dire » ce qu’il a à dire, pour assurer la communication entre les différents agents économiques… ». Il existe pour l’auteur une ligne peu précise qui sépare le don de la corruption. « Dans le monde des affaires, le don arrive à survivre malgré une contradiction éthique qui devrait normalement lui être fatale. » p.320.</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b/>
          <w:b/>
        </w:rPr>
      </w:pPr>
      <w:r>
        <w:rPr>
          <w:b/>
        </w:rPr>
        <w:t xml:space="preserve">Chapitre 16 : </w:t>
      </w:r>
      <w:r>
        <w:rPr/>
        <w:t>Le don, l’art et la science.</w:t>
      </w:r>
    </w:p>
    <w:p>
      <w:pPr>
        <w:pStyle w:val="Normal"/>
        <w:tabs>
          <w:tab w:val="clear" w:pos="708"/>
          <w:tab w:val="left" w:pos="5325" w:leader="none"/>
        </w:tabs>
        <w:spacing w:lineRule="auto" w:line="360"/>
        <w:jc w:val="both"/>
        <w:rPr/>
      </w:pPr>
      <w:r>
        <w:rPr/>
        <w:t>Pour l’auteur, le scientifique a réussi comme les professions libérales à échapper en partie au marché. Il est admis que le savant ne produit rien. L’artiste, lui demeure en partie soumis au marché. « Grâce à cette référence reconnue à la vérité indépendamment de ses applications, le chercheur peut créer tranquille, même si c’est avec des limites de plus en plus importantes, alors que l’artiste doit se soumettre matériellement à ceux qui achètent ses œuvres  » p.327. L’art est une marchandise, la découverte scientifique, un bien public. Dans le système artistique, le client partage les valeurs du producteur. La création appartient à l’univers du don affirme J.T.Godbout. Le produit, l’oeuvre d’art est considérée comme le résultat de l’inspiration. Dans la transmission de l’art, l’argent reste toujours un véhicule insuffisant car il y a de l’émotion qui circule entre l’artiste et le client. L’auteur défend dans ce chapitre la thèse que le savant et l’artiste relèvent du système du don. Il n’y a aucun lien entre le prix de l’œuvre et le travail fourni. Contrairement à la logique marchande où le client est roi, le créateur se soumet à une autre force qui le dépasse.  «  Les grands créateurs sont aussi des héros, qui osent certaines hypothèses qui changent la face du monde, qui conduisent à changer le paradigme dominant. » p.338. Si ils ne répondent pas à la demande,un grand nombre d’artistes meurent pauvres et méconnus. Ils obéissent à cette « nécessité intérieur ». « Etre dépassés par ce qui se passe par nous : c’est ainsi que nous avons défini l’expérience du don » p.339. J.T.Godbout présente l’expérience de la création comme une expérience de don. Comme tout don, l’art tend à être partagé. L’expérience de la création scientifique est légitimée par  les pairs, alors que l’expérience artistique est en partie légitimée par les clients. L’artiste a transformé le rapport producteur-usager en une communauté d’« amateurs d’art ».</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b/>
          <w:b/>
          <w:sz w:val="28"/>
          <w:szCs w:val="28"/>
        </w:rPr>
      </w:pPr>
      <w:r>
        <w:rPr>
          <w:b/>
          <w:sz w:val="28"/>
          <w:szCs w:val="28"/>
        </w:rPr>
        <w:t xml:space="preserve">     </w:t>
      </w:r>
      <w:r>
        <w:rPr>
          <w:b/>
          <w:sz w:val="28"/>
          <w:szCs w:val="28"/>
        </w:rPr>
        <w:t>Conclusion générale</w:t>
      </w:r>
      <w:r>
        <w:rPr>
          <w:b/>
        </w:rPr>
        <w:t xml:space="preserve"> : </w:t>
      </w:r>
      <w:r>
        <w:rPr/>
        <w:t>L’invitation au don</w:t>
      </w:r>
    </w:p>
    <w:p>
      <w:pPr>
        <w:pStyle w:val="Normal"/>
        <w:tabs>
          <w:tab w:val="clear" w:pos="708"/>
          <w:tab w:val="left" w:pos="5325" w:leader="none"/>
        </w:tabs>
        <w:spacing w:lineRule="auto" w:line="360"/>
        <w:jc w:val="both"/>
        <w:rPr>
          <w:b/>
          <w:b/>
          <w:sz w:val="28"/>
          <w:szCs w:val="28"/>
        </w:rPr>
      </w:pPr>
      <w:r>
        <w:rPr>
          <w:b/>
          <w:sz w:val="28"/>
          <w:szCs w:val="28"/>
        </w:rPr>
      </w:r>
    </w:p>
    <w:p>
      <w:pPr>
        <w:pStyle w:val="Normal"/>
        <w:tabs>
          <w:tab w:val="clear" w:pos="708"/>
          <w:tab w:val="left" w:pos="5325" w:leader="none"/>
        </w:tabs>
        <w:spacing w:lineRule="auto" w:line="360"/>
        <w:jc w:val="both"/>
        <w:rPr/>
      </w:pPr>
      <w:r>
        <w:rPr/>
        <w:t xml:space="preserve">L’auteur nous rappelle en conclusion que le don est aujourd’hui un important chantier de recherche et de réflexion. Il constitue un des principes essentiels pour comprendre la société actuelle. Pour lui, l’opposition entre individu libre et société contraignante est stérile. Il partage avec Alain Caillé la conviction que l’opposition individualisme-holisme constitue une impasse théorique. De même, il rejette la notion de capital social, l’idée de concevoir le lien social comme un capital. Pour l’auteur, un lien social de qualité n’est pas un instrument, il est voulu pour lui-même. Le capital social transforme en rapport linéaire une dynamique circulaire. « Pour penser aujourd’hui l’individu social, il est nécessaire de prendre de la distance vis-à-vis de tout modèle unique » p. 351. Le moteur de l’intérêt est un élément fondamental ainsi que la liberté de sortie du lien. Le lien social  est aujourd’hui au service de la quantité infinie de biens qui circulent, mais il ne peut se réduire à ça. Il n’est ni instrument ni le lien pur. L’auteur convoque son lecteur à repenser le rapport entre le lien et ce qui circule, à penser le lien pour lui-même mais en rapport avec ce qui circule. Il recommande de ne pas abandonner l’étude de ce qui circule aux économistes. « Le don n’est pas un type de lien. Mais il est bien évident que le don est une forme de circulation des choses qui a à faire avec le lien ». p 352. C’est le défi que tente de relever le mouvement anti-utilitariste dans les sciences sociales (MAUSS).  On ne reconnaît généralement que deux formes de circulation des choses : le marché et l’Etat. Une troisième figure s’impose pour l’auteur, celle de </w:t>
      </w:r>
      <w:r>
        <w:rPr>
          <w:i/>
        </w:rPr>
        <w:t>l’homo donator</w:t>
      </w:r>
      <w:r>
        <w:rPr/>
        <w:t>. On observe une tendance naturelle à la bienveillance, mais le don ne relève pas de ce sentiment. Le désir de donner semble se situer au-delà. «  Et si, comme la sympathie chez Adam Smith, le don était un opérateur, soit un postulat qui rend compte de la dynamique d’un système d’action, comme le postulat de l’intérêt et celui de l’instinct stratégique. » p.357 . Pour J.T. Godbout propose que le don  trouve son origine dans cet état de dette inscrit dans notre histoire à la naissance. Il est difficile de penser, de reconnaître l’incertitude qui loge au cœur du comportement des acteurs sociaux. Le don est une force qui échappe à la logique productive. Il y a plusieurs catégories du don : don moral ou don réplique, don aux proches ou aux étrangers. L’auteur remet en cause le don pur, le don le plus altruiste est celui qui donne à l’autre la capacité de réplique  qui lui rend sa capacité de donner à son tour. Le don pur unilatéral est un don narcissique qui supprime la structure ternaire du don. Lorsqu’il est unilatéral, le don tend à nier l’autre, au lieu de lui donner les moyens de donner. Le don repose sur l’incertitude et la confiance. «  Donner, c’est prendre et assumer le risque de la relation. » p.365. Le don est un système de dette qui affecte l’identité des partenaires.</w:t>
      </w:r>
    </w:p>
    <w:p>
      <w:pPr>
        <w:pStyle w:val="Normal"/>
        <w:tabs>
          <w:tab w:val="clear" w:pos="708"/>
          <w:tab w:val="left" w:pos="5325" w:leader="none"/>
        </w:tabs>
        <w:spacing w:lineRule="auto" w:line="360"/>
        <w:jc w:val="both"/>
        <w:rPr/>
      </w:pPr>
      <w:r>
        <w:rPr/>
        <w:t>Face au couple producteur-client, il existe au moins quatre modèles de réponse dans la société actuelle ; le modèle marchand, le modèle professionnel, la démocratie représentative, le modèle du don pur. Chaque modèle a ses faiblesses. Mais il n’est pas souhaitable  que tous les rapports sociaux soient régis par le don. Si une société ne fonctionnait qu’au don, elle disparaîtrait rapidement de la carte. J.T. Godbout souhaite seulement que le don prenne la place qui lui revient, à côté d’autres modèles. L’auteur évoque la pensée de Claude Lefort : « par le don les hommes se confirment qu’ils ne sont pas des choses » p.372. Pour conclure l’auteur nous livre le sens de ce livre : « cet ouvrage est une sorte de quête de sens de ce qui circule aujourd’hui » p372. Il résume sa pensée sur le don : « le don ne s’explique donc pas puisque tout est dans son sens ». p.372. La conclusion se termine par la référence au mythe d’origine de la culture judéo-chrétienne premier meurtre de l’humanité, conséquence d’un don que Dieu a refusé.</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jc w:val="both"/>
        <w:rPr>
          <w:b/>
          <w:b/>
          <w:sz w:val="28"/>
          <w:szCs w:val="28"/>
        </w:rPr>
      </w:pPr>
      <w:r>
        <w:rPr>
          <w:b/>
          <w:sz w:val="28"/>
          <w:szCs w:val="28"/>
        </w:rPr>
        <w:t xml:space="preserve">       </w:t>
      </w:r>
    </w:p>
    <w:p>
      <w:pPr>
        <w:pStyle w:val="Normal"/>
        <w:tabs>
          <w:tab w:val="clear" w:pos="708"/>
          <w:tab w:val="left" w:pos="5325" w:leader="none"/>
        </w:tabs>
        <w:spacing w:lineRule="auto" w:line="360"/>
        <w:jc w:val="both"/>
        <w:rPr>
          <w:b/>
          <w:b/>
          <w:sz w:val="28"/>
          <w:szCs w:val="28"/>
        </w:rPr>
      </w:pPr>
      <w:r>
        <w:rPr>
          <w:b/>
          <w:sz w:val="28"/>
          <w:szCs w:val="28"/>
        </w:rPr>
        <w:t xml:space="preserve">       </w:t>
      </w:r>
      <w:r>
        <w:rPr>
          <w:b/>
          <w:sz w:val="28"/>
          <w:szCs w:val="28"/>
        </w:rPr>
        <w:t>6- Commentaires critiques</w:t>
      </w:r>
    </w:p>
    <w:p>
      <w:pPr>
        <w:pStyle w:val="Normal"/>
        <w:tabs>
          <w:tab w:val="clear" w:pos="708"/>
          <w:tab w:val="left" w:pos="5325" w:leader="none"/>
        </w:tabs>
        <w:spacing w:lineRule="auto" w:line="360"/>
        <w:jc w:val="both"/>
        <w:rPr>
          <w:b/>
          <w:b/>
          <w:sz w:val="28"/>
          <w:szCs w:val="28"/>
        </w:rPr>
      </w:pPr>
      <w:r>
        <w:rPr>
          <w:b/>
          <w:sz w:val="28"/>
          <w:szCs w:val="28"/>
        </w:rPr>
      </w:r>
    </w:p>
    <w:p>
      <w:pPr>
        <w:pStyle w:val="Normal"/>
        <w:tabs>
          <w:tab w:val="clear" w:pos="708"/>
          <w:tab w:val="left" w:pos="5325" w:leader="none"/>
        </w:tabs>
        <w:spacing w:lineRule="auto" w:line="360"/>
        <w:jc w:val="both"/>
        <w:rPr/>
      </w:pPr>
      <w:r>
        <w:rPr/>
        <w:t>Le grand intérêt de ce livre réside tout d’abord dans le fait de ne pas s’être arrêté au don mais de penser le lien en terme de ce qui circule. Il s’agit là d’un apport fondamental qui enrichit la perspective du don et donne au retour une tout autre dimension. En effet, en considérant ce qui circule et le sens de ce qui circule, le donner, recevoir, rendre s’inscrit dans un champ beaucoup plus large. Il ne s’agit plus de penser le retour simplement dans des formes de réciprocité. Cela ouvre sur de multiples possibilités de donner à son tour dans une circulation très ouverte. Par ailleurs, lier le besoin de donner à la dette originelle de la naissance explique de façon intéressante cette propension des êtres humains à vouloir donner. On dit effectivement « donner la vie » à l’occasion d’une naissance et cette expression rend bien compte de la dimension de transmission qui nous dépasse. En revanche, il est étonnant de constater qu’on ne dit pas d’un bébé qu’il a reçu la vie, comme si ce don ne lui appartenait pas vraiment qu’il en était seulement le dépositaire. On aurait attendu à ce moment du raisonnement que J.T.Godbout aille plus loin dans cette relation entre vie et don. On ne peut s’empêcher de faire le lien avec le fait que,  pour désigner la mort, on parle de « rendre l’âme ». L’expression indique une idée de retour mais ce que l’être humain rend au moment de la mort n’est pas de même nature. Dans donner la vie, il y a une idée d’incarnation qui disparaît dans sa forme de retour qui est rendre l’âme. On est ici dans une forme de circulation très particulière. Il y aurait bien un don mais avec ce retour inéluctable qu’est la mort. Cette condition absolue liée au rendre confirmerait l’idée que ce don originel lié à la naissance est bien de l’ordre de ce qui circule et non du don pur.</w:t>
      </w:r>
    </w:p>
    <w:p>
      <w:pPr>
        <w:pStyle w:val="Normal"/>
        <w:tabs>
          <w:tab w:val="clear" w:pos="708"/>
          <w:tab w:val="left" w:pos="5325" w:leader="none"/>
        </w:tabs>
        <w:spacing w:lineRule="auto" w:line="360"/>
        <w:jc w:val="both"/>
        <w:rPr/>
      </w:pPr>
      <w:r>
        <w:rPr/>
        <w:t>Par ailleurs, le lecteur apprécie la minutie avec laquelle l’auteur décortique tous les éléments du don. Cet ouvrage apporte un point de vue riche et très fourni sur la compréhension de ce qui circule dans notre société.</w:t>
      </w:r>
    </w:p>
    <w:p>
      <w:pPr>
        <w:pStyle w:val="Normal"/>
        <w:tabs>
          <w:tab w:val="clear" w:pos="708"/>
          <w:tab w:val="left" w:pos="5325" w:leader="none"/>
        </w:tabs>
        <w:spacing w:lineRule="auto" w:line="360"/>
        <w:jc w:val="both"/>
        <w:rPr/>
      </w:pPr>
      <w:r>
        <w:rPr/>
        <w:t>Le mode de démonstration retenu par l’auteur a l’énorme avantage d’être très claire. Le lecteur suit avec aisance le déroulement de la pensée. Mais parfois, à force de vouloir aboutir systématiquement à la fin du cheminement à une confirmation de son hypothèse, on observe que l’auteur propose des affirmations un peu péremptoires. J.T Godbout affirme par exemple page 193: «  Dans tout don, il y a chez le donneur un certain désir du lien ». Or on ne voit pas dans sa démonstration de preuve de cet énoncé. Il y a des donneurs pour lesquels le don permet uniquement de se libérer d’une dette, comme par exemple celle d’être en bonne santé ou d’être riche. Mais rien ne prouve dans leur geste qu’il y ait un désir de lien. Cela peut être une question très personnelle qui les pousse à cet acte sans penser au-delà de soi. Cette affirmation serait à accompagner d’une précision sur ce lien qui ne doit pas se confondre avec de l’altruisme. En ce qui concerne le don d’organe, on peut reprocher à l’auteur de s’en tenir à un point de vue trop restrictif. Par exemple lorsqu’il affirme que «  La famille du donneur veut retrouver son don chez et dans le receveur » p 181. Cela semble bien difficile à prouver et surtout risqué d’en faire une conduite absolue pour tous. De même, lorsque l’auteur voit, dans la façon dont les médecins présentent au receveur l’organe, une simple métaphore mécaniste, J.T.Godbout semble occulter la nécessité du tiers dans le don. Le greffon détaché de la relation devient un tiers autonome qui permet que la dette circule et ne se focalise pas sur le donneur. La relation avec le donneur ou la famille du donneur étant impossible et notamment le retour, le greffon prend la place du tiers et se doit d’être nommé pour ce qu’il est. Tout le reste est de l’ordre de l’indicible et ne leur appartient pas. Il ne s’agit pas de la part du corps médical d’une volonté de neutralisation de ce qui circule comme le prétend l’auteur mais au contraire, en se gardant d’intervenir dans un champ qui  touche au sens de ce qui circule, cela ouvre un espace à ce qui circule. Or ce sens échappe. Ce sens, personne n’y a accès. Les médecins au contraire font preuve d’une grande humilité face à ce don dont ils ne sont que les passeurs.</w:t>
      </w:r>
    </w:p>
    <w:p>
      <w:pPr>
        <w:pStyle w:val="Normal"/>
        <w:tabs>
          <w:tab w:val="clear" w:pos="708"/>
          <w:tab w:val="left" w:pos="5325" w:leader="none"/>
        </w:tabs>
        <w:spacing w:lineRule="auto" w:line="360"/>
        <w:jc w:val="both"/>
        <w:rPr/>
      </w:pPr>
      <w:r>
        <w:rPr/>
        <w:t>De même, on trouve  dans le chapitre sur la création artistique des affirmations que l’on aurait aimé voir  davantage questionnées avant qu’elles ne nous soient présentées comme allant de soi. En voici un exemple en page 339. «  La création n’est pas une expérience individualiste, mais une expérience communautaire. Dire que cela vient d’ailleurs, c’est reconnaître une dette, c’est se situer dans un système de dette ». On aimerait de nouveau avoir plus d’éléments qui démontrent que la création est une expérience communautaire. Il est certain que l’on ne crée jamais à partir de rien. La création est le plus souvent la transformation de quelque chose qui est déjà là, mais cela ne suffit pas à en faire une expérience communautaire. On aimerait avoir la possibilité d’entrer plus à fond dans la pensée de l’auteur.</w:t>
      </w:r>
    </w:p>
    <w:p>
      <w:pPr>
        <w:pStyle w:val="Normal"/>
        <w:tabs>
          <w:tab w:val="clear" w:pos="708"/>
          <w:tab w:val="left" w:pos="5325" w:leader="none"/>
        </w:tabs>
        <w:spacing w:lineRule="auto" w:line="360"/>
        <w:jc w:val="both"/>
        <w:rPr/>
      </w:pPr>
      <w:r>
        <w:rPr/>
        <w:t>Le raisonnement très rigoureux qui suit une progression dialectique s’accompagne d’une visée didactique qui au fil des pages peut devenir pesante. Le fait de suivre pour chaque démonstration le même cheminement provoque à la fin une forme de lassitude.</w:t>
      </w:r>
    </w:p>
    <w:p>
      <w:pPr>
        <w:pStyle w:val="Normal"/>
        <w:tabs>
          <w:tab w:val="clear" w:pos="708"/>
          <w:tab w:val="left" w:pos="5325" w:leader="none"/>
        </w:tabs>
        <w:spacing w:lineRule="auto" w:line="360"/>
        <w:jc w:val="both"/>
        <w:rPr/>
      </w:pPr>
      <w:r>
        <w:rPr/>
        <w:t>Le livre apporte un éclairage nouveau et particulièrement intéressant sur le paradigme du don en insistant sur sa structure ternaire et surtout en isolant le sens de ce qui circule de ce qui circule.</w:t>
      </w:r>
    </w:p>
    <w:p>
      <w:pPr>
        <w:pStyle w:val="Normal"/>
        <w:tabs>
          <w:tab w:val="clear" w:pos="708"/>
          <w:tab w:val="left" w:pos="5325" w:leader="none"/>
        </w:tabs>
        <w:spacing w:lineRule="auto" w:line="360"/>
        <w:jc w:val="both"/>
        <w:rPr/>
      </w:pPr>
      <w:r>
        <w:rPr/>
        <w:t>Par ailleurs, la manière dont l’auteur revisite un grand nombre de théories économiques et sociologiques en les confrontant au  paradigme du don est pour le moins surprenante et très enrichissante.</w:t>
      </w:r>
    </w:p>
    <w:p>
      <w:pPr>
        <w:pStyle w:val="Normal"/>
        <w:tabs>
          <w:tab w:val="clear" w:pos="708"/>
          <w:tab w:val="left" w:pos="5325" w:leader="none"/>
        </w:tabs>
        <w:spacing w:lineRule="auto" w:line="360"/>
        <w:jc w:val="both"/>
        <w:rPr/>
      </w:pPr>
      <w:r>
        <w:rPr/>
      </w:r>
    </w:p>
    <w:p>
      <w:pPr>
        <w:pStyle w:val="Normal"/>
        <w:tabs>
          <w:tab w:val="clear" w:pos="708"/>
          <w:tab w:val="left" w:pos="5325" w:leader="none"/>
        </w:tabs>
        <w:spacing w:lineRule="auto" w:line="360"/>
        <w:ind w:left="360" w:hanging="0"/>
        <w:jc w:val="both"/>
        <w:rPr>
          <w:b/>
          <w:b/>
          <w:sz w:val="28"/>
          <w:szCs w:val="28"/>
        </w:rPr>
      </w:pPr>
      <w:r>
        <w:rPr>
          <w:b/>
          <w:sz w:val="28"/>
          <w:szCs w:val="28"/>
        </w:rPr>
      </w:r>
    </w:p>
    <w:p>
      <w:pPr>
        <w:pStyle w:val="Normal"/>
        <w:tabs>
          <w:tab w:val="clear" w:pos="708"/>
          <w:tab w:val="left" w:pos="5325" w:leader="none"/>
        </w:tabs>
        <w:spacing w:lineRule="auto" w:line="360"/>
        <w:ind w:left="360" w:hanging="0"/>
        <w:jc w:val="both"/>
        <w:rPr>
          <w:b/>
          <w:b/>
          <w:sz w:val="28"/>
          <w:szCs w:val="28"/>
        </w:rPr>
      </w:pPr>
      <w:r>
        <w:rPr>
          <w:b/>
          <w:sz w:val="28"/>
          <w:szCs w:val="28"/>
        </w:rPr>
        <w:t>7- Actualité de la question</w:t>
      </w:r>
    </w:p>
    <w:p>
      <w:pPr>
        <w:pStyle w:val="Normal"/>
        <w:tabs>
          <w:tab w:val="clear" w:pos="708"/>
          <w:tab w:val="left" w:pos="5325" w:leader="none"/>
        </w:tabs>
        <w:spacing w:lineRule="auto" w:line="360"/>
        <w:ind w:left="360" w:hanging="0"/>
        <w:jc w:val="both"/>
        <w:rPr>
          <w:b/>
          <w:b/>
          <w:sz w:val="28"/>
          <w:szCs w:val="28"/>
        </w:rPr>
      </w:pPr>
      <w:r>
        <w:rPr>
          <w:b/>
          <w:sz w:val="28"/>
          <w:szCs w:val="28"/>
        </w:rPr>
      </w:r>
    </w:p>
    <w:p>
      <w:pPr>
        <w:pStyle w:val="Normal"/>
        <w:tabs>
          <w:tab w:val="clear" w:pos="708"/>
          <w:tab w:val="left" w:pos="5325" w:leader="none"/>
        </w:tabs>
        <w:spacing w:lineRule="auto" w:line="360"/>
        <w:jc w:val="both"/>
        <w:rPr/>
      </w:pPr>
      <w:r>
        <w:rPr/>
        <w:t>Certes, le paradigme du don n’est pas nouveau. De nombreux auteurs l’ont exploré depuis Mauss et Caillé et il compte parmi les concepts reconnus comme pertinent pour éclairer et comprendre ce qui se passe dans nos sociétés. Mais la présentation que nous fait J.T Godbout dans cet ouvrage, de ce qui circule, soulève un certain nombre de questions d’une grande actualité. En effet, nous vivons dans des sociétés où règnent à la fois individualisme et forte solidarité. La question de ce qui circule est de ce fait tout à fait à l’ordre du jour. On observe que la solidarité étant de moins en moins portée par l’Etat,  de plus en plus de besoin sont pris en charge par le don de temps, par le bénévolat des personnes. La société d’aujourd’hui se préoccupe effectivement de ce qui circule. Le développement du commerce équitable montre qu’au-delà de la circulation de biens de consommation, c’est du lien qu’il s’agit de créer. Le rendre se produit par un retour sur place dans des formes de développement local. Ce nouveau mode de régulation du marché introduit une dimension de retour qui est tout à fait nouvelle et intéressante. Le don, ici, n’impose pas une dette et une dépendance. Au contraire, il cherche à réduire l’écart entre le producteur et le consommateur.</w:t>
      </w:r>
    </w:p>
    <w:p>
      <w:pPr>
        <w:pStyle w:val="Normal"/>
        <w:tabs>
          <w:tab w:val="clear" w:pos="708"/>
          <w:tab w:val="left" w:pos="5325" w:leader="none"/>
        </w:tabs>
        <w:spacing w:lineRule="auto" w:line="360"/>
        <w:jc w:val="both"/>
        <w:rPr/>
      </w:pPr>
      <w:r>
        <w:rPr/>
        <w:t xml:space="preserve">De même si l’on se penche sur la façon dont se met en place la politique de la vile, on voit naître une nouvelle forme de rapport entre l’Etat et les services proposés par les associations. On voit aussi que là où l’Etat est défaillant, c’est la relation primaire qui répond aux besoins ou la solidarité ou les liens secondaires. On peut citer quelques exemples (la dialyse à domicile, l’auto-dialyse,  l’aide aux devoirs, l’aide aux personnes âgées, l’aide aux mal-logés etc.). La question de ce qui circule est loin d’être épuisée dès que l’on cherche à comprendre les grands moments de générosité dans notre société. Le tsunami est une parfaite illustration du don. Que nous dit cette générosité immense et en même temps très ponctuelle et très ciblée sur ce qui circule aujourd’hui dans notre société ? Est-ce une façon de conjurer le sort, de se protéger symboliquement ? Ces formes d’altruisme recèlent bien des énigmes encore. Donner étant notre façon d’être dans une certaine maîtrise des choses, le don ne deviendrait-il pas plus grand dans des périodes de risque ? Si, on poursuit dans l’exploration des solidarités actuelles, on se doit d’évoquer le « Téléthon ». Le rôle des médias dans le don introduit une dimension nouvelle. Par ailleurs, la multiplicité des acteurs permet d’imaginer la pluralité des formes de ce qui circule et de leur sens. </w:t>
      </w:r>
    </w:p>
    <w:p>
      <w:pPr>
        <w:pStyle w:val="Normal"/>
        <w:tabs>
          <w:tab w:val="clear" w:pos="708"/>
          <w:tab w:val="left" w:pos="5325" w:leader="none"/>
        </w:tabs>
        <w:spacing w:lineRule="auto" w:line="360"/>
        <w:jc w:val="both"/>
        <w:rPr/>
      </w:pPr>
      <w:r>
        <w:rPr/>
        <w:t xml:space="preserve">La façon dont l’auteur aborde la question du capital social est également d’une grande actualité. Il est tout à fait intéressant d’interroger le terme de capital quand il s’agit de lien social. En même temps toute forme de ressources peut être considéré comme un capital. C’est une question qui fait débat aujourd’hui. Une question prolonge cette réflexion : peut-on considérer le lien social, comme une forme de retour du don, comme le rendre du paradigme du don ?  </w:t>
      </w:r>
    </w:p>
    <w:p>
      <w:pPr>
        <w:pStyle w:val="Normal"/>
        <w:tabs>
          <w:tab w:val="clear" w:pos="708"/>
          <w:tab w:val="left" w:pos="5325" w:leader="none"/>
        </w:tabs>
        <w:spacing w:lineRule="auto" w:line="360"/>
        <w:jc w:val="both"/>
        <w:rPr/>
      </w:pPr>
      <w:r>
        <w:rPr/>
        <w:t>Il suffit de se laisser guider par le nombre de questions qui surgissent à la lecture de ce livre pour en mesurer son actualité. Lire cet ouvrage, nous plonge non seulement dans des réflexions très actuelles mais nous donne de plus l’envie de les prolonger.</w:t>
      </w:r>
    </w:p>
    <w:p>
      <w:pPr>
        <w:pStyle w:val="Normal"/>
        <w:tabs>
          <w:tab w:val="clear" w:pos="708"/>
          <w:tab w:val="left" w:pos="5325" w:leader="none"/>
        </w:tabs>
        <w:jc w:val="both"/>
        <w:rPr/>
      </w:pPr>
      <w:r>
        <w:rPr/>
      </w:r>
      <w:bookmarkStart w:id="4" w:name="2"/>
      <w:bookmarkStart w:id="5" w:name="2"/>
      <w:bookmarkEnd w:id="5"/>
    </w:p>
    <w:p>
      <w:pPr>
        <w:pStyle w:val="Normal"/>
        <w:tabs>
          <w:tab w:val="clear" w:pos="708"/>
          <w:tab w:val="left" w:pos="5325" w:leader="none"/>
        </w:tabs>
        <w:jc w:val="both"/>
        <w:rPr/>
      </w:pPr>
      <w:r>
        <w:rPr/>
      </w:r>
    </w:p>
    <w:p>
      <w:pPr>
        <w:pStyle w:val="Normal"/>
        <w:tabs>
          <w:tab w:val="clear" w:pos="708"/>
          <w:tab w:val="left" w:pos="5325" w:leader="none"/>
        </w:tabs>
        <w:jc w:val="both"/>
        <w:rPr/>
      </w:pPr>
      <w:r>
        <w:rPr/>
      </w:r>
    </w:p>
    <w:p>
      <w:pPr>
        <w:pStyle w:val="Normal"/>
        <w:tabs>
          <w:tab w:val="clear" w:pos="708"/>
          <w:tab w:val="left" w:pos="5325" w:leader="none"/>
        </w:tabs>
        <w:jc w:val="both"/>
        <w:rPr/>
      </w:pPr>
      <w:r>
        <w:rPr/>
        <w:tab/>
        <w:t>Catherine Becker-Despoisse</w:t>
      </w:r>
    </w:p>
    <w:p>
      <w:pPr>
        <w:pStyle w:val="Normal"/>
        <w:tabs>
          <w:tab w:val="clear" w:pos="708"/>
          <w:tab w:val="left" w:pos="5325" w:leader="none"/>
        </w:tabs>
        <w:ind w:left="5325" w:hanging="0"/>
        <w:jc w:val="both"/>
        <w:rPr/>
      </w:pPr>
      <w:r>
        <w:rPr/>
        <w:t xml:space="preserve">Master 2 : Sciences du travail et de la société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sz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01:00Z</dcterms:created>
  <dc:creator>Catherine</dc:creator>
  <dc:description/>
  <cp:keywords/>
  <dc:language>en-US</dc:language>
  <cp:lastModifiedBy>Catherine</cp:lastModifiedBy>
  <cp:lastPrinted>2007-07-03T16:26:00Z</cp:lastPrinted>
  <dcterms:modified xsi:type="dcterms:W3CDTF">2007-07-03T14:41:00Z</dcterms:modified>
  <cp:revision>53</cp:revision>
  <dc:subject/>
  <dc:title>Validation du séminaire de Monsieur Pesqueux</dc:title>
</cp:coreProperties>
</file>