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FICHE DE LECTURE</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Présentée par Marie-Laure NOIRAUD-BONNY</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Auditrice au CNAM</w:t>
      </w:r>
    </w:p>
    <w:p>
      <w:pPr>
        <w:pStyle w:val="Normal"/>
        <w:pBdr>
          <w:top w:val="single" w:sz="4" w:space="1" w:color="000000"/>
          <w:left w:val="single" w:sz="4" w:space="4" w:color="000000"/>
          <w:bottom w:val="single" w:sz="4" w:space="1" w:color="000000"/>
          <w:right w:val="single" w:sz="4" w:space="4" w:color="000000"/>
        </w:pBdr>
        <w:rPr>
          <w:sz w:val="36"/>
        </w:rPr>
      </w:pPr>
      <w:r>
        <w:rPr>
          <w:sz w:val="36"/>
        </w:rPr>
        <w:tab/>
        <w:tab/>
        <w:tab/>
        <w:tab/>
        <w:tab/>
        <w:tab/>
        <w:t>N° I 076314</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roit Social, Technique d’Organisation de l’Entreprise.</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e Jacques BARTHELEM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 Biographie de l’auteur</w:t>
      </w:r>
    </w:p>
    <w:p>
      <w:pPr>
        <w:pStyle w:val="Normal"/>
        <w:rPr/>
      </w:pPr>
      <w:r>
        <w:rPr/>
      </w:r>
    </w:p>
    <w:p>
      <w:pPr>
        <w:pStyle w:val="TextBodyIndent"/>
        <w:rPr/>
      </w:pPr>
      <w:r>
        <w:rPr/>
        <w:t xml:space="preserve">Jacques BARTHELEMY est avocat conseil en droit social. Aujourd’hui honoraire, il a été enseignant puis professeur associé à la faculté de droit de Montpellier. Il est le fondateur du plus important cabinet français spécialisé en droit du travail et de la protection sociale. Auteur d’un autre livre intitulé « Droit de la Durée du Travail, temps de travail, aménagement, 35 heures » il est co-auteur de divers ouvrages tels que : « Analyse juridique et valeurs en droit social », « Guide pratique de l’entreprise individuelle, de l’EURL , de la SASU, de la SELU », « Aspects organisationnels du Droit des affaires », Droit Français. </w:t>
      </w:r>
    </w:p>
    <w:p>
      <w:pPr>
        <w:pStyle w:val="Normal"/>
        <w:rPr/>
      </w:pPr>
      <w:r>
        <w:rPr/>
      </w:r>
    </w:p>
    <w:p>
      <w:pPr>
        <w:pStyle w:val="Heading1"/>
        <w:rPr/>
      </w:pPr>
      <w:r>
        <w:rPr/>
        <w:t>II Postulats</w:t>
      </w:r>
    </w:p>
    <w:p>
      <w:pPr>
        <w:pStyle w:val="Normal"/>
        <w:rPr/>
      </w:pPr>
      <w:r>
        <w:rPr/>
      </w:r>
    </w:p>
    <w:p>
      <w:pPr>
        <w:pStyle w:val="Footer"/>
        <w:tabs>
          <w:tab w:val="clear" w:pos="4536"/>
          <w:tab w:val="clear" w:pos="9072"/>
        </w:tabs>
        <w:ind w:left="360" w:hanging="0"/>
        <w:rPr/>
      </w:pPr>
      <w:r>
        <w:rPr/>
        <w:t>Dans son ouvrage, l’auteur évoque des approches différentes en matière de technique d’organisation vécues dans l’univers du droit social, elles concernent :</w:t>
      </w:r>
    </w:p>
    <w:p>
      <w:pPr>
        <w:pStyle w:val="Footer"/>
        <w:numPr>
          <w:ilvl w:val="0"/>
          <w:numId w:val="2"/>
        </w:numPr>
        <w:tabs>
          <w:tab w:val="clear" w:pos="4536"/>
          <w:tab w:val="clear" w:pos="9072"/>
        </w:tabs>
        <w:rPr/>
      </w:pPr>
      <w:r>
        <w:rPr/>
        <w:t>Les dirigeants d’entreprise.</w:t>
      </w:r>
    </w:p>
    <w:p>
      <w:pPr>
        <w:pStyle w:val="Footer"/>
        <w:numPr>
          <w:ilvl w:val="0"/>
          <w:numId w:val="2"/>
        </w:numPr>
        <w:tabs>
          <w:tab w:val="clear" w:pos="4536"/>
          <w:tab w:val="clear" w:pos="9072"/>
        </w:tabs>
        <w:rPr/>
      </w:pPr>
      <w:r>
        <w:rPr/>
        <w:t>Les salariés</w:t>
      </w:r>
    </w:p>
    <w:p>
      <w:pPr>
        <w:pStyle w:val="Footer"/>
        <w:numPr>
          <w:ilvl w:val="0"/>
          <w:numId w:val="2"/>
        </w:numPr>
        <w:tabs>
          <w:tab w:val="clear" w:pos="4536"/>
          <w:tab w:val="clear" w:pos="9072"/>
        </w:tabs>
        <w:rPr/>
      </w:pPr>
      <w:r>
        <w:rPr/>
        <w:t>Les institutions représentatives du personnel</w:t>
      </w:r>
    </w:p>
    <w:p>
      <w:pPr>
        <w:pStyle w:val="Footer"/>
        <w:numPr>
          <w:ilvl w:val="0"/>
          <w:numId w:val="2"/>
        </w:numPr>
        <w:tabs>
          <w:tab w:val="clear" w:pos="4536"/>
          <w:tab w:val="clear" w:pos="9072"/>
        </w:tabs>
        <w:rPr/>
      </w:pPr>
      <w:r>
        <w:rPr/>
        <w:t>Les autres disciplines juridiques</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t>Les dirigeants d’entreprise voient le droit social comme étant un bien relatif pour l’entreprise dans la mesure où les règles émanant de cette discipline tendent à protéger le salarié plutôt que l’employeur et évoluent difficilement avec le temps.</w:t>
      </w:r>
    </w:p>
    <w:p>
      <w:pPr>
        <w:pStyle w:val="Footer"/>
        <w:tabs>
          <w:tab w:val="clear" w:pos="4536"/>
          <w:tab w:val="clear" w:pos="9072"/>
        </w:tabs>
        <w:ind w:left="360" w:hanging="0"/>
        <w:rPr/>
      </w:pPr>
      <w:r>
        <w:rPr/>
        <w:t>Nous pourrions citer l’exemple de la procédure d‘embauche du salarié et le contenu du contrat de travail qui nécessitent beaucoup de précaution pour éviter les litiges. Il en est de même en matière de durée du travail ; en effet celle-ci peut prendre des formes particulières et ne doit pas dépasser certaines limites.</w:t>
      </w:r>
    </w:p>
    <w:p>
      <w:pPr>
        <w:pStyle w:val="Footer"/>
        <w:tabs>
          <w:tab w:val="clear" w:pos="4536"/>
          <w:tab w:val="clear" w:pos="9072"/>
        </w:tabs>
        <w:ind w:left="360" w:hanging="0"/>
        <w:rPr/>
      </w:pPr>
      <w:r>
        <w:rPr/>
      </w:r>
    </w:p>
    <w:p>
      <w:pPr>
        <w:pStyle w:val="Footer"/>
        <w:tabs>
          <w:tab w:val="clear" w:pos="4536"/>
          <w:tab w:val="clear" w:pos="9072"/>
        </w:tabs>
        <w:ind w:left="360" w:hanging="0"/>
        <w:rPr/>
      </w:pPr>
      <w:r>
        <w:rPr/>
        <w:t xml:space="preserve">La majorité des litiges portés par les salariés devant le conseil des prud’hommes a trait au licenciement. Ainsi, les salariés considèrent le droit social comme une garantie contre l’employeur qui ne peut porter atteinte à leurs droits sans avoir à se justifier. En matière de licenciement économique ou pour motif personnel, l’employeur est tenu de mettre en œuvre une procédure régulière d’un point de vue tant conventionnel que légal, une fois le motif bien identifié.  </w:t>
      </w:r>
    </w:p>
    <w:p>
      <w:pPr>
        <w:pStyle w:val="Footer"/>
        <w:tabs>
          <w:tab w:val="clear" w:pos="4536"/>
          <w:tab w:val="clear" w:pos="9072"/>
        </w:tabs>
        <w:ind w:left="360" w:hanging="0"/>
        <w:rPr/>
      </w:pPr>
      <w:r>
        <w:rPr/>
      </w:r>
    </w:p>
    <w:p>
      <w:pPr>
        <w:pStyle w:val="Footer"/>
        <w:tabs>
          <w:tab w:val="clear" w:pos="4536"/>
          <w:tab w:val="clear" w:pos="9072"/>
        </w:tabs>
        <w:ind w:left="360" w:hanging="0"/>
        <w:rPr/>
      </w:pPr>
      <w:r>
        <w:rPr/>
        <w:t>Les institutions représentatives du personnel abordent le droit social comme un moyen de défense, elles transmettent à l’employeur leurs souhaits qu’elles tentent de légitimer au travers de diverses modalités liées à leur mission. La protection du représentant du personnel est un élément clé dans la recherche de cette légitimité.</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t xml:space="preserve">Les autres disciplines du droit ont une approche différente. Le droit social, « parent </w:t>
      </w:r>
    </w:p>
    <w:p>
      <w:pPr>
        <w:pStyle w:val="Footer"/>
        <w:tabs>
          <w:tab w:val="clear" w:pos="4536"/>
          <w:tab w:val="clear" w:pos="9072"/>
        </w:tabs>
        <w:ind w:left="360" w:hanging="0"/>
        <w:rPr/>
      </w:pPr>
      <w:r>
        <w:rPr/>
        <w:t>pauvre » du droit est considéré par les autres disciplines comme celui qui innove le moins en comparaison avec les autres matières tel que le droit des affaires, le droit des sociétés …..</w:t>
      </w:r>
    </w:p>
    <w:p>
      <w:pPr>
        <w:pStyle w:val="Footer"/>
        <w:tabs>
          <w:tab w:val="clear" w:pos="4536"/>
          <w:tab w:val="clear" w:pos="9072"/>
        </w:tabs>
        <w:ind w:left="360" w:hanging="0"/>
        <w:rPr/>
      </w:pPr>
      <w:r>
        <w:rPr/>
        <w:t>Le premier postulat posé par l’auteur est donc que le droit social est une matière essentielle du droit de l’entreprise. Il contribue largement à l’évolution de celle-ci et participe à la démarche de progression sociale, dans l’intérêt général. Il trouve toute son utilité dans une démarche de coordination entre l’employeur et le salarié.</w:t>
      </w:r>
    </w:p>
    <w:p>
      <w:pPr>
        <w:pStyle w:val="Footer"/>
        <w:tabs>
          <w:tab w:val="clear" w:pos="4536"/>
          <w:tab w:val="clear" w:pos="9072"/>
        </w:tabs>
        <w:ind w:left="360" w:hanging="0"/>
        <w:rPr/>
      </w:pPr>
      <w:r>
        <w:rPr/>
        <w:t>Le droit social vécu comme une technique d’organisation permet la mise en œuvre d’une ingénierie juridique ayant pour ambition de concilier les intérêts de l’entreprise et celui des salariés. Ainsi on peut penser à première vue organisation de l’entreprise sans l’intervention du droit social mais en impliquant les acteurs et en déployant une véritable stratégie juridique l’opposition entre les intérêts du salarié et ceux de l’entreprise n’est pas envisageable. C’est ainsi que l’auteur pose son second postulat. Le droit social se nourrit de l’activité de l’entreprise, de son environnement, son contexte socio-économique et culturel et trouve là, la source des règles à adapter.</w:t>
      </w:r>
    </w:p>
    <w:p>
      <w:pPr>
        <w:pStyle w:val="Footer"/>
        <w:tabs>
          <w:tab w:val="clear" w:pos="4536"/>
          <w:tab w:val="clear" w:pos="9072"/>
        </w:tabs>
        <w:ind w:left="360" w:hanging="0"/>
        <w:rPr/>
      </w:pPr>
      <w:r>
        <w:rPr/>
        <w:t>L’autre postulat posé par l’auteur concerne la construction du droit du travail qui trouve sa raison d’être à partir de l’état de subordination juridique. Le salarié est considéré comme « un mineur social ». Les salariés et l’employeur doivent travailler dans un intérêt commun dans un but d’émancipation sociale générale.</w:t>
      </w:r>
    </w:p>
    <w:p>
      <w:pPr>
        <w:pStyle w:val="Footer"/>
        <w:tabs>
          <w:tab w:val="clear" w:pos="4536"/>
          <w:tab w:val="clear" w:pos="9072"/>
        </w:tabs>
        <w:ind w:left="360" w:hanging="0"/>
        <w:rPr/>
      </w:pPr>
      <w:r>
        <w:rPr/>
      </w:r>
    </w:p>
    <w:p>
      <w:pPr>
        <w:pStyle w:val="Footer"/>
        <w:tabs>
          <w:tab w:val="clear" w:pos="4536"/>
          <w:tab w:val="clear" w:pos="9072"/>
        </w:tabs>
        <w:ind w:left="360" w:hanging="0"/>
        <w:rPr/>
      </w:pPr>
      <w:r>
        <w:rPr/>
        <w:t xml:space="preserve">   </w:t>
      </w:r>
    </w:p>
    <w:p>
      <w:pPr>
        <w:pStyle w:val="Heading1"/>
        <w:rPr/>
      </w:pPr>
      <w:r>
        <w:rPr>
          <w:rFonts w:eastAsia="Arial"/>
        </w:rPr>
        <w:t xml:space="preserve"> </w:t>
      </w:r>
      <w:r>
        <w:rPr/>
        <w:t>III Hypothèses</w:t>
      </w:r>
    </w:p>
    <w:p>
      <w:pPr>
        <w:pStyle w:val="Normal"/>
        <w:rPr/>
      </w:pPr>
      <w:r>
        <w:rPr/>
      </w:r>
    </w:p>
    <w:p>
      <w:pPr>
        <w:pStyle w:val="Normal"/>
        <w:rPr/>
      </w:pPr>
      <w:r>
        <w:rPr/>
        <w:t>La première question posée par l’auteur est de savoir si le droit social est à même de résoudre le déséquilibre contractuel, les situations conflictuelles naissant d’un état de subordination économique.</w:t>
      </w:r>
    </w:p>
    <w:p>
      <w:pPr>
        <w:pStyle w:val="Normal"/>
        <w:rPr/>
      </w:pPr>
      <w:r>
        <w:rPr/>
        <w:t>Il y a peu d’années encore prédominait l’idée que la mondialisation de l’économie, le développement des communications, le développement de la communication les progrès de l’éducation et le triomphe de la démocratie devraient avoir raison des différences entre les pays. Les grandes entreprises ont longtemps été persuadées que l’intensité de leur culture propre, leur poids et leur puissance gommeraient les particularismes et imposeraient leurs normes : elles ont dû se rendre à l’évidence, elles doivent toujours composer avec des conceptions irréductiblement diverses de l’autorité, des responsabilités et des règles édictées par la législation sociale. Ce qui amène l’auteur dans une seconde hypothèse à observer que le contexte culturel dans lequel évolue le droit social est important. Les rapports au travail sont différents et cela tient du fait que le développement de l’automation a introduit d’importants changements dans les organisations. La forte intégration des machines « intelligentes » dans le processus de production et la diffusion d’équipements électroniques qu’elle rend possible ou provoque, ont fait disparaître le travail d’exécutants au profit de celui d’opérateurs chargés de la surveillance et du contrôle des machines.</w:t>
      </w:r>
    </w:p>
    <w:p>
      <w:pPr>
        <w:pStyle w:val="Normal"/>
        <w:rPr/>
      </w:pPr>
      <w:r>
        <w:rPr/>
        <w:t>Un nouveau type de salarié disposant d’une forte autonomie dans son travail et, de ce fait, de davantage de qualifications, met à mal le mode de pensée taylorien ainsi que de nombreuses méthodes d’évaluation du travail. Si le lien de subordination qui lie le salarié à l’employeur détermine l’essentiel de la relation de travail, ce lien s’enrichit de l’évolution des rapports contractuels dus à l’évolution du droit social et des techniques juridiques permettant au salarié de trouver un moyen d’entente commune et de réalisation personnelle dans l’intérêt des deux parties.</w:t>
      </w:r>
    </w:p>
    <w:p>
      <w:pPr>
        <w:pStyle w:val="Normal"/>
        <w:rPr/>
      </w:pPr>
      <w:r>
        <w:rPr/>
        <w:t>Si le droit social a le mérite d’exister c’est grâce à l’intervention de spécialistes qui le manient  avec dextérité ayant une parfaite connaissance de la matière qu’ils pratiquent. C’est également avec l’entreprise que l’apprentissage du métier s’enrichit au travers de facteurs divers tels que la communication, les évènements et le renouvellement des formes de l’expérience professionnelle dont les limites sont la routine.</w:t>
      </w:r>
    </w:p>
    <w:p>
      <w:pPr>
        <w:pStyle w:val="Heading1"/>
        <w:rPr/>
      </w:pPr>
      <w:r>
        <w:rPr/>
        <w:t>IV démonstration</w:t>
      </w:r>
    </w:p>
    <w:p>
      <w:pPr>
        <w:pStyle w:val="Normal"/>
        <w:rPr/>
      </w:pPr>
      <w:r>
        <w:rPr/>
      </w:r>
    </w:p>
    <w:p>
      <w:pPr>
        <w:pStyle w:val="Normal"/>
        <w:rPr/>
      </w:pPr>
      <w:r>
        <w:rPr/>
        <w:t>Approche globale de l’ouvrage</w:t>
      </w:r>
    </w:p>
    <w:p>
      <w:pPr>
        <w:pStyle w:val="Normal"/>
        <w:rPr/>
      </w:pPr>
      <w:r>
        <w:rPr/>
      </w:r>
    </w:p>
    <w:p>
      <w:pPr>
        <w:pStyle w:val="Normal"/>
        <w:rPr/>
      </w:pPr>
      <w:r>
        <w:rPr/>
        <w:t>L’auteur se propose d’analyser dans quel contexte le droit social trouve son moteur de croissance et de développement.</w:t>
      </w:r>
    </w:p>
    <w:p>
      <w:pPr>
        <w:pStyle w:val="Normal"/>
        <w:rPr/>
      </w:pPr>
      <w:r>
        <w:rPr/>
        <w:t>S’il existe un rapport fondamental de méfiance voire d’opposition qui n’échappe à aucun des acteurs de l’entreprise l’auteur démontre que le droit social est une véritable technique d’organisation.</w:t>
      </w:r>
    </w:p>
    <w:p>
      <w:pPr>
        <w:pStyle w:val="Normal"/>
        <w:rPr/>
      </w:pPr>
      <w:r>
        <w:rPr/>
        <w:t>D’autre part il est à noter que la fonction protectrice est la fonction première du droit social, l’autonomie de cette discipline est primordiale.</w:t>
      </w:r>
    </w:p>
    <w:p>
      <w:pPr>
        <w:pStyle w:val="Normal"/>
        <w:rPr/>
      </w:pPr>
      <w:r>
        <w:rPr/>
        <w:t>L’auteur veut démonter l’aspect libérateur du droit social que l’on a trop enfermé dans des « considérations conflictuelles » lorsqu’il intervient au sein de l’entreprise.</w:t>
      </w:r>
    </w:p>
    <w:p>
      <w:pPr>
        <w:pStyle w:val="Normal"/>
        <w:rPr/>
      </w:pPr>
      <w:r>
        <w:rPr/>
      </w:r>
    </w:p>
    <w:p>
      <w:pPr>
        <w:pStyle w:val="Normal"/>
        <w:rPr/>
      </w:pPr>
      <w:r>
        <w:rPr/>
        <w:t xml:space="preserve">Ainsi, l’auteur démontre que le dirigeant d’entreprise s’aide du droit social pour mener à bien son entreprise. Pour citer un exemple repris par l’auteur, la négociation entre partenaires sociaux dans l’entreprise est un des moyens de la politique générale de la gestion des ressources humaines. Elle a pris une importance grandissante du fait des dispositions du code du travail qui rendent la négociation annuelle obligatoire dans toutes les entreprises  de plus de cinquante salariés pourvues de délégués syndicaux mais aussi du fait de l’évolution actuelle des relations sociales en France qui privilégie les négociations d’entreprise par rapport aux grand accords nationaux collectifs. La négociation est une façon de régler les conflits, cependant bien des progrès restent à faire car la culture de la négociation et de la coopération est loin d’être répandue dans les entreprises du fait que a culture occidentale valorise que l’idée de réussir c’est gagner sur l’autre. Il est donc nécessaire de développer l’idée, chaque fois que cela est possible et à tous les niveaux, qu’un bon climat relationnel, sans conflit avec les autres, est tout aussi performant. </w:t>
      </w:r>
    </w:p>
    <w:p>
      <w:pPr>
        <w:pStyle w:val="Normal"/>
        <w:rPr/>
      </w:pPr>
      <w:r>
        <w:rPr/>
        <w:t>C’est à l’aide de la stratégie juridique déployée dans l’intérêt général que le chef d’entreprise peut maîtriser les procédures et les qualifications pour éviter les erreurs et prévenir les risques.</w:t>
      </w:r>
    </w:p>
    <w:p>
      <w:pPr>
        <w:pStyle w:val="Normal"/>
        <w:rPr/>
      </w:pPr>
      <w:r>
        <w:rPr/>
        <w:t xml:space="preserve">En effet, plus les procédures sont maîtrisées par les dirigeants, moins les risques sont possibles. En matière de licenciement économique toute procédure obéit à des règles spécifiques qui faute d’être respectées peuvent entraîner des sanctions à l’encontre de l’employeur, voire une requalification en cas de licenciement pour motif personnel. L’exercice du pouvoir de direction implique la bonne foi présumée de l’employeur ; en matière de modification du contrat de travail et de pouvoir disciplinaire il a cependant des limites.    </w:t>
      </w:r>
    </w:p>
    <w:p>
      <w:pPr>
        <w:pStyle w:val="Normal"/>
        <w:rPr/>
      </w:pPr>
      <w:r>
        <w:rPr/>
        <w:t>Les normes juridiques adaptées au contexte économique doivent être en phase avec les stratégies avancées.</w:t>
      </w:r>
    </w:p>
    <w:p>
      <w:pPr>
        <w:pStyle w:val="Normal"/>
        <w:rPr/>
      </w:pPr>
      <w:r>
        <w:rPr/>
        <w:t xml:space="preserve">D’autre part, une obligation générale de résultat pèse sur l’employeur en matière de sécurité et de prévention des risques. De son côté, le salarié doit prendre soin dans une certaine mesure de sa sécurité et de celle des personnes concernées du fait de ses actes ou de ses omissions au travail.  </w:t>
      </w:r>
    </w:p>
    <w:p>
      <w:pPr>
        <w:pStyle w:val="Normal"/>
        <w:rPr/>
      </w:pPr>
      <w:r>
        <w:rPr/>
        <w:t>L’auteur démontre également que la gestion cohérente des charges sociales permet d’éviter un surcoût de l’entreprise dans l’intérêt général. Pour les entreprises  soumises à la tarification réelle ou individuelle (à partir de 200 salariés) et à la tarification mixte (effectif entre 10 et 199 salariés), le taux de cotisation accidents du travail est calculé à partir des éléments des trois dernières années connues et adapté à l’établissement en tout ou partie.</w:t>
      </w:r>
    </w:p>
    <w:p>
      <w:pPr>
        <w:pStyle w:val="Normal"/>
        <w:rPr/>
      </w:pPr>
      <w:r>
        <w:rPr/>
        <w:t>Le compte employeur comprend les données administratives de l’établissement visé (SIRET, risque AT ….), les salaires, l’effectif ainsi que le récapitulatif des prestations servies par les caisses primaires au titre des accidents du travail et des maladies professionnelles sur l’avant-dernière année connue. Il comprend les prestations temporaires (dépenses de soins et d’hospitalisation, indemnités journalières), les indemnités en capital et les capitaux représentatifs de rentes et accidents mortels.</w:t>
      </w:r>
    </w:p>
    <w:p>
      <w:pPr>
        <w:pStyle w:val="Normal"/>
        <w:rPr/>
      </w:pPr>
      <w:r>
        <w:rPr/>
        <w:t>Pour que l’entreprise ne se voit pas imputer, à tort, certaines dépenses, elle doit en particulier :</w:t>
      </w:r>
    </w:p>
    <w:p>
      <w:pPr>
        <w:pStyle w:val="Normal"/>
        <w:rPr/>
      </w:pPr>
      <w:r>
        <w:rPr/>
        <w:t>vérifier que le nom de la « victime »mentionné sur le compte est bien un salarié rattaché à l’établissement sur lequel il figure, mais aussi vérifier que les dépenses inscrites au compte doivent être prises en charge au titre d’un accident du travail ou d’une maladie professionnelle. L’employeur peut également vérifier si les dépenses apparaissent en rapport avec l’accident, notamment si le montant des prestations semble cohérent compte tenu de la gravité de l’ac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V résumé de l’ouvrage</w:t>
      </w:r>
    </w:p>
    <w:p>
      <w:pPr>
        <w:pStyle w:val="Normal"/>
        <w:rPr/>
      </w:pPr>
      <w:r>
        <w:rPr/>
      </w:r>
    </w:p>
    <w:p>
      <w:pPr>
        <w:pStyle w:val="Normal"/>
        <w:rPr/>
      </w:pPr>
      <w:r>
        <w:rPr/>
      </w:r>
    </w:p>
    <w:p>
      <w:pPr>
        <w:pStyle w:val="Normal"/>
        <w:rPr/>
      </w:pPr>
      <w:r>
        <w:rPr/>
      </w:r>
    </w:p>
    <w:p>
      <w:pPr>
        <w:pStyle w:val="Normal"/>
        <w:rPr/>
      </w:pPr>
      <w:r>
        <w:rPr/>
        <w:t>PARTIE PRELIMINAIRE</w:t>
      </w:r>
    </w:p>
    <w:p>
      <w:pPr>
        <w:pStyle w:val="Normal"/>
        <w:rPr/>
      </w:pPr>
      <w:r>
        <w:rPr/>
      </w:r>
    </w:p>
    <w:p>
      <w:pPr>
        <w:pStyle w:val="Normal"/>
        <w:rPr/>
      </w:pPr>
      <w:r>
        <w:rPr/>
      </w:r>
    </w:p>
    <w:p>
      <w:pPr>
        <w:pStyle w:val="Footer"/>
        <w:tabs>
          <w:tab w:val="clear" w:pos="4536"/>
          <w:tab w:val="clear" w:pos="9072"/>
        </w:tabs>
        <w:rPr/>
      </w:pPr>
      <w:r>
        <w:rPr/>
        <w:t>DES MAITRES ET DES DISCIPLES</w:t>
      </w:r>
    </w:p>
    <w:p>
      <w:pPr>
        <w:pStyle w:val="Normal"/>
        <w:rPr/>
      </w:pPr>
      <w:r>
        <w:rPr/>
      </w:r>
    </w:p>
    <w:p>
      <w:pPr>
        <w:pStyle w:val="Normal"/>
        <w:rPr/>
      </w:pPr>
      <w:r>
        <w:rPr/>
      </w:r>
    </w:p>
    <w:p>
      <w:pPr>
        <w:pStyle w:val="Normal"/>
        <w:rPr/>
      </w:pPr>
      <w:r>
        <w:rPr/>
      </w:r>
    </w:p>
    <w:p>
      <w:pPr>
        <w:pStyle w:val="Normal"/>
        <w:rPr/>
      </w:pPr>
      <w:r>
        <w:rPr/>
      </w:r>
    </w:p>
    <w:p>
      <w:pPr>
        <w:pStyle w:val="Normal"/>
        <w:rPr/>
      </w:pPr>
      <w:r>
        <w:rPr/>
        <w:t xml:space="preserve">A) Hommages aux  concepteurs de la doctrine. </w:t>
      </w:r>
    </w:p>
    <w:p>
      <w:pPr>
        <w:pStyle w:val="Normal"/>
        <w:rPr/>
      </w:pPr>
      <w:r>
        <w:rPr/>
      </w:r>
    </w:p>
    <w:p>
      <w:pPr>
        <w:pStyle w:val="Normal"/>
        <w:rPr/>
      </w:pPr>
      <w:r>
        <w:rPr/>
        <w:t>1° Considérations générales.</w:t>
      </w:r>
    </w:p>
    <w:p>
      <w:pPr>
        <w:pStyle w:val="Normal"/>
        <w:rPr/>
      </w:pPr>
      <w:r>
        <w:rPr/>
      </w:r>
    </w:p>
    <w:p>
      <w:pPr>
        <w:pStyle w:val="Normal"/>
        <w:rPr/>
      </w:pPr>
      <w:r>
        <w:rPr/>
      </w:r>
    </w:p>
    <w:p>
      <w:pPr>
        <w:pStyle w:val="Normal"/>
        <w:rPr/>
      </w:pPr>
      <w:r>
        <w:rPr/>
      </w:r>
    </w:p>
    <w:p>
      <w:pPr>
        <w:pStyle w:val="Normal"/>
        <w:rPr/>
      </w:pPr>
      <w:r>
        <w:rPr/>
        <w:t>En sa qualité de Juriste, l’auteur apporte à travers diverses expérimentations, la preuve que le droit social est aussi un moyen pour l’entreprise un moyen d’optimiser son fonctionnement interne. Pour réaliser ce travail, Jacques BARTHELEMY s’est entouré de collaborateurs qui ont nourri de leur propre approche le parcours de cet ouvrage. Il leur rend un hommage sincère et dévoué en particulier à Jean PELISSIER, juriste comme lui ainsi que Jean-Jacques DUPEYROUX, spécialiste du droit social avec qui il a travaillé de nombreuses années.</w:t>
      </w:r>
    </w:p>
    <w:p>
      <w:pPr>
        <w:pStyle w:val="Normal"/>
        <w:rPr/>
      </w:pPr>
      <w:r>
        <w:rPr/>
        <w:t>D’autre part d’éminents chercheurs tels que : Jean PAILLUSSEAU, Marc MOUSSERON et Bernard TEYSSIE pour qui le droit est  au service de la stratégie et il accompagne l’aventure économique, inspirent largement notre auteur dans la théorie exprimée dans cet ouvrage.</w:t>
      </w:r>
    </w:p>
    <w:p>
      <w:pPr>
        <w:pStyle w:val="Normal"/>
        <w:rPr/>
      </w:pPr>
      <w:r>
        <w:rPr/>
        <w:t>En effet, selon ces trois spécialistes il existe donc un droit de l’entreprise et l’approche organisationnelle est indispensable à ce droit.</w:t>
      </w:r>
    </w:p>
    <w:p>
      <w:pPr>
        <w:pStyle w:val="Normal"/>
        <w:rPr/>
      </w:pPr>
      <w:r>
        <w:rPr/>
        <w:t>Ainsi, le premier, dans une approche organisationnelle invite les salariés et les actionnaires à conjuguer leurs points de vue bien que divergents dans l’intérêt de l’entreprise, améliorer le dialogue social afin de déterminer ensemble le mode d’élaboration de l’accord collectif car n’oublions pas que tout est ici  question de comportement. En effet, le juriste isolé dans sa théorie n’apporte pas une valeur ajoutée au système mais cultive  des règles juridiques trop techniques qui vont à l’encontre d’une ouverture du dialogue social voire dans l’entreprise.</w:t>
      </w:r>
    </w:p>
    <w:p>
      <w:pPr>
        <w:pStyle w:val="Normal"/>
        <w:rPr/>
      </w:pPr>
      <w:r>
        <w:rPr/>
        <w:t>Le second par la technique contractuelle élève la négociation collective au rang privilégié de l’élaboration de l’accord collectif car le contrat individuel ne peut à lui seul faire la loi des parties. Le contrat collectif augmente les chances de conclure. Le rôle du juriste – organisateur dans son approche technique organisationnelle est donc de concilier les normes, les actes et les stratégies qui concernent les relations du travail tant individuelles que collectives et ce dans l’intérêt général de l’entreprise. Et si le rôle de la direction s’en trouve quelque peu moins puissant, le salarié lui se sentira plus responsable grâce à l’autonomie de la technique contractuelle qui prône cette liberté individuelle, et qui a pour objet de prévenir les risques.</w:t>
      </w:r>
    </w:p>
    <w:p>
      <w:pPr>
        <w:pStyle w:val="Normal"/>
        <w:rPr/>
      </w:pPr>
      <w:r>
        <w:rPr/>
        <w:t xml:space="preserve">Enfin, Bernard TEYSSIE, digne représentant de la doctrine met en évidence le fait que l’entreprise vit au rythme de ses propres « lois » et souvent sa forte identité lui fait oublier le monde extérieur. Le droit social intervient donc selon ses propres termes comme un « instrument de protection de l’Homme et outil de gestion de l’entreprise ». Le progrès social doit tenir compte du contexte économique avec les normes juridiques qui le consacrent. La protection du salarié est effective : son lien de subordination doit aujourd’hui lui permettre d’avoir des rapports plus égaux ; de nos jours le contrat de travail évolue avec le contexte économique, l’employeur joue un rôle déterminant dans ce contexte. L’entreprise et la stratégie juridique mise en œuvre vont de pair dans un souci de protection du salarié dans la mesure où ils favorisent la garantie de l’emploi. Le travail </w:t>
      </w:r>
    </w:p>
    <w:p>
      <w:pPr>
        <w:pStyle w:val="Normal"/>
        <w:rPr/>
      </w:pPr>
      <w:r>
        <w:rPr/>
        <w:t xml:space="preserve">de Bernard TEYSSIE relatif au droit communautaire s’est enrichi de valeurs telles que l’égalité des traitements (la non-discrimination, la libre circulation des capitaux et la libre prestation de services, l’égalité hommes-femmes) lui apporte des matériaux pour affiner ses recherches. </w:t>
        <w:tab/>
        <w:t xml:space="preserve"> </w:t>
      </w:r>
    </w:p>
    <w:p>
      <w:pPr>
        <w:pStyle w:val="Normal"/>
        <w:rPr/>
      </w:pPr>
      <w:r>
        <w:rPr/>
      </w:r>
    </w:p>
    <w:p>
      <w:pPr>
        <w:pStyle w:val="Normal"/>
        <w:rPr/>
      </w:pPr>
      <w:r>
        <w:rPr/>
        <w:t xml:space="preserve"> </w:t>
      </w:r>
    </w:p>
    <w:p>
      <w:pPr>
        <w:pStyle w:val="Normal"/>
        <w:rPr/>
      </w:pPr>
      <w:r>
        <w:rPr/>
        <w:t>B) Les écoles véhiculant la pensée</w:t>
      </w:r>
    </w:p>
    <w:p>
      <w:pPr>
        <w:pStyle w:val="Normal"/>
        <w:rPr/>
      </w:pPr>
      <w:r>
        <w:rPr/>
      </w:r>
    </w:p>
    <w:p>
      <w:pPr>
        <w:pStyle w:val="Normal"/>
        <w:rPr/>
      </w:pPr>
      <w:r>
        <w:rPr/>
        <w:t>l’enseignement supérieur consacré à l’approche organisationnelle de l’activité économique.</w:t>
      </w:r>
    </w:p>
    <w:p>
      <w:pPr>
        <w:pStyle w:val="Normal"/>
        <w:rPr/>
      </w:pPr>
      <w:r>
        <w:rPr/>
      </w:r>
    </w:p>
    <w:p>
      <w:pPr>
        <w:pStyle w:val="Normal"/>
        <w:rPr/>
      </w:pPr>
      <w:r>
        <w:rPr/>
        <w:t>Deux diplômes reconnus ont été conçus par MOUSSON et PAILLUSEAU dans les années 1990.</w:t>
      </w:r>
    </w:p>
    <w:p>
      <w:pPr>
        <w:pStyle w:val="Normal"/>
        <w:rPr/>
      </w:pPr>
      <w:r>
        <w:rPr/>
        <w:t>Le DJCE et le DPRT.</w:t>
      </w:r>
    </w:p>
    <w:p>
      <w:pPr>
        <w:pStyle w:val="Normal"/>
        <w:rPr/>
      </w:pPr>
      <w:r>
        <w:rPr/>
      </w:r>
    </w:p>
    <w:p>
      <w:pPr>
        <w:pStyle w:val="Normal"/>
        <w:rPr/>
      </w:pPr>
      <w:r>
        <w:rPr/>
        <w:t>Le DJCE, Diplôme de Juriste Conseil d’Entreprise est un diplôme de 3</w:t>
      </w:r>
      <w:r>
        <w:rPr>
          <w:vertAlign w:val="superscript"/>
        </w:rPr>
        <w:t>ème</w:t>
      </w:r>
      <w:r>
        <w:rPr/>
        <w:t xml:space="preserve"> cycle spécialisé en droit de l’entreprise, un diplôme d’Etat qui reflète le courant de pensée de ses fondateurs. Les cours sont dispensés par des universitaires ainsi que des professionnels. Ce diplôme d’Etat est une symbiose de domaines de spécialisation tels que le droit fiscal, le droit social, le droit des sociétés, le commerce international. Le DJCE a pour objectif de former le juriste-organisateur par opposition au juriste-technocrate. Ce diplôme est le témoignage que le droit social peut être une technique d’organisation de l’entreprise. Délivré par 10 universités dont Montpellier, Rennes, Lyon, Pais II ce diplôme est reconnu par l’ensemble des juristes.</w:t>
      </w:r>
    </w:p>
    <w:p>
      <w:pPr>
        <w:pStyle w:val="Normal"/>
        <w:rPr/>
      </w:pPr>
      <w:r>
        <w:rPr/>
        <w:t>Il en est de même pour le DESS-DPRT, Droit et Pratique des Relations de Travail qui a pour objectif de former le juriste-social organisateur. Certaines formations en ressources humaines sont maintenant complétées par ce diplôme. Créé en 1988 par TEYSSIE en 1988, il confère au droit social la nature de technique d’organisation et les DRH sont de plus en plus nombreux à apprécier la qualité de cet enseignement.</w:t>
      </w:r>
    </w:p>
    <w:p>
      <w:pPr>
        <w:pStyle w:val="Normal"/>
        <w:rPr/>
      </w:pPr>
      <w:r>
        <w:rPr/>
        <w:t xml:space="preserve">   </w:t>
      </w:r>
    </w:p>
    <w:p>
      <w:pPr>
        <w:pStyle w:val="Normal"/>
        <w:rPr/>
      </w:pPr>
      <w:r>
        <w:rPr/>
        <w:t>Le cabinet BARTHELEMY, une institution vouée à l’approche organisationnelle.</w:t>
      </w:r>
    </w:p>
    <w:p>
      <w:pPr>
        <w:pStyle w:val="Normal"/>
        <w:rPr/>
      </w:pPr>
      <w:r>
        <w:rPr/>
      </w:r>
    </w:p>
    <w:p>
      <w:pPr>
        <w:pStyle w:val="Normal"/>
        <w:rPr/>
      </w:pPr>
      <w:r>
        <w:rPr/>
        <w:t xml:space="preserve">Fondé au début des années 1970, le cabinet BARTHELEMY est devenu une référence en matière de droit social. Composé de 190 avocats recrutés selon des critères sélectifs et devant garder à l’esprit une solidarité et une créativité permanentes permettant de contribuer à l’enrichissement moral et matériel de tous ceux qui y travaillent. Ainsi l’excellence et l’esprit de concorde sont les valeurs essentielles que prônent le cabinet </w:t>
      </w:r>
    </w:p>
    <w:p>
      <w:pPr>
        <w:pStyle w:val="Normal"/>
        <w:rPr/>
      </w:pPr>
      <w:r>
        <w:rPr/>
        <w:t xml:space="preserve">dont la qualité des dossiers traités en droit social se fait par la recherche permanente de la solution la plus juste et la plus adaptée à la situation du mo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3"/>
        <w:rPr/>
      </w:pPr>
      <w:r>
        <w:rPr/>
        <w:t>PREMIERE PARTIE</w:t>
      </w:r>
    </w:p>
    <w:p>
      <w:pPr>
        <w:pStyle w:val="Normal"/>
        <w:rPr/>
      </w:pPr>
      <w:r>
        <w:rPr/>
      </w:r>
    </w:p>
    <w:p>
      <w:pPr>
        <w:pStyle w:val="Normal"/>
        <w:rPr/>
      </w:pPr>
      <w:r>
        <w:rPr/>
      </w:r>
    </w:p>
    <w:p>
      <w:pPr>
        <w:pStyle w:val="Normal"/>
        <w:rPr/>
      </w:pPr>
      <w:r>
        <w:rPr/>
        <w:t>DE LA GESTION DES CONTRAINTES  A LA MAITRISE DU DROIT SOCIAL</w:t>
      </w:r>
    </w:p>
    <w:p>
      <w:pPr>
        <w:pStyle w:val="Normal"/>
        <w:rPr/>
      </w:pPr>
      <w:r>
        <w:rPr/>
      </w:r>
    </w:p>
    <w:p>
      <w:pPr>
        <w:pStyle w:val="Normal"/>
        <w:rPr/>
      </w:pPr>
      <w:r>
        <w:rPr/>
      </w:r>
    </w:p>
    <w:p>
      <w:pPr>
        <w:pStyle w:val="Normal"/>
        <w:rPr/>
      </w:pPr>
      <w:r>
        <w:rPr/>
        <w:t>La gestion des contraintes juridiques</w:t>
      </w:r>
    </w:p>
    <w:p>
      <w:pPr>
        <w:pStyle w:val="Normal"/>
        <w:rPr/>
      </w:pPr>
      <w:r>
        <w:rPr/>
      </w:r>
    </w:p>
    <w:p>
      <w:pPr>
        <w:pStyle w:val="Normal"/>
        <w:rPr/>
      </w:pPr>
      <w:r>
        <w:rPr/>
        <w:t>Le droit social considéré comme une technique d’organisation : c’est avant tout l’œuvre des « travaillistes », terme utilisé par l’auteur pour qualifier les professionnels du droit du travail. La fonction protectrice du droit du travail émane de la particularité des rapports du travail que l’on peut apprécier comme une technique d’organisation de l’entreprise. L’auteur rappelle que la vertu majeure du droit social conçu comme technique d’organisation c’est de permettre une ingénierie juridique ayant pour but de concilier les intérêts en les fondant dans celui général de l’entreprise. Il ajoute que le rôle du juriste est de veiller au droit social, discipline soumise aux rapports de force.</w:t>
      </w:r>
    </w:p>
    <w:p>
      <w:pPr>
        <w:pStyle w:val="Normal"/>
        <w:rPr/>
      </w:pPr>
      <w:r>
        <w:rPr/>
        <w:t xml:space="preserve">Les textes par définition rigides ont parfois du mal à s’adapter à l’évolution et aux diverses mutations et le rôle du juriste consiste à transcrire et donner aux textes une approche plus vivante. </w:t>
      </w:r>
    </w:p>
    <w:p>
      <w:pPr>
        <w:pStyle w:val="Normal"/>
        <w:rPr/>
      </w:pPr>
      <w:r>
        <w:rPr/>
      </w:r>
    </w:p>
    <w:p>
      <w:pPr>
        <w:pStyle w:val="Normal"/>
        <w:rPr/>
      </w:pPr>
      <w:r>
        <w:rPr/>
        <w:t>Les spécificités du droit social et leur perception par la direction de l’entreprise.</w:t>
      </w:r>
    </w:p>
    <w:p>
      <w:pPr>
        <w:pStyle w:val="Normal"/>
        <w:rPr/>
      </w:pPr>
      <w:r>
        <w:rPr/>
      </w:r>
    </w:p>
    <w:p>
      <w:pPr>
        <w:pStyle w:val="Normal"/>
        <w:rPr/>
      </w:pPr>
      <w:r>
        <w:rPr/>
        <w:t>C’est l’état de subordination du salarié qui donne toute sa valeur et son autonomie au Droit du travail car l’exercice de sa fonction protectrice est en cela plus importante.</w:t>
      </w:r>
    </w:p>
    <w:p>
      <w:pPr>
        <w:pStyle w:val="Normal"/>
        <w:rPr/>
      </w:pPr>
      <w:r>
        <w:rPr/>
        <w:t>Le salarié qui a une relation contractuelle avec son employeur et les moyens mis en œuvre pour équilibrer cette entente sont très divers . Les dispositions légales sont abondantes et le rôle des procédures est renforcé par l’effet de suspicion autour d’un déséquilibre contractuel né de la subordination juridique.</w:t>
      </w:r>
    </w:p>
    <w:p>
      <w:pPr>
        <w:pStyle w:val="Normal"/>
        <w:rPr/>
      </w:pPr>
      <w:r>
        <w:rPr/>
        <w:t>Le droit social est souvent vécu par certaines entreprises comme un mal nécessaire même si ces dernières reconnaissent sa fonction protectrice. La gestion administrative des procédures est souvent vécue comme une contrainte. Or subir le droit social donne une impression de laxisme qui peut être reproché par les salariés alors que le maîtriser donne une approche de confiance en une réglementation qui remplit son rôle protecteur.</w:t>
      </w:r>
    </w:p>
    <w:p>
      <w:pPr>
        <w:pStyle w:val="Normal"/>
        <w:rPr/>
      </w:pPr>
      <w:r>
        <w:rPr/>
        <w:t>L’inconvénient de gérer uniquement les contraintes du droit social réside dans la difficulté de trouver la solution la plus favorable en cas de conflits de sources.</w:t>
      </w:r>
    </w:p>
    <w:p>
      <w:pPr>
        <w:pStyle w:val="Normal"/>
        <w:rPr/>
      </w:pPr>
      <w:r>
        <w:rPr/>
      </w:r>
    </w:p>
    <w:p>
      <w:pPr>
        <w:pStyle w:val="Normal"/>
        <w:rPr/>
      </w:pPr>
      <w:r>
        <w:rPr/>
      </w:r>
    </w:p>
    <w:p>
      <w:pPr>
        <w:pStyle w:val="Normal"/>
        <w:rPr/>
      </w:pPr>
      <w:r>
        <w:rPr/>
      </w:r>
    </w:p>
    <w:p>
      <w:pPr>
        <w:pStyle w:val="Normal"/>
        <w:rPr/>
      </w:pPr>
      <w:r>
        <w:rPr/>
      </w:r>
    </w:p>
    <w:p>
      <w:pPr>
        <w:pStyle w:val="Normal"/>
        <w:rPr/>
      </w:pPr>
      <w:r>
        <w:rPr/>
        <w:t>L’ autre manière de gérer le droit social</w:t>
      </w:r>
    </w:p>
    <w:p>
      <w:pPr>
        <w:pStyle w:val="Normal"/>
        <w:rPr/>
      </w:pPr>
      <w:r>
        <w:rPr/>
      </w:r>
    </w:p>
    <w:p>
      <w:pPr>
        <w:pStyle w:val="Normal"/>
        <w:rPr/>
      </w:pPr>
      <w:r>
        <w:rPr/>
        <w:t xml:space="preserve">Ainsi cela amène l’auteur à penser à une autre manière de gérer le droit social qui consiste en l’obligation de l’employeur d’agir au nom de l’intérêt de l’entreprise et de l’efficacité économique et l’employeur a cette liberté d’action. Le droit social utilisé comme instrument de gestion d’entreprise passe par une réforme culturelle. Le dirigeant d’entreprise assume la responsabilité de ses choix. </w:t>
      </w:r>
    </w:p>
    <w:p>
      <w:pPr>
        <w:pStyle w:val="Normal"/>
        <w:rPr/>
      </w:pPr>
      <w:r>
        <w:rPr/>
      </w:r>
    </w:p>
    <w:p>
      <w:pPr>
        <w:pStyle w:val="Normal"/>
        <w:rPr/>
      </w:pPr>
      <w:r>
        <w:rPr/>
        <w:t xml:space="preserve"> </w:t>
      </w:r>
    </w:p>
    <w:p>
      <w:pPr>
        <w:pStyle w:val="Normal"/>
        <w:rPr/>
      </w:pPr>
      <w:r>
        <w:rPr/>
        <w:t>Pouvoir de direction et ordre public social</w:t>
      </w:r>
    </w:p>
    <w:p>
      <w:pPr>
        <w:pStyle w:val="Normal"/>
        <w:rPr/>
      </w:pPr>
      <w:r>
        <w:rPr/>
      </w:r>
    </w:p>
    <w:p>
      <w:pPr>
        <w:pStyle w:val="Normal"/>
        <w:rPr/>
      </w:pPr>
      <w:r>
        <w:rPr/>
        <w:t>Si le droit social a une fonction protectrice envers le salarié, l’entreprise a également recours au droit social pour assurer son bon fonctionnement interne. Les objectifs définis par le dirigeant doivent en cela distinguer entreprise et société. La recherche de la croissance, de la rentabilité et de la productivité à tout prix peut avoir des effets néfastes sur le plan économique. Le chiffre d’affaire, baromètre économique du dirigeant n’est pas le seul centre d’intérêt d’une entreprise viable. La responsabilité sociale des entreprises qui revêt ces dernières années une importance de taille tend à démontrer  que produire des richesses est nécessaire pour accroître son autonomie financière mais ce avant tout dans un intérêt général. L’agence de notation sociale créée par Nicole NOTAT , ancienne présidente de la CFDT  est la preuve de la volonté de voir l’entreprise solidaire de ses acteurs la composent.</w:t>
      </w:r>
    </w:p>
    <w:p>
      <w:pPr>
        <w:pStyle w:val="Normal"/>
        <w:rPr/>
      </w:pPr>
      <w:r>
        <w:rPr/>
        <w:t>En effet, l’entreprise produit des richesses qu’elle redistribue sous forme d’intéressement ou de participation, l’exemple des dispositions relatives à l’aménagement et la réduction du temps de travail est la preuve que c’est un avantage créé pour tous et dont tous devraient bénéficier.</w:t>
      </w:r>
    </w:p>
    <w:p>
      <w:pPr>
        <w:pStyle w:val="Normal"/>
        <w:rPr/>
      </w:pPr>
      <w:r>
        <w:rPr/>
      </w:r>
    </w:p>
    <w:p>
      <w:pPr>
        <w:pStyle w:val="Normal"/>
        <w:rPr/>
      </w:pPr>
      <w:r>
        <w:rPr/>
        <w:t>Les fondements du pouvoir de direction</w:t>
      </w:r>
    </w:p>
    <w:p>
      <w:pPr>
        <w:pStyle w:val="Normal"/>
        <w:rPr/>
      </w:pPr>
      <w:r>
        <w:rPr/>
      </w:r>
    </w:p>
    <w:p>
      <w:pPr>
        <w:pStyle w:val="Normal"/>
        <w:rPr/>
      </w:pPr>
      <w:r>
        <w:rPr/>
        <w:t>Le pouvoir de direction a une valeur contractuelle. C’est vis à vis du salarié que le contenu du contrat de travail est invoqué dans l’intérêt de l’entreprise.</w:t>
      </w:r>
    </w:p>
    <w:p>
      <w:pPr>
        <w:pStyle w:val="Normal"/>
        <w:rPr/>
      </w:pPr>
      <w:r>
        <w:rPr/>
        <w:t>Le contrat de travail renvoie au lien de subordination, le pouvoir du dirigeant prend toute sa valeur dans les rapports qu’il instaure à l’endroit des salariés. Sa liberté de décision conforte et marque son positionnement de « chef ». Le pouvoir disciplinaire qu’il a la possibilité d’exercer est lui aussi régi par des normes, il est seul juge du choix de la sanction. Le dirigeant ne doit cependant pas oublier qu’il agit dans l’intérêt de l’entreprise donc dans l’intérêt général. Dans un souci de développement économique, l’organisation s’adapte aux nouvelles technologies aux moyens de communication et systèmes d’information et parallèlement le salarié gagne en autonomie, ses conditions de travail évoluent et les mutations du travail permettent par-là même l’évolution du droit social.</w:t>
      </w:r>
    </w:p>
    <w:p>
      <w:pPr>
        <w:pStyle w:val="Normal"/>
        <w:rPr/>
      </w:pPr>
      <w:r>
        <w:rPr/>
        <w:t>Ainsi le droit contribue à sa manière à l’intérêt des salariés et à l’organisation de l’entreprise. L’auteur cite à nouveau l’exemple de l’aménagement et la réduction du temps de travail qui peuvent être considérés comme une optimisation des normes d’organisation horaires, ainsi que les lois inspirées du rapport AUROUX.</w:t>
      </w:r>
    </w:p>
    <w:p>
      <w:pPr>
        <w:pStyle w:val="Normal"/>
        <w:rPr/>
      </w:pPr>
      <w:r>
        <w:rPr/>
      </w:r>
    </w:p>
    <w:p>
      <w:pPr>
        <w:pStyle w:val="Normal"/>
        <w:rPr/>
      </w:pPr>
      <w:r>
        <w:rPr/>
        <w:t xml:space="preserve">Il faut savoir que l’intérêt de l’entreprise se concrétise par trois instruments qui sont les </w:t>
      </w:r>
    </w:p>
    <w:p>
      <w:pPr>
        <w:pStyle w:val="Normal"/>
        <w:rPr/>
      </w:pPr>
      <w:r>
        <w:rPr/>
        <w:t>statuts, les accords collectifs et la méthodologie de la prise de décision.</w:t>
      </w:r>
    </w:p>
    <w:p>
      <w:pPr>
        <w:pStyle w:val="Normal"/>
        <w:rPr/>
      </w:pPr>
      <w:r>
        <w:rPr/>
        <w:t>Les statuts sont l’objet de l’organisation juridique de l’entreprise. Ils tendent à garantir la santé, la sécurité des dispositions du code du travail dans des domaines tels que la durée effective du travail ou le mode de répartition et d ‘aménagement des temps de travail.</w:t>
      </w:r>
    </w:p>
    <w:p>
      <w:pPr>
        <w:pStyle w:val="Normal"/>
        <w:rPr/>
      </w:pPr>
      <w:r>
        <w:rPr/>
        <w:t>D’autres accessoires tels que les plaquettes de société contribuent à véhiculer une image de l’entreprise dont la dimension sociale est une valeur réelle.</w:t>
      </w:r>
    </w:p>
    <w:p>
      <w:pPr>
        <w:pStyle w:val="Normal"/>
        <w:rPr/>
      </w:pPr>
      <w:r>
        <w:rPr/>
        <w:t>Les accords collectifs sont la révélation de l’intérêt de l’entreprise pris dans l’intérêt de la collectivité tels que l’accord de participation.</w:t>
      </w:r>
    </w:p>
    <w:p>
      <w:pPr>
        <w:pStyle w:val="Normal"/>
        <w:rPr/>
      </w:pPr>
      <w:r>
        <w:rPr/>
        <w:t xml:space="preserve">La méthodologie de la prise de décision consiste en une phase d’analyse avant toute prise de décision pouvant impliquer l’entreprise en général et les salariés en particulier. Le dirigeant doit faire preuve d’impartialité dans sa prise de décision et l’adapter au cas par cas selon la situation qui se présente et ce, dans l’intérêt de la collectivité. </w:t>
      </w:r>
    </w:p>
    <w:p>
      <w:pPr>
        <w:pStyle w:val="Normal"/>
        <w:rPr/>
      </w:pPr>
      <w:r>
        <w:rPr/>
      </w:r>
    </w:p>
    <w:p>
      <w:pPr>
        <w:pStyle w:val="Normal"/>
        <w:rPr/>
      </w:pPr>
      <w:r>
        <w:rPr/>
      </w:r>
    </w:p>
    <w:p>
      <w:pPr>
        <w:pStyle w:val="Normal"/>
        <w:rPr/>
      </w:pPr>
      <w:r>
        <w:rPr/>
      </w:r>
    </w:p>
    <w:p>
      <w:pPr>
        <w:pStyle w:val="Normal"/>
        <w:rPr/>
      </w:pPr>
      <w:r>
        <w:rPr/>
        <w:t>Les limites du pouvoir de direction</w:t>
      </w:r>
    </w:p>
    <w:p>
      <w:pPr>
        <w:pStyle w:val="Normal"/>
        <w:rPr/>
      </w:pPr>
      <w:r>
        <w:rPr/>
      </w:r>
    </w:p>
    <w:p>
      <w:pPr>
        <w:pStyle w:val="Normal"/>
        <w:rPr/>
      </w:pPr>
      <w:r>
        <w:rPr/>
        <w:t>Elles consistent d’une part en la non maîtrise des contraintes légales du dirigeant lorsque ce dernier doit prendre un décision. Les règles juridiques applicables sont abondantes et doivent être adaptées à chaque situation. Le rôle du chef d’entreprise est d’appliquer la norme la plus adaptée tout en tenant compte du domaine de pouvoir à ne pas dépasser dans l’application des règles juridiques.</w:t>
      </w:r>
    </w:p>
    <w:p>
      <w:pPr>
        <w:pStyle w:val="Normal"/>
        <w:rPr/>
      </w:pPr>
      <w:r>
        <w:rPr/>
        <w:t>Ne pas se soumettre à ces règles équivaut à s’exposer à des sanctions non négligeables voire des dommages et intérêts dans certains cas.</w:t>
      </w:r>
    </w:p>
    <w:p>
      <w:pPr>
        <w:pStyle w:val="Normal"/>
        <w:rPr/>
      </w:pPr>
      <w:r>
        <w:rPr/>
        <w:t>D’où l’intérêt du principe de proportionnalité qui consiste en la prise en compte de la notion d’intérêt de l’entreprise. Par exemple dans le cadre de la modification d’un contrat il existe un équilibre entre l’employeur et le salarié. En matière de sanction celle-ci doit être proportionnelle à la faute commise cela a d’ailleurs d’envisager la réduction voire la nullité d’une sanction lorsque si nécessaire.</w:t>
      </w:r>
    </w:p>
    <w:p>
      <w:pPr>
        <w:pStyle w:val="Normal"/>
        <w:rPr/>
      </w:pPr>
      <w:r>
        <w:rPr/>
      </w:r>
    </w:p>
    <w:p>
      <w:pPr>
        <w:pStyle w:val="Normal"/>
        <w:rPr/>
      </w:pPr>
      <w:r>
        <w:rPr/>
        <w:t>Les erreurs juridiques sont également un frein au pouvoir de direction. Plus elles sont constatées plus l’image de l’entreprise en pâtit et plus la crédibilité du dirigeant est atteinte. Les erreurs juridiques doivent êtres évitées, la mise en place d’un dispositif de personnes suffisamment formées permettant de réduire les risques d’erreurs est donc nécessaire. Dans les entreprises la mise en place d’élections professionnelles obéit à des règles strictes qui si elles ne sont pas respectées peuvent entraîner la nullité de cette démarche. (rédaction d’un protocole d’accord soumis aux instances, validation des institutions représentatives du personnel et du dirigeant, respect des délais de mise en place…..). Les erreurs peuvent cependant être corrigées mais il y a un risque pour le dirigeant d’être accusé d’avoir voulu empêcher la pratique du droit social.</w:t>
      </w:r>
    </w:p>
    <w:p>
      <w:pPr>
        <w:pStyle w:val="Normal"/>
        <w:rPr/>
      </w:pPr>
      <w:r>
        <w:rPr/>
      </w:r>
    </w:p>
    <w:p>
      <w:pPr>
        <w:pStyle w:val="Normal"/>
        <w:rPr/>
      </w:pPr>
      <w:r>
        <w:rPr/>
        <w:t xml:space="preserve">Les instances représentatives du personnel sont également limitées dans leurs prérogatives. Elles ne doivent pas outrepasser leurs pouvoirs de représenta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pparences et coût du social</w:t>
      </w:r>
    </w:p>
    <w:p>
      <w:pPr>
        <w:pStyle w:val="Normal"/>
        <w:rPr/>
      </w:pPr>
      <w:r>
        <w:rPr/>
      </w:r>
    </w:p>
    <w:p>
      <w:pPr>
        <w:pStyle w:val="Normal"/>
        <w:rPr/>
      </w:pPr>
      <w:r>
        <w:rPr/>
      </w:r>
    </w:p>
    <w:p>
      <w:pPr>
        <w:pStyle w:val="Normal"/>
        <w:rPr/>
      </w:pPr>
      <w:r>
        <w:rPr/>
        <w:t xml:space="preserve">Les frais de personnel ne doivent pas être un frein à la marge bénéficiaire et doivent correspondre au budget prévisionnel fixé par objectif dans l’intérêt général de l’entreprise. Le dirigeant doit avoir la volonté d’optimiser les conditions de travail de rémunération et d’emploi ainsi que les garanties sociales. </w:t>
      </w:r>
    </w:p>
    <w:p>
      <w:pPr>
        <w:pStyle w:val="Normal"/>
        <w:rPr/>
      </w:pPr>
      <w:r>
        <w:rPr/>
      </w:r>
    </w:p>
    <w:p>
      <w:pPr>
        <w:pStyle w:val="Normal"/>
        <w:rPr/>
      </w:pPr>
      <w:r>
        <w:rPr/>
        <w:t>les coûts directs</w:t>
      </w:r>
    </w:p>
    <w:p>
      <w:pPr>
        <w:pStyle w:val="Normal"/>
        <w:rPr/>
      </w:pPr>
      <w:r>
        <w:rPr/>
        <w:t> </w:t>
      </w:r>
    </w:p>
    <w:p>
      <w:pPr>
        <w:pStyle w:val="Normal"/>
        <w:rPr/>
      </w:pPr>
      <w:r>
        <w:rPr/>
        <w:t>Ce sont des avantages acquis tels que la prime d’ancienneté mais aussi la durée effective du temps de travail à savoir le temps durant lequel le salarié est à disposition de l’employeur pour effectuer des tâches et des missions qui lui sont attribuées et pendant lesquelles il ne peut vaquer à des occupations personnelles.</w:t>
      </w:r>
    </w:p>
    <w:p>
      <w:pPr>
        <w:pStyle w:val="Normal"/>
        <w:rPr/>
      </w:pPr>
      <w:r>
        <w:rPr/>
        <w:t>Afin de déterminer le coût du temps de présence qui serait assimilé à du temps de présence effectif, il faut analyser chaque situation afin de limiter les erreurs. (statut et évaluation du salarié, contrôle du temps de travail et des périodes d’astreinte).</w:t>
      </w:r>
    </w:p>
    <w:p>
      <w:pPr>
        <w:pStyle w:val="Normal"/>
        <w:rPr/>
      </w:pPr>
      <w:r>
        <w:rPr/>
        <w:t>Les jours de congés représentent également des coûts directs et le risque d’erreur est non négligeable dans la mesure où la confusion avec les « rtt » est assez aisée.</w:t>
      </w:r>
    </w:p>
    <w:p>
      <w:pPr>
        <w:pStyle w:val="Normal"/>
        <w:rPr/>
      </w:pPr>
      <w:r>
        <w:rPr/>
        <w:t>Certains droits doivent être évalués car ils donnent droit à indemnisation (maladie, licenciement, repos compensateur, droit à un salaire minimum).</w:t>
      </w:r>
    </w:p>
    <w:p>
      <w:pPr>
        <w:pStyle w:val="Normal"/>
        <w:rPr/>
      </w:pPr>
      <w:r>
        <w:rPr/>
      </w:r>
    </w:p>
    <w:p>
      <w:pPr>
        <w:pStyle w:val="Normal"/>
        <w:rPr/>
      </w:pPr>
      <w:r>
        <w:rPr/>
        <w:t>Les coûts indirects</w:t>
      </w:r>
    </w:p>
    <w:p>
      <w:pPr>
        <w:pStyle w:val="Normal"/>
        <w:rPr/>
      </w:pPr>
      <w:r>
        <w:rPr/>
      </w:r>
    </w:p>
    <w:p>
      <w:pPr>
        <w:pStyle w:val="Normal"/>
        <w:rPr/>
      </w:pPr>
      <w:r>
        <w:rPr/>
        <w:t>Les rapports entre l’entreprise et les organismes sociaux doivent être maîtrisés afin d’éviter les surcoûts. Il faut maîtriser les qualifications dans l’intérêt de l’entreprise notamment celle des statuts  juridiques des travailleurs et des salariés.</w:t>
      </w:r>
    </w:p>
    <w:p>
      <w:pPr>
        <w:pStyle w:val="Normal"/>
        <w:rPr/>
      </w:pPr>
      <w:r>
        <w:rPr/>
        <w:t xml:space="preserve">Font partie des coûts indirects tous les éléments de salaire qui ne font pas partie du contrat de travail à savoir : les primes et les indemnités qui entrent dans l’assiette de cotisation en plus du salaire de base. Chaque régime de protection sociale ayant sa propre assiette le plafond de cotisations est un sujet difficile à déterminer. L’orientation du droit social contemporain (droit social, droit de la sécurité sociale) est en effet de maintenir ses ressources au travailleur mis dans l’impossibilité d’exercer son activité. Aussi la rémunération perçue s’entend-elle non seulement du salaire, contrepartie du travail fourni, mais encore des sommes qui viennent le compléter et qui sont liées à une prestation de travail effective (primes de production, gratification). Il faut y ajouter celles qui sont liées à l’emploi dans l’entreprise et qui révèlent l’existence d’une rémunération de remplacement (maladie, chômage, retraite ….) ou de compensation (indemnités de perte de salaire).      </w:t>
      </w:r>
    </w:p>
    <w:p>
      <w:pPr>
        <w:pStyle w:val="Normal"/>
        <w:rPr/>
      </w:pPr>
      <w:r>
        <w:rPr/>
        <w:t>Il est également important d’avoir une bonne connaissance des qualifications dans l’intérêt de l’entreprise : en effet il convient d’attribuer aux salariés la qualification et la rémunération correspondant à cette qualification donnée faute de quoi l’employeur s’expose à un délit de travail dissimulé, délit relevant du pénal. Le dirigeant de l’entreprise se doit d’avoir une bonne gestion des charges sociales et fiscales, il en est de même pour les garanties collectives de retraite supplémentaire ainsi que les garanties collectives de prévoyance, considérés comme les avantages du salariés, doivent être utilisés comme un instrument de maîtrise de l’assiette de cotisation de la sécurité sociale. Ainsi, la réduction des taux de cotisation ainsi que des taux d’accidents de travail est un objectif de solidarité pour l’entreprise qui pour cette dernière mesure a un droit de sécurité sur les salariés.</w:t>
      </w:r>
    </w:p>
    <w:p>
      <w:pPr>
        <w:pStyle w:val="Normal"/>
        <w:rPr/>
      </w:pPr>
      <w:r>
        <w:rPr/>
        <w:t>Les sociétés employant au moins dix salariés bénéficient d’une baisse des charges sociales plus la politique de prévention est bonne. En revanche, dans le cas contraire, elles risquent une pénalisation si ces mesures de prévention ne sont pas respectées.</w:t>
      </w:r>
    </w:p>
    <w:p>
      <w:pPr>
        <w:pStyle w:val="Normal"/>
        <w:rPr/>
      </w:pPr>
      <w:r>
        <w:rPr/>
      </w:r>
    </w:p>
    <w:p>
      <w:pPr>
        <w:pStyle w:val="Normal"/>
        <w:rPr/>
      </w:pPr>
      <w:r>
        <w:rPr/>
        <w:t xml:space="preserve">Maîtrise du droit et prospectives.  </w:t>
      </w:r>
    </w:p>
    <w:p>
      <w:pPr>
        <w:pStyle w:val="Normal"/>
        <w:rPr/>
      </w:pPr>
      <w:r>
        <w:rPr/>
      </w:r>
    </w:p>
    <w:p>
      <w:pPr>
        <w:pStyle w:val="Normal"/>
        <w:rPr/>
      </w:pPr>
      <w:r>
        <w:rPr/>
        <w:t>En définitive, le dirigeant doit s’aider du droit pour mener à bien le fonctionnement de son entreprise, et ce, dans l’intérêt général. Cela implique d’une part la mise en place de politiques sociales fondées sur l’autonomie du salarié qui est source de créativité et d’autre part la prise en compte de l’adéquation entre les frais personnels et les résultats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DEUXIEME PARTIE</w:t>
      </w:r>
    </w:p>
    <w:p>
      <w:pPr>
        <w:pStyle w:val="Normal"/>
        <w:rPr/>
      </w:pPr>
      <w:r>
        <w:rPr/>
      </w:r>
    </w:p>
    <w:p>
      <w:pPr>
        <w:pStyle w:val="Heading4"/>
        <w:rPr/>
      </w:pPr>
      <w:r>
        <w:rPr/>
        <w:t>DE L’INGENIERIE JURIDIQUE EN MATIERE DE STRATEGIE SOCIALE</w:t>
      </w:r>
    </w:p>
    <w:p>
      <w:pPr>
        <w:pStyle w:val="Normal"/>
        <w:rPr/>
      </w:pPr>
      <w:r>
        <w:rPr/>
      </w:r>
    </w:p>
    <w:p>
      <w:pPr>
        <w:pStyle w:val="Normal"/>
        <w:rPr/>
      </w:pPr>
      <w:r>
        <w:rPr/>
      </w:r>
    </w:p>
    <w:p>
      <w:pPr>
        <w:pStyle w:val="Normal"/>
        <w:rPr/>
      </w:pPr>
      <w:r>
        <w:rPr/>
      </w:r>
    </w:p>
    <w:p>
      <w:pPr>
        <w:pStyle w:val="Normal"/>
        <w:rPr/>
      </w:pPr>
      <w:r>
        <w:rPr/>
        <w:t>Droit social et productivité</w:t>
      </w:r>
    </w:p>
    <w:p>
      <w:pPr>
        <w:pStyle w:val="Normal"/>
        <w:rPr/>
      </w:pPr>
      <w:r>
        <w:rPr/>
      </w:r>
    </w:p>
    <w:p>
      <w:pPr>
        <w:pStyle w:val="Normal"/>
        <w:rPr/>
      </w:pPr>
      <w:r>
        <w:rPr/>
        <w:t>La liberté au sein de l’appareil collectif  de travail se gagne de nos jours par le biais des nouvelles technologies de l’information et de la communication et elle suscite ainsi une nouvelle ingénierie juridique fondée sur les stratégies et qui utilise les rapports de travail comme matériaux de base du statut des personnels. Cette ingénierie juridique est définie comme étant l’utilisation du droit social dans un dessein économique ou social et se manifeste par l’optimisation des normes et la prévention du risque juridique.</w:t>
      </w:r>
    </w:p>
    <w:p>
      <w:pPr>
        <w:pStyle w:val="Normal"/>
        <w:rPr/>
      </w:pPr>
      <w:r>
        <w:rPr/>
      </w:r>
    </w:p>
    <w:p>
      <w:pPr>
        <w:pStyle w:val="Normal"/>
        <w:rPr/>
      </w:pPr>
      <w:r>
        <w:rPr/>
        <w:t>L’optimisation des normes.</w:t>
      </w:r>
    </w:p>
    <w:p>
      <w:pPr>
        <w:pStyle w:val="Normal"/>
        <w:rPr/>
      </w:pPr>
      <w:r>
        <w:rPr/>
      </w:r>
    </w:p>
    <w:p>
      <w:pPr>
        <w:pStyle w:val="Normal"/>
        <w:rPr/>
      </w:pPr>
      <w:r>
        <w:rPr/>
        <w:t xml:space="preserve">Si le droit social est considéré comme une technique d’organisation de l’entreprise, cela suppose que les normes juridiques qui régissent les rapports individuels et collectifs de travail soient en phase avec la réalité économique et sociale et aussi avec les stratégies. Ces normes doivent être adaptées à l’environnement auxquelles elles sont destinées.   </w:t>
      </w:r>
    </w:p>
    <w:p>
      <w:pPr>
        <w:pStyle w:val="Normal"/>
        <w:rPr/>
      </w:pPr>
      <w:r>
        <w:rPr/>
      </w:r>
    </w:p>
    <w:p>
      <w:pPr>
        <w:pStyle w:val="Normal"/>
        <w:rPr/>
      </w:pPr>
      <w:r>
        <w:rPr/>
        <w:t>La source de droit adaptée.</w:t>
      </w:r>
    </w:p>
    <w:p>
      <w:pPr>
        <w:pStyle w:val="Normal"/>
        <w:rPr/>
      </w:pPr>
      <w:r>
        <w:rPr/>
      </w:r>
    </w:p>
    <w:p>
      <w:pPr>
        <w:pStyle w:val="Normal"/>
        <w:rPr/>
      </w:pPr>
      <w:r>
        <w:rPr/>
        <w:t>L’auteur démontre que la flexibilité des organisations, l’individualisation du cadre de travail et les mutations du travail impliquent des organisations modulaires. L’entreprise ne peut se passer des normes.</w:t>
      </w:r>
    </w:p>
    <w:p>
      <w:pPr>
        <w:pStyle w:val="Normal"/>
        <w:rPr/>
      </w:pPr>
      <w:r>
        <w:rPr/>
        <w:t>L’objectif de l’approche organisationnelle du droit social est de s’interroger sur la source de droit la mieux adaptée au regard du texte dans lequel est créée la norme même si l’entreprise est déjà soumise à des contraintes émanant de telle ou telle source. (source conventionnelle, loi et règlement) Il convient donc d’adapter les contraintes si elles ne sont pas compatibles avec la réalité socio-économique. En ce qui concerne les accords collectifs lorsqu’il y a conflit entre deux accords c’est la solution la plus avantageuse qui est recherchée au niveau du salarié et salarié par salarié et avantage par avantage. Il en est de même lorsqu’il existe un conflit entre un accord collectif et un contrat de travail (rapport salaire et salarié). Ainsi, l’accord d’entreprise est un outil de gestion qui construit des normes qui conditionnent l’organisation du travail. Ce sont des normes effectives.</w:t>
      </w:r>
    </w:p>
    <w:p>
      <w:pPr>
        <w:pStyle w:val="Normal"/>
        <w:rPr/>
      </w:pPr>
      <w:r>
        <w:rPr/>
      </w:r>
    </w:p>
    <w:p>
      <w:pPr>
        <w:pStyle w:val="Normal"/>
        <w:rPr/>
      </w:pPr>
      <w:r>
        <w:rPr/>
        <w:t>La dérogation</w:t>
      </w:r>
    </w:p>
    <w:p>
      <w:pPr>
        <w:pStyle w:val="Normal"/>
        <w:rPr/>
      </w:pPr>
      <w:r>
        <w:rPr/>
      </w:r>
    </w:p>
    <w:p>
      <w:pPr>
        <w:pStyle w:val="Normal"/>
        <w:rPr/>
      </w:pPr>
      <w:r>
        <w:rPr/>
        <w:t xml:space="preserve">La création des normes doit selon l’auteur être conçue par l’utilisation de la technique contractuelle pour adapter le cadre juridique du travail  et le statut du personnel à une réalité économique déterminée afin de les modifier en fonction de l’évolution de cette réalité et des objectifs poursuivis. Les avantages qui résultent de l’accord d’entreprise peuvent évoluer, voire disparaître au gré de la révision ou de la dénonciation de l’accord. </w:t>
      </w:r>
    </w:p>
    <w:p>
      <w:pPr>
        <w:pStyle w:val="Normal"/>
        <w:rPr/>
      </w:pPr>
      <w:r>
        <w:rPr/>
        <w:tab/>
      </w:r>
    </w:p>
    <w:p>
      <w:pPr>
        <w:pStyle w:val="Normal"/>
        <w:rPr/>
      </w:pPr>
      <w:r>
        <w:rPr/>
        <w:t>L’importance d’un cadre juridique adapté à la réalité économique et sociale doit permettre à l’employeur de favoriser la révision des normes émanant de tout accord pour les rendre compatibles avec un nouveau contexte. Cette obligation de révision peut naître de l’évolution du contenu de la convention de branche. Ainsi, dans un souci de transparence, il est important de donner régulièrement des informations sur les modalités d’exécution de la convention car celles-ci permettent de mettre en exergue les difficultés d’application.</w:t>
      </w:r>
    </w:p>
    <w:p>
      <w:pPr>
        <w:pStyle w:val="Normal"/>
        <w:rPr/>
      </w:pPr>
      <w:r>
        <w:rPr/>
        <w:t>Dans la révision, l’employeur essaie de mettre en place des avantages moins favorables eu égard au contexte économique et son évolution peut être contrariée par le droit d’opposition ; ainsi l’accord d’opposition réduit ou supprime les avantages individuels ou collectifs. Son entrée en vigueur n’a pas suscité d’opposition.</w:t>
      </w:r>
    </w:p>
    <w:p>
      <w:pPr>
        <w:pStyle w:val="Normal"/>
        <w:rPr/>
      </w:pPr>
      <w:r>
        <w:rPr/>
      </w:r>
    </w:p>
    <w:p>
      <w:pPr>
        <w:pStyle w:val="Normal"/>
        <w:rPr/>
      </w:pPr>
      <w:r>
        <w:rPr/>
        <w:t>La dénonciation est un instrument de gestion primordial afin que l’entreprise conserve son efficacité dans certaines situations.</w:t>
      </w:r>
    </w:p>
    <w:p>
      <w:pPr>
        <w:pStyle w:val="Normal"/>
        <w:rPr/>
      </w:pPr>
      <w:r>
        <w:rPr/>
        <w:t>Les avantages acquis sont ceux dont le salarié a déjà bénéficié à savoir : l’avantage individuel qui résulte du contrat de travail et l’avantage collectif qui émane lui de l’accord collectif.</w:t>
      </w:r>
    </w:p>
    <w:p>
      <w:pPr>
        <w:pStyle w:val="Normal"/>
        <w:rPr/>
      </w:pPr>
      <w:r>
        <w:rPr/>
        <w:t>La non incorporation  en droit français des avantages de l’accord collectif dans le contrat de travail est un facteur  de flexibilité de l’organisation et du coût du travail. Lorsque l’entreprise vit une restructuration, elle doit également revoir ses normes ainsi l’approche organisationnelle du droit social invite au contraire à profiter de l’obligation de négociation liée à la nécessaire harmonisation des statuts  collectifs pour construire un statut nouveau aussi bien sur le personnel de l’entreprise absorbante, conçu en fonction du projet industriel poursuivi au travers de l’opération de restructuration.</w:t>
      </w:r>
    </w:p>
    <w:p>
      <w:pPr>
        <w:pStyle w:val="Normal"/>
        <w:rPr/>
      </w:pPr>
      <w:r>
        <w:rPr/>
        <w:t>Il faut donc mettre à plat les normes juridiques existantes et reconstruire autre chose : toutes les sources de droit relatives à l’édification des normes collectives sont concernées lors de la restructuration. Mais pour préserver l’intérêt de l’entreprise encore une fois, il faut aussi s’intéresser à tous les domaines touchant les rapports de travail afin d’assurer l’adéquation entre la masse de frais de personnel et l’objectif économique poursuivi.</w:t>
      </w:r>
    </w:p>
    <w:p>
      <w:pPr>
        <w:pStyle w:val="Normal"/>
        <w:rPr/>
      </w:pPr>
      <w:r>
        <w:rPr/>
        <w:t>Le droit social fait intervenir des spécialistes dans le domaine afin de trouver un moyen d’optimiser la stratégie.</w:t>
      </w:r>
    </w:p>
    <w:p>
      <w:pPr>
        <w:pStyle w:val="Normal"/>
        <w:rPr/>
      </w:pPr>
      <w:r>
        <w:rPr/>
      </w:r>
    </w:p>
    <w:p>
      <w:pPr>
        <w:pStyle w:val="Normal"/>
        <w:rPr/>
      </w:pPr>
      <w:r>
        <w:rPr/>
        <w:t>La restructuration dans l’entreprise est toujours acceptée avec plus ou moins de difficultés même lorsqu’il n’y a pas obligatoirement perte d’emploi. Les statuts doivent donc être harmonisés au mieux.</w:t>
      </w:r>
    </w:p>
    <w:p>
      <w:pPr>
        <w:pStyle w:val="Normal"/>
        <w:rPr/>
      </w:pPr>
      <w:r>
        <w:rPr/>
      </w:r>
    </w:p>
    <w:p>
      <w:pPr>
        <w:pStyle w:val="Normal"/>
        <w:rPr/>
      </w:pPr>
      <w:r>
        <w:rPr/>
        <w:t>Individualisation du cadre juridique du travail.</w:t>
      </w:r>
    </w:p>
    <w:p>
      <w:pPr>
        <w:pStyle w:val="Normal"/>
        <w:rPr/>
      </w:pPr>
      <w:r>
        <w:rPr/>
      </w:r>
    </w:p>
    <w:p>
      <w:pPr>
        <w:pStyle w:val="Normal"/>
        <w:rPr/>
      </w:pPr>
      <w:r>
        <w:rPr/>
        <w:t>Le contrat de travail</w:t>
      </w:r>
    </w:p>
    <w:p>
      <w:pPr>
        <w:pStyle w:val="Normal"/>
        <w:rPr/>
      </w:pPr>
      <w:r>
        <w:rPr/>
      </w:r>
    </w:p>
    <w:p>
      <w:pPr>
        <w:pStyle w:val="Normal"/>
        <w:rPr/>
      </w:pPr>
      <w:r>
        <w:rPr/>
        <w:t xml:space="preserve">Modification du contrat de travail, instrument de gestion de l’entreprise. </w:t>
      </w:r>
    </w:p>
    <w:p>
      <w:pPr>
        <w:pStyle w:val="Normal"/>
        <w:rPr/>
      </w:pPr>
      <w:r>
        <w:rPr/>
      </w:r>
    </w:p>
    <w:p>
      <w:pPr>
        <w:pStyle w:val="Normal"/>
        <w:rPr/>
      </w:pPr>
      <w:r>
        <w:rPr/>
        <w:t>La modification d’un élément du contrat de travail s’impose aux deux parties ; ce sont des modifications non initialement prévues par les parties et obéissent à des règles strictes. L’approche organisationnelle du droit invite fortement à introduire des clauses de révision dans les contrats de travail. La modification du contrat a pour but de satisfaire l’intérêt de l’entreprise, la modification du contrat de travail ne doit pas porter atteinte aux droits et libertés du salarié. La prise en compte de sa situation personnelle est nécessaire.</w:t>
      </w:r>
    </w:p>
    <w:p>
      <w:pPr>
        <w:pStyle w:val="Normal"/>
        <w:rPr/>
      </w:pPr>
      <w:r>
        <w:rPr/>
        <w:t>Cela se manifeste par un avenant au contrat de travail ou une lettre d’engagement mais également par un écrit qui mentionne un délai de réflexion d‘environ un mois. Cela peut donc entraîner une acceptation ou un refus de la part du salarié qui réitéré peut induire le licenciement.</w:t>
      </w:r>
    </w:p>
    <w:p>
      <w:pPr>
        <w:pStyle w:val="Normal"/>
        <w:rPr/>
      </w:pPr>
      <w:r>
        <w:rPr/>
      </w:r>
    </w:p>
    <w:p>
      <w:pPr>
        <w:pStyle w:val="Normal"/>
        <w:rPr/>
      </w:pPr>
      <w:r>
        <w:rPr/>
        <w:t>La prévention des risques</w:t>
      </w:r>
    </w:p>
    <w:p>
      <w:pPr>
        <w:pStyle w:val="Normal"/>
        <w:rPr/>
      </w:pPr>
      <w:r>
        <w:rPr/>
      </w:r>
    </w:p>
    <w:p>
      <w:pPr>
        <w:pStyle w:val="Normal"/>
        <w:rPr/>
      </w:pPr>
      <w:r>
        <w:rPr/>
        <w:t>Le profit tiré de la marge d’exploitation est justifié par le risque que les dirigeants tentent de réduire.  Déployer la stratégie autour du risque juridique reste primordial de même qu’une politique de gestion préventive du risque juridique est nécessaire.</w:t>
      </w:r>
    </w:p>
    <w:p>
      <w:pPr>
        <w:pStyle w:val="Normal"/>
        <w:rPr/>
      </w:pPr>
      <w:r>
        <w:rPr/>
        <w:t xml:space="preserve">Les préoccupations essentielles demeurent la délégation de pouvoir, dont l’intérêt permet d’optimiser l’organisation du travail. L’auteur prend l’exemple des accidents de travail, source  de risque non négligeable. Il souligne également que la taille d’une entreprise de plus en plus grande oblige le dirigeant à organiser la délégation de pouvoir ; il peut tout contrôler, organiser faute de quoi la responsabilité pénale à titre personnel sur les infractions commises peut être engagée. La délégation a pour but, l’optimisation de l’organisation du travail ; elle doit être faite à une personne qui a un pouvoir autonome, une responsabilité assez élevée de façon à engager certaines dépenses, exercer le pouvoir disciplinaire au nom de la société.  </w:t>
      </w:r>
    </w:p>
    <w:p>
      <w:pPr>
        <w:pStyle w:val="Normal"/>
        <w:rPr/>
      </w:pPr>
      <w:r>
        <w:rPr/>
        <w:t>Améliorer la qualité des procédures et des actes juridiques pour accroître les chances de succès en cas de succès en cas de contentieux fait aussi partie de la prévention des risques.</w:t>
      </w:r>
    </w:p>
    <w:p>
      <w:pPr>
        <w:pStyle w:val="Normal"/>
        <w:rPr/>
      </w:pPr>
      <w:r>
        <w:rPr/>
      </w:r>
    </w:p>
    <w:p>
      <w:pPr>
        <w:pStyle w:val="Normal"/>
        <w:rPr/>
      </w:pPr>
      <w:r>
        <w:rPr/>
      </w:r>
    </w:p>
    <w:p>
      <w:pPr>
        <w:pStyle w:val="Normal"/>
        <w:rPr/>
      </w:pPr>
      <w:r>
        <w:rPr/>
        <w:t>Réalité du risque et choix de la décision.</w:t>
      </w:r>
    </w:p>
    <w:p>
      <w:pPr>
        <w:pStyle w:val="Normal"/>
        <w:rPr/>
      </w:pPr>
      <w:r>
        <w:rPr/>
        <w:t xml:space="preserve">  </w:t>
      </w:r>
    </w:p>
    <w:p>
      <w:pPr>
        <w:pStyle w:val="Normal"/>
        <w:rPr/>
      </w:pPr>
      <w:r>
        <w:rPr/>
        <w:t>C’est au dirigeant qu’il appartient le choix de la décision en matière de risque. C’est donc à lui de savoir l’évaluer, le prévenir, voire le réduire et c’est en fonction de son importance qu’il va déployer une stratégie car le risque existe de tout temps dans une moindre mesure.</w:t>
      </w:r>
    </w:p>
    <w:p>
      <w:pPr>
        <w:pStyle w:val="Normal"/>
        <w:rPr/>
      </w:pPr>
      <w:r>
        <w:rPr/>
      </w:r>
    </w:p>
    <w:p>
      <w:pPr>
        <w:pStyle w:val="Normal"/>
        <w:rPr/>
      </w:pPr>
      <w:r>
        <w:rPr/>
        <w:t xml:space="preserve">Prenons l’exemple, du risque pour un contrat à durée déterminée de requalification en contrat à durée indéterminée : l’employeur doit être en mesure de veiller à ce que le terme du contrat d’origine soit fixé avec précision dès la conclusion dudit contrat car il cesse de plein droit à l’échéance du terme. Ainsi, si la relation contractuelle  de travail se poursuit après l’échéance du terme du contrat, celui-ci devient un contrat à durée indéterminée. </w:t>
      </w:r>
    </w:p>
    <w:p>
      <w:pPr>
        <w:pStyle w:val="Normal"/>
        <w:rPr/>
      </w:pPr>
      <w:r>
        <w:rPr/>
      </w:r>
    </w:p>
    <w:p>
      <w:pPr>
        <w:pStyle w:val="Normal"/>
        <w:rPr/>
      </w:pPr>
      <w:r>
        <w:rPr/>
        <w:t>Le contrat joue donc un rôle non négligeable dans la prévention des risques. Le risque est plus ou moins grand dans le cadre d’un contentieux selon que l’on a ou non les moyens d’apporter le bien-fondé de sa position.</w:t>
      </w:r>
    </w:p>
    <w:p>
      <w:pPr>
        <w:pStyle w:val="Normal"/>
        <w:rPr/>
      </w:pPr>
      <w:r>
        <w:rPr/>
        <w:t>Les obligations légales de prévention concernent les mesures nécessaires pour assurer la sécurité et protéger la santé physique et mentale des travailleurs de l’entreprise.</w:t>
      </w:r>
    </w:p>
    <w:p>
      <w:pPr>
        <w:pStyle w:val="Normal"/>
        <w:rPr/>
      </w:pPr>
      <w:r>
        <w:rPr/>
        <w:t xml:space="preserve">En effet, c’est dans l’entreprise sur les lieux de travail que les risques , auxquels sont exposés les salariés peuvent être détectés et que les mesures préventives appropriées peuvent être déterminées. Il paraît donc naturel que plusieurs acteurs soient associés à cette mission. </w:t>
      </w:r>
    </w:p>
    <w:p>
      <w:pPr>
        <w:pStyle w:val="Normal"/>
        <w:rPr/>
      </w:pPr>
      <w:r>
        <w:rPr/>
        <w:t xml:space="preserve">(l’employeur, les représentants du personnel, le salarié, le médecin du travail, les comités d’hygiène, de sécurité et des conditions de travail) L’objectif commun est de combattre le risque et prendre les dispositions pour éliminer toute situation pouvant présenter un risque pour le salarié mais aussi d’adapter le travail à l’homme (poste de travail, méthode de travail et de production) planifier les préventions, informer les salariés pour en faire des acteurs de la prévention. </w:t>
      </w:r>
    </w:p>
    <w:p>
      <w:pPr>
        <w:pStyle w:val="Normal"/>
        <w:rPr/>
      </w:pPr>
      <w:r>
        <w:rPr/>
      </w:r>
    </w:p>
    <w:p>
      <w:pPr>
        <w:pStyle w:val="Normal"/>
        <w:rPr/>
      </w:pPr>
      <w:r>
        <w:rPr/>
      </w:r>
    </w:p>
    <w:p>
      <w:pPr>
        <w:pStyle w:val="Normal"/>
        <w:rPr/>
      </w:pPr>
      <w:r>
        <w:rPr/>
        <w:t>Droit social et stratégie</w:t>
      </w:r>
    </w:p>
    <w:p>
      <w:pPr>
        <w:pStyle w:val="Normal"/>
        <w:rPr/>
      </w:pPr>
      <w:r>
        <w:rPr/>
      </w:r>
    </w:p>
    <w:p>
      <w:pPr>
        <w:pStyle w:val="Normal"/>
        <w:rPr/>
      </w:pPr>
      <w:r>
        <w:rPr/>
      </w:r>
    </w:p>
    <w:p>
      <w:pPr>
        <w:pStyle w:val="Normal"/>
        <w:rPr/>
      </w:pPr>
      <w:r>
        <w:rPr/>
        <w:t>L’auteur nous démontre que le droit social est un moyen de bon fonctionnement pour l’entreprise.</w:t>
      </w:r>
    </w:p>
    <w:p>
      <w:pPr>
        <w:pStyle w:val="Normal"/>
        <w:rPr/>
      </w:pPr>
      <w:r>
        <w:rPr/>
        <w:t>Pour cela l’employeur est garant de leur coordination, de leur bonne application et la prise de décision qui en découle doit faire l’objet au préalable d’analyses, de discussions, d’hypothèses et de débats entre experts et décideurs pour faciliter les choix.</w:t>
      </w:r>
    </w:p>
    <w:p>
      <w:pPr>
        <w:pStyle w:val="Normal"/>
        <w:rPr/>
      </w:pPr>
      <w:r>
        <w:rPr/>
      </w:r>
    </w:p>
    <w:p>
      <w:pPr>
        <w:pStyle w:val="Normal"/>
        <w:rPr/>
      </w:pPr>
      <w:r>
        <w:rPr/>
        <w:t>Prenons l’exemple du licenciement pour fait personnel qui nous permet de comprendre les différentes phases à respecter pour mener à bien la procédure engagée. (convocation à entretien préalable, notification du licenciement.)</w:t>
      </w:r>
    </w:p>
    <w:p>
      <w:pPr>
        <w:pStyle w:val="Normal"/>
        <w:rPr/>
      </w:pPr>
      <w:r>
        <w:rPr/>
      </w:r>
    </w:p>
    <w:p>
      <w:pPr>
        <w:pStyle w:val="Normal"/>
        <w:rPr/>
      </w:pPr>
      <w:r>
        <w:rPr/>
        <w:t>Ainsi le droit social se révèle être un matériau de stratégie en matière de ressources humaines.</w:t>
      </w:r>
    </w:p>
    <w:p>
      <w:pPr>
        <w:pStyle w:val="Normal"/>
        <w:rPr/>
      </w:pPr>
      <w:r>
        <w:rPr/>
        <w:t>D’autre part l’auteur nous apporte la preuve de l’équilibre contractuel que l’on retrouve au sein de l’entreprise en matière de négociation notamment et ce, avec les institutions représentatives du personnel. En  effet si les parties prenantes ont certes des objectifs opposés, il est important qu’elles acceptent d’entrer dans un jeu de communication débouchant sur un ensemble de concessions et de contreparties.</w:t>
      </w:r>
    </w:p>
    <w:p>
      <w:pPr>
        <w:pStyle w:val="Normal"/>
        <w:rPr/>
      </w:pPr>
      <w:r>
        <w:rPr/>
        <w:t xml:space="preserve">Les personnes qui prennent part à la négociation sont habilitées par les organisations qu’elles représentent.     </w:t>
      </w:r>
    </w:p>
    <w:p>
      <w:pPr>
        <w:pStyle w:val="Normal"/>
        <w:rPr/>
      </w:pPr>
      <w:r>
        <w:rPr/>
        <w:t xml:space="preserve">Le déroulement d’une négociation se fait progressivement et par étapes toujours dans le but de favoriser l’équilibre contractuel.  </w:t>
      </w:r>
    </w:p>
    <w:p>
      <w:pPr>
        <w:pStyle w:val="Normal"/>
        <w:rPr/>
      </w:pPr>
      <w:r>
        <w:rPr/>
        <w:t>Le juriste-organisateur a pour rôle de mettre en place un arsenal juridique et contrôler la bonne exécution des actes quant à l’employeur il doit mettre en œuvre une stratégie et informer les personnes qui vont utiliser les actes juridiques, contrôler la bonne exécution de ces actes et prévoir éventuellement la modification des textes si nécessaire.</w:t>
      </w:r>
    </w:p>
    <w:p>
      <w:pPr>
        <w:pStyle w:val="Normal"/>
        <w:rPr/>
      </w:pPr>
      <w:r>
        <w:rPr/>
      </w:r>
    </w:p>
    <w:p>
      <w:pPr>
        <w:pStyle w:val="Normal"/>
        <w:rPr/>
      </w:pPr>
      <w:r>
        <w:rPr/>
        <w:tab/>
        <w:t>Le contrôle comme instrument d’ingénierie</w:t>
      </w:r>
    </w:p>
    <w:p>
      <w:pPr>
        <w:pStyle w:val="Normal"/>
        <w:rPr/>
      </w:pPr>
      <w:r>
        <w:rPr/>
      </w:r>
    </w:p>
    <w:p>
      <w:pPr>
        <w:pStyle w:val="Normal"/>
        <w:rPr/>
      </w:pPr>
      <w:r>
        <w:rPr/>
        <w:tab/>
        <w:t>L’audit social</w:t>
      </w:r>
    </w:p>
    <w:p>
      <w:pPr>
        <w:pStyle w:val="Normal"/>
        <w:rPr/>
      </w:pPr>
      <w:r>
        <w:rPr/>
      </w:r>
    </w:p>
    <w:p>
      <w:pPr>
        <w:pStyle w:val="Normal"/>
        <w:rPr/>
      </w:pPr>
      <w:r>
        <w:rPr/>
        <w:t xml:space="preserve">Le rôle du juriste  qui fait du droit social une technique d’organisation de l’entreprise doit prendre part à la mission d’audit en tenant compte des facteurs économiques sociaux et techniques pour lesquelles sont conçues les normes juridiques qui concrétisent la stratégie. Comment sont respectées ces normes ? Tel est le rôle du juriste : contrôler leur bonne application. </w:t>
      </w:r>
    </w:p>
    <w:p>
      <w:pPr>
        <w:pStyle w:val="Normal"/>
        <w:rPr/>
      </w:pPr>
      <w:r>
        <w:rPr/>
        <w:t>Examen professionnel de l’ensemble des effets induits par la présence de salariés dans l’entreprise, appuyé sur des référentiels, l’audit social permet l’expression d’une opinion et la formulation de recommandations susceptibles d’améliorer la qualité de la gestion des ressources humaines. L’audit social est avant tout un outil de pilotage social.</w:t>
      </w:r>
    </w:p>
    <w:p>
      <w:pPr>
        <w:pStyle w:val="Normal"/>
        <w:rPr/>
      </w:pPr>
      <w:r>
        <w:rPr/>
        <w:t>Dans un premier temps on procède donc à l’audit d’optimisation, il s’agit de rechercher si la solution mise en place dans l’entreprise est la plus optimale. D’autre part, l’audit de conformité des pratiques de l’entreprise aux règles applicables (internes ou externes, légales ou conventionnelles) et de porter un jugement sur la qualité des informations et des processus.</w:t>
      </w:r>
    </w:p>
    <w:p>
      <w:pPr>
        <w:pStyle w:val="Normal"/>
        <w:rPr/>
      </w:pPr>
      <w:r>
        <w:rPr/>
      </w:r>
    </w:p>
    <w:p>
      <w:pPr>
        <w:pStyle w:val="Normal"/>
        <w:rPr/>
      </w:pPr>
      <w:r>
        <w:rPr/>
        <w:t>Le bilan social</w:t>
      </w:r>
    </w:p>
    <w:p>
      <w:pPr>
        <w:pStyle w:val="Normal"/>
        <w:rPr/>
      </w:pPr>
      <w:r>
        <w:rPr/>
      </w:r>
    </w:p>
    <w:p>
      <w:pPr>
        <w:pStyle w:val="Normal"/>
        <w:rPr/>
      </w:pPr>
      <w:r>
        <w:rPr/>
        <w:t>Il n’est pas toujours vu dans les milieux patronaux comme un instrument d’analyse mettant en exergue les indicateurs de politique sociale et les caractéristiques de l’entreprise. Car cette tâche d’analyse implique une lourdeur dans sa mise en place voire dans son exécution. Le bilan social est parfois vécu comme un mal nécessaire. Ainsi, le droit social dans son rôle d’organisation peut apporter une lecture plus claire du bilan social en démontrant tout d’abord qu’il s’agit avant tout d’un moyen d’information et aussi un instrument de progrès social.</w:t>
      </w:r>
    </w:p>
    <w:p>
      <w:pPr>
        <w:pStyle w:val="Normal"/>
        <w:rPr/>
      </w:pPr>
      <w:r>
        <w:rPr/>
      </w:r>
    </w:p>
    <w:p>
      <w:pPr>
        <w:pStyle w:val="Normal"/>
        <w:rPr/>
      </w:pPr>
      <w:r>
        <w:rPr/>
      </w:r>
    </w:p>
    <w:p>
      <w:pPr>
        <w:pStyle w:val="Normal"/>
        <w:rPr/>
      </w:pPr>
      <w:r>
        <w:rPr/>
        <w:t>TROISIEME PARTIE</w:t>
      </w:r>
    </w:p>
    <w:p>
      <w:pPr>
        <w:pStyle w:val="Normal"/>
        <w:rPr/>
      </w:pPr>
      <w:r>
        <w:rPr/>
      </w:r>
    </w:p>
    <w:p>
      <w:pPr>
        <w:pStyle w:val="Normal"/>
        <w:rPr/>
      </w:pPr>
      <w:r>
        <w:rPr/>
        <w:t>DU JURISTE TECHNOCRATE AU JURISTE ORGANISATEUR</w:t>
      </w:r>
    </w:p>
    <w:p>
      <w:pPr>
        <w:pStyle w:val="Normal"/>
        <w:rPr/>
      </w:pPr>
      <w:r>
        <w:rPr/>
      </w:r>
    </w:p>
    <w:p>
      <w:pPr>
        <w:pStyle w:val="Normal"/>
        <w:rPr/>
      </w:pPr>
      <w:r>
        <w:rPr/>
      </w:r>
    </w:p>
    <w:p>
      <w:pPr>
        <w:pStyle w:val="Normal"/>
        <w:rPr/>
      </w:pPr>
      <w:r>
        <w:rPr/>
        <w:t>1) Du juriste social organisateur.</w:t>
      </w:r>
    </w:p>
    <w:p>
      <w:pPr>
        <w:pStyle w:val="Normal"/>
        <w:rPr/>
      </w:pPr>
      <w:r>
        <w:rPr/>
      </w:r>
    </w:p>
    <w:p>
      <w:pPr>
        <w:pStyle w:val="Retraitcorpsdetexte2"/>
        <w:rPr/>
      </w:pPr>
      <w:r>
        <w:rPr/>
        <w:t xml:space="preserve">Si le droit social a dans l’entreprise une image figée en ce sens qu’elle n’est pas innovante au même titre que la technique de gestion, elle n’a pas non plus de conséquence directe sur la réalité économique de la vie de l’entreprise, il faut sans doute compter avec le juriste organisateur dont le degré d’implication au sein de l’entreprise doit être total. En effet, le chef d’entreprise fait appel au juriste par exemple pour la mise en place des 35 heures. Ce dernier doit pas uniquement apporter la solution qui lui est demandée dans une organisation mais également faire vivre qui permettra demain d’améliorer la vie « sociale » dans l’entreprise ,  </w:t>
      </w:r>
    </w:p>
    <w:p>
      <w:pPr>
        <w:pStyle w:val="Normal"/>
        <w:rPr/>
      </w:pPr>
      <w:r>
        <w:rPr/>
        <w:t>le bon fonctionnement de l’entreprise étant la priorité d’action du juriste organisateur. Ce dernier est force de proposition en matière de négociation collective, dans la matérialisation des procédures c’est un guide, cela se matérialise par des actes écrits conçus par des spécialistes. Il s’agit par exemple d’actes régissant les relations individuelles du travail (contrats de travail, actes unilatéraux) dans l’objectivité la plus complète dans l’intérêt du salarié mais aussi dans celui de l’entreprise en général. D’autre part si la prévention du risque doit être la priorité du juriste dans son rôle d’organisateur,  il est cependant difficile d’éviter les actes de contentieux pour lesquels la rédaction d’actes est nécessaire.</w:t>
      </w:r>
    </w:p>
    <w:p>
      <w:pPr>
        <w:pStyle w:val="Normal"/>
        <w:rPr/>
      </w:pPr>
      <w:r>
        <w:rPr/>
        <w:t>L’activité de conseil prime pour le juriste afin d’optimiser les normes. La défense des intérêts du client est primordiale et nécessite une bonne connaissance du contexte dans lequel le juriste travaille. Ce dernier a recours à de la documentation pour étayer ses propositions. Cependant, le juriste doit aussi innover pour optimiser la situation de l’entreprise il doit s’adapter, veiller à améliorer sans cesse sa compétence, être performant.</w:t>
      </w:r>
    </w:p>
    <w:p>
      <w:pPr>
        <w:pStyle w:val="Normal"/>
        <w:rPr/>
      </w:pPr>
      <w:r>
        <w:rPr/>
        <w:t>Le rôle du juriste organisateur est d’anticiper, s’impliquer au mieux dans l’exercice de sa profession, avoir une analyse pertinente de la situation en relation avec le contexte économique et social dans lequel il se trouve.</w:t>
      </w:r>
    </w:p>
    <w:p>
      <w:pPr>
        <w:pStyle w:val="Normal"/>
        <w:rPr/>
      </w:pPr>
      <w:r>
        <w:rPr/>
      </w:r>
    </w:p>
    <w:p>
      <w:pPr>
        <w:pStyle w:val="Normal"/>
        <w:rPr/>
      </w:pPr>
      <w:r>
        <w:rPr/>
      </w:r>
    </w:p>
    <w:p>
      <w:pPr>
        <w:pStyle w:val="Normal"/>
        <w:rPr/>
      </w:pPr>
      <w:r>
        <w:rPr/>
        <w:t xml:space="preserve">2) Les organisations professionnelles. </w:t>
      </w:r>
    </w:p>
    <w:p>
      <w:pPr>
        <w:pStyle w:val="Normal"/>
        <w:rPr/>
      </w:pPr>
      <w:r>
        <w:rPr/>
        <w:t xml:space="preserve"> </w:t>
      </w:r>
    </w:p>
    <w:p>
      <w:pPr>
        <w:pStyle w:val="Normal"/>
        <w:rPr/>
      </w:pPr>
      <w:r>
        <w:rPr/>
        <w:t>Le juriste d’entreprise spécialisé en droit social revendique sa profession qui justifie le travail du juriste organisateur et de ce fait l’entreprise en temps qu’objet d’organisation juridique.</w:t>
      </w:r>
    </w:p>
    <w:p>
      <w:pPr>
        <w:pStyle w:val="Normal"/>
        <w:rPr/>
      </w:pPr>
      <w:r>
        <w:rPr/>
        <w:t>Exerçant une profession exigeante et pleine d’avenir, le juriste d’entreprise représente la « conscience » de l’entreprise. Conseiller de la société, il défend et protège les intérêts de son employeur. Son rôle consiste davantage à prévoir et prévenir qu’à réparer les erreurs. Il ne juge pas ni ne dit le droit mais ce dernier est son instrument de travail pour répondre aux objectifs de la société et les protéger.</w:t>
      </w:r>
    </w:p>
    <w:p>
      <w:pPr>
        <w:pStyle w:val="Normal"/>
        <w:rPr/>
      </w:pPr>
      <w:r>
        <w:rPr/>
        <w:t xml:space="preserve">Depuis quelques années, le rôle du juriste d’entreprise s’est affirmé et développé. Les services juridiques apparaissent plus ou moins importants selon la taille de l’entreprise. </w:t>
      </w:r>
    </w:p>
    <w:p>
      <w:pPr>
        <w:pStyle w:val="Normal"/>
        <w:rPr/>
      </w:pPr>
      <w:r>
        <w:rPr/>
        <w:t>Quel que soit le lieu d’exercice, le juriste d’entreprise spécialisé en droit social est donc le consultant permanent de l’entreprise pour les questions techniques. Son rôle s’est accru avec l’ouverture des marchés à l’international et la complexité des lois et des règlements. Le droit social est une arme de protection mais aussi de négociation. Selon la taille de l’entreprise les employeurs font appels à des avocats ou à des juristes pouvant effectuer des tâches variées de conseil, d’administration ou faisant partie d’un secteur juridique spécialisé.</w:t>
      </w:r>
    </w:p>
    <w:p>
      <w:pPr>
        <w:pStyle w:val="Normal"/>
        <w:rPr/>
      </w:pPr>
      <w:r>
        <w:rPr/>
        <w:t>La formation du juriste d’entreprise est d’abord d’être armé d’une solide formation juridique.</w:t>
      </w:r>
    </w:p>
    <w:p>
      <w:pPr>
        <w:pStyle w:val="Normal"/>
        <w:rPr/>
      </w:pPr>
      <w:r>
        <w:rPr/>
        <w:t>Capacités rédactionnelles, habileté dans les négociations rapidité, ouverture d’esprit et sens du travail en équipe.</w:t>
      </w:r>
    </w:p>
    <w:p>
      <w:pPr>
        <w:pStyle w:val="Normal"/>
        <w:rPr/>
      </w:pPr>
      <w:r>
        <w:rPr/>
      </w:r>
    </w:p>
    <w:p>
      <w:pPr>
        <w:pStyle w:val="Normal"/>
        <w:rPr/>
      </w:pPr>
      <w:r>
        <w:rPr/>
        <w:t>Les structures professionnelles</w:t>
      </w:r>
    </w:p>
    <w:p>
      <w:pPr>
        <w:pStyle w:val="Normal"/>
        <w:rPr/>
      </w:pPr>
      <w:r>
        <w:rPr/>
        <w:t>L’ACE ( association des conseils d’entreprise) est une association ayant statut de syndicat professionnel, qui entend rassembler les membres de la profession d’avocat se consacrant , de manière significative à une activité des entreprises et des personnes physiques dans les matières économiques.</w:t>
      </w:r>
    </w:p>
    <w:p>
      <w:pPr>
        <w:pStyle w:val="Normal"/>
        <w:rPr/>
      </w:pPr>
      <w:r>
        <w:rPr/>
        <w:t>L’objectif premier de l’ACE est de promouvoir l’activité de l’avocat conseil d’entreprise dans ses missions spécifiques de juriste organisateur.</w:t>
      </w:r>
    </w:p>
    <w:p>
      <w:pPr>
        <w:pStyle w:val="Normal"/>
        <w:rPr/>
      </w:pPr>
      <w:r>
        <w:rPr/>
        <w:t>L’AFJE (association française des juristes d’entreprise) est une association ayant pour vocation de rassembler au niveau national les juristes d’entreprise, être un point de rencontre et d’échange afin que se développe entre eux une véritable confraternité professionnelle. L’AFJE a pour but de promouvoir le statut du Juriste d’Entreprise dans l’univers des professions juridiques et judiciaires. L’association tente de mieux faire comprendre aux acteurs de l’entreprise et tout particulièrement à ses dirigeants, l’importance de la fonction juridique. Elle contribue à favoriser le rayonnement des Juristes d’Entreprise français dans le concert international et notamment européen. Elle constitue par le biais des commissions des colloques et des réunions thématiques un carrefour d’informations et d’expériences sur les grands sujets d’actualité dans le domaine du droit de l’entreprise.</w:t>
      </w:r>
    </w:p>
    <w:p>
      <w:pPr>
        <w:pStyle w:val="Normal"/>
        <w:rPr/>
      </w:pPr>
      <w:r>
        <w:rPr/>
        <w:t xml:space="preserve">Cependant on ne peut parler de mission sans évoquer la déontologie qui anime L’AFJE. </w:t>
      </w:r>
    </w:p>
    <w:p>
      <w:pPr>
        <w:pStyle w:val="Normal"/>
        <w:rPr/>
      </w:pPr>
      <w:r>
        <w:rPr/>
        <w:t>Le juriste d’entreprise agit dans le respect et la dignité de la profession. Il s’abstient de tout acte ou comportement de nature à y porter atteinte et sauvegarde son indépendance intellectuelle dans l’exercice de sa profession. Le respect du caractère confidentiel de toute information qui lui est donnée est important eu égard à sa qualité ce, pendant la durée de ses fonctions et après la cessation de celles-ci sauf dans le cas où la loi en dispose autrement.</w:t>
      </w:r>
    </w:p>
    <w:p>
      <w:pPr>
        <w:pStyle w:val="Normal"/>
        <w:rPr/>
      </w:pPr>
      <w:r>
        <w:rPr/>
        <w:t xml:space="preserve">Le juriste d’entreprise entretient des relations confraternelles avec les membres de sa professions et ceux des autres professions jurid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principales conclusions</w:t>
      </w:r>
    </w:p>
    <w:p>
      <w:pPr>
        <w:pStyle w:val="Normal"/>
        <w:rPr/>
      </w:pPr>
      <w:r>
        <w:rPr/>
      </w:r>
    </w:p>
    <w:p>
      <w:pPr>
        <w:pStyle w:val="Normal"/>
        <w:rPr/>
      </w:pPr>
      <w:r>
        <w:rPr/>
        <w:t>Au cours du 19</w:t>
      </w:r>
      <w:r>
        <w:rPr>
          <w:vertAlign w:val="superscript"/>
        </w:rPr>
        <w:t>ème</w:t>
      </w:r>
      <w:r>
        <w:rPr/>
        <w:t xml:space="preserve"> siècle, l’industrie se développe et le nombre des ouvriers augmente. Une législation sociale apparaît.</w:t>
      </w:r>
    </w:p>
    <w:p>
      <w:pPr>
        <w:pStyle w:val="Normal"/>
        <w:rPr/>
      </w:pPr>
      <w:r>
        <w:rPr/>
        <w:t>L’année 1982 aura été une année de renouvellement du droit du travail. Un tiers du code du travail a été abrogé et remplacé par les dispositions législatives nouvelles, apportant des modifications importantes sur de nombreux points : liberté des travailleurs dans l’entreprise, développement des institutions représentatives du personnel, négociation collective…..</w:t>
      </w:r>
    </w:p>
    <w:p>
      <w:pPr>
        <w:pStyle w:val="Normal"/>
        <w:rPr/>
      </w:pPr>
      <w:r>
        <w:rPr/>
        <w:t>Si le droit social est resté fidèle à sa vocation fondamentale de protection des salariés, il semble que les employeurs ne le perçoivent plus seulement sous la forme d’un ensemble de contraintes. Les dispositions les plus novatrices en matière de gestion des ressources humaines ont souvent été, ces dernières années, définies dans des accords d’entreprises. Des modalités originales d’aménagement du temps de travail, tout en tenant compte des caractéristiques de l’activité économique, ont aussi tenu compte des aspirations des salariés.</w:t>
      </w:r>
    </w:p>
    <w:p>
      <w:pPr>
        <w:pStyle w:val="Normal"/>
        <w:rPr/>
      </w:pPr>
      <w:r>
        <w:rPr/>
        <w:t>On observe ainsi que souvent le droit ne fait qu‘entériner des pratiques d’abord imaginées dans les entreprises, car c’est là le lieu où peuvent être expérimentées des formules nouvelles.</w:t>
      </w:r>
    </w:p>
    <w:p>
      <w:pPr>
        <w:pStyle w:val="Normal"/>
        <w:rPr/>
      </w:pPr>
      <w:r>
        <w:rPr/>
        <w:t>Le droit social dans sa qualité de technique d’organisation de l’entreprise intervient à chaque fois qu’il est question de travail en commun avec tous les acteurs impliqués au sein de l’entreprise mais aussi lorsque dans l’élaboration de la stratégie juridique, elle fait intervenir des spécialistes du dom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VII Discussions et critiques</w:t>
      </w:r>
    </w:p>
    <w:p>
      <w:pPr>
        <w:pStyle w:val="Normal"/>
        <w:rPr/>
      </w:pPr>
      <w:r>
        <w:rPr/>
      </w:r>
    </w:p>
    <w:p>
      <w:pPr>
        <w:pStyle w:val="Normal"/>
        <w:rPr/>
      </w:pPr>
      <w:r>
        <w:rPr/>
        <w:t>Dans cet ouvrage Jacques BARTHELEMY, apporte un regard neuf sur le droit social</w:t>
      </w:r>
    </w:p>
    <w:p>
      <w:pPr>
        <w:pStyle w:val="Normal"/>
        <w:rPr/>
      </w:pPr>
      <w:r>
        <w:rPr/>
        <w:t>vécu comme une technique d’organisation. Il s’attache tout particulièrement au rôle prépondérant de la mise en œuvre de cette ingénierie juridique qui tend à améliorer les relations de travail ainsi que les rapports de tous les acteurs impliqués dans la bonne marche de l’entreprise. Le juriste nous livre sa réflexion d’organisateur sur la coordination d’une démarche collective dans l’intérêt général.</w:t>
      </w:r>
    </w:p>
    <w:p>
      <w:pPr>
        <w:pStyle w:val="Normal"/>
        <w:rPr/>
      </w:pPr>
      <w:r>
        <w:rPr/>
        <w:t xml:space="preserve">Tout d’abord, il rend hommage à ses pairs avec qui la collaboration fructueuse a permis la création du cabinet qui porte son nom, la renommée des diplômes qui sont le résultat de l’excellence de la formation des anciens devenus spécialistes et des futurs juristes organisateurs qui succèderont sans mal aux aînés dont la réputation n’est plus à faire dans le domaine du droit social. </w:t>
      </w:r>
    </w:p>
    <w:p>
      <w:pPr>
        <w:pStyle w:val="Normal"/>
        <w:rPr/>
      </w:pPr>
      <w:r>
        <w:rPr/>
        <w:t>L’auteur décrit la manière dont l’entreprise s’enrichit du droit social dans toutes les situations vécues et pas uniquement en cas de conflit. Pour ma part,  je travaille dans une entreprise de nettoyage industriel en  charge de la gestion du personnel. J’exerce mon activité en collaboration avec deux juristes qui m’accompagnent dans ma mission et il est évident qu’ils ont dû s’adapter à la problématique liée à une population peu alphabétisée ce qui rend la communication difficile, personnes vivant pour l’essentiel en deçà du seuil de pauvreté. Si les règles de droit qui s’appliquent font essentiellement référence aux conflits sociaux, les mesures à prendre en compte sont plutôt liées aux problèmes sociaux</w:t>
      </w:r>
    </w:p>
    <w:p>
      <w:pPr>
        <w:pStyle w:val="Normal"/>
        <w:rPr/>
      </w:pPr>
      <w:r>
        <w:rPr/>
        <w:t xml:space="preserve">vécus au quotidien par les salariés. Il n’est pas question de condition de vie au travail mais de condition de vie tout court. 80% de la population est ouvrière, elle nous sollicite essentiellement pour ce qui concerne l’acquisition des logements sociaux, des prêts personnels…….Nous sommes loin des considérations liées à l’ingénierie juridique car elle concerne une population dont les réalités concrètes et quotidiennes les éloignent de ces considérations. Cependant, le rôle de l’employeur est ici primordial.           </w:t>
      </w:r>
    </w:p>
    <w:p>
      <w:pPr>
        <w:pStyle w:val="Normal"/>
        <w:rPr/>
      </w:pPr>
      <w:r>
        <w:rPr/>
        <w:t>Si environ 5000 salariés sont confrontés aux réalités du terrain, ils travaillent sur des chantiers, pour la plus part à temps partiel, les cadres dirigeants examinent la productivité, la rentabilité du site pour lequel il est important de négocier la réduction d’heures pour une qualité de travail identique.</w:t>
      </w:r>
    </w:p>
    <w:p>
      <w:pPr>
        <w:pStyle w:val="Normal"/>
        <w:rPr/>
      </w:pPr>
      <w:r>
        <w:rPr/>
        <w:t xml:space="preserve">Les formations qualifiantes apportent aux salariés plus d’autonomie sur leur site et une valorisation certaine de l’individu. </w:t>
      </w:r>
    </w:p>
    <w:p>
      <w:pPr>
        <w:pStyle w:val="TextBodyIndent"/>
        <w:rPr/>
      </w:pPr>
      <w:r>
        <w:rPr/>
        <w:t>L’auteur souligne que à chaque étape de la vie de l’entreprise, une stratégie juridique peut être déployée dans l’intérêt général. (le contrat de travail, la négociation collective, la réduction des coûts dans l’entreprise, l’épargne salariale, la participation et l’intéressement…) Malgré la rigidité des règles de droit, le chef d’entreprise exerce son activité en totale liberté et autonomie. C’est donc sa volonté de mettre en avant des solutions novatrices pour le bien de son entreprise qui sont prises en compte. Il en est de même pour le salarié qui doit exercer son activité dans les meilleures conditions possibles mais en ayant à l’esprit que le contrat de travail lui confère des droits mais aussi des obligations. Le juriste organisateur doit pouvoir concilier tous ces éléments pour mener à bien sa mission.</w:t>
      </w:r>
    </w:p>
    <w:p>
      <w:pPr>
        <w:pStyle w:val="Normal"/>
        <w:rPr/>
      </w:pPr>
      <w:r>
        <w:rPr/>
      </w:r>
    </w:p>
    <w:p>
      <w:pPr>
        <w:pStyle w:val="Normal"/>
        <w:rPr/>
      </w:pPr>
      <w:r>
        <w:rPr/>
      </w:r>
    </w:p>
    <w:p>
      <w:pPr>
        <w:pStyle w:val="Normal"/>
        <w:rPr/>
      </w:pPr>
      <w:r>
        <w:rPr/>
      </w:r>
    </w:p>
    <w:p>
      <w:pPr>
        <w:pStyle w:val="Normal"/>
        <w:rPr/>
      </w:pPr>
      <w:r>
        <w:rPr/>
      </w:r>
    </w:p>
    <w:p>
      <w:pPr>
        <w:pStyle w:val="Heading1"/>
        <w:rPr/>
      </w:pPr>
      <w:r>
        <w:rPr/>
        <w:t>VII Actualité de la question</w:t>
      </w:r>
    </w:p>
    <w:p>
      <w:pPr>
        <w:pStyle w:val="Normal"/>
        <w:rPr/>
      </w:pPr>
      <w:r>
        <w:rPr/>
      </w:r>
    </w:p>
    <w:p>
      <w:pPr>
        <w:pStyle w:val="Normal"/>
        <w:rPr/>
      </w:pPr>
      <w:r>
        <w:rPr/>
        <w:t>Le thème du droit social comme technique d’organisation de l’entreprise se nourrit d’actualité à chaque instant où dans l’entreprise intervient la notion de changement, progression sociale, communication, système d’information……</w:t>
      </w:r>
    </w:p>
    <w:p>
      <w:pPr>
        <w:pStyle w:val="Normal"/>
        <w:rPr/>
      </w:pPr>
      <w:r>
        <w:rPr/>
        <w:t>Sur la toile de fond des évolutions considérables, la notion de travail salarié se modifie profondément. Lorsque la ressource était le capital, l’organisation était construite autour d’un centre qui organisait l’allocation du capital entre les demandes parfois concurrentes qui remontaient des différentes divisions de l’organisation. Les membres du personnel y étaient des facteurs de production et de soutien, et des éléments de coût. Dans un contexte où la ressource rare est la compétence, les hommes sont un élément objectif d’actif.</w:t>
      </w:r>
    </w:p>
    <w:p>
      <w:pPr>
        <w:pStyle w:val="Normal"/>
        <w:rPr/>
      </w:pPr>
      <w:r>
        <w:rPr/>
        <w:t>L’ingénierie juridique que déploie l’auteur peut être vue comme un moyen de redéfinir les modalités d’allocations de ressources de compétences. Il s’agit de créer des systèmes d’organisation qui permettent à ces ressources de se valoriser au maximum.</w:t>
      </w:r>
    </w:p>
    <w:p>
      <w:pPr>
        <w:pStyle w:val="Normal"/>
        <w:rPr/>
      </w:pPr>
      <w:r>
        <w:rPr/>
        <w:t>Ainsi la relation traditionnelle du salarié à l’entreprise sur la base d’un contrat de travail à durée indéterminée tend à se disloquer. Le travail du juriste organisateur doit s’adapter à tous ces changements. En effet, le contrat à durée déterminée devient la modalité statistiquement dominante de recrutement. Il n’est pas rare de rencontrer des salariés qui, par les jeux de restructurations, cessions, fusions, ont changé cinq à dix fois d’employeur au cours de leur carrière professionnelle, sans jamais avoir fait la démarche volontaire en ce sens. Les contrats de travail sont de plus en plus établis à minima, sans indication précise d’affectation, ce qui permet des mobilités sans modification substantielle du contrat.</w:t>
      </w:r>
    </w:p>
    <w:p>
      <w:pPr>
        <w:pStyle w:val="Normal"/>
        <w:rPr/>
      </w:pPr>
      <w:r>
        <w:rPr/>
        <w:t>Dans certains secteurs, les entreprises, plutôt que de recruter, poussent les personnes à adopter un statut de travailleur indépendant. C’est le cas par exemple dans des sociétés de taxis, de télévente, pour les emplois peu qualifiés, ou, à l’opposé de la hiérarchie de prestige, pour certains dirigeants, qui deviennent consultants avec pour client principal leur ancien employeur. Va-t-on vers une situation dans laquelle le contrat commercial remplacera le contrat de travail ? Aux Etats-Unis certains cadres dirigeants se sont constitués eux-mêmes en société et placent leur relation avec leur « employeur » sous le régime du droit des affaires, plus protecteur que celui du droit du travail. On voit par ailleurs  se développer les formes de contrat de travail en temps partagé (ou multisalariat), ou des formes de groupements d’employeurs, recrutant pour assurer un emploi stable à des personnes qui travailleront en cours d’année, pour plusieurs entreprises, en fonction notamment de la saisonnalité de leur activité.</w:t>
      </w:r>
    </w:p>
    <w:p>
      <w:pPr>
        <w:pStyle w:val="Normal"/>
        <w:rPr/>
      </w:pPr>
      <w:r>
        <w:rPr/>
        <w:t>Dans ce cas, la relation de travail entre un employeur et un salarié qui se trouve en situation de « nomade électronique » va poser des problèmes nouveaux aux juridictions prud’homales :</w:t>
      </w:r>
    </w:p>
    <w:p>
      <w:pPr>
        <w:pStyle w:val="Normal"/>
        <w:rPr/>
      </w:pPr>
      <w:r>
        <w:rPr/>
        <w:t>Comment établir, encas de licenciement pour insuffisance professionnelle, que la responsabilité revient au salarié, alors que celui-ci ne peut fonctionner qu’en relation avec les ressources mises à disposition dans l’entreprise? L’établissement du lien de subordination, notion centrale du droit du travail, et éventuellement constitutive du délit de marchandage devient extraordinairement complexe dans les entreprises constituées d’un noyau de salariés réels, sous contrat, centrés sur le cœur de métier, et d’une nébuleuse de personnes pouvant se trouver n’importe où sur la planète, et intervenant plus ou moins ponctuellement pour le compte de l’entreprise de tête.</w:t>
      </w:r>
    </w:p>
    <w:p>
      <w:pPr>
        <w:pStyle w:val="Normal"/>
        <w:rPr/>
      </w:pPr>
      <w:r>
        <w:rPr/>
        <w:t xml:space="preserve">Lorsqu’on interroge les personnes sur leur métier, on s’aperçoit de la difficulté d’avoir des repères identitaires car la gestion des par processus ou par projets a fait éclater les identité professionnelles. Les systèmes de classification et de qualification des conventions collectives étaient liées à des niveaux de compétence techniques, </w:t>
      </w:r>
      <w:r>
        <w:rPr>
          <w:i/>
          <w:iCs/>
        </w:rPr>
        <w:t xml:space="preserve">grosso modo </w:t>
      </w:r>
      <w:r>
        <w:rPr/>
        <w:t>calés sur des niveaux de diplôme. Les classifications réelles tendent aujourd’hui à se définir par des critères plus difficilement objectivables et donc négociables avec les partenaires sociaux, comme la capacité d’adaptation, de polyvalence, de prise en compte de la qualité, de travail avec les fonctions transversales. A la relation homme/poste se substitue progressivement une relation équipe/mission, fondée sur le niveau de compétence collective permettant d’optimiser un processus générateur de valeur ajoutée. C’est le cas par exemple des UET (unités élémentaires de travail) chez Renault.</w:t>
      </w:r>
    </w:p>
    <w:p>
      <w:pPr>
        <w:pStyle w:val="Normal"/>
        <w:rPr/>
      </w:pPr>
      <w:r>
        <w:rPr/>
        <w:t>D’autre part, un nombre croissant de personnes travaillent pour des entreprises sans en être salariées, pour des missions d’intérim, pour du travail en régie, ou en tant que sous-traitants.</w:t>
      </w:r>
    </w:p>
    <w:p>
      <w:pPr>
        <w:pStyle w:val="Normal"/>
        <w:rPr/>
      </w:pPr>
      <w:r>
        <w:rPr/>
        <w:t>Le développement des réseaux construit de nouvelles formes de relations de travail. Le sentiment d’appartenance se crée ainsi dans l’appartenance à un réseau.</w:t>
      </w:r>
    </w:p>
    <w:p>
      <w:pPr>
        <w:pStyle w:val="Normal"/>
        <w:rPr/>
      </w:pPr>
      <w:r>
        <w:rPr/>
        <w:t>Les réseaux informatiques permettent de développer des formes de télétravail qui sont suffisamment significatives. Pour conserver le sentiment d’appartenance, une entreprise comme IBM demande à ses « télétravailleurs » de passer une journée par semaine dans les locaux de l’entreprise.</w:t>
      </w:r>
    </w:p>
    <w:p>
      <w:pPr>
        <w:pStyle w:val="Normal"/>
        <w:rPr/>
      </w:pPr>
      <w:r>
        <w:rPr/>
        <w:t xml:space="preserve">Le développement du temps partiel, du temps partagé, des préretraites progressives, crée dans les entreprises des catégories de salariés particulières, à la fois dedans et dehors, y compris dans l’industrie traditionnelle.     </w:t>
      </w:r>
      <w:r>
        <w:rPr>
          <w:i/>
          <w:iCs/>
        </w:rPr>
        <w:t xml:space="preserve">       </w:t>
      </w:r>
    </w:p>
    <w:p>
      <w:pPr>
        <w:pStyle w:val="Normal"/>
        <w:rPr/>
      </w:pPr>
      <w:r>
        <w:rPr/>
        <w:t>Tous ces phénomènes constituent la nouvelle donne du travail aujourd’hui. Dans les relations traditionnelles, l’identité était fondée sur la classe sociale. Ce modèle a quasiment explosé. L’identification à l’entreprise est en train d’éclater avec la précarisation de l’emploi et le « développement des nébuleu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color w:val="FF0000"/>
        <w:sz w:val="18"/>
      </w:rPr>
    </w:pPr>
    <w:r>
      <w:rPr>
        <w:color w:val="FF0000"/>
        <w:sz w:val="18"/>
      </w:rPr>
      <w:t xml:space="preserve">Fiche de lecture  Marie- Laure NOIRAUD-BONNY </w:t>
      <w:tab/>
      <w:t xml:space="preserve"> Droit Social, Technique d’Organisation de l’Entreprise. </w:t>
    </w:r>
  </w:p>
  <w:p>
    <w:pPr>
      <w:pStyle w:val="Normal"/>
      <w:rPr/>
    </w:pPr>
    <w:r>
      <w:rPr/>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168275</wp:posOffset>
              </wp:positionV>
              <wp:extent cx="4235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13.2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Chaire « Développement des Systèmes d’Organisation » UV- C 25524 : 2004- 2005</w:t>
    </w:r>
  </w:p>
  <w:p>
    <w:pPr>
      <w:pStyle w:val="Normal"/>
      <w:rPr>
        <w:sz w:val="18"/>
        <w:u w:val="single"/>
      </w:rPr>
    </w:pPr>
    <w:r>
      <w:rPr>
        <w:sz w:val="18"/>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Retraitcorpsdetexte2">
    <w:name w:val="Retrait 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51:00Z</dcterms:created>
  <dc:creator>Marie-Laure BONNY</dc:creator>
  <dc:description/>
  <dc:language>en-US</dc:language>
  <cp:lastModifiedBy>Florent CHARVET</cp:lastModifiedBy>
  <cp:lastPrinted>2005-07-10T14:48:00Z</cp:lastPrinted>
  <dcterms:modified xsi:type="dcterms:W3CDTF">2005-07-11T08:51:00Z</dcterms:modified>
  <cp:revision>2</cp:revision>
  <dc:subject/>
  <dc:title>FICHE DE LECTURE</dc:title>
</cp:coreProperties>
</file>