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 François TRILLAUD</w:t>
      </w:r>
    </w:p>
    <w:p>
      <w:pPr>
        <w:pStyle w:val="Normal"/>
        <w:rPr/>
      </w:pPr>
      <w:r>
        <w:rPr/>
        <w:t>Développement des systèmes d’organisation</w:t>
      </w:r>
    </w:p>
    <w:p>
      <w:pPr>
        <w:pStyle w:val="Normal"/>
        <w:rPr/>
      </w:pPr>
      <w:r>
        <w:rPr/>
        <w:t>Théorie des Organisations C1</w:t>
      </w:r>
    </w:p>
    <w:p>
      <w:pPr>
        <w:pStyle w:val="Normal"/>
        <w:rPr>
          <w:ins w:id="0" w:author="jf" w:date="2004-02-22T18:42:00Z"/>
        </w:rPr>
      </w:pPr>
      <w:r>
        <w:rPr/>
        <w:t>Mai 2004</w:t>
      </w:r>
    </w:p>
    <w:p>
      <w:pPr>
        <w:pStyle w:val="Normal"/>
        <w:rPr/>
      </w:pPr>
      <w:r>
        <w:rPr/>
      </w:r>
    </w:p>
    <w:p>
      <w:pPr>
        <w:pStyle w:val="Normal"/>
        <w:rPr/>
      </w:pPr>
      <w:r>
        <w:rPr/>
      </w:r>
    </w:p>
    <w:p>
      <w:pPr>
        <w:pStyle w:val="Normal"/>
        <w:rPr>
          <w:del w:id="2" w:author="jf" w:date="2004-02-22T18:39:00Z"/>
        </w:rPr>
      </w:pPr>
      <w:del w:id="1" w:author="jf" w:date="2004-02-22T18:39:00Z">
        <w:r>
          <w:rPr/>
        </w:r>
      </w:del>
    </w:p>
    <w:p>
      <w:pPr>
        <w:pStyle w:val="Normal"/>
        <w:rPr>
          <w:ins w:id="4" w:author="jf" w:date="2004-02-22T18:40:00Z"/>
        </w:rPr>
      </w:pPr>
      <w:ins w:id="3" w:author="jf" w:date="2004-02-22T18:40:00Z">
        <w:r>
          <w:rPr/>
        </w:r>
      </w:ins>
    </w:p>
    <w:p>
      <w:pPr>
        <w:pStyle w:val="Normal"/>
        <w:rPr>
          <w:ins w:id="6" w:author="jf" w:date="2004-02-22T18:40:00Z"/>
        </w:rPr>
      </w:pPr>
      <w:ins w:id="5" w:author="jf" w:date="2004-02-22T18:40:00Z">
        <w:r>
          <w:rPr/>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Dominique Michalon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Loïck Roche</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L’entreprise sans la psychologie</w:t>
      </w:r>
    </w:p>
    <w:p>
      <w:pPr>
        <w:pStyle w:val="Normal"/>
        <w:pBdr>
          <w:top w:val="single" w:sz="4" w:space="1" w:color="000000"/>
          <w:left w:val="single" w:sz="4" w:space="4" w:color="000000"/>
          <w:bottom w:val="single" w:sz="4" w:space="1" w:color="000000"/>
          <w:right w:val="single" w:sz="4" w:space="4" w:color="000000"/>
        </w:pBdr>
        <w:jc w:val="center"/>
        <w:rPr>
          <w:i/>
          <w:i/>
          <w:iCs/>
          <w:sz w:val="28"/>
        </w:rPr>
      </w:pPr>
      <w:r>
        <w:rPr>
          <w:i/>
          <w:iCs/>
          <w:sz w:val="28"/>
        </w:rPr>
        <w:t>Travaillons avec les autres pour ce qu’ils font et non pour ce qu’ils sont</w:t>
      </w:r>
    </w:p>
    <w:p>
      <w:pPr>
        <w:pStyle w:val="Normal"/>
        <w:pBdr>
          <w:top w:val="single" w:sz="4" w:space="1" w:color="000000"/>
          <w:left w:val="single" w:sz="4" w:space="4" w:color="000000"/>
          <w:bottom w:val="single" w:sz="4" w:space="1" w:color="000000"/>
          <w:right w:val="single" w:sz="4" w:space="4" w:color="000000"/>
        </w:pBdr>
        <w:jc w:val="center"/>
        <w:rPr>
          <w:i/>
          <w:i/>
          <w:iCs/>
          <w:sz w:val="28"/>
        </w:rPr>
      </w:pPr>
      <w:r>
        <w:rPr>
          <w:i/>
          <w:iCs/>
          <w:sz w:val="28"/>
        </w:rPr>
      </w:r>
    </w:p>
    <w:p>
      <w:pPr>
        <w:pStyle w:val="Normal"/>
        <w:jc w:val="center"/>
        <w:rPr>
          <w:i/>
          <w:i/>
          <w:iCs/>
          <w:sz w:val="28"/>
        </w:rPr>
      </w:pPr>
      <w:r>
        <w:rPr>
          <w:i/>
          <w:iCs/>
          <w:sz w:val="28"/>
        </w:rPr>
      </w:r>
    </w:p>
    <w:p>
      <w:pPr>
        <w:pStyle w:val="Normal"/>
        <w:jc w:val="center"/>
        <w:rPr>
          <w:i/>
          <w:i/>
          <w:iCs/>
          <w:sz w:val="28"/>
          <w:ins w:id="8" w:author="jf" w:date="2004-02-22T18:40:00Z"/>
        </w:rPr>
      </w:pPr>
      <w:ins w:id="7" w:author="jf" w:date="2004-02-22T18:40:00Z">
        <w:r>
          <w:rPr>
            <w:i/>
            <w:iCs/>
            <w:sz w:val="28"/>
          </w:rPr>
        </w:r>
      </w:ins>
    </w:p>
    <w:p>
      <w:pPr>
        <w:pStyle w:val="Normal"/>
        <w:jc w:val="center"/>
        <w:rPr>
          <w:sz w:val="28"/>
        </w:rPr>
      </w:pPr>
      <w:r>
        <w:rPr>
          <w:sz w:val="28"/>
        </w:rPr>
        <w:t>Edition MAXIMA</w:t>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r>
    </w:p>
    <w:p>
      <w:pPr>
        <w:pStyle w:val="Normal"/>
        <w:jc w:val="left"/>
        <w:rPr>
          <w:sz w:val="28"/>
        </w:rPr>
      </w:pPr>
      <w:ins w:id="9" w:author="jf" w:date="2004-02-22T18:37:00Z">
        <w:r>
          <w:rPr>
            <w:sz w:val="28"/>
          </w:rPr>
          <w:t>Sommaire :</w:t>
        </w:r>
      </w:ins>
    </w:p>
    <w:sdt>
      <w:sdtPr>
        <w:docPartObj>
          <w:docPartGallery w:val="Table of Contents"/>
          <w:docPartUnique w:val="true"/>
        </w:docPartObj>
      </w:sdtPr>
      <w:sdtContent>
        <w:p>
          <w:pPr>
            <w:pStyle w:val="Contents1"/>
            <w:tabs>
              <w:tab w:val="clear" w:pos="708"/>
              <w:tab w:val="right" w:pos="9394" w:leader="dot"/>
            </w:tabs>
            <w:rPr>
              <w:sz w:val="24"/>
              <w:szCs w:val="24"/>
              <w:lang w:val="en-US" w:eastAsia="en-US"/>
              <w:ins w:id="12" w:author="jf" w:date="2004-03-06T15:55:00Z"/>
            </w:rPr>
          </w:pPr>
          <w:ins w:id="10" w:author="jf" w:date="2004-03-06T15:55:00Z">
            <w:r>
              <w:fldChar w:fldCharType="begin"/>
            </w:r>
            <w:r>
              <w:rPr>
                <w:rStyle w:val="IndexLink"/>
                <w:lang w:val="en-US" w:eastAsia="en-US"/>
              </w:rPr>
              <w:instrText xml:space="preserve"> TOC \o "1-1" \n \p " " \h \z \u </w:instrText>
            </w:r>
          </w:ins>
          <w:r>
            <w:rPr>
              <w:rStyle w:val="IndexLink"/>
              <w:lang w:val="en-US" w:eastAsia="en-US"/>
            </w:rPr>
            <w:fldChar w:fldCharType="separate"/>
          </w:r>
          <w:hyperlink w:anchor="__RefHeading___Toc66351885">
            <w:ins w:id="11" w:author="jf" w:date="2004-03-06T15:55:00Z">
              <w:r>
                <w:rPr>
                  <w:rStyle w:val="IndexLink"/>
                  <w:lang w:val="en-US" w:eastAsia="en-US"/>
                </w:rPr>
                <w:t>Les auteurs</w:t>
              </w:r>
            </w:ins>
          </w:hyperlink>
        </w:p>
        <w:p>
          <w:pPr>
            <w:pStyle w:val="Contents1"/>
            <w:tabs>
              <w:tab w:val="clear" w:pos="708"/>
              <w:tab w:val="right" w:pos="9394" w:leader="dot"/>
            </w:tabs>
            <w:rPr>
              <w:sz w:val="24"/>
              <w:szCs w:val="24"/>
              <w:lang w:val="en-US" w:eastAsia="en-US"/>
              <w:ins w:id="14" w:author="jf" w:date="2004-03-06T15:55:00Z"/>
            </w:rPr>
          </w:pPr>
          <w:hyperlink w:anchor="__RefHeading___Toc66351886">
            <w:ins w:id="13" w:author="jf" w:date="2004-03-06T15:55:00Z">
              <w:r>
                <w:rPr>
                  <w:rStyle w:val="IndexLink"/>
                  <w:lang w:val="en-US" w:eastAsia="en-US"/>
                </w:rPr>
                <w:t>Postulats</w:t>
              </w:r>
            </w:ins>
          </w:hyperlink>
        </w:p>
        <w:p>
          <w:pPr>
            <w:pStyle w:val="Contents1"/>
            <w:tabs>
              <w:tab w:val="clear" w:pos="708"/>
              <w:tab w:val="right" w:pos="9394" w:leader="dot"/>
            </w:tabs>
            <w:rPr>
              <w:sz w:val="24"/>
              <w:szCs w:val="24"/>
              <w:lang w:val="en-US" w:eastAsia="en-US"/>
              <w:ins w:id="16" w:author="jf" w:date="2004-03-06T15:55:00Z"/>
            </w:rPr>
          </w:pPr>
          <w:hyperlink w:anchor="__RefHeading___Toc66351887">
            <w:ins w:id="15" w:author="jf" w:date="2004-03-06T15:55:00Z">
              <w:r>
                <w:rPr>
                  <w:rStyle w:val="IndexLink"/>
                  <w:lang w:val="en-US" w:eastAsia="en-US"/>
                </w:rPr>
                <w:t>Hypothèses</w:t>
              </w:r>
            </w:ins>
          </w:hyperlink>
        </w:p>
        <w:p>
          <w:pPr>
            <w:pStyle w:val="Contents1"/>
            <w:tabs>
              <w:tab w:val="clear" w:pos="708"/>
              <w:tab w:val="right" w:pos="9394" w:leader="dot"/>
            </w:tabs>
            <w:rPr>
              <w:sz w:val="24"/>
              <w:szCs w:val="24"/>
              <w:lang w:val="en-US" w:eastAsia="en-US"/>
              <w:ins w:id="18" w:author="jf" w:date="2004-03-06T15:55:00Z"/>
            </w:rPr>
          </w:pPr>
          <w:hyperlink w:anchor="__RefHeading___Toc66351888">
            <w:ins w:id="17" w:author="jf" w:date="2004-03-06T15:55:00Z">
              <w:r>
                <w:rPr>
                  <w:rStyle w:val="IndexLink"/>
                  <w:lang w:val="en-US" w:eastAsia="en-US"/>
                </w:rPr>
                <w:t>Mode de démonstration</w:t>
              </w:r>
            </w:ins>
          </w:hyperlink>
        </w:p>
        <w:p>
          <w:pPr>
            <w:pStyle w:val="Contents1"/>
            <w:tabs>
              <w:tab w:val="clear" w:pos="708"/>
              <w:tab w:val="right" w:pos="9394" w:leader="dot"/>
            </w:tabs>
            <w:rPr>
              <w:sz w:val="24"/>
              <w:szCs w:val="24"/>
              <w:lang w:val="en-US" w:eastAsia="en-US"/>
              <w:ins w:id="20" w:author="jf" w:date="2004-03-06T15:55:00Z"/>
            </w:rPr>
          </w:pPr>
          <w:hyperlink w:anchor="__RefHeading___Toc66351889">
            <w:ins w:id="19" w:author="jf" w:date="2004-03-06T15:55:00Z">
              <w:r>
                <w:rPr>
                  <w:rStyle w:val="IndexLink"/>
                  <w:lang w:val="en-US" w:eastAsia="en-US"/>
                </w:rPr>
                <w:t>Résumé</w:t>
              </w:r>
            </w:ins>
          </w:hyperlink>
        </w:p>
        <w:p>
          <w:pPr>
            <w:pStyle w:val="Contents1"/>
            <w:tabs>
              <w:tab w:val="clear" w:pos="708"/>
              <w:tab w:val="right" w:pos="9394" w:leader="dot"/>
            </w:tabs>
            <w:rPr>
              <w:sz w:val="24"/>
              <w:szCs w:val="24"/>
              <w:lang w:val="en-US" w:eastAsia="en-US"/>
              <w:ins w:id="22" w:author="jf" w:date="2004-03-06T15:55:00Z"/>
            </w:rPr>
          </w:pPr>
          <w:hyperlink w:anchor="__RefHeading___Toc66351890">
            <w:ins w:id="21" w:author="jf" w:date="2004-03-06T15:55:00Z">
              <w:r>
                <w:rPr>
                  <w:rStyle w:val="IndexLink"/>
                  <w:lang w:val="en-US" w:eastAsia="en-US"/>
                </w:rPr>
                <w:t>Principales conclusions</w:t>
              </w:r>
            </w:ins>
          </w:hyperlink>
        </w:p>
        <w:p>
          <w:pPr>
            <w:pStyle w:val="Contents1"/>
            <w:tabs>
              <w:tab w:val="clear" w:pos="708"/>
              <w:tab w:val="right" w:pos="9394" w:leader="dot"/>
            </w:tabs>
            <w:rPr>
              <w:sz w:val="24"/>
              <w:szCs w:val="24"/>
              <w:lang w:val="en-US" w:eastAsia="en-US"/>
            </w:rPr>
          </w:pPr>
          <w:hyperlink w:anchor="__RefHeading___Toc66351891">
            <w:ins w:id="23" w:author="jf" w:date="2004-03-06T15:55:00Z">
              <w:r>
                <w:rPr>
                  <w:rStyle w:val="IndexLink"/>
                  <w:lang w:val="en-US" w:eastAsia="en-US"/>
                </w:rPr>
                <w:t>Actualité de la question</w:t>
              </w:r>
            </w:ins>
          </w:hyperlink>
          <w:r>
            <w:rPr>
              <w:rStyle w:val="IndexLink"/>
              <w:lang w:val="en-US" w:eastAsia="en-US"/>
            </w:rPr>
            <w:fldChar w:fldCharType="end"/>
          </w:r>
        </w:p>
      </w:sdtContent>
    </w:sdt>
    <w:p>
      <w:pPr>
        <w:pStyle w:val="Normal"/>
        <w:jc w:val="left"/>
        <w:rPr>
          <w:sz w:val="28"/>
          <w:szCs w:val="24"/>
          <w:lang w:val="en-US" w:eastAsia="en-US"/>
        </w:rPr>
      </w:pPr>
      <w:r>
        <w:rPr>
          <w:sz w:val="28"/>
          <w:szCs w:val="24"/>
          <w:lang w:val="en-US" w:eastAsia="en-US"/>
        </w:rPr>
      </w:r>
      <w:r>
        <w:br w:type="page"/>
      </w:r>
    </w:p>
    <w:p>
      <w:pPr>
        <w:pStyle w:val="Normal"/>
        <w:jc w:val="center"/>
        <w:rPr>
          <w:i/>
          <w:i/>
          <w:iCs/>
          <w:sz w:val="28"/>
          <w:del w:id="25" w:author="jf" w:date="2004-02-22T18:38:00Z"/>
        </w:rPr>
      </w:pPr>
      <w:del w:id="24" w:author="jf" w:date="2004-02-22T18:38:00Z">
        <w:r>
          <w:rPr>
            <w:i/>
            <w:iCs/>
            <w:sz w:val="28"/>
          </w:rPr>
        </w:r>
      </w:del>
    </w:p>
    <w:p>
      <w:pPr>
        <w:pStyle w:val="Normal"/>
        <w:jc w:val="center"/>
        <w:rPr>
          <w:i/>
          <w:i/>
          <w:iCs/>
          <w:sz w:val="28"/>
          <w:del w:id="27" w:author="jf" w:date="2004-02-22T18:38:00Z"/>
        </w:rPr>
      </w:pPr>
      <w:del w:id="26" w:author="jf" w:date="2004-02-22T18:38:00Z">
        <w:r>
          <w:rPr>
            <w:i/>
            <w:iCs/>
            <w:sz w:val="28"/>
          </w:rPr>
        </w:r>
      </w:del>
      <w:r>
        <w:br w:type="page"/>
      </w:r>
    </w:p>
    <w:p>
      <w:pPr>
        <w:pStyle w:val="Normal"/>
        <w:rPr/>
      </w:pPr>
      <w:bookmarkStart w:id="0" w:name="__RefHeading___Toc66351885"/>
      <w:bookmarkEnd w:id="0"/>
      <w:r>
        <w:rPr/>
        <w:t>Les auteurs</w:t>
      </w:r>
    </w:p>
    <w:p>
      <w:pPr>
        <w:pStyle w:val="Normal"/>
        <w:rPr/>
      </w:pPr>
      <w:r>
        <w:rPr/>
      </w:r>
    </w:p>
    <w:p>
      <w:pPr>
        <w:pStyle w:val="Normal"/>
        <w:rPr/>
      </w:pPr>
      <w:r>
        <w:rPr/>
        <w:t>Dominique MICHALON, ingénieur agronome, Mastère en communication et management, est une spécialiste de l’entreprise. Elle est aujourd’hui Directrice de L’UPRA Salers après avoir été Directrice de la communication du Groupe Ecole Supérieure de Commerce de Clermont-Ferrand. Parallèlement, elle enseigne le management et le développement personnel à l’Institut Français de Mécanique Avancée. Elle a publié plusieurs articles avec Loïck ROCHE :</w:t>
      </w:r>
    </w:p>
    <w:p>
      <w:pPr>
        <w:pStyle w:val="Normal"/>
        <w:rPr>
          <w:del w:id="29" w:author="TRILLAUD" w:date="2004-02-20T17:29:00Z"/>
        </w:rPr>
      </w:pPr>
      <w:del w:id="28" w:author="TRILLAUD" w:date="2004-02-20T17:29:00Z">
        <w:r>
          <w:rPr/>
        </w:r>
      </w:del>
    </w:p>
    <w:p>
      <w:pPr>
        <w:pStyle w:val="Normal"/>
        <w:rPr/>
      </w:pPr>
      <w:r>
        <w:rPr/>
        <w:t>« G.R.H. et communication : du juste à temps au temps juste », Stratégie Ressources Humaines N° 10, 1994</w:t>
      </w:r>
    </w:p>
    <w:p>
      <w:pPr>
        <w:pStyle w:val="Normal"/>
        <w:rPr/>
      </w:pPr>
      <w:r>
        <w:rPr/>
        <w:t>« Des fonctions opérationnelles aux fonctions stratégiques », Direction et Gestion N°157, 1996</w:t>
      </w:r>
      <w:ins w:id="30" w:author="TRILLAUD" w:date="2004-02-20T17:28:00Z">
        <w:r>
          <w:rPr/>
          <w:t> ».</w:t>
        </w:r>
      </w:ins>
    </w:p>
    <w:p>
      <w:pPr>
        <w:pStyle w:val="Normal"/>
        <w:rPr/>
      </w:pPr>
      <w:r>
        <w:rPr/>
        <w:t>« De l’entropie à l’anthropie », Personnel, 1996.</w:t>
      </w:r>
      <w:ins w:id="31" w:author="TRILLAUD" w:date="2004-02-20T17:28:00Z">
        <w:r>
          <w:rPr/>
          <w:t> ».</w:t>
        </w:r>
      </w:ins>
    </w:p>
    <w:p>
      <w:pPr>
        <w:pStyle w:val="Normal"/>
        <w:rPr/>
      </w:pPr>
      <w:r>
        <w:rPr/>
      </w:r>
    </w:p>
    <w:p>
      <w:pPr>
        <w:pStyle w:val="Normal"/>
        <w:rPr/>
      </w:pPr>
      <w:r>
        <w:rPr/>
        <w:t>Loïck ROCHE, diplômé de l’ESSEC, Docteur en Psychologie, a débuté comme ingénieur conseil au sein du cabinet MOA, spécialisé dans la gestion sociale des restructurations. Aujourd’hui, il est professeur responsable du département Management et Technologie au Groupe Ecole Supérieure de Commerce de Grenoble et consultant associé en ressources humaines et organisations au sein du cabinet Nomesis Sa. Il est par ailleurs l’auteur de plusieurs publications portant sur le management parmi lesquelles :</w:t>
      </w:r>
    </w:p>
    <w:p>
      <w:pPr>
        <w:pStyle w:val="Normal"/>
        <w:rPr>
          <w:del w:id="33" w:author="TRILLAUD" w:date="2004-02-20T17:29:00Z"/>
        </w:rPr>
      </w:pPr>
      <w:del w:id="32" w:author="TRILLAUD" w:date="2004-02-20T17:29:00Z">
        <w:r>
          <w:rPr/>
        </w:r>
      </w:del>
    </w:p>
    <w:p>
      <w:pPr>
        <w:pStyle w:val="Normal"/>
        <w:rPr/>
      </w:pPr>
      <w:r>
        <w:rPr/>
        <w:t>« Pour un enseignement de la complexité », Stratégie Ressources Humaine</w:t>
      </w:r>
      <w:ins w:id="34" w:author="jf" w:date="2004-02-26T15:40:00Z">
        <w:r>
          <w:rPr/>
          <w:t>s</w:t>
        </w:r>
      </w:ins>
      <w:r>
        <w:rPr/>
        <w:t xml:space="preserve"> N° 13, 1995</w:t>
      </w:r>
      <w:ins w:id="35" w:author="TRILLAUD" w:date="2004-02-20T17:28:00Z">
        <w:r>
          <w:rPr/>
          <w:t>.</w:t>
        </w:r>
      </w:ins>
    </w:p>
    <w:p>
      <w:pPr>
        <w:pStyle w:val="Normal"/>
        <w:rPr/>
      </w:pPr>
      <w:r>
        <w:rPr/>
        <w:t>« Psychanalyse, Sexualité et Management », Edition de L’Harmattan, 1995</w:t>
      </w:r>
      <w:ins w:id="36" w:author="TRILLAUD" w:date="2004-02-20T17:28:00Z">
        <w:r>
          <w:rPr/>
          <w:t>.</w:t>
        </w:r>
      </w:ins>
    </w:p>
    <w:p>
      <w:pPr>
        <w:pStyle w:val="Normal"/>
        <w:rPr/>
      </w:pPr>
      <w:r>
        <w:rPr/>
        <w:t>« La Comédie du Management », L’Harmattan, 1996.</w:t>
      </w:r>
    </w:p>
    <w:p>
      <w:pPr>
        <w:pStyle w:val="Normal"/>
        <w:rPr>
          <w:del w:id="38" w:author="TRILLAUD" w:date="2004-02-23T11:38:00Z"/>
        </w:rPr>
      </w:pPr>
      <w:del w:id="37" w:author="TRILLAUD" w:date="2004-02-23T11:38:00Z">
        <w:r>
          <w:rPr/>
        </w:r>
      </w:del>
    </w:p>
    <w:p>
      <w:pPr>
        <w:pStyle w:val="Normal"/>
        <w:rPr>
          <w:sz w:val="24"/>
          <w:del w:id="40" w:author="TRILLAUD" w:date="2004-01-28T09:47:00Z"/>
        </w:rPr>
      </w:pPr>
      <w:del w:id="39" w:author="TRILLAUD" w:date="2004-01-28T09:47:00Z">
        <w:r>
          <w:rPr>
            <w:sz w:val="24"/>
          </w:rPr>
        </w:r>
      </w:del>
    </w:p>
    <w:p>
      <w:pPr>
        <w:pStyle w:val="Normal"/>
        <w:rPr>
          <w:sz w:val="24"/>
          <w:del w:id="42" w:author="TRILLAUD" w:date="2004-01-28T09:47:00Z"/>
        </w:rPr>
      </w:pPr>
      <w:del w:id="41" w:author="TRILLAUD" w:date="2004-01-28T09:47:00Z">
        <w:r>
          <w:rPr>
            <w:sz w:val="24"/>
          </w:rPr>
        </w:r>
      </w:del>
    </w:p>
    <w:p>
      <w:pPr>
        <w:pStyle w:val="Normal"/>
        <w:rPr>
          <w:sz w:val="24"/>
          <w:del w:id="44" w:author="TRILLAUD" w:date="2004-01-28T09:47:00Z"/>
        </w:rPr>
      </w:pPr>
      <w:del w:id="43" w:author="TRILLAUD" w:date="2004-01-28T09:47:00Z">
        <w:r>
          <w:rPr>
            <w:sz w:val="24"/>
          </w:rPr>
        </w:r>
      </w:del>
    </w:p>
    <w:p>
      <w:pPr>
        <w:pStyle w:val="Normal"/>
        <w:rPr>
          <w:ins w:id="47" w:author="TRILLAUD" w:date="2004-01-28T09:02:00Z"/>
        </w:rPr>
      </w:pPr>
      <w:bookmarkStart w:id="1" w:name="__RefHeading___Toc66351886"/>
      <w:r>
        <w:rPr/>
        <w:t>Postulat</w:t>
      </w:r>
      <w:ins w:id="45" w:author="jf" w:date="2004-03-06T15:31:00Z">
        <w:r>
          <w:rPr/>
          <w:t>s</w:t>
        </w:r>
      </w:ins>
      <w:del w:id="46" w:author="TRILLAUD" w:date="2004-01-28T09:33:00Z">
        <w:bookmarkEnd w:id="1"/>
        <w:r>
          <w:rPr/>
          <w:delText>s</w:delText>
        </w:r>
      </w:del>
    </w:p>
    <w:p>
      <w:pPr>
        <w:pStyle w:val="Normal"/>
        <w:rPr>
          <w:ins w:id="101" w:author="jf" w:date="2004-02-26T19:17:00Z"/>
        </w:rPr>
      </w:pPr>
      <w:ins w:id="48" w:author="TRILLAUD" w:date="2004-01-28T09:02:00Z">
        <w:r>
          <w:rPr/>
          <w:t>Sur la constatation</w:t>
        </w:r>
      </w:ins>
      <w:ins w:id="49" w:author="TRILLAUD" w:date="2004-01-28T09:12:00Z">
        <w:r>
          <w:rPr/>
          <w:t xml:space="preserve"> d</w:t>
        </w:r>
      </w:ins>
      <w:ins w:id="50" w:author="TRILLAUD" w:date="2004-02-20T16:10:00Z">
        <w:r>
          <w:rPr/>
          <w:t>’un</w:t>
        </w:r>
      </w:ins>
      <w:ins w:id="51" w:author="TRILLAUD" w:date="2004-01-28T09:12:00Z">
        <w:r>
          <w:rPr/>
          <w:t xml:space="preserve"> échec des</w:t>
        </w:r>
      </w:ins>
      <w:ins w:id="52" w:author="TRILLAUD" w:date="2004-02-20T16:13:00Z">
        <w:r>
          <w:rPr/>
          <w:t xml:space="preserve"> diverses</w:t>
        </w:r>
      </w:ins>
      <w:ins w:id="53" w:author="TRILLAUD" w:date="2004-01-28T09:13:00Z">
        <w:r>
          <w:rPr/>
          <w:t xml:space="preserve"> méthodes de r</w:t>
        </w:r>
      </w:ins>
      <w:ins w:id="54" w:author="jf" w:date="2004-02-22T17:33:00Z">
        <w:r>
          <w:rPr/>
          <w:t>e</w:t>
        </w:r>
      </w:ins>
      <w:ins w:id="55" w:author="TRILLAUD" w:date="2004-01-28T09:13:00Z">
        <w:del w:id="56" w:author="jf" w:date="2004-02-22T17:33:00Z">
          <w:r>
            <w:rPr/>
            <w:delText>e</w:delText>
          </w:r>
        </w:del>
      </w:ins>
      <w:ins w:id="57" w:author="TRILLAUD" w:date="2004-01-28T09:13:00Z">
        <w:r>
          <w:rPr/>
          <w:t>engineering</w:t>
        </w:r>
      </w:ins>
      <w:ins w:id="58" w:author="TRILLAUD" w:date="2004-02-20T16:10:00Z">
        <w:r>
          <w:rPr/>
          <w:t xml:space="preserve"> visant </w:t>
        </w:r>
      </w:ins>
      <w:ins w:id="59" w:author="TRILLAUD" w:date="2004-02-20T16:14:00Z">
        <w:r>
          <w:rPr/>
          <w:t>à changer l’entreprise</w:t>
        </w:r>
      </w:ins>
      <w:ins w:id="60" w:author="TRILLAUD" w:date="2004-02-23T11:26:00Z">
        <w:r>
          <w:rPr/>
          <w:t xml:space="preserve"> et les hommes qui la compose</w:t>
        </w:r>
      </w:ins>
      <w:ins w:id="61" w:author="jf" w:date="2004-02-26T15:48:00Z">
        <w:r>
          <w:rPr/>
          <w:t>nt</w:t>
        </w:r>
      </w:ins>
      <w:ins w:id="62" w:author="jf" w:date="2004-02-26T19:19:00Z">
        <w:r>
          <w:rPr/>
          <w:t>.</w:t>
        </w:r>
      </w:ins>
      <w:ins w:id="63" w:author="TRILLAUD" w:date="2004-01-28T09:45:00Z">
        <w:del w:id="64" w:author="jf" w:date="2004-02-26T19:19:00Z">
          <w:r>
            <w:rPr/>
            <w:delText>,</w:delText>
          </w:r>
        </w:del>
      </w:ins>
      <w:ins w:id="65" w:author="TRILLAUD" w:date="2004-01-28T09:13:00Z">
        <w:r>
          <w:rPr/>
          <w:t xml:space="preserve"> </w:t>
        </w:r>
      </w:ins>
      <w:ins w:id="66" w:author="jf" w:date="2004-02-26T19:19:00Z">
        <w:r>
          <w:rPr/>
          <w:t>C</w:t>
        </w:r>
      </w:ins>
      <w:ins w:id="67" w:author="TRILLAUD" w:date="2004-01-28T09:32:00Z">
        <w:del w:id="68" w:author="jf" w:date="2004-02-26T19:19:00Z">
          <w:r>
            <w:rPr/>
            <w:delText>c</w:delText>
          </w:r>
        </w:del>
      </w:ins>
      <w:ins w:id="69" w:author="TRILLAUD" w:date="2004-01-28T09:32:00Z">
        <w:r>
          <w:rPr/>
          <w:t>et ouvrage</w:t>
        </w:r>
      </w:ins>
      <w:ins w:id="70" w:author="TRILLAUD" w:date="2004-01-28T09:13:00Z">
        <w:r>
          <w:rPr/>
          <w:t xml:space="preserve"> postule</w:t>
        </w:r>
      </w:ins>
      <w:ins w:id="71" w:author="jf" w:date="2004-02-26T19:19:00Z">
        <w:r>
          <w:rPr/>
          <w:t>,</w:t>
        </w:r>
      </w:ins>
      <w:ins w:id="72" w:author="TRILLAUD" w:date="2004-01-28T09:14:00Z">
        <w:r>
          <w:rPr/>
          <w:t xml:space="preserve"> </w:t>
        </w:r>
      </w:ins>
      <w:ins w:id="73" w:author="jf" w:date="2004-02-26T19:17:00Z">
        <w:r>
          <w:rPr/>
          <w:t xml:space="preserve">qu’avant de vouloir </w:t>
        </w:r>
      </w:ins>
      <w:ins w:id="74" w:author="TRILLAUD" w:date="2004-02-23T11:27:00Z">
        <w:del w:id="75" w:author="jf" w:date="2004-02-26T19:17:00Z">
          <w:r>
            <w:rPr/>
            <w:delText xml:space="preserve">que si l’on veut </w:delText>
          </w:r>
        </w:del>
      </w:ins>
      <w:ins w:id="76" w:author="TRILLAUD" w:date="2004-02-23T11:27:00Z">
        <w:r>
          <w:rPr/>
          <w:t>changer</w:t>
        </w:r>
      </w:ins>
      <w:ins w:id="77" w:author="TRILLAUD" w:date="2004-01-28T09:26:00Z">
        <w:r>
          <w:rPr/>
          <w:t xml:space="preserve"> l’entreprise</w:t>
        </w:r>
      </w:ins>
      <w:ins w:id="78" w:author="TRILLAUD" w:date="2004-01-28T09:45:00Z">
        <w:r>
          <w:rPr/>
          <w:t>,</w:t>
        </w:r>
      </w:ins>
      <w:ins w:id="79" w:author="TRILLAUD" w:date="2004-01-28T09:27:00Z">
        <w:r>
          <w:rPr/>
          <w:t xml:space="preserve"> </w:t>
        </w:r>
      </w:ins>
      <w:ins w:id="80" w:author="TRILLAUD" w:date="2004-02-20T16:17:00Z">
        <w:del w:id="81" w:author="jf" w:date="2004-02-26T15:44:00Z">
          <w:r>
            <w:rPr/>
            <w:delText>s</w:delText>
          </w:r>
        </w:del>
      </w:ins>
      <w:ins w:id="82" w:author="jf" w:date="2004-02-26T15:44:00Z">
        <w:r>
          <w:rPr/>
          <w:t>c</w:t>
        </w:r>
      </w:ins>
      <w:ins w:id="83" w:author="TRILLAUD" w:date="2004-02-20T16:17:00Z">
        <w:r>
          <w:rPr/>
          <w:t xml:space="preserve">e sont </w:t>
        </w:r>
      </w:ins>
      <w:ins w:id="84" w:author="TRILLAUD" w:date="2004-01-28T09:27:00Z">
        <w:r>
          <w:rPr/>
          <w:t xml:space="preserve">les pratiques </w:t>
        </w:r>
      </w:ins>
      <w:ins w:id="85" w:author="TRILLAUD" w:date="2004-01-28T09:46:00Z">
        <w:r>
          <w:rPr/>
          <w:t xml:space="preserve">actuelles </w:t>
        </w:r>
      </w:ins>
      <w:ins w:id="86" w:author="TRILLAUD" w:date="2004-01-28T09:27:00Z">
        <w:r>
          <w:rPr/>
          <w:t>du management</w:t>
        </w:r>
      </w:ins>
      <w:ins w:id="87" w:author="TRILLAUD" w:date="2004-02-20T16:17:00Z">
        <w:r>
          <w:rPr/>
          <w:t xml:space="preserve"> qu’il faut changer</w:t>
        </w:r>
      </w:ins>
      <w:ins w:id="88" w:author="TRILLAUD" w:date="2004-02-23T11:27:00Z">
        <w:del w:id="89" w:author="jf" w:date="2004-02-26T19:19:00Z">
          <w:r>
            <w:rPr/>
            <w:delText xml:space="preserve"> </w:delText>
          </w:r>
        </w:del>
      </w:ins>
      <w:ins w:id="90" w:author="TRILLAUD" w:date="2004-02-23T12:34:00Z">
        <w:del w:id="91" w:author="jf" w:date="2004-02-26T19:17:00Z">
          <w:r>
            <w:rPr/>
            <w:delText>auparavant</w:delText>
          </w:r>
        </w:del>
      </w:ins>
      <w:ins w:id="92" w:author="TRILLAUD" w:date="2004-01-28T09:27:00Z">
        <w:del w:id="93" w:author="jf" w:date="2004-02-26T19:17:00Z">
          <w:r>
            <w:rPr/>
            <w:delText>.</w:delText>
          </w:r>
        </w:del>
      </w:ins>
      <w:ins w:id="94" w:author="jf" w:date="2004-02-26T19:18:00Z">
        <w:r>
          <w:rPr/>
          <w:t>.</w:t>
        </w:r>
      </w:ins>
      <w:ins w:id="95" w:author="jf" w:date="2004-03-06T10:13:00Z">
        <w:r>
          <w:rPr/>
          <w:t xml:space="preserve"> </w:t>
        </w:r>
      </w:ins>
      <w:ins w:id="96" w:author="jf" w:date="2004-03-06T10:16:00Z">
        <w:r>
          <w:rPr/>
          <w:t>M</w:t>
        </w:r>
      </w:ins>
      <w:ins w:id="97" w:author="jf" w:date="2004-03-06T10:13:00Z">
        <w:r>
          <w:rPr/>
          <w:t xml:space="preserve">ais aussi </w:t>
        </w:r>
      </w:ins>
      <w:ins w:id="98" w:author="jf" w:date="2004-03-06T10:15:00Z">
        <w:r>
          <w:rPr/>
          <w:t xml:space="preserve">qu’il faut accepter les hommes tel qu’ils sont car on peut pas les </w:t>
        </w:r>
      </w:ins>
      <w:ins w:id="99" w:author="jf" w:date="2004-03-06T15:31:00Z">
        <w:r>
          <w:rPr/>
          <w:t>changer.</w:t>
        </w:r>
      </w:ins>
      <w:del w:id="100" w:author="jf" w:date="2004-02-26T19:17:00Z">
        <w:r>
          <w:rPr/>
          <w:delText xml:space="preserve"> </w:delText>
        </w:r>
      </w:del>
    </w:p>
    <w:p>
      <w:pPr>
        <w:pStyle w:val="Normal"/>
        <w:rPr>
          <w:del w:id="103" w:author="jf" w:date="2004-02-26T19:20:00Z"/>
        </w:rPr>
      </w:pPr>
      <w:del w:id="102" w:author="jf" w:date="2004-02-26T19:20:00Z">
        <w:r>
          <w:rPr/>
        </w:r>
      </w:del>
    </w:p>
    <w:p>
      <w:pPr>
        <w:pStyle w:val="Normal"/>
        <w:rPr>
          <w:del w:id="105" w:author="TRILLAUD" w:date="2004-02-23T11:38:00Z"/>
        </w:rPr>
      </w:pPr>
      <w:del w:id="104" w:author="TRILLAUD" w:date="2004-02-23T11:38:00Z">
        <w:r>
          <w:rPr/>
        </w:r>
      </w:del>
    </w:p>
    <w:p>
      <w:pPr>
        <w:pStyle w:val="Normal"/>
        <w:rPr>
          <w:u w:val="single"/>
          <w:del w:id="107" w:author="TRILLAUD" w:date="2004-01-26T13:50:00Z"/>
        </w:rPr>
      </w:pPr>
      <w:ins w:id="106" w:author="TRILLAUD" w:date="2004-01-28T09:31:00Z">
        <w:bookmarkStart w:id="2" w:name="__RefHeading___Toc66351887"/>
        <w:bookmarkEnd w:id="2"/>
        <w:r>
          <w:rPr/>
          <w:t>Hypothèses</w:t>
        </w:r>
      </w:ins>
    </w:p>
    <w:p>
      <w:pPr>
        <w:pStyle w:val="Heading1"/>
        <w:rPr>
          <w:u w:val="single"/>
          <w:del w:id="109" w:author="TRILLAUD" w:date="2004-01-26T13:50:00Z"/>
        </w:rPr>
      </w:pPr>
      <w:del w:id="108" w:author="TRILLAUD" w:date="2004-01-26T13:50:00Z">
        <w:r>
          <w:rPr>
            <w:u w:val="single"/>
          </w:rPr>
        </w:r>
      </w:del>
    </w:p>
    <w:p>
      <w:pPr>
        <w:pStyle w:val="Normal"/>
        <w:rPr>
          <w:u w:val="single"/>
        </w:rPr>
      </w:pPr>
      <w:r>
        <w:rPr>
          <w:u w:val="single"/>
        </w:rPr>
      </w:r>
    </w:p>
    <w:p>
      <w:pPr>
        <w:pStyle w:val="Normal"/>
        <w:rPr>
          <w:ins w:id="129" w:author="TRILLAUD" w:date="2004-02-23T11:28:00Z"/>
        </w:rPr>
      </w:pPr>
      <w:del w:id="110" w:author="TRILLAUD" w:date="2004-01-27T10:07:00Z">
        <w:r>
          <w:rPr/>
          <w:delText xml:space="preserve">Dans cette première partie, </w:delText>
        </w:r>
      </w:del>
      <w:ins w:id="111" w:author="TRILLAUD" w:date="2004-01-27T10:10:00Z">
        <w:r>
          <w:rPr/>
          <w:t>S</w:t>
        </w:r>
      </w:ins>
      <w:del w:id="112" w:author="TRILLAUD" w:date="2004-01-27T10:10:00Z">
        <w:r>
          <w:rPr/>
          <w:delText>s</w:delText>
        </w:r>
      </w:del>
      <w:r>
        <w:rPr/>
        <w:t xml:space="preserve">ur la base d’un raisonnement construit autour </w:t>
      </w:r>
      <w:del w:id="113" w:author="TRILLAUD" w:date="2004-01-27T10:08:00Z">
        <w:r>
          <w:rPr/>
          <w:delText>de la recherche</w:delText>
        </w:r>
      </w:del>
      <w:ins w:id="114" w:author="TRILLAUD" w:date="2004-01-27T10:08:00Z">
        <w:r>
          <w:rPr/>
          <w:t>du concept</w:t>
        </w:r>
      </w:ins>
      <w:r>
        <w:rPr/>
        <w:t xml:space="preserve"> de </w:t>
      </w:r>
      <w:del w:id="115" w:author="TRILLAUD" w:date="2004-01-27T10:08:00Z">
        <w:r>
          <w:rPr/>
          <w:delText>la</w:delText>
        </w:r>
      </w:del>
      <w:del w:id="116" w:author="jf" w:date="2004-02-26T15:44:00Z">
        <w:r>
          <w:rPr/>
          <w:delText xml:space="preserve"> </w:delText>
        </w:r>
      </w:del>
      <w:r>
        <w:rPr/>
        <w:t xml:space="preserve">motivation </w:t>
      </w:r>
      <w:ins w:id="117" w:author="TRILLAUD" w:date="2004-01-27T10:07:00Z">
        <w:r>
          <w:rPr/>
          <w:t xml:space="preserve">des salariés et de la valorisation de l’erreur </w:t>
        </w:r>
      </w:ins>
      <w:del w:id="118" w:author="TRILLAUD" w:date="2004-01-27T10:08:00Z">
        <w:r>
          <w:rPr/>
          <w:delText xml:space="preserve">des salariés </w:delText>
        </w:r>
      </w:del>
      <w:r>
        <w:rPr/>
        <w:t xml:space="preserve">les auteurs </w:t>
      </w:r>
      <w:ins w:id="119" w:author="TRILLAUD" w:date="2004-01-28T09:43:00Z">
        <w:r>
          <w:rPr/>
          <w:t>émettent</w:t>
        </w:r>
      </w:ins>
      <w:ins w:id="120" w:author="TRILLAUD" w:date="2004-01-28T09:28:00Z">
        <w:r>
          <w:rPr/>
          <w:t xml:space="preserve"> </w:t>
        </w:r>
      </w:ins>
      <w:del w:id="121" w:author="TRILLAUD" w:date="2004-01-27T10:17:00Z">
        <w:r>
          <w:rPr/>
          <w:delText>cherchent</w:delText>
        </w:r>
      </w:del>
      <w:del w:id="122" w:author="TRILLAUD" w:date="2004-01-28T09:28:00Z">
        <w:r>
          <w:rPr/>
          <w:delText xml:space="preserve"> </w:delText>
        </w:r>
      </w:del>
      <w:del w:id="123" w:author="TRILLAUD" w:date="2004-01-27T10:07:00Z">
        <w:r>
          <w:rPr/>
          <w:delText xml:space="preserve">à démontrer </w:delText>
        </w:r>
      </w:del>
      <w:r>
        <w:rPr/>
        <w:t xml:space="preserve">les </w:t>
      </w:r>
      <w:del w:id="124" w:author="TRILLAUD" w:date="2004-01-28T09:28:00Z">
        <w:r>
          <w:rPr/>
          <w:delText xml:space="preserve">postulats </w:delText>
        </w:r>
      </w:del>
      <w:ins w:id="125" w:author="TRILLAUD" w:date="2004-01-28T09:43:00Z">
        <w:r>
          <w:rPr/>
          <w:t>hypothèses</w:t>
        </w:r>
      </w:ins>
      <w:ins w:id="126" w:author="TRILLAUD" w:date="2004-01-28T09:28:00Z">
        <w:r>
          <w:rPr/>
          <w:t xml:space="preserve"> </w:t>
        </w:r>
      </w:ins>
      <w:r>
        <w:rPr/>
        <w:t>suivant</w:t>
      </w:r>
      <w:ins w:id="127" w:author="TRILLAUD" w:date="2004-01-28T09:28:00Z">
        <w:r>
          <w:rPr/>
          <w:t>es</w:t>
        </w:r>
      </w:ins>
      <w:del w:id="128" w:author="TRILLAUD" w:date="2004-01-28T09:28:00Z">
        <w:r>
          <w:rPr/>
          <w:delText>s</w:delText>
        </w:r>
      </w:del>
      <w:r>
        <w:rPr/>
        <w:t> :</w:t>
      </w:r>
    </w:p>
    <w:p>
      <w:pPr>
        <w:pStyle w:val="Normal"/>
        <w:numPr>
          <w:ilvl w:val="0"/>
          <w:numId w:val="15"/>
        </w:numPr>
        <w:rPr>
          <w:ins w:id="135" w:author="TRILLAUD" w:date="2004-02-23T11:28:00Z"/>
        </w:rPr>
      </w:pPr>
      <w:ins w:id="130" w:author="TRILLAUD" w:date="2004-02-23T11:28:00Z">
        <w:r>
          <w:rPr/>
          <w:t xml:space="preserve">Le concept de motivation doit être banni du langage de </w:t>
        </w:r>
      </w:ins>
      <w:ins w:id="131" w:author="TRILLAUD" w:date="2004-02-23T11:28:00Z">
        <w:del w:id="132" w:author="jf" w:date="2004-02-25T20:04:00Z">
          <w:r>
            <w:rPr/>
            <w:delText>l’entreprises</w:delText>
          </w:r>
        </w:del>
      </w:ins>
      <w:ins w:id="133" w:author="jf" w:date="2004-02-25T20:04:00Z">
        <w:r>
          <w:rPr/>
          <w:t>l’entreprise</w:t>
        </w:r>
      </w:ins>
      <w:ins w:id="134" w:author="TRILLAUD" w:date="2004-02-23T11:28:00Z">
        <w:r>
          <w:rPr/>
          <w:t>, car il induit l’utilisation de pratiques psychologiques déviantes qui conduisent inévitablement à l’échec</w:t>
        </w:r>
      </w:ins>
    </w:p>
    <w:p>
      <w:pPr>
        <w:pStyle w:val="Normal"/>
        <w:numPr>
          <w:ilvl w:val="0"/>
          <w:numId w:val="15"/>
        </w:numPr>
        <w:rPr>
          <w:ins w:id="140" w:author="TRILLAUD" w:date="2004-02-23T11:36:00Z"/>
        </w:rPr>
      </w:pPr>
      <w:ins w:id="136" w:author="TRILLAUD" w:date="2004-02-23T11:36:00Z">
        <w:r>
          <w:rPr/>
          <w:t>Energie, structure et</w:t>
        </w:r>
      </w:ins>
      <w:ins w:id="137" w:author="TRILLAUD" w:date="2004-02-23T11:36:00Z">
        <w:del w:id="138" w:author="jf" w:date="2004-02-26T15:45:00Z">
          <w:r>
            <w:rPr/>
            <w:delText xml:space="preserve"> </w:delText>
          </w:r>
        </w:del>
      </w:ins>
      <w:ins w:id="139" w:author="TRILLAUD" w:date="2004-02-23T11:36:00Z">
        <w:r>
          <w:rPr/>
          <w:t xml:space="preserve"> temps, c’est sur ces trois éléments, qu’il convient d’agir, afin d’optimiser le fonctionnement de l’entreprise, car ils conditionnent le comportement économique, social et technique de l’entreprise ainsi que ses relations avec son environnement</w:t>
        </w:r>
      </w:ins>
    </w:p>
    <w:p>
      <w:pPr>
        <w:pStyle w:val="Normal"/>
        <w:numPr>
          <w:ilvl w:val="0"/>
          <w:numId w:val="15"/>
        </w:numPr>
        <w:rPr>
          <w:ins w:id="151" w:author="TRILLAUD" w:date="2004-02-23T11:36:00Z"/>
        </w:rPr>
      </w:pPr>
      <w:ins w:id="141" w:author="TRILLAUD" w:date="2004-02-23T11:36:00Z">
        <w:r>
          <w:rPr/>
          <w:t>Pour réussir, le gouvernement de l’entreprise doit adopter et</w:t>
        </w:r>
      </w:ins>
      <w:ins w:id="142" w:author="TRILLAUD" w:date="2004-02-23T11:36:00Z">
        <w:del w:id="143" w:author="jf" w:date="2004-02-26T15:45:00Z">
          <w:r>
            <w:rPr/>
            <w:delText xml:space="preserve"> </w:delText>
          </w:r>
        </w:del>
      </w:ins>
      <w:ins w:id="144" w:author="TRILLAUD" w:date="2004-02-23T11:36:00Z">
        <w:r>
          <w:rPr/>
          <w:t xml:space="preserve"> adapter </w:t>
        </w:r>
      </w:ins>
      <w:ins w:id="145" w:author="TRILLAUD" w:date="2004-02-23T11:36:00Z">
        <w:del w:id="146" w:author="jf" w:date="2004-02-26T15:45:00Z">
          <w:r>
            <w:rPr/>
            <w:delText xml:space="preserve"> </w:delText>
          </w:r>
        </w:del>
      </w:ins>
      <w:ins w:id="147" w:author="TRILLAUD" w:date="2004-02-23T11:36:00Z">
        <w:r>
          <w:rPr/>
          <w:t xml:space="preserve">le modèle démocratique, seul capable de valoriser </w:t>
        </w:r>
      </w:ins>
      <w:ins w:id="148" w:author="TRILLAUD" w:date="2004-02-23T11:36:00Z">
        <w:del w:id="149" w:author="jf" w:date="2004-02-26T15:46:00Z">
          <w:r>
            <w:rPr/>
            <w:delText xml:space="preserve"> </w:delText>
          </w:r>
        </w:del>
      </w:ins>
      <w:ins w:id="150" w:author="TRILLAUD" w:date="2004-02-23T11:36:00Z">
        <w:r>
          <w:rPr/>
          <w:t>et tirer le meilleur profit de l’erreur humaine source de progrès de l’entreprise.</w:t>
        </w:r>
      </w:ins>
    </w:p>
    <w:p>
      <w:pPr>
        <w:pStyle w:val="Normal"/>
        <w:numPr>
          <w:ilvl w:val="0"/>
          <w:numId w:val="15"/>
        </w:numPr>
        <w:rPr>
          <w:ins w:id="156" w:author="TRILLAUD" w:date="2004-02-23T11:36:00Z"/>
        </w:rPr>
      </w:pPr>
      <w:ins w:id="152" w:author="TRILLAUD" w:date="2004-02-23T11:36:00Z">
        <w:r>
          <w:rPr/>
          <w:t xml:space="preserve">L’entreprise doit être considérée comme partie d’une organisation </w:t>
        </w:r>
      </w:ins>
      <w:ins w:id="153" w:author="TRILLAUD" w:date="2004-02-23T11:36:00Z">
        <w:del w:id="154" w:author="jf" w:date="2004-02-26T15:46:00Z">
          <w:r>
            <w:rPr/>
            <w:delText xml:space="preserve"> </w:delText>
          </w:r>
        </w:del>
      </w:ins>
      <w:ins w:id="155" w:author="TRILLAUD" w:date="2004-02-23T11:36:00Z">
        <w:r>
          <w:rPr/>
          <w:t>plus vaste : l’état ; c’est donc à lui de garantir les intérêts vitaux de celle -ci ; des hommes et leur avenir.</w:t>
        </w:r>
      </w:ins>
      <w:r>
        <w:br w:type="page"/>
      </w:r>
    </w:p>
    <w:p>
      <w:pPr>
        <w:pStyle w:val="Normal"/>
        <w:ind w:left="360" w:hanging="0"/>
        <w:rPr>
          <w:del w:id="158" w:author="TRILLAUD" w:date="2004-02-23T11:37:00Z"/>
        </w:rPr>
      </w:pPr>
      <w:del w:id="157" w:author="TRILLAUD" w:date="2004-02-23T11:37:00Z">
        <w:r>
          <w:rPr/>
        </w:r>
      </w:del>
    </w:p>
    <w:p>
      <w:pPr>
        <w:pStyle w:val="Normal"/>
        <w:rPr>
          <w:del w:id="160" w:author="TRILLAUD" w:date="2004-01-26T15:14:00Z"/>
        </w:rPr>
      </w:pPr>
      <w:del w:id="159" w:author="TRILLAUD" w:date="2004-01-26T15:14:00Z">
        <w:r>
          <w:rPr/>
        </w:r>
      </w:del>
    </w:p>
    <w:p>
      <w:pPr>
        <w:pStyle w:val="Normal"/>
        <w:rPr>
          <w:del w:id="162" w:author="TRILLAUD" w:date="2004-01-27T10:33:00Z"/>
        </w:rPr>
      </w:pPr>
      <w:del w:id="161" w:author="TRILLAUD" w:date="2004-01-27T10:33:00Z">
        <w:r>
          <w:rPr/>
        </w:r>
      </w:del>
    </w:p>
    <w:p>
      <w:pPr>
        <w:pStyle w:val="Normal"/>
        <w:rPr>
          <w:del w:id="164" w:author="TRILLAUD" w:date="2004-01-26T15:15:00Z"/>
        </w:rPr>
      </w:pPr>
      <w:del w:id="163" w:author="TRILLAUD" w:date="2004-01-27T10:06:00Z">
        <w:r>
          <w:rPr/>
          <w:delText>L’utilisation de la psychologie dans l’entreprise conduit à inévitablement à l’impasse managériale</w:delText>
        </w:r>
      </w:del>
    </w:p>
    <w:p>
      <w:pPr>
        <w:pStyle w:val="Normal"/>
        <w:rPr>
          <w:del w:id="168" w:author="TRILLAUD" w:date="2004-02-23T11:28:00Z"/>
        </w:rPr>
      </w:pPr>
      <w:ins w:id="165" w:author="jf" w:date="2004-02-22T17:34:00Z">
        <w:del w:id="166" w:author="TRILLAUD" w:date="2004-02-23T11:28:00Z">
          <w:r>
            <w:rPr/>
            <w:delText>c</w:delText>
          </w:r>
        </w:del>
      </w:ins>
      <w:del w:id="167" w:author="jf" w:date="2004-02-22T17:33:00Z">
        <w:r>
          <w:rPr/>
          <w:delText>c</w:delText>
        </w:r>
      </w:del>
    </w:p>
    <w:p>
      <w:pPr>
        <w:pStyle w:val="Normal"/>
        <w:rPr>
          <w:del w:id="172" w:author="TRILLAUD" w:date="2004-01-26T17:00:00Z"/>
        </w:rPr>
      </w:pPr>
      <w:del w:id="169" w:author="TRILLAUD" w:date="2004-01-27T10:14:00Z">
        <w:r>
          <w:rPr/>
          <w:delText>La méiller</w:delText>
        </w:r>
      </w:del>
      <w:del w:id="170" w:author="TRILLAUD" w:date="2004-01-26T16:58:00Z">
        <w:r>
          <w:rPr/>
          <w:delText>e</w:delText>
        </w:r>
      </w:del>
      <w:del w:id="171" w:author="TRILLAUD" w:date="2004-01-26T17:00:00Z">
        <w:r>
          <w:rPr/>
          <w:delText xml:space="preserve"> méthode de management est la méthode démocratique</w:delText>
        </w:r>
      </w:del>
    </w:p>
    <w:p>
      <w:pPr>
        <w:pStyle w:val="Normal"/>
        <w:rPr>
          <w:del w:id="174" w:author="TRILLAUD" w:date="2004-01-28T09:34:00Z"/>
        </w:rPr>
      </w:pPr>
      <w:del w:id="173" w:author="TRILLAUD" w:date="2004-01-28T09:34:00Z">
        <w:r>
          <w:rPr/>
        </w:r>
      </w:del>
    </w:p>
    <w:p>
      <w:pPr>
        <w:pStyle w:val="Normal"/>
        <w:rPr>
          <w:del w:id="184" w:author="TRILLAUD" w:date="2004-02-23T11:37:00Z"/>
        </w:rPr>
      </w:pPr>
      <w:del w:id="175" w:author="TRILLAUD" w:date="2004-02-23T11:36:00Z">
        <w:r>
          <w:rPr/>
          <w:delText xml:space="preserve">Energie structure temps, c’est sur </w:delText>
        </w:r>
      </w:del>
      <w:del w:id="176" w:author="TRILLAUD" w:date="2004-01-27T10:19:00Z">
        <w:r>
          <w:rPr/>
          <w:delText>ceux-ci</w:delText>
        </w:r>
      </w:del>
      <w:del w:id="177" w:author="TRILLAUD" w:date="2004-02-23T11:36:00Z">
        <w:r>
          <w:rPr/>
          <w:delText xml:space="preserve"> </w:delText>
        </w:r>
      </w:del>
      <w:del w:id="178" w:author="TRILLAUD" w:date="2004-01-27T10:22:00Z">
        <w:r>
          <w:rPr/>
          <w:delText>qu</w:delText>
        </w:r>
      </w:del>
      <w:del w:id="179" w:author="TRILLAUD" w:date="2004-01-27T10:20:00Z">
        <w:r>
          <w:rPr/>
          <w:delText>’il conviendra</w:delText>
        </w:r>
      </w:del>
      <w:del w:id="180" w:author="TRILLAUD" w:date="2004-02-23T11:36:00Z">
        <w:r>
          <w:rPr/>
          <w:delText xml:space="preserve"> d’agir, afin d’optimiser le fonctionnement de l’entreprise, car ils conditionnent le comportement </w:delText>
        </w:r>
      </w:del>
      <w:del w:id="181" w:author="TRILLAUD" w:date="2004-01-28T09:44:00Z">
        <w:r>
          <w:rPr/>
          <w:delText>économmique</w:delText>
        </w:r>
      </w:del>
      <w:del w:id="182" w:author="TRILLAUD" w:date="2004-02-23T11:36:00Z">
        <w:r>
          <w:rPr/>
          <w:delText xml:space="preserve">, social et technique de l’entreprise ainsi que ses relations avec son </w:delText>
        </w:r>
      </w:del>
      <w:del w:id="183" w:author="TRILLAUD" w:date="2004-01-28T09:44:00Z">
        <w:r>
          <w:rPr/>
          <w:delText>environement</w:delText>
        </w:r>
      </w:del>
    </w:p>
    <w:p>
      <w:pPr>
        <w:pStyle w:val="Normal"/>
        <w:rPr>
          <w:del w:id="186" w:author="jf" w:date="2004-02-22T18:43:00Z"/>
        </w:rPr>
      </w:pPr>
      <w:del w:id="185" w:author="jf" w:date="2004-02-22T18:43:00Z">
        <w:r>
          <w:rPr/>
        </w:r>
      </w:del>
    </w:p>
    <w:p>
      <w:pPr>
        <w:pStyle w:val="Normal"/>
        <w:rPr>
          <w:del w:id="188" w:author="jf" w:date="2004-02-22T18:43:00Z"/>
        </w:rPr>
      </w:pPr>
      <w:del w:id="187" w:author="jf" w:date="2004-02-22T18:43:00Z">
        <w:r>
          <w:rPr/>
        </w:r>
      </w:del>
    </w:p>
    <w:p>
      <w:pPr>
        <w:pStyle w:val="Heading1"/>
        <w:rPr>
          <w:del w:id="190" w:author="jf" w:date="2004-02-22T18:43:00Z"/>
        </w:rPr>
      </w:pPr>
      <w:del w:id="189" w:author="jf" w:date="2004-02-22T18:43:00Z">
        <w:r>
          <w:rPr/>
        </w:r>
      </w:del>
    </w:p>
    <w:p>
      <w:pPr>
        <w:pStyle w:val="Normal"/>
        <w:rPr>
          <w:del w:id="192" w:author="jf" w:date="2004-02-22T18:43:00Z"/>
        </w:rPr>
      </w:pPr>
      <w:del w:id="191" w:author="jf" w:date="2004-02-22T18:43:00Z">
        <w:r>
          <w:rPr/>
        </w:r>
      </w:del>
    </w:p>
    <w:p>
      <w:pPr>
        <w:pStyle w:val="Normal"/>
        <w:rPr/>
      </w:pPr>
      <w:del w:id="193" w:author="TRILLAUD" w:date="2004-01-28T09:46:00Z">
        <w:r>
          <w:rPr/>
          <w:delText xml:space="preserve">Hypothèses </w:delText>
        </w:r>
      </w:del>
      <w:ins w:id="194" w:author="TRILLAUD" w:date="2004-01-28T09:46:00Z">
        <w:r>
          <w:rPr/>
          <w:t xml:space="preserve">Questions posées </w:t>
        </w:r>
      </w:ins>
    </w:p>
    <w:p>
      <w:pPr>
        <w:pStyle w:val="Normal"/>
        <w:rPr/>
      </w:pPr>
      <w:r>
        <w:rPr/>
      </w:r>
    </w:p>
    <w:p>
      <w:pPr>
        <w:pStyle w:val="Normal"/>
        <w:rPr>
          <w:b/>
          <w:b/>
          <w:bCs/>
        </w:rPr>
      </w:pPr>
      <w:r>
        <w:rPr>
          <w:b/>
          <w:bCs/>
        </w:rPr>
        <w:t>Pourquoi faut-il dépsychologiser le management ?</w:t>
      </w:r>
    </w:p>
    <w:p>
      <w:pPr>
        <w:pStyle w:val="Normal"/>
        <w:rPr/>
      </w:pPr>
      <w:r>
        <w:rPr/>
        <w:t>Le management n’est pas une science exacte et</w:t>
      </w:r>
      <w:del w:id="195" w:author="jf" w:date="2004-02-26T15:50:00Z">
        <w:r>
          <w:rPr/>
          <w:delText xml:space="preserve"> </w:delText>
        </w:r>
      </w:del>
      <w:r>
        <w:rPr/>
        <w:t xml:space="preserve"> la plupart des dirigeants en sont conscients</w:t>
      </w:r>
      <w:ins w:id="196" w:author="TRILLAUD" w:date="2004-02-23T11:38:00Z">
        <w:r>
          <w:rPr/>
          <w:t xml:space="preserve">. </w:t>
        </w:r>
      </w:ins>
      <w:del w:id="197" w:author="TRILLAUD" w:date="2004-02-23T11:38:00Z">
        <w:r>
          <w:rPr/>
          <w:delText>,</w:delText>
        </w:r>
      </w:del>
      <w:ins w:id="198" w:author="TRILLAUD" w:date="2004-02-23T11:38:00Z">
        <w:r>
          <w:rPr/>
          <w:t>C</w:t>
        </w:r>
      </w:ins>
      <w:del w:id="199" w:author="TRILLAUD" w:date="2004-02-23T11:38:00Z">
        <w:r>
          <w:rPr/>
          <w:delText xml:space="preserve"> c</w:delText>
        </w:r>
      </w:del>
      <w:r>
        <w:rPr/>
        <w:t>ependant, Il n’est pas rare de constater que sous prétexte d’échapper à la pensée unique, certaines pratiques sont à la limite de la dérive et relèvent plus de l’art divinatoire que du management d’entreprise.</w:t>
      </w:r>
    </w:p>
    <w:p>
      <w:pPr>
        <w:pStyle w:val="Normal"/>
        <w:rPr/>
      </w:pPr>
      <w:r>
        <w:rPr/>
        <w:t>Le facteur humain est un élément primordial de l’entreprise et il est tout naturel que pour optimiser ses résultats, le dirigeant responsable cherche à agir sur ce levier. La motivation du personnel est souvent considérée par le manager comme une condition fondamentale de la performance. Néanmoins, cette volonté d’action qui apparaît comme indispensable le conduit inévitablement vers l’impasse psychologique.</w:t>
      </w:r>
    </w:p>
    <w:p>
      <w:pPr>
        <w:pStyle w:val="Normal"/>
        <w:rPr>
          <w:del w:id="201" w:author="TRILLAUD" w:date="2004-01-28T10:05:00Z"/>
        </w:rPr>
      </w:pPr>
      <w:del w:id="200" w:author="TRILLAUD" w:date="2004-01-28T10:05:00Z">
        <w:r>
          <w:rPr/>
        </w:r>
      </w:del>
    </w:p>
    <w:p>
      <w:pPr>
        <w:pStyle w:val="Normal"/>
        <w:rPr>
          <w:b/>
          <w:b/>
          <w:bCs/>
        </w:rPr>
      </w:pPr>
      <w:r>
        <w:rPr>
          <w:b/>
          <w:bCs/>
        </w:rPr>
        <w:t xml:space="preserve">Comment mieux appréhender les contours de l’entreprise ? </w:t>
      </w:r>
    </w:p>
    <w:p>
      <w:pPr>
        <w:pStyle w:val="Normal"/>
        <w:rPr/>
      </w:pPr>
      <w:r>
        <w:rPr/>
        <w:t xml:space="preserve">Il est difficile de visualiser l’entreprise dans sa globalité de l’extérieur comme de l’intérieur, la vision n’est que partielle en fait pour le manager, elle n’est constituée que par sa zone d’action et de pouvoir. Souvent absorbé par le fonctionnement au quotidien, il perd le recul qui lui permettrait de mieux appréhender les possibilités </w:t>
      </w:r>
      <w:del w:id="202" w:author="TRILLAUD" w:date="2004-02-23T11:39:00Z">
        <w:r>
          <w:rPr/>
          <w:delText>de cet outil</w:delText>
        </w:r>
      </w:del>
      <w:ins w:id="203" w:author="TRILLAUD" w:date="2004-02-23T11:39:00Z">
        <w:r>
          <w:rPr/>
          <w:t>qui lui sont offertes</w:t>
        </w:r>
      </w:ins>
      <w:del w:id="204" w:author="TRILLAUD" w:date="2004-02-23T11:39:00Z">
        <w:r>
          <w:rPr/>
          <w:delText xml:space="preserve"> évolué</w:delText>
        </w:r>
      </w:del>
      <w:r>
        <w:rPr/>
        <w:t>.</w:t>
      </w:r>
    </w:p>
    <w:p>
      <w:pPr>
        <w:pStyle w:val="Normal"/>
        <w:rPr/>
      </w:pPr>
      <w:r>
        <w:rPr/>
        <w:t>L’entreprise doit donc être redécouverte en tant qu’outil de travail, mieux connu, il pourra alors donner sa pleine mesure et devenir partie intégrante de l’être humain.</w:t>
      </w:r>
    </w:p>
    <w:p>
      <w:pPr>
        <w:pStyle w:val="Normal"/>
        <w:rPr>
          <w:del w:id="206" w:author="TRILLAUD" w:date="2004-01-28T10:05:00Z"/>
        </w:rPr>
      </w:pPr>
      <w:del w:id="205" w:author="TRILLAUD" w:date="2004-01-28T10:05:00Z">
        <w:r>
          <w:rPr/>
        </w:r>
      </w:del>
    </w:p>
    <w:p>
      <w:pPr>
        <w:pStyle w:val="Normal"/>
        <w:rPr>
          <w:b/>
          <w:b/>
          <w:bCs/>
        </w:rPr>
      </w:pPr>
      <w:r>
        <w:rPr>
          <w:b/>
          <w:bCs/>
        </w:rPr>
        <w:t>Comment définir une zone d’action ?</w:t>
      </w:r>
    </w:p>
    <w:p>
      <w:pPr>
        <w:pStyle w:val="Normal"/>
        <w:rPr/>
      </w:pPr>
      <w:r>
        <w:rPr/>
        <w:t>C’est en s’appuyant sur le management de l’erreur car elle est source de progrès et fait partie du facteur humain que le dirigeant pourra trouver sa voie et apprendra à connaître les contours de sa zone d’action.</w:t>
      </w:r>
    </w:p>
    <w:p>
      <w:pPr>
        <w:pStyle w:val="Heading1"/>
        <w:rPr>
          <w:ins w:id="212" w:author="TRILLAUD" w:date="2004-01-28T10:05:00Z"/>
        </w:rPr>
      </w:pPr>
      <w:ins w:id="207" w:author="jf" w:date="2004-02-01T11:13:00Z">
        <w:bookmarkStart w:id="3" w:name="__RefHeading___Toc66351888"/>
        <w:bookmarkEnd w:id="3"/>
        <w:r>
          <w:rPr/>
          <w:t xml:space="preserve">Mode de </w:t>
        </w:r>
      </w:ins>
      <w:ins w:id="208" w:author="TRILLAUD" w:date="2004-01-28T10:05:00Z">
        <w:del w:id="209" w:author="jf" w:date="2004-02-01T11:13:00Z">
          <w:r>
            <w:rPr/>
            <w:delText>D</w:delText>
          </w:r>
        </w:del>
      </w:ins>
      <w:ins w:id="210" w:author="jf" w:date="2004-02-01T11:13:00Z">
        <w:r>
          <w:rPr/>
          <w:t>d</w:t>
        </w:r>
      </w:ins>
      <w:ins w:id="211" w:author="TRILLAUD" w:date="2004-01-28T10:05:00Z">
        <w:r>
          <w:rPr/>
          <w:t>émonstration</w:t>
        </w:r>
      </w:ins>
    </w:p>
    <w:p>
      <w:pPr>
        <w:pStyle w:val="Normal"/>
        <w:rPr>
          <w:ins w:id="230" w:author="TRILLAUD" w:date="2004-01-28T10:06:00Z"/>
        </w:rPr>
      </w:pPr>
      <w:ins w:id="213" w:author="TRILLAUD" w:date="2004-01-29T16:34:00Z">
        <w:r>
          <w:rPr/>
          <w:t xml:space="preserve">L’ouvrage est </w:t>
        </w:r>
      </w:ins>
      <w:ins w:id="214" w:author="TRILLAUD" w:date="2004-01-29T16:34:00Z">
        <w:del w:id="215" w:author="jf" w:date="2004-02-22T17:34:00Z">
          <w:r>
            <w:rPr/>
            <w:delText>presenté</w:delText>
          </w:r>
        </w:del>
      </w:ins>
      <w:ins w:id="216" w:author="jf" w:date="2004-02-22T17:34:00Z">
        <w:r>
          <w:rPr/>
          <w:t>présenté</w:t>
        </w:r>
      </w:ins>
      <w:ins w:id="217" w:author="TRILLAUD" w:date="2004-01-29T16:34:00Z">
        <w:r>
          <w:rPr/>
          <w:t xml:space="preserve"> en quatre parties distinctes </w:t>
        </w:r>
      </w:ins>
      <w:ins w:id="218" w:author="TRILLAUD" w:date="2004-01-29T16:42:00Z">
        <w:del w:id="219" w:author="jf" w:date="2004-02-22T17:34:00Z">
          <w:r>
            <w:rPr/>
            <w:delText>ratachée</w:delText>
          </w:r>
        </w:del>
      </w:ins>
      <w:ins w:id="220" w:author="TRILLAUD" w:date="2004-01-29T18:22:00Z">
        <w:del w:id="221" w:author="jf" w:date="2004-02-22T17:34:00Z">
          <w:r>
            <w:rPr/>
            <w:delText>s</w:delText>
          </w:r>
        </w:del>
      </w:ins>
      <w:ins w:id="222" w:author="jf" w:date="2004-02-22T17:34:00Z">
        <w:r>
          <w:rPr/>
          <w:t>rattachées</w:t>
        </w:r>
      </w:ins>
      <w:ins w:id="223" w:author="TRILLAUD" w:date="2004-01-29T16:42:00Z">
        <w:r>
          <w:rPr/>
          <w:t xml:space="preserve"> par un fil</w:t>
        </w:r>
      </w:ins>
      <w:ins w:id="224" w:author="TRILLAUD" w:date="2004-01-29T16:36:00Z">
        <w:r>
          <w:rPr/>
          <w:t xml:space="preserve"> conducteur </w:t>
        </w:r>
      </w:ins>
      <w:ins w:id="225" w:author="TRILLAUD" w:date="2004-01-29T18:23:00Z">
        <w:r>
          <w:rPr/>
          <w:t>présenté</w:t>
        </w:r>
      </w:ins>
      <w:ins w:id="226" w:author="TRILLAUD" w:date="2004-01-29T16:38:00Z">
        <w:r>
          <w:rPr/>
          <w:t xml:space="preserve"> en sous titre « travailler avec les autres </w:t>
        </w:r>
      </w:ins>
      <w:ins w:id="227" w:author="TRILLAUD" w:date="2004-01-29T16:40:00Z">
        <w:r>
          <w:rPr/>
          <w:t>pour ce qu’il</w:t>
        </w:r>
      </w:ins>
      <w:ins w:id="228" w:author="TRILLAUD" w:date="2004-02-23T12:34:00Z">
        <w:r>
          <w:rPr/>
          <w:t>s</w:t>
        </w:r>
      </w:ins>
      <w:ins w:id="229" w:author="TRILLAUD" w:date="2004-01-29T16:40:00Z">
        <w:r>
          <w:rPr/>
          <w:t xml:space="preserve"> font et non pour ce qu’ils sont ».</w:t>
        </w:r>
      </w:ins>
    </w:p>
    <w:p>
      <w:pPr>
        <w:pStyle w:val="Normal"/>
        <w:rPr>
          <w:ins w:id="302" w:author="TRILLAUD" w:date="2004-01-28T11:34:00Z"/>
        </w:rPr>
      </w:pPr>
      <w:ins w:id="231" w:author="TRILLAUD" w:date="2004-01-29T16:43:00Z">
        <w:r>
          <w:rPr/>
          <w:t>La</w:t>
        </w:r>
      </w:ins>
      <w:ins w:id="232" w:author="TRILLAUD" w:date="2004-01-28T10:44:00Z">
        <w:r>
          <w:rPr/>
          <w:t xml:space="preserve"> </w:t>
        </w:r>
      </w:ins>
      <w:ins w:id="233" w:author="TRILLAUD" w:date="2004-01-28T10:44:00Z">
        <w:del w:id="234" w:author="jf" w:date="2004-02-22T17:34:00Z">
          <w:r>
            <w:rPr/>
            <w:delText>premiére</w:delText>
          </w:r>
        </w:del>
      </w:ins>
      <w:ins w:id="235" w:author="jf" w:date="2004-02-22T17:34:00Z">
        <w:r>
          <w:rPr/>
          <w:t>première</w:t>
        </w:r>
      </w:ins>
      <w:ins w:id="236" w:author="TRILLAUD" w:date="2004-01-28T10:44:00Z">
        <w:r>
          <w:rPr/>
          <w:t xml:space="preserve"> partie</w:t>
        </w:r>
      </w:ins>
      <w:ins w:id="237" w:author="TRILLAUD" w:date="2004-02-23T11:40:00Z">
        <w:r>
          <w:rPr/>
          <w:t xml:space="preserve"> s’appuie</w:t>
        </w:r>
      </w:ins>
      <w:ins w:id="238" w:author="TRILLAUD" w:date="2004-01-28T10:45:00Z">
        <w:r>
          <w:rPr/>
          <w:t>,</w:t>
        </w:r>
      </w:ins>
      <w:ins w:id="239" w:author="TRILLAUD" w:date="2004-01-29T16:52:00Z">
        <w:r>
          <w:rPr/>
          <w:t xml:space="preserve"> </w:t>
        </w:r>
      </w:ins>
      <w:ins w:id="240" w:author="TRILLAUD" w:date="2004-01-28T10:06:00Z">
        <w:r>
          <w:rPr/>
          <w:t>sur</w:t>
        </w:r>
      </w:ins>
      <w:ins w:id="241" w:author="TRILLAUD" w:date="2004-02-23T11:40:00Z">
        <w:r>
          <w:rPr/>
          <w:t xml:space="preserve"> une</w:t>
        </w:r>
      </w:ins>
      <w:ins w:id="242" w:author="TRILLAUD" w:date="2004-01-28T10:06:00Z">
        <w:r>
          <w:rPr/>
          <w:t xml:space="preserve"> </w:t>
        </w:r>
      </w:ins>
      <w:ins w:id="243" w:author="TRILLAUD" w:date="2004-01-28T15:43:00Z">
        <w:r>
          <w:rPr/>
          <w:t>analyse</w:t>
        </w:r>
      </w:ins>
      <w:ins w:id="244" w:author="TRILLAUD" w:date="2004-01-28T10:45:00Z">
        <w:r>
          <w:rPr/>
          <w:t xml:space="preserve"> </w:t>
        </w:r>
      </w:ins>
      <w:ins w:id="245" w:author="TRILLAUD" w:date="2004-01-28T11:23:00Z">
        <w:del w:id="246" w:author="jf" w:date="2004-02-22T17:34:00Z">
          <w:r>
            <w:rPr/>
            <w:delText>psychanalitique</w:delText>
          </w:r>
        </w:del>
      </w:ins>
      <w:ins w:id="247" w:author="jf" w:date="2004-02-22T17:34:00Z">
        <w:r>
          <w:rPr/>
          <w:t>psychanalytique</w:t>
        </w:r>
      </w:ins>
      <w:ins w:id="248" w:author="TRILLAUD" w:date="2004-01-28T11:23:00Z">
        <w:r>
          <w:rPr/>
          <w:t xml:space="preserve"> </w:t>
        </w:r>
      </w:ins>
      <w:ins w:id="249" w:author="TRILLAUD" w:date="2004-02-23T11:40:00Z">
        <w:r>
          <w:rPr/>
          <w:t xml:space="preserve">caricaturale </w:t>
        </w:r>
      </w:ins>
      <w:ins w:id="250" w:author="TRILLAUD" w:date="2004-01-28T11:23:00Z">
        <w:r>
          <w:rPr/>
          <w:t>du comportement des</w:t>
        </w:r>
      </w:ins>
      <w:ins w:id="251" w:author="TRILLAUD" w:date="2004-01-28T10:47:00Z">
        <w:r>
          <w:rPr/>
          <w:t xml:space="preserve"> manager</w:t>
        </w:r>
      </w:ins>
      <w:ins w:id="252" w:author="TRILLAUD" w:date="2004-01-28T11:24:00Z">
        <w:r>
          <w:rPr/>
          <w:t>s</w:t>
        </w:r>
      </w:ins>
      <w:ins w:id="253" w:author="TRILLAUD" w:date="2004-01-28T10:06:00Z">
        <w:r>
          <w:rPr/>
          <w:t>.</w:t>
        </w:r>
      </w:ins>
      <w:ins w:id="254" w:author="TRILLAUD" w:date="2004-01-28T10:48:00Z">
        <w:r>
          <w:rPr/>
          <w:t xml:space="preserve"> </w:t>
        </w:r>
      </w:ins>
      <w:ins w:id="255" w:author="TRILLAUD" w:date="2004-02-23T11:42:00Z">
        <w:r>
          <w:rPr/>
          <w:t>En prenant pour exemple la motivation</w:t>
        </w:r>
      </w:ins>
      <w:ins w:id="256" w:author="TRILLAUD" w:date="2004-01-28T11:24:00Z">
        <w:del w:id="257" w:author="jf" w:date="2004-02-22T17:34:00Z">
          <w:r>
            <w:rPr/>
            <w:delText>apuyant</w:delText>
          </w:r>
        </w:del>
      </w:ins>
      <w:ins w:id="258" w:author="jf" w:date="2004-02-22T17:34:00Z">
        <w:del w:id="259" w:author="TRILLAUD" w:date="2004-02-23T11:43:00Z">
          <w:r>
            <w:rPr/>
            <w:delText>appuyant</w:delText>
          </w:r>
        </w:del>
      </w:ins>
      <w:ins w:id="260" w:author="TRILLAUD" w:date="2004-01-28T10:48:00Z">
        <w:del w:id="261" w:author="jf" w:date="2004-02-22T17:35:00Z">
          <w:r>
            <w:rPr/>
            <w:delText>théme</w:delText>
          </w:r>
        </w:del>
      </w:ins>
      <w:ins w:id="262" w:author="jf" w:date="2004-02-22T17:35:00Z">
        <w:del w:id="263" w:author="TRILLAUD" w:date="2004-02-23T11:43:00Z">
          <w:r>
            <w:rPr/>
            <w:delText>thème</w:delText>
          </w:r>
        </w:del>
      </w:ins>
      <w:ins w:id="264" w:author="TRILLAUD" w:date="2004-01-29T16:53:00Z">
        <w:r>
          <w:rPr/>
          <w:t>,</w:t>
        </w:r>
      </w:ins>
      <w:ins w:id="265" w:author="TRILLAUD" w:date="2004-01-29T16:55:00Z">
        <w:r>
          <w:rPr/>
          <w:t xml:space="preserve"> </w:t>
        </w:r>
      </w:ins>
      <w:ins w:id="266" w:author="TRILLAUD" w:date="2004-02-23T11:43:00Z">
        <w:r>
          <w:rPr/>
          <w:t xml:space="preserve">les auteurs, </w:t>
        </w:r>
      </w:ins>
      <w:ins w:id="267" w:author="TRILLAUD" w:date="2004-01-29T16:55:00Z">
        <w:r>
          <w:rPr/>
          <w:t>pose</w:t>
        </w:r>
      </w:ins>
      <w:ins w:id="268" w:author="TRILLAUD" w:date="2004-01-28T10:49:00Z">
        <w:r>
          <w:rPr/>
          <w:t xml:space="preserve"> </w:t>
        </w:r>
      </w:ins>
      <w:ins w:id="269" w:author="TRILLAUD" w:date="2004-01-28T10:41:00Z">
        <w:r>
          <w:rPr/>
          <w:t xml:space="preserve">les limites </w:t>
        </w:r>
      </w:ins>
      <w:ins w:id="270" w:author="TRILLAUD" w:date="2004-01-28T11:21:00Z">
        <w:r>
          <w:rPr/>
          <w:t>de l</w:t>
        </w:r>
      </w:ins>
      <w:ins w:id="271" w:author="TRILLAUD" w:date="2004-01-28T11:45:00Z">
        <w:r>
          <w:rPr/>
          <w:t>’</w:t>
        </w:r>
      </w:ins>
      <w:ins w:id="272" w:author="TRILLAUD" w:date="2004-01-28T11:45:00Z">
        <w:del w:id="273" w:author="jf" w:date="2004-02-22T17:35:00Z">
          <w:r>
            <w:rPr/>
            <w:delText>apporche</w:delText>
          </w:r>
        </w:del>
      </w:ins>
      <w:ins w:id="274" w:author="jf" w:date="2004-02-22T17:35:00Z">
        <w:r>
          <w:rPr/>
          <w:t>approche</w:t>
        </w:r>
      </w:ins>
      <w:ins w:id="275" w:author="TRILLAUD" w:date="2004-01-28T11:21:00Z">
        <w:r>
          <w:rPr/>
          <w:t xml:space="preserve"> comportementali</w:t>
        </w:r>
      </w:ins>
      <w:ins w:id="276" w:author="TRILLAUD" w:date="2004-01-28T11:45:00Z">
        <w:r>
          <w:rPr/>
          <w:t>ste</w:t>
        </w:r>
      </w:ins>
      <w:ins w:id="277" w:author="TRILLAUD" w:date="2004-01-28T11:21:00Z">
        <w:r>
          <w:rPr/>
          <w:t xml:space="preserve"> dans l</w:t>
        </w:r>
      </w:ins>
      <w:ins w:id="278" w:author="TRILLAUD" w:date="2004-01-28T11:25:00Z">
        <w:r>
          <w:rPr/>
          <w:t>’entreprise.</w:t>
        </w:r>
      </w:ins>
      <w:ins w:id="279" w:author="TRILLAUD" w:date="2004-01-28T11:38:00Z">
        <w:r>
          <w:rPr/>
          <w:t xml:space="preserve"> </w:t>
        </w:r>
      </w:ins>
      <w:ins w:id="280" w:author="TRILLAUD" w:date="2004-02-23T11:44:00Z">
        <w:r>
          <w:rPr/>
          <w:t>Ils</w:t>
        </w:r>
      </w:ins>
      <w:ins w:id="281" w:author="TRILLAUD" w:date="2004-01-28T11:38:00Z">
        <w:r>
          <w:rPr/>
          <w:t xml:space="preserve"> s’attachent à démontrer l’échec de la psy</w:t>
        </w:r>
      </w:ins>
      <w:ins w:id="282" w:author="TRILLAUD" w:date="2004-01-28T11:41:00Z">
        <w:r>
          <w:rPr/>
          <w:t>chologie</w:t>
        </w:r>
      </w:ins>
      <w:ins w:id="283" w:author="TRILLAUD" w:date="2004-01-28T11:38:00Z">
        <w:r>
          <w:rPr/>
          <w:t xml:space="preserve"> dans la capacité à </w:t>
        </w:r>
      </w:ins>
      <w:ins w:id="284" w:author="TRILLAUD" w:date="2004-01-28T11:40:00Z">
        <w:r>
          <w:rPr/>
          <w:t>changer et</w:t>
        </w:r>
      </w:ins>
      <w:ins w:id="285" w:author="TRILLAUD" w:date="2004-01-28T11:43:00Z">
        <w:r>
          <w:rPr/>
          <w:t xml:space="preserve"> faire</w:t>
        </w:r>
      </w:ins>
      <w:ins w:id="286" w:author="TRILLAUD" w:date="2004-01-28T11:40:00Z">
        <w:r>
          <w:rPr/>
          <w:t xml:space="preserve"> progresser l’entreprise</w:t>
        </w:r>
      </w:ins>
      <w:ins w:id="287" w:author="TRILLAUD" w:date="2004-01-28T11:42:00Z">
        <w:r>
          <w:rPr/>
          <w:t xml:space="preserve">, en </w:t>
        </w:r>
      </w:ins>
      <w:ins w:id="288" w:author="TRILLAUD" w:date="2004-01-28T11:42:00Z">
        <w:del w:id="289" w:author="jf" w:date="2004-02-22T17:35:00Z">
          <w:r>
            <w:rPr/>
            <w:delText>dénoncant</w:delText>
          </w:r>
        </w:del>
      </w:ins>
      <w:ins w:id="290" w:author="jf" w:date="2004-02-22T17:35:00Z">
        <w:r>
          <w:rPr/>
          <w:t>dénonçant</w:t>
        </w:r>
      </w:ins>
      <w:ins w:id="291" w:author="TRILLAUD" w:date="2004-01-28T11:42:00Z">
        <w:r>
          <w:rPr/>
          <w:t xml:space="preserve"> l’usage de</w:t>
        </w:r>
      </w:ins>
      <w:ins w:id="292" w:author="TRILLAUD" w:date="2004-01-28T11:42:00Z">
        <w:del w:id="293" w:author="jf" w:date="2004-02-26T15:53:00Z">
          <w:r>
            <w:rPr/>
            <w:delText xml:space="preserve"> </w:delText>
          </w:r>
        </w:del>
      </w:ins>
      <w:ins w:id="294" w:author="TRILLAUD" w:date="2004-01-28T11:42:00Z">
        <w:r>
          <w:rPr/>
          <w:t xml:space="preserve"> pratiques dévoyées et manipulatoires destinée</w:t>
        </w:r>
      </w:ins>
      <w:ins w:id="295" w:author="jf" w:date="2004-02-26T15:54:00Z">
        <w:r>
          <w:rPr/>
          <w:t>s</w:t>
        </w:r>
      </w:ins>
      <w:ins w:id="296" w:author="TRILLAUD" w:date="2004-01-28T11:42:00Z">
        <w:r>
          <w:rPr/>
          <w:t xml:space="preserve"> à changer les hommes à leur </w:t>
        </w:r>
      </w:ins>
      <w:ins w:id="297" w:author="TRILLAUD" w:date="2004-01-28T11:42:00Z">
        <w:del w:id="298" w:author="jf" w:date="2004-02-22T17:35:00Z">
          <w:r>
            <w:rPr/>
            <w:delText xml:space="preserve">insu </w:delText>
          </w:r>
        </w:del>
      </w:ins>
      <w:ins w:id="299" w:author="TRILLAUD" w:date="2004-01-28T11:40:00Z">
        <w:del w:id="300" w:author="jf" w:date="2004-02-22T17:35:00Z">
          <w:r>
            <w:rPr/>
            <w:delText>.</w:delText>
          </w:r>
        </w:del>
      </w:ins>
      <w:ins w:id="301" w:author="jf" w:date="2004-02-22T17:35:00Z">
        <w:r>
          <w:rPr/>
          <w:t>insu.</w:t>
        </w:r>
      </w:ins>
    </w:p>
    <w:p>
      <w:pPr>
        <w:pStyle w:val="Normal"/>
        <w:rPr>
          <w:ins w:id="334" w:author="TRILLAUD" w:date="2004-01-28T15:09:00Z"/>
        </w:rPr>
      </w:pPr>
      <w:ins w:id="303" w:author="TRILLAUD" w:date="2004-02-23T11:58:00Z">
        <w:r>
          <w:rPr/>
          <w:t xml:space="preserve">Le reste de l’ouvrage </w:t>
        </w:r>
      </w:ins>
      <w:ins w:id="304" w:author="TRILLAUD" w:date="2004-02-23T12:36:00Z">
        <w:r>
          <w:rPr/>
          <w:t>est</w:t>
        </w:r>
      </w:ins>
      <w:ins w:id="305" w:author="TRILLAUD" w:date="2004-02-23T11:57:00Z">
        <w:r>
          <w:rPr/>
          <w:t xml:space="preserve"> un plaidoyer pour une nouvelle </w:t>
        </w:r>
      </w:ins>
      <w:ins w:id="306" w:author="TRILLAUD" w:date="2004-02-23T11:57:00Z">
        <w:del w:id="307" w:author="jf" w:date="2004-02-26T15:55:00Z">
          <w:r>
            <w:rPr/>
            <w:delText xml:space="preserve">une </w:delText>
          </w:r>
        </w:del>
      </w:ins>
      <w:ins w:id="308" w:author="TRILLAUD" w:date="2004-02-23T11:57:00Z">
        <w:r>
          <w:rPr/>
          <w:t>approche pragmatique de l’entreprise</w:t>
        </w:r>
      </w:ins>
      <w:ins w:id="309" w:author="TRILLAUD" w:date="2004-01-28T10:28:00Z">
        <w:del w:id="310" w:author="jf" w:date="2004-02-22T17:35:00Z">
          <w:r>
            <w:rPr/>
            <w:delText>plaidyoier</w:delText>
          </w:r>
        </w:del>
      </w:ins>
      <w:ins w:id="311" w:author="jf" w:date="2004-02-22T17:35:00Z">
        <w:del w:id="312" w:author="TRILLAUD" w:date="2004-02-23T11:57:00Z">
          <w:r>
            <w:rPr/>
            <w:delText>plaidoyer</w:delText>
          </w:r>
        </w:del>
      </w:ins>
      <w:ins w:id="313" w:author="TRILLAUD" w:date="2004-01-28T10:28:00Z">
        <w:r>
          <w:rPr/>
          <w:t xml:space="preserve">. </w:t>
        </w:r>
      </w:ins>
      <w:ins w:id="314" w:author="TRILLAUD" w:date="2004-02-23T12:02:00Z">
        <w:r>
          <w:rPr/>
          <w:t>Articulée en trois partie</w:t>
        </w:r>
      </w:ins>
      <w:ins w:id="315" w:author="TRILLAUD" w:date="2004-02-23T12:36:00Z">
        <w:r>
          <w:rPr/>
          <w:t>s</w:t>
        </w:r>
      </w:ins>
      <w:ins w:id="316" w:author="TRILLAUD" w:date="2004-02-23T12:02:00Z">
        <w:r>
          <w:rPr/>
          <w:t xml:space="preserve"> distinctes,</w:t>
        </w:r>
      </w:ins>
      <w:ins w:id="317" w:author="TRILLAUD" w:date="2004-02-23T12:00:00Z">
        <w:r>
          <w:rPr/>
          <w:t xml:space="preserve"> </w:t>
        </w:r>
      </w:ins>
      <w:ins w:id="318" w:author="TRILLAUD" w:date="2004-02-23T12:36:00Z">
        <w:r>
          <w:rPr/>
          <w:t>sont présenté</w:t>
        </w:r>
      </w:ins>
      <w:ins w:id="319" w:author="jf" w:date="2004-02-26T15:55:00Z">
        <w:r>
          <w:rPr/>
          <w:t>e</w:t>
        </w:r>
      </w:ins>
      <w:ins w:id="320" w:author="TRILLAUD" w:date="2004-02-23T12:36:00Z">
        <w:r>
          <w:rPr/>
          <w:t>s</w:t>
        </w:r>
      </w:ins>
      <w:ins w:id="321" w:author="TRILLAUD" w:date="2004-02-23T12:03:00Z">
        <w:r>
          <w:rPr/>
          <w:t xml:space="preserve"> les notions</w:t>
        </w:r>
      </w:ins>
      <w:ins w:id="322" w:author="TRILLAUD" w:date="2004-02-23T11:54:00Z">
        <w:r>
          <w:rPr/>
          <w:t xml:space="preserve">, </w:t>
        </w:r>
      </w:ins>
      <w:ins w:id="323" w:author="TRILLAUD" w:date="2004-01-28T15:52:00Z">
        <w:r>
          <w:rPr/>
          <w:t>qui</w:t>
        </w:r>
      </w:ins>
      <w:ins w:id="324" w:author="TRILLAUD" w:date="2004-01-28T15:16:00Z">
        <w:r>
          <w:rPr/>
          <w:t xml:space="preserve"> </w:t>
        </w:r>
      </w:ins>
      <w:ins w:id="325" w:author="TRILLAUD" w:date="2004-01-28T15:41:00Z">
        <w:r>
          <w:rPr/>
          <w:t>offrent</w:t>
        </w:r>
      </w:ins>
      <w:ins w:id="326" w:author="TRILLAUD" w:date="2004-01-28T15:44:00Z">
        <w:r>
          <w:rPr/>
          <w:t xml:space="preserve"> un</w:t>
        </w:r>
      </w:ins>
      <w:ins w:id="327" w:author="TRILLAUD" w:date="2004-01-28T17:12:00Z">
        <w:r>
          <w:rPr/>
          <w:t xml:space="preserve"> cadre structuré</w:t>
        </w:r>
      </w:ins>
      <w:ins w:id="328" w:author="TRILLAUD" w:date="2004-01-28T17:12:00Z">
        <w:r>
          <w:rPr>
            <w:i/>
            <w:iCs/>
          </w:rPr>
          <w:t xml:space="preserve"> </w:t>
        </w:r>
      </w:ins>
      <w:ins w:id="329" w:author="TRILLAUD" w:date="2004-01-28T17:12:00Z">
        <w:r>
          <w:rPr/>
          <w:t>et une</w:t>
        </w:r>
      </w:ins>
      <w:ins w:id="330" w:author="TRILLAUD" w:date="2004-01-28T17:12:00Z">
        <w:r>
          <w:rPr>
            <w:i/>
            <w:iCs/>
          </w:rPr>
          <w:t xml:space="preserve"> </w:t>
        </w:r>
      </w:ins>
      <w:ins w:id="331" w:author="TRILLAUD" w:date="2004-02-23T11:45:00Z">
        <w:r>
          <w:rPr/>
          <w:t>éthique</w:t>
        </w:r>
      </w:ins>
      <w:ins w:id="332" w:author="TRILLAUD" w:date="2004-01-28T15:33:00Z">
        <w:r>
          <w:rPr/>
          <w:t xml:space="preserve"> </w:t>
        </w:r>
      </w:ins>
      <w:ins w:id="333" w:author="TRILLAUD" w:date="2004-01-28T15:35:00Z">
        <w:r>
          <w:rPr/>
          <w:t>à la pratique du management :</w:t>
        </w:r>
      </w:ins>
    </w:p>
    <w:p>
      <w:pPr>
        <w:pStyle w:val="Normal"/>
        <w:numPr>
          <w:ilvl w:val="0"/>
          <w:numId w:val="24"/>
        </w:numPr>
        <w:rPr>
          <w:ins w:id="398" w:author="TRILLAUD" w:date="2004-01-28T16:53:00Z"/>
        </w:rPr>
      </w:pPr>
      <w:ins w:id="335" w:author="TRILLAUD" w:date="2004-01-29T15:20:00Z">
        <w:r>
          <w:rPr/>
          <w:t xml:space="preserve">Une lecture de l’entreprise en termes </w:t>
        </w:r>
      </w:ins>
      <w:ins w:id="336" w:author="TRILLAUD" w:date="2004-02-23T12:37:00Z">
        <w:r>
          <w:rPr/>
          <w:t>d’</w:t>
        </w:r>
      </w:ins>
      <w:ins w:id="337" w:author="TRILLAUD" w:date="2004-02-23T12:37:00Z">
        <w:r>
          <w:rPr>
            <w:b/>
            <w:bCs/>
          </w:rPr>
          <w:t>Energie</w:t>
        </w:r>
      </w:ins>
      <w:ins w:id="338" w:author="TRILLAUD" w:date="2004-01-28T15:49:00Z">
        <w:r>
          <w:rPr>
            <w:b/>
            <w:bCs/>
          </w:rPr>
          <w:t>, Structure et Temps</w:t>
        </w:r>
      </w:ins>
      <w:ins w:id="339" w:author="TRILLAUD" w:date="2004-01-28T15:49:00Z">
        <w:r>
          <w:rPr/>
          <w:t xml:space="preserve"> (E</w:t>
        </w:r>
      </w:ins>
      <w:ins w:id="340" w:author="TRILLAUD" w:date="2004-01-28T10:18:00Z">
        <w:r>
          <w:rPr/>
          <w:t>ST</w:t>
        </w:r>
      </w:ins>
      <w:ins w:id="341" w:author="TRILLAUD" w:date="2004-01-28T15:50:00Z">
        <w:r>
          <w:rPr/>
          <w:t>)</w:t>
        </w:r>
      </w:ins>
      <w:ins w:id="342" w:author="TRILLAUD" w:date="2004-01-28T10:18:00Z">
        <w:r>
          <w:rPr/>
          <w:t>.</w:t>
        </w:r>
      </w:ins>
      <w:ins w:id="343" w:author="TRILLAUD" w:date="2004-01-29T15:29:00Z">
        <w:r>
          <w:rPr/>
          <w:t xml:space="preserve"> Sur la base de ce concept,</w:t>
        </w:r>
      </w:ins>
      <w:ins w:id="344" w:author="TRILLAUD" w:date="2004-01-28T10:18:00Z">
        <w:r>
          <w:rPr/>
          <w:t xml:space="preserve"> </w:t>
        </w:r>
      </w:ins>
      <w:ins w:id="345" w:author="TRILLAUD" w:date="2004-02-23T11:46:00Z">
        <w:r>
          <w:rPr>
            <w:i/>
            <w:iCs/>
          </w:rPr>
          <w:t>D. Michalon</w:t>
        </w:r>
      </w:ins>
      <w:ins w:id="346" w:author="TRILLAUD" w:date="2004-02-23T11:46:00Z">
        <w:r>
          <w:rPr/>
          <w:t xml:space="preserve"> et </w:t>
        </w:r>
      </w:ins>
      <w:ins w:id="347" w:author="TRILLAUD" w:date="2004-02-23T11:46:00Z">
        <w:r>
          <w:rPr>
            <w:i/>
            <w:iCs/>
          </w:rPr>
          <w:t>L. Roches</w:t>
        </w:r>
      </w:ins>
      <w:ins w:id="348" w:author="TRILLAUD" w:date="2004-01-28T10:18:00Z">
        <w:r>
          <w:rPr/>
          <w:t xml:space="preserve"> </w:t>
        </w:r>
      </w:ins>
      <w:ins w:id="349" w:author="TRILLAUD" w:date="2004-01-28T15:50:00Z">
        <w:r>
          <w:rPr/>
          <w:t>propose</w:t>
        </w:r>
      </w:ins>
      <w:ins w:id="350" w:author="TRILLAUD" w:date="2004-01-29T17:51:00Z">
        <w:r>
          <w:rPr/>
          <w:t>nt</w:t>
        </w:r>
      </w:ins>
      <w:ins w:id="351" w:author="TRILLAUD" w:date="2004-01-28T15:50:00Z">
        <w:r>
          <w:rPr/>
          <w:t xml:space="preserve"> un</w:t>
        </w:r>
      </w:ins>
      <w:ins w:id="352" w:author="TRILLAUD" w:date="2004-01-28T16:11:00Z">
        <w:r>
          <w:rPr/>
          <w:t xml:space="preserve"> mode d</w:t>
        </w:r>
      </w:ins>
      <w:ins w:id="353" w:author="TRILLAUD" w:date="2004-01-28T16:35:00Z">
        <w:r>
          <w:rPr/>
          <w:t>’</w:t>
        </w:r>
      </w:ins>
      <w:ins w:id="354" w:author="TRILLAUD" w:date="2004-01-28T16:23:00Z">
        <w:r>
          <w:rPr/>
          <w:t>analyse</w:t>
        </w:r>
      </w:ins>
      <w:ins w:id="355" w:author="TRILLAUD" w:date="2004-01-28T16:11:00Z">
        <w:r>
          <w:rPr/>
          <w:t xml:space="preserve"> des </w:t>
        </w:r>
      </w:ins>
      <w:ins w:id="356" w:author="TRILLAUD" w:date="2004-01-28T16:11:00Z">
        <w:del w:id="357" w:author="jf" w:date="2004-02-22T17:35:00Z">
          <w:r>
            <w:rPr/>
            <w:delText>problémes</w:delText>
          </w:r>
        </w:del>
      </w:ins>
      <w:ins w:id="358" w:author="jf" w:date="2004-02-22T17:35:00Z">
        <w:r>
          <w:rPr/>
          <w:t>problèmes</w:t>
        </w:r>
      </w:ins>
      <w:ins w:id="359" w:author="TRILLAUD" w:date="2004-01-28T16:30:00Z">
        <w:r>
          <w:rPr/>
          <w:t xml:space="preserve"> et </w:t>
        </w:r>
      </w:ins>
      <w:ins w:id="360" w:author="TRILLAUD" w:date="2004-01-28T16:36:00Z">
        <w:r>
          <w:rPr/>
          <w:t>un outil</w:t>
        </w:r>
      </w:ins>
      <w:ins w:id="361" w:author="TRILLAUD" w:date="2004-01-28T16:40:00Z">
        <w:r>
          <w:rPr/>
          <w:t xml:space="preserve"> </w:t>
        </w:r>
      </w:ins>
      <w:ins w:id="362" w:author="TRILLAUD" w:date="2004-01-28T16:29:00Z">
        <w:r>
          <w:rPr/>
          <w:t>d’</w:t>
        </w:r>
      </w:ins>
      <w:ins w:id="363" w:author="TRILLAUD" w:date="2004-01-28T16:23:00Z">
        <w:r>
          <w:rPr/>
          <w:t xml:space="preserve">optimisation du fonctionnement </w:t>
        </w:r>
      </w:ins>
      <w:ins w:id="364" w:author="TRILLAUD" w:date="2004-01-28T16:07:00Z">
        <w:r>
          <w:rPr/>
          <w:t xml:space="preserve">du </w:t>
        </w:r>
      </w:ins>
      <w:ins w:id="365" w:author="TRILLAUD" w:date="2004-01-28T16:00:00Z">
        <w:del w:id="366" w:author="jf" w:date="2004-02-22T17:35:00Z">
          <w:r>
            <w:rPr/>
            <w:delText>systéme</w:delText>
          </w:r>
        </w:del>
      </w:ins>
      <w:ins w:id="367" w:author="jf" w:date="2004-02-22T17:35:00Z">
        <w:r>
          <w:rPr/>
          <w:t>système</w:t>
        </w:r>
      </w:ins>
      <w:ins w:id="368" w:author="TRILLAUD" w:date="2004-01-28T16:00:00Z">
        <w:r>
          <w:rPr/>
          <w:t xml:space="preserve"> entreprise</w:t>
        </w:r>
      </w:ins>
      <w:ins w:id="369" w:author="TRILLAUD" w:date="2004-01-28T16:40:00Z">
        <w:r>
          <w:rPr/>
          <w:t xml:space="preserve"> et</w:t>
        </w:r>
      </w:ins>
      <w:ins w:id="370" w:author="TRILLAUD" w:date="2004-01-28T16:31:00Z">
        <w:r>
          <w:rPr/>
          <w:t xml:space="preserve"> de ses</w:t>
        </w:r>
      </w:ins>
      <w:ins w:id="371" w:author="TRILLAUD" w:date="2004-01-28T16:26:00Z">
        <w:r>
          <w:rPr/>
          <w:t xml:space="preserve"> échange</w:t>
        </w:r>
      </w:ins>
      <w:ins w:id="372" w:author="TRILLAUD" w:date="2004-01-28T16:29:00Z">
        <w:r>
          <w:rPr/>
          <w:t>s</w:t>
        </w:r>
      </w:ins>
      <w:ins w:id="373" w:author="TRILLAUD" w:date="2004-01-28T16:26:00Z">
        <w:r>
          <w:rPr/>
          <w:t xml:space="preserve"> avec son</w:t>
        </w:r>
      </w:ins>
      <w:ins w:id="374" w:author="TRILLAUD" w:date="2004-01-28T16:26:00Z">
        <w:del w:id="375" w:author="jf" w:date="2004-02-25T20:05:00Z">
          <w:r>
            <w:rPr/>
            <w:delText>t</w:delText>
          </w:r>
        </w:del>
      </w:ins>
      <w:ins w:id="376" w:author="TRILLAUD" w:date="2004-01-28T16:26:00Z">
        <w:r>
          <w:rPr/>
          <w:t xml:space="preserve"> </w:t>
        </w:r>
      </w:ins>
      <w:ins w:id="377" w:author="TRILLAUD" w:date="2004-01-28T16:26:00Z">
        <w:del w:id="378" w:author="jf" w:date="2004-02-22T17:35:00Z">
          <w:r>
            <w:rPr/>
            <w:delText>environement</w:delText>
          </w:r>
        </w:del>
      </w:ins>
      <w:ins w:id="379" w:author="jf" w:date="2004-02-22T17:35:00Z">
        <w:r>
          <w:rPr/>
          <w:t>environnement</w:t>
        </w:r>
      </w:ins>
      <w:ins w:id="380" w:author="TRILLAUD" w:date="2004-01-28T16:29:00Z">
        <w:r>
          <w:rPr/>
          <w:t xml:space="preserve">, </w:t>
        </w:r>
      </w:ins>
      <w:ins w:id="381" w:author="TRILLAUD" w:date="2004-01-28T16:08:00Z">
        <w:r>
          <w:rPr/>
          <w:t xml:space="preserve">à travers </w:t>
        </w:r>
      </w:ins>
      <w:ins w:id="382" w:author="TRILLAUD" w:date="2004-01-28T16:24:00Z">
        <w:r>
          <w:rPr/>
          <w:t xml:space="preserve">un mode de </w:t>
        </w:r>
      </w:ins>
      <w:ins w:id="383" w:author="TRILLAUD" w:date="2004-01-28T16:24:00Z">
        <w:del w:id="384" w:author="jf" w:date="2004-02-22T17:35:00Z">
          <w:r>
            <w:rPr/>
            <w:delText>raisonement</w:delText>
          </w:r>
        </w:del>
      </w:ins>
      <w:ins w:id="385" w:author="jf" w:date="2004-02-22T17:35:00Z">
        <w:r>
          <w:rPr/>
          <w:t>raisonnement</w:t>
        </w:r>
      </w:ins>
      <w:ins w:id="386" w:author="TRILLAUD" w:date="2004-01-28T16:25:00Z">
        <w:r>
          <w:rPr/>
          <w:t xml:space="preserve"> construit sur </w:t>
        </w:r>
      </w:ins>
      <w:ins w:id="387" w:author="TRILLAUD" w:date="2004-01-28T16:29:00Z">
        <w:r>
          <w:rPr/>
          <w:t>la base de</w:t>
        </w:r>
      </w:ins>
      <w:ins w:id="388" w:author="TRILLAUD" w:date="2004-01-28T16:29:00Z">
        <w:del w:id="389" w:author="jf" w:date="2004-02-26T15:56:00Z">
          <w:r>
            <w:rPr/>
            <w:delText xml:space="preserve"> </w:delText>
          </w:r>
        </w:del>
      </w:ins>
      <w:ins w:id="390" w:author="TRILLAUD" w:date="2004-01-28T16:10:00Z">
        <w:r>
          <w:rPr/>
          <w:t xml:space="preserve"> trois élément</w:t>
        </w:r>
      </w:ins>
      <w:ins w:id="391" w:author="TRILLAUD" w:date="2004-01-28T16:30:00Z">
        <w:r>
          <w:rPr/>
          <w:t>s</w:t>
        </w:r>
      </w:ins>
      <w:ins w:id="392" w:author="TRILLAUD" w:date="2004-01-28T16:10:00Z">
        <w:r>
          <w:rPr/>
          <w:t xml:space="preserve"> fondamentaux </w:t>
        </w:r>
      </w:ins>
      <w:ins w:id="393" w:author="TRILLAUD" w:date="2004-01-28T16:30:00Z">
        <w:r>
          <w:rPr/>
          <w:t xml:space="preserve">des sciences humaines, l’énergie, la </w:t>
        </w:r>
      </w:ins>
      <w:ins w:id="394" w:author="TRILLAUD" w:date="2004-01-28T16:34:00Z">
        <w:r>
          <w:rPr/>
          <w:t>structure et le temps</w:t>
        </w:r>
      </w:ins>
      <w:ins w:id="395" w:author="TRILLAUD" w:date="2004-02-23T12:09:00Z">
        <w:r>
          <w:rPr/>
          <w:t> </w:t>
        </w:r>
      </w:ins>
      <w:ins w:id="396" w:author="TRILLAUD" w:date="2004-01-28T16:34:00Z">
        <w:r>
          <w:rPr/>
          <w:t>;</w:t>
        </w:r>
      </w:ins>
      <w:ins w:id="397" w:author="TRILLAUD" w:date="2004-01-28T16:30:00Z">
        <w:r>
          <w:rPr/>
          <w:t xml:space="preserve"> </w:t>
        </w:r>
      </w:ins>
    </w:p>
    <w:p>
      <w:pPr>
        <w:pStyle w:val="Normal"/>
        <w:numPr>
          <w:ilvl w:val="0"/>
          <w:numId w:val="24"/>
        </w:numPr>
        <w:rPr>
          <w:ins w:id="441" w:author="TRILLAUD" w:date="2004-02-23T12:09:00Z"/>
        </w:rPr>
      </w:pPr>
      <w:ins w:id="399" w:author="TRILLAUD" w:date="2004-01-29T14:05:00Z">
        <w:r>
          <w:rPr>
            <w:b/>
            <w:bCs/>
          </w:rPr>
          <w:t>Le management de l’erreur</w:t>
        </w:r>
      </w:ins>
      <w:ins w:id="400" w:author="TRILLAUD" w:date="2004-01-29T15:14:00Z">
        <w:r>
          <w:rPr>
            <w:b/>
            <w:bCs/>
          </w:rPr>
          <w:t>,</w:t>
        </w:r>
      </w:ins>
      <w:ins w:id="401" w:author="TRILLAUD" w:date="2004-01-28T16:56:00Z">
        <w:r>
          <w:rPr/>
          <w:t xml:space="preserve"> </w:t>
        </w:r>
      </w:ins>
      <w:ins w:id="402" w:author="TRILLAUD" w:date="2004-01-29T15:43:00Z">
        <w:del w:id="403" w:author="jf" w:date="2004-02-22T17:36:00Z">
          <w:r>
            <w:rPr/>
            <w:delText>aprés</w:delText>
          </w:r>
        </w:del>
      </w:ins>
      <w:ins w:id="404" w:author="jf" w:date="2004-02-22T17:36:00Z">
        <w:r>
          <w:rPr/>
          <w:t>après</w:t>
        </w:r>
      </w:ins>
      <w:ins w:id="405" w:author="TRILLAUD" w:date="2004-01-29T15:43:00Z">
        <w:r>
          <w:rPr/>
          <w:t xml:space="preserve"> une définition</w:t>
        </w:r>
      </w:ins>
      <w:ins w:id="406" w:author="TRILLAUD" w:date="2004-01-29T15:49:00Z">
        <w:r>
          <w:rPr/>
          <w:t xml:space="preserve"> de l</w:t>
        </w:r>
      </w:ins>
      <w:ins w:id="407" w:author="TRILLAUD" w:date="2004-01-29T15:59:00Z">
        <w:r>
          <w:rPr/>
          <w:t>’erreur et de ses caractéristiques</w:t>
        </w:r>
      </w:ins>
      <w:ins w:id="408" w:author="TRILLAUD" w:date="2004-02-23T11:47:00Z">
        <w:r>
          <w:rPr/>
          <w:t xml:space="preserve"> </w:t>
        </w:r>
      </w:ins>
      <w:ins w:id="409" w:author="TRILLAUD" w:date="2004-02-23T12:37:00Z">
        <w:r>
          <w:rPr/>
          <w:t>générales,</w:t>
        </w:r>
      </w:ins>
      <w:ins w:id="410" w:author="TRILLAUD" w:date="2004-01-29T15:43:00Z">
        <w:r>
          <w:rPr/>
          <w:t xml:space="preserve"> </w:t>
        </w:r>
      </w:ins>
      <w:ins w:id="411" w:author="TRILLAUD" w:date="2004-01-29T16:11:00Z">
        <w:r>
          <w:rPr/>
          <w:t>l’exposé</w:t>
        </w:r>
      </w:ins>
      <w:ins w:id="412" w:author="TRILLAUD" w:date="2004-01-29T16:02:00Z">
        <w:r>
          <w:rPr/>
          <w:t xml:space="preserve"> </w:t>
        </w:r>
      </w:ins>
      <w:ins w:id="413" w:author="TRILLAUD" w:date="2004-01-29T14:32:00Z">
        <w:r>
          <w:rPr/>
          <w:t>présente une</w:t>
        </w:r>
      </w:ins>
      <w:ins w:id="414" w:author="TRILLAUD" w:date="2004-01-29T15:03:00Z">
        <w:r>
          <w:rPr/>
          <w:t xml:space="preserve"> </w:t>
        </w:r>
      </w:ins>
      <w:ins w:id="415" w:author="TRILLAUD" w:date="2004-01-29T14:32:00Z">
        <w:r>
          <w:rPr/>
          <w:t>approche</w:t>
        </w:r>
      </w:ins>
      <w:ins w:id="416" w:author="TRILLAUD" w:date="2004-01-29T14:35:00Z">
        <w:r>
          <w:rPr/>
          <w:t xml:space="preserve"> du traitement</w:t>
        </w:r>
      </w:ins>
      <w:ins w:id="417" w:author="TRILLAUD" w:date="2004-01-29T14:32:00Z">
        <w:r>
          <w:rPr/>
          <w:t xml:space="preserve"> de l</w:t>
        </w:r>
      </w:ins>
      <w:ins w:id="418" w:author="TRILLAUD" w:date="2004-01-29T14:34:00Z">
        <w:r>
          <w:rPr/>
          <w:t xml:space="preserve">’erreur </w:t>
        </w:r>
      </w:ins>
      <w:ins w:id="419" w:author="TRILLAUD" w:date="2004-02-23T11:48:00Z">
        <w:r>
          <w:rPr/>
          <w:t>et de sa valorisation</w:t>
        </w:r>
      </w:ins>
      <w:ins w:id="420" w:author="TRILLAUD" w:date="2004-01-29T15:05:00Z">
        <w:r>
          <w:rPr/>
          <w:t xml:space="preserve"> dans l’entreprise</w:t>
        </w:r>
      </w:ins>
      <w:ins w:id="421" w:author="TRILLAUD" w:date="2004-02-23T11:48:00Z">
        <w:r>
          <w:rPr/>
          <w:t>. D</w:t>
        </w:r>
      </w:ins>
      <w:ins w:id="422" w:author="TRILLAUD" w:date="2004-01-29T15:10:00Z">
        <w:r>
          <w:rPr/>
          <w:t xml:space="preserve">ifférentes </w:t>
        </w:r>
      </w:ins>
      <w:ins w:id="423" w:author="TRILLAUD" w:date="2004-01-29T15:06:00Z">
        <w:r>
          <w:rPr/>
          <w:t>m</w:t>
        </w:r>
      </w:ins>
      <w:ins w:id="424" w:author="TRILLAUD" w:date="2004-01-29T15:09:00Z">
        <w:r>
          <w:rPr/>
          <w:t xml:space="preserve">éthodes </w:t>
        </w:r>
      </w:ins>
      <w:ins w:id="425" w:author="TRILLAUD" w:date="2004-01-29T15:13:00Z">
        <w:r>
          <w:rPr/>
          <w:t>t</w:t>
        </w:r>
      </w:ins>
      <w:ins w:id="426" w:author="TRILLAUD" w:date="2004-01-29T15:19:00Z">
        <w:r>
          <w:rPr/>
          <w:t>h</w:t>
        </w:r>
      </w:ins>
      <w:ins w:id="427" w:author="TRILLAUD" w:date="2004-01-29T15:13:00Z">
        <w:r>
          <w:rPr/>
          <w:t>éorique</w:t>
        </w:r>
      </w:ins>
      <w:ins w:id="428" w:author="TRILLAUD" w:date="2004-01-29T18:16:00Z">
        <w:r>
          <w:rPr/>
          <w:t>s</w:t>
        </w:r>
      </w:ins>
      <w:ins w:id="429" w:author="TRILLAUD" w:date="2004-01-29T15:13:00Z">
        <w:r>
          <w:rPr/>
          <w:t xml:space="preserve"> concernant</w:t>
        </w:r>
      </w:ins>
      <w:ins w:id="430" w:author="TRILLAUD" w:date="2004-01-29T15:11:00Z">
        <w:r>
          <w:rPr/>
          <w:t xml:space="preserve"> l’apprentissage</w:t>
        </w:r>
      </w:ins>
      <w:ins w:id="431" w:author="TRILLAUD" w:date="2004-01-29T18:16:00Z">
        <w:r>
          <w:rPr/>
          <w:t>,</w:t>
        </w:r>
      </w:ins>
      <w:ins w:id="432" w:author="TRILLAUD" w:date="2004-02-23T12:37:00Z">
        <w:r>
          <w:rPr/>
          <w:t xml:space="preserve"> </w:t>
        </w:r>
      </w:ins>
      <w:ins w:id="433" w:author="TRILLAUD" w:date="2004-01-29T15:14:00Z">
        <w:r>
          <w:rPr/>
          <w:t>l’analyse et la résolution</w:t>
        </w:r>
      </w:ins>
      <w:ins w:id="434" w:author="TRILLAUD" w:date="2004-01-29T15:11:00Z">
        <w:r>
          <w:rPr/>
          <w:t xml:space="preserve"> de </w:t>
        </w:r>
      </w:ins>
      <w:ins w:id="435" w:author="TRILLAUD" w:date="2004-01-29T15:11:00Z">
        <w:del w:id="436" w:author="jf" w:date="2004-02-22T17:36:00Z">
          <w:r>
            <w:rPr/>
            <w:delText>problémes</w:delText>
          </w:r>
        </w:del>
      </w:ins>
      <w:ins w:id="437" w:author="jf" w:date="2004-02-22T17:36:00Z">
        <w:r>
          <w:rPr/>
          <w:t>problèmes</w:t>
        </w:r>
      </w:ins>
      <w:ins w:id="438" w:author="TRILLAUD" w:date="2004-02-23T11:49:00Z">
        <w:r>
          <w:rPr/>
          <w:t xml:space="preserve"> sont proposées</w:t>
        </w:r>
      </w:ins>
      <w:ins w:id="439" w:author="TRILLAUD" w:date="2004-02-23T12:09:00Z">
        <w:r>
          <w:rPr/>
          <w:t> </w:t>
        </w:r>
      </w:ins>
      <w:ins w:id="440" w:author="TRILLAUD" w:date="2004-01-29T16:01:00Z">
        <w:r>
          <w:rPr/>
          <w:t>;</w:t>
        </w:r>
      </w:ins>
    </w:p>
    <w:p>
      <w:pPr>
        <w:pStyle w:val="Normal"/>
        <w:numPr>
          <w:ilvl w:val="0"/>
          <w:numId w:val="24"/>
        </w:numPr>
        <w:rPr>
          <w:ins w:id="444" w:author="jf" w:date="2004-03-06T10:17:00Z"/>
        </w:rPr>
      </w:pPr>
      <w:ins w:id="442" w:author="TRILLAUD" w:date="2004-02-23T12:09:00Z">
        <w:r>
          <w:rPr>
            <w:b/>
            <w:bCs/>
          </w:rPr>
          <w:t xml:space="preserve">Le management démocratique, </w:t>
        </w:r>
      </w:ins>
      <w:ins w:id="443" w:author="TRILLAUD" w:date="2004-02-23T12:09:00Z">
        <w:r>
          <w:rPr/>
          <w:t>est une apologie de l’adoption des valeurs démocratiques dans le gouvernement de l’entreprise, et une succession de recommandations à l’usage du manager démocrate.</w:t>
        </w:r>
      </w:ins>
    </w:p>
    <w:p>
      <w:pPr>
        <w:pStyle w:val="Normal"/>
        <w:rPr>
          <w:ins w:id="446" w:author="jf" w:date="2004-03-06T10:17:00Z"/>
        </w:rPr>
      </w:pPr>
      <w:ins w:id="445" w:author="jf" w:date="2004-03-06T10:17:00Z">
        <w:r>
          <w:rPr/>
        </w:r>
      </w:ins>
    </w:p>
    <w:p>
      <w:pPr>
        <w:pStyle w:val="Normal"/>
        <w:rPr>
          <w:ins w:id="497" w:author="jf" w:date="2004-02-26T15:57:00Z"/>
        </w:rPr>
      </w:pPr>
      <w:ins w:id="447" w:author="jf" w:date="2004-03-13T11:07:00Z">
        <w:r>
          <w:rPr/>
          <w:t>B</w:t>
        </w:r>
      </w:ins>
      <w:ins w:id="448" w:author="jf" w:date="2004-03-06T15:35:00Z">
        <w:r>
          <w:rPr/>
          <w:t xml:space="preserve">ien que la lecture de cet ouvrage se </w:t>
        </w:r>
      </w:ins>
      <w:ins w:id="449" w:author="jf" w:date="2004-03-06T15:49:00Z">
        <w:r>
          <w:rPr/>
          <w:t>révèle</w:t>
        </w:r>
      </w:ins>
      <w:ins w:id="450" w:author="jf" w:date="2004-03-06T15:35:00Z">
        <w:r>
          <w:rPr/>
          <w:t xml:space="preserve"> </w:t>
        </w:r>
      </w:ins>
      <w:ins w:id="451" w:author="jf" w:date="2004-03-06T15:49:00Z">
        <w:r>
          <w:rPr/>
          <w:t>particulièrement</w:t>
        </w:r>
      </w:ins>
      <w:ins w:id="452" w:author="jf" w:date="2004-03-06T15:35:00Z">
        <w:r>
          <w:rPr/>
          <w:t xml:space="preserve"> aisée et le sujet </w:t>
        </w:r>
      </w:ins>
      <w:ins w:id="453" w:author="jf" w:date="2004-03-06T15:49:00Z">
        <w:r>
          <w:rPr/>
          <w:t>intéressant</w:t>
        </w:r>
      </w:ins>
      <w:ins w:id="454" w:author="jf" w:date="2004-03-06T15:32:00Z">
        <w:r>
          <w:rPr/>
          <w:t>,</w:t>
        </w:r>
      </w:ins>
      <w:ins w:id="455" w:author="jf" w:date="2004-03-06T15:34:00Z">
        <w:r>
          <w:rPr/>
          <w:t xml:space="preserve"> le</w:t>
        </w:r>
      </w:ins>
      <w:ins w:id="456" w:author="jf" w:date="2004-03-06T15:36:00Z">
        <w:r>
          <w:rPr/>
          <w:t xml:space="preserve"> </w:t>
        </w:r>
      </w:ins>
      <w:ins w:id="457" w:author="jf" w:date="2004-03-06T15:49:00Z">
        <w:r>
          <w:rPr/>
          <w:t>discours</w:t>
        </w:r>
      </w:ins>
      <w:ins w:id="458" w:author="jf" w:date="2004-03-06T15:34:00Z">
        <w:r>
          <w:rPr/>
          <w:t xml:space="preserve"> </w:t>
        </w:r>
      </w:ins>
      <w:ins w:id="459" w:author="jf" w:date="2004-03-06T15:49:00Z">
        <w:r>
          <w:rPr/>
          <w:t>paraît</w:t>
        </w:r>
      </w:ins>
      <w:ins w:id="460" w:author="jf" w:date="2004-03-06T15:35:00Z">
        <w:r>
          <w:rPr/>
          <w:t xml:space="preserve"> </w:t>
        </w:r>
      </w:ins>
      <w:ins w:id="461" w:author="jf" w:date="2004-03-06T15:49:00Z">
        <w:r>
          <w:rPr/>
          <w:t>déboucher</w:t>
        </w:r>
      </w:ins>
      <w:ins w:id="462" w:author="jf" w:date="2004-03-06T15:38:00Z">
        <w:r>
          <w:rPr/>
          <w:t xml:space="preserve"> </w:t>
        </w:r>
      </w:ins>
      <w:ins w:id="463" w:author="jf" w:date="2004-03-06T15:51:00Z">
        <w:r>
          <w:rPr/>
          <w:t xml:space="preserve">sur </w:t>
        </w:r>
      </w:ins>
      <w:ins w:id="464" w:author="jf" w:date="2004-03-06T15:35:00Z">
        <w:r>
          <w:rPr/>
          <w:t>un paradoxe</w:t>
        </w:r>
      </w:ins>
      <w:ins w:id="465" w:author="jf" w:date="2004-03-06T15:45:00Z">
        <w:r>
          <w:rPr/>
          <w:t xml:space="preserve"> ou tout au moins une </w:t>
        </w:r>
      </w:ins>
      <w:ins w:id="466" w:author="jf" w:date="2004-03-06T15:50:00Z">
        <w:r>
          <w:rPr/>
          <w:t>interrogation</w:t>
        </w:r>
      </w:ins>
      <w:ins w:id="467" w:author="jf" w:date="2004-03-06T15:39:00Z">
        <w:r>
          <w:rPr/>
          <w:t xml:space="preserve">. </w:t>
        </w:r>
      </w:ins>
      <w:ins w:id="468" w:author="jf" w:date="2004-03-06T15:53:00Z">
        <w:r>
          <w:rPr/>
          <w:t>En effet,</w:t>
        </w:r>
      </w:ins>
      <w:ins w:id="469" w:author="jf" w:date="2004-03-06T15:39:00Z">
        <w:r>
          <w:rPr/>
          <w:t xml:space="preserve"> comment </w:t>
        </w:r>
      </w:ins>
      <w:ins w:id="470" w:author="jf" w:date="2004-03-06T15:47:00Z">
        <w:r>
          <w:rPr/>
          <w:t xml:space="preserve">peut on </w:t>
        </w:r>
      </w:ins>
      <w:ins w:id="471" w:author="jf" w:date="2004-03-06T15:39:00Z">
        <w:r>
          <w:rPr/>
          <w:t xml:space="preserve">changer le comportement des managers </w:t>
        </w:r>
      </w:ins>
      <w:ins w:id="472" w:author="jf" w:date="2004-03-06T15:46:00Z">
        <w:r>
          <w:rPr/>
          <w:t xml:space="preserve">et les </w:t>
        </w:r>
      </w:ins>
      <w:ins w:id="473" w:author="jf" w:date="2004-03-06T15:50:00Z">
        <w:r>
          <w:rPr/>
          <w:t>muscler</w:t>
        </w:r>
      </w:ins>
      <w:ins w:id="474" w:author="jf" w:date="2004-03-06T15:46:00Z">
        <w:r>
          <w:rPr/>
          <w:t xml:space="preserve"> psychologiquement</w:t>
        </w:r>
      </w:ins>
      <w:ins w:id="475" w:author="jf" w:date="2004-03-06T15:52:00Z">
        <w:r>
          <w:rPr/>
          <w:t>,</w:t>
        </w:r>
      </w:ins>
      <w:ins w:id="476" w:author="jf" w:date="2004-03-06T15:46:00Z">
        <w:r>
          <w:rPr/>
          <w:t xml:space="preserve"> comme le </w:t>
        </w:r>
      </w:ins>
      <w:ins w:id="477" w:author="jf" w:date="2004-03-06T15:50:00Z">
        <w:r>
          <w:rPr/>
          <w:t>suggère</w:t>
        </w:r>
      </w:ins>
      <w:ins w:id="478" w:author="jf" w:date="2004-03-06T15:39:00Z">
        <w:r>
          <w:rPr/>
          <w:t xml:space="preserve"> les auteurs, sans</w:t>
        </w:r>
      </w:ins>
      <w:ins w:id="479" w:author="jf" w:date="2004-03-06T15:47:00Z">
        <w:r>
          <w:rPr/>
          <w:t xml:space="preserve"> la</w:t>
        </w:r>
      </w:ins>
      <w:ins w:id="480" w:author="jf" w:date="2004-03-06T15:39:00Z">
        <w:r>
          <w:rPr/>
          <w:t xml:space="preserve"> </w:t>
        </w:r>
      </w:ins>
      <w:ins w:id="481" w:author="jf" w:date="2004-03-06T15:50:00Z">
        <w:r>
          <w:rPr/>
          <w:t>psychologie</w:t>
        </w:r>
      </w:ins>
      <w:ins w:id="482" w:author="jf" w:date="2004-03-13T11:05:00Z">
        <w:r>
          <w:rPr/>
          <w:t>.</w:t>
        </w:r>
      </w:ins>
      <w:ins w:id="483" w:author="jf" w:date="2004-03-13T11:23:00Z">
        <w:r>
          <w:rPr/>
          <w:t xml:space="preserve"> </w:t>
        </w:r>
      </w:ins>
      <w:ins w:id="484" w:author="jf" w:date="2004-03-13T11:31:00Z">
        <w:r>
          <w:rPr/>
          <w:t>Cette question paraît rester sans réponse</w:t>
        </w:r>
      </w:ins>
      <w:ins w:id="485" w:author="jf" w:date="2004-03-13T11:26:00Z">
        <w:r>
          <w:rPr/>
          <w:t xml:space="preserve"> </w:t>
        </w:r>
      </w:ins>
      <w:ins w:id="486" w:author="jf" w:date="2004-03-13T11:22:00Z">
        <w:r>
          <w:rPr/>
          <w:t xml:space="preserve">et </w:t>
        </w:r>
      </w:ins>
      <w:ins w:id="487" w:author="jf" w:date="2004-03-13T11:32:00Z">
        <w:r>
          <w:rPr/>
          <w:t>on peut regretter que</w:t>
        </w:r>
      </w:ins>
      <w:ins w:id="488" w:author="jf" w:date="2004-03-13T11:26:00Z">
        <w:r>
          <w:rPr/>
          <w:t xml:space="preserve"> </w:t>
        </w:r>
      </w:ins>
      <w:ins w:id="489" w:author="jf" w:date="2004-03-13T11:35:00Z">
        <w:r>
          <w:rPr/>
          <w:t>notamment</w:t>
        </w:r>
      </w:ins>
      <w:ins w:id="490" w:author="jf" w:date="2004-03-13T11:39:00Z">
        <w:r>
          <w:rPr/>
          <w:t>,</w:t>
        </w:r>
      </w:ins>
      <w:ins w:id="491" w:author="jf" w:date="2004-03-13T11:36:00Z">
        <w:r>
          <w:rPr/>
          <w:t xml:space="preserve"> à ce propos, </w:t>
        </w:r>
      </w:ins>
      <w:ins w:id="492" w:author="jf" w:date="2004-03-13T11:22:00Z">
        <w:r>
          <w:rPr/>
          <w:t>le sujet de la formation des managers</w:t>
        </w:r>
      </w:ins>
      <w:ins w:id="493" w:author="jf" w:date="2004-03-13T11:27:00Z">
        <w:r>
          <w:rPr/>
          <w:t xml:space="preserve"> </w:t>
        </w:r>
      </w:ins>
      <w:ins w:id="494" w:author="jf" w:date="2004-03-13T11:22:00Z">
        <w:r>
          <w:rPr/>
          <w:t xml:space="preserve">ne soit pas mieux </w:t>
        </w:r>
      </w:ins>
      <w:ins w:id="495" w:author="jf" w:date="2004-03-13T11:27:00Z">
        <w:r>
          <w:rPr/>
          <w:t>développé</w:t>
        </w:r>
      </w:ins>
      <w:ins w:id="496" w:author="jf" w:date="2004-03-13T11:23:00Z">
        <w:r>
          <w:rPr/>
          <w:t>.</w:t>
        </w:r>
      </w:ins>
    </w:p>
    <w:p>
      <w:pPr>
        <w:pStyle w:val="Normal"/>
        <w:rPr>
          <w:del w:id="499" w:author="jf" w:date="2004-02-29T15:32:00Z"/>
        </w:rPr>
      </w:pPr>
      <w:del w:id="498" w:author="jf" w:date="2004-02-29T15:32:00Z">
        <w:r>
          <w:rPr/>
        </w:r>
      </w:del>
      <w:r>
        <w:br w:type="page"/>
      </w:r>
    </w:p>
    <w:p>
      <w:pPr>
        <w:pStyle w:val="Normal"/>
        <w:numPr>
          <w:ilvl w:val="0"/>
          <w:numId w:val="24"/>
        </w:numPr>
        <w:jc w:val="left"/>
        <w:rPr>
          <w:del w:id="515" w:author="TRILLAUD" w:date="2004-02-23T12:09:00Z"/>
        </w:rPr>
      </w:pPr>
      <w:ins w:id="500" w:author="jf" w:date="2004-02-22T17:36:00Z">
        <w:del w:id="501" w:author="TRILLAUD" w:date="2004-02-23T12:10:00Z">
          <w:r>
            <w:rPr/>
            <w:delText>ne</w:delText>
          </w:r>
        </w:del>
      </w:ins>
      <w:ins w:id="502" w:author="TRILLAUD" w:date="2004-01-30T09:14:00Z">
        <w:del w:id="503" w:author="jf" w:date="2004-02-22T17:36:00Z">
          <w:r>
            <w:rPr/>
            <w:delText>succéssion</w:delText>
          </w:r>
        </w:del>
      </w:ins>
      <w:ins w:id="504" w:author="jf" w:date="2004-02-22T17:36:00Z">
        <w:del w:id="505" w:author="TRILLAUD" w:date="2004-02-23T12:10:00Z">
          <w:r>
            <w:rPr/>
            <w:delText>succession</w:delText>
          </w:r>
        </w:del>
      </w:ins>
      <w:ins w:id="506" w:author="TRILLAUD" w:date="2004-01-30T09:15:00Z">
        <w:del w:id="507" w:author="jf" w:date="2004-02-22T17:36:00Z">
          <w:r>
            <w:rPr/>
            <w:delText>concience</w:delText>
          </w:r>
        </w:del>
      </w:ins>
      <w:ins w:id="508" w:author="TRILLAUD" w:date="2004-01-29T18:32:00Z">
        <w:del w:id="509" w:author="jf" w:date="2004-02-22T17:36:00Z">
          <w:r>
            <w:rPr/>
            <w:delText xml:space="preserve"> </w:delText>
          </w:r>
        </w:del>
      </w:ins>
      <w:ins w:id="510" w:author="TRILLAUD" w:date="2004-01-29T18:21:00Z">
        <w:del w:id="511" w:author="jf" w:date="2004-02-22T17:36:00Z">
          <w:r>
            <w:rPr/>
            <w:delText>.</w:delText>
          </w:r>
        </w:del>
      </w:ins>
      <w:ins w:id="512" w:author="TRILLAUD" w:date="2004-01-29T18:10:00Z">
        <w:del w:id="513" w:author="jf" w:date="2004-02-22T17:36:00Z">
          <w:r>
            <w:rPr/>
            <w:delText xml:space="preserve"> </w:delText>
          </w:r>
        </w:del>
      </w:ins>
      <w:del w:id="514" w:author="TRILLAUD" w:date="2004-02-23T12:09:00Z">
        <w:r>
          <w:rPr/>
          <w:delText>conscience.</w:delText>
        </w:r>
      </w:del>
    </w:p>
    <w:p>
      <w:pPr>
        <w:pStyle w:val="Normal"/>
        <w:jc w:val="left"/>
        <w:rPr>
          <w:del w:id="517" w:author="jf" w:date="2004-02-26T15:57:00Z"/>
        </w:rPr>
      </w:pPr>
      <w:del w:id="516" w:author="jf" w:date="2004-02-26T15:57:00Z">
        <w:r>
          <w:rPr/>
          <w:delText>.</w:delText>
        </w:r>
      </w:del>
    </w:p>
    <w:p>
      <w:pPr>
        <w:pStyle w:val="Normal"/>
        <w:jc w:val="left"/>
        <w:rPr>
          <w:del w:id="519" w:author="TRILLAUD" w:date="2004-02-20T16:53:00Z"/>
        </w:rPr>
      </w:pPr>
      <w:del w:id="518" w:author="TRILLAUD" w:date="2004-02-20T16:53:00Z">
        <w:r>
          <w:rPr/>
        </w:r>
      </w:del>
      <w:r>
        <w:br w:type="page"/>
      </w:r>
    </w:p>
    <w:p>
      <w:pPr>
        <w:pStyle w:val="Normal"/>
        <w:rPr>
          <w:ins w:id="520" w:author="TRILLAUD" w:date="2004-01-27T08:54:00Z"/>
        </w:rPr>
      </w:pPr>
      <w:bookmarkStart w:id="4" w:name="__RefHeading___Toc66351889"/>
      <w:bookmarkEnd w:id="4"/>
      <w:r>
        <w:rPr/>
        <w:t>Résumé</w:t>
      </w:r>
    </w:p>
    <w:p>
      <w:pPr>
        <w:pStyle w:val="Heading3"/>
        <w:rPr>
          <w:ins w:id="522" w:author="TRILLAUD" w:date="2004-01-27T08:54:00Z"/>
        </w:rPr>
      </w:pPr>
      <w:ins w:id="521" w:author="TRILLAUD" w:date="2004-01-27T08:54:00Z">
        <w:r>
          <w:rPr/>
          <w:t>Prologue</w:t>
        </w:r>
      </w:ins>
    </w:p>
    <w:p>
      <w:pPr>
        <w:pStyle w:val="Normal"/>
        <w:rPr>
          <w:del w:id="524" w:author="jf" w:date="2004-02-22T18:43:00Z"/>
        </w:rPr>
      </w:pPr>
      <w:del w:id="523" w:author="jf" w:date="2004-02-22T18:43:00Z">
        <w:r>
          <w:rPr/>
        </w:r>
      </w:del>
    </w:p>
    <w:p>
      <w:pPr>
        <w:pStyle w:val="Normal"/>
        <w:rPr/>
      </w:pPr>
      <w:ins w:id="525" w:author="TRILLAUD" w:date="2004-01-27T09:26:00Z">
        <w:r>
          <w:rPr/>
          <w:t>Après</w:t>
        </w:r>
      </w:ins>
      <w:ins w:id="526" w:author="TRILLAUD" w:date="2004-01-27T08:58:00Z">
        <w:r>
          <w:rPr/>
          <w:t xml:space="preserve"> l’échec des méthodes de re</w:t>
        </w:r>
      </w:ins>
      <w:ins w:id="527" w:author="TRILLAUD" w:date="2004-01-27T09:27:00Z">
        <w:r>
          <w:rPr/>
          <w:t>e</w:t>
        </w:r>
      </w:ins>
      <w:ins w:id="528" w:author="TRILLAUD" w:date="2004-01-27T08:58:00Z">
        <w:r>
          <w:rPr/>
          <w:t>ng</w:t>
        </w:r>
      </w:ins>
      <w:ins w:id="529" w:author="TRILLAUD" w:date="2004-01-27T09:27:00Z">
        <w:r>
          <w:rPr/>
          <w:t>i</w:t>
        </w:r>
      </w:ins>
      <w:ins w:id="530" w:author="TRILLAUD" w:date="2004-01-27T08:58:00Z">
        <w:r>
          <w:rPr/>
          <w:t>neering</w:t>
        </w:r>
      </w:ins>
      <w:ins w:id="531" w:author="jf" w:date="2004-02-22T17:37:00Z">
        <w:r>
          <w:rPr/>
          <w:t>,</w:t>
        </w:r>
      </w:ins>
      <w:ins w:id="532" w:author="TRILLAUD" w:date="2004-01-27T08:58:00Z">
        <w:r>
          <w:rPr/>
          <w:t xml:space="preserve"> il parait</w:t>
        </w:r>
      </w:ins>
      <w:ins w:id="533" w:author="TRILLAUD" w:date="2004-01-27T09:00:00Z">
        <w:r>
          <w:rPr/>
          <w:t xml:space="preserve"> indispensable de repenser l</w:t>
        </w:r>
      </w:ins>
      <w:ins w:id="534" w:author="TRILLAUD" w:date="2004-01-27T08:54:00Z">
        <w:r>
          <w:rPr/>
          <w:t>e management</w:t>
        </w:r>
      </w:ins>
      <w:ins w:id="535" w:author="TRILLAUD" w:date="2004-01-27T09:00:00Z">
        <w:r>
          <w:rPr/>
          <w:t>.</w:t>
        </w:r>
      </w:ins>
      <w:ins w:id="536" w:author="TRILLAUD" w:date="2004-01-27T08:54:00Z">
        <w:r>
          <w:rPr/>
          <w:t xml:space="preserve"> </w:t>
        </w:r>
      </w:ins>
      <w:ins w:id="537" w:author="TRILLAUD" w:date="2004-01-27T09:00:00Z">
        <w:r>
          <w:rPr/>
          <w:t>Avant de vouloir changer l’</w:t>
        </w:r>
      </w:ins>
      <w:ins w:id="538" w:author="TRILLAUD" w:date="2004-01-27T09:27:00Z">
        <w:r>
          <w:rPr/>
          <w:t>entreprise</w:t>
        </w:r>
      </w:ins>
      <w:ins w:id="539" w:author="TRILLAUD" w:date="2004-01-27T09:01:00Z">
        <w:r>
          <w:rPr/>
          <w:t xml:space="preserve"> et les hommes par des pratiques psychologiques proche de la dérive, Il est temps de redécouvrir celle-ci pour mieux la conna</w:t>
        </w:r>
      </w:ins>
      <w:ins w:id="540" w:author="TRILLAUD" w:date="2004-01-27T09:04:00Z">
        <w:r>
          <w:rPr/>
          <w:t>ître</w:t>
        </w:r>
      </w:ins>
      <w:ins w:id="541" w:author="TRILLAUD" w:date="2004-01-27T09:25:00Z">
        <w:r>
          <w:rPr/>
          <w:t>,</w:t>
        </w:r>
      </w:ins>
      <w:ins w:id="542" w:author="TRILLAUD" w:date="2004-01-27T09:04:00Z">
        <w:r>
          <w:rPr/>
          <w:t xml:space="preserve"> </w:t>
        </w:r>
      </w:ins>
      <w:ins w:id="543" w:author="TRILLAUD" w:date="2004-01-27T09:06:00Z">
        <w:r>
          <w:rPr/>
          <w:t>non pas dans</w:t>
        </w:r>
      </w:ins>
      <w:ins w:id="544" w:author="TRILLAUD" w:date="2004-01-27T09:19:00Z">
        <w:r>
          <w:rPr/>
          <w:t xml:space="preserve"> les détails de</w:t>
        </w:r>
      </w:ins>
      <w:ins w:id="545" w:author="TRILLAUD" w:date="2004-01-27T09:06:00Z">
        <w:r>
          <w:rPr/>
          <w:t xml:space="preserve"> son </w:t>
        </w:r>
      </w:ins>
      <w:ins w:id="546" w:author="TRILLAUD" w:date="2004-01-27T09:27:00Z">
        <w:r>
          <w:rPr/>
          <w:t>fonctionnement</w:t>
        </w:r>
      </w:ins>
      <w:ins w:id="547" w:author="TRILLAUD" w:date="2004-01-27T09:18:00Z">
        <w:r>
          <w:rPr/>
          <w:t xml:space="preserve"> quotidien, mais en tant que </w:t>
        </w:r>
      </w:ins>
      <w:ins w:id="548" w:author="TRILLAUD" w:date="2004-01-27T09:27:00Z">
        <w:r>
          <w:rPr/>
          <w:t>système</w:t>
        </w:r>
      </w:ins>
      <w:ins w:id="549" w:author="TRILLAUD" w:date="2004-01-27T09:19:00Z">
        <w:r>
          <w:rPr/>
          <w:t xml:space="preserve"> évolué, capable de tirer le meilleur parti </w:t>
        </w:r>
      </w:ins>
      <w:ins w:id="550" w:author="TRILLAUD" w:date="2004-01-27T09:23:00Z">
        <w:r>
          <w:rPr/>
          <w:t xml:space="preserve">des forces et </w:t>
        </w:r>
      </w:ins>
      <w:ins w:id="551" w:author="TRILLAUD" w:date="2004-01-27T09:28:00Z">
        <w:r>
          <w:rPr/>
          <w:t>faiblesses</w:t>
        </w:r>
      </w:ins>
      <w:ins w:id="552" w:author="TRILLAUD" w:date="2004-01-27T09:22:00Z">
        <w:r>
          <w:rPr/>
          <w:t xml:space="preserve"> de ses composantes.</w:t>
        </w:r>
      </w:ins>
      <w:ins w:id="553" w:author="TRILLAUD" w:date="2004-01-27T09:26:00Z">
        <w:r>
          <w:rPr/>
          <w:t xml:space="preserve"> </w:t>
        </w:r>
      </w:ins>
      <w:ins w:id="554" w:author="TRILLAUD" w:date="2004-01-27T09:22:00Z">
        <w:r>
          <w:rPr/>
          <w:t xml:space="preserve">Et </w:t>
        </w:r>
      </w:ins>
      <w:ins w:id="555" w:author="TRILLAUD" w:date="2004-01-27T09:28:00Z">
        <w:r>
          <w:rPr/>
          <w:t>notamment</w:t>
        </w:r>
      </w:ins>
      <w:ins w:id="556" w:author="TRILLAUD" w:date="2004-01-27T09:22:00Z">
        <w:r>
          <w:rPr/>
          <w:t xml:space="preserve"> </w:t>
        </w:r>
      </w:ins>
      <w:ins w:id="557" w:author="TRILLAUD" w:date="2004-01-27T09:24:00Z">
        <w:r>
          <w:rPr/>
          <w:t xml:space="preserve">dans ce qui caractérise </w:t>
        </w:r>
      </w:ins>
      <w:ins w:id="558" w:author="TRILLAUD" w:date="2004-01-27T09:22:00Z">
        <w:r>
          <w:rPr/>
          <w:t>le facteur humain</w:t>
        </w:r>
      </w:ins>
      <w:ins w:id="559" w:author="TRILLAUD" w:date="2004-01-27T09:25:00Z">
        <w:r>
          <w:rPr/>
          <w:t> : l’erreur</w:t>
        </w:r>
      </w:ins>
    </w:p>
    <w:p>
      <w:pPr>
        <w:pStyle w:val="Normal"/>
        <w:rPr>
          <w:del w:id="561" w:author="jf" w:date="2004-02-22T18:43:00Z"/>
        </w:rPr>
      </w:pPr>
      <w:del w:id="560" w:author="jf" w:date="2004-02-22T18:43:00Z">
        <w:r>
          <w:rPr/>
        </w:r>
      </w:del>
    </w:p>
    <w:p>
      <w:pPr>
        <w:pStyle w:val="Normal"/>
        <w:rPr/>
      </w:pPr>
      <w:r>
        <w:rPr/>
        <w:t>Première partie : L’impasse psychologique du management</w:t>
      </w:r>
    </w:p>
    <w:p>
      <w:pPr>
        <w:pStyle w:val="Heading3"/>
        <w:rPr/>
      </w:pPr>
      <w:r>
        <w:rPr/>
        <w:t>Introduction</w:t>
      </w:r>
    </w:p>
    <w:p>
      <w:pPr>
        <w:pStyle w:val="Normal"/>
        <w:rPr/>
      </w:pPr>
      <w:r>
        <w:rPr/>
        <w:t>La machine économique incite le développement des relations entre les organisations et les hommes qui les composent et il peut paraître logique d’associer progrès économique et progrès social.</w:t>
      </w:r>
    </w:p>
    <w:p>
      <w:pPr>
        <w:pStyle w:val="Normal"/>
        <w:rPr/>
      </w:pPr>
      <w:r>
        <w:rPr/>
        <w:t>Pourquoi ne pas s’imaginer alors, pouvoir à l’aide de la psychologie faire changer les hommes, en les motivant pour leur bien et celui de l’entreprise.</w:t>
      </w:r>
    </w:p>
    <w:p>
      <w:pPr>
        <w:pStyle w:val="Normal"/>
        <w:rPr/>
      </w:pPr>
      <w:r>
        <w:rPr/>
        <w:t>Cependant avant d’en appeler à la motivation</w:t>
      </w:r>
      <w:ins w:id="562" w:author="TRILLAUD" w:date="2004-02-23T12:14:00Z">
        <w:r>
          <w:rPr/>
          <w:t>,</w:t>
        </w:r>
      </w:ins>
      <w:r>
        <w:rPr/>
        <w:t xml:space="preserve"> nous devons distinguer la vraie nature de ses fondements : Amour, créations artistiques, œuvres de la pensée, découvertes scientifiques</w:t>
      </w:r>
      <w:ins w:id="563" w:author="jf" w:date="2004-02-22T17:38:00Z">
        <w:r>
          <w:rPr/>
          <w:t xml:space="preserve">. </w:t>
        </w:r>
      </w:ins>
      <w:del w:id="564" w:author="jf" w:date="2004-02-22T17:38:00Z">
        <w:r>
          <w:rPr/>
          <w:delText>.</w:delText>
        </w:r>
      </w:del>
      <w:r>
        <w:rPr/>
        <w:t xml:space="preserve">Vouloir agir sur ces notions conduit à l’échec, car il n’existe pas de méthode toute faite et pour la plupart des salariés, celles-ci sont étrangères à l’entreprise. </w:t>
      </w:r>
      <w:del w:id="565" w:author="TRILLAUD" w:date="2004-02-23T12:14:00Z">
        <w:r>
          <w:rPr/>
          <w:delText>Pourtant nombre de manager désireux de réussir n’ont de cesse d’y faire appel.</w:delText>
        </w:r>
      </w:del>
    </w:p>
    <w:p>
      <w:pPr>
        <w:pStyle w:val="Normal"/>
        <w:rPr/>
      </w:pPr>
      <w:r>
        <w:rPr/>
        <w:t>Pour le manager, adopter un comportement pertinent</w:t>
      </w:r>
      <w:ins w:id="566" w:author="TRILLAUD" w:date="2004-02-23T12:14:00Z">
        <w:r>
          <w:rPr/>
          <w:t>,</w:t>
        </w:r>
      </w:ins>
      <w:r>
        <w:rPr/>
        <w:t xml:space="preserve"> c’est donner priorité aux relations contractuelles sur les modalités affectives et renoncer à être psychologue </w:t>
      </w:r>
      <w:ins w:id="567" w:author="TRILLAUD" w:date="2004-02-23T12:15:00Z">
        <w:r>
          <w:rPr/>
          <w:t>pour</w:t>
        </w:r>
      </w:ins>
      <w:del w:id="568" w:author="TRILLAUD" w:date="2004-02-23T12:15:00Z">
        <w:r>
          <w:rPr/>
          <w:delText>et</w:delText>
        </w:r>
      </w:del>
      <w:r>
        <w:rPr/>
        <w:t xml:space="preserve"> se recentrer sur son métier qui est de manager.</w:t>
      </w:r>
    </w:p>
    <w:p>
      <w:pPr>
        <w:pStyle w:val="Heading3"/>
        <w:rPr/>
      </w:pPr>
      <w:del w:id="569" w:author="TRILLAUD" w:date="2004-01-26T16:42:00Z">
        <w:r>
          <w:rPr/>
          <w:delText xml:space="preserve">Chapitre 1 </w:delText>
        </w:r>
      </w:del>
      <w:r>
        <w:rPr/>
        <w:t>La motivation : pourquoi faire ?</w:t>
      </w:r>
    </w:p>
    <w:p>
      <w:pPr>
        <w:pStyle w:val="Normal"/>
        <w:rPr/>
      </w:pPr>
      <w:r>
        <w:rPr/>
        <w:t>Pour la plupart des managers, la motivation est un enjeu majeur</w:t>
      </w:r>
      <w:ins w:id="570" w:author="jf" w:date="2004-02-26T19:12:00Z">
        <w:r>
          <w:rPr/>
          <w:t>,</w:t>
        </w:r>
      </w:ins>
      <w:r>
        <w:rPr/>
        <w:t xml:space="preserve"> elle est le principal moteur du changement, c’est aussi changer les hommes. Dans l’entreprise, selon </w:t>
      </w:r>
      <w:r>
        <w:rPr>
          <w:i/>
          <w:iCs/>
        </w:rPr>
        <w:t>Meryem Le Saget</w:t>
      </w:r>
      <w:r>
        <w:rPr/>
        <w:t xml:space="preserve"> (Le manager intuitif) cohabitent un tiers de salariés très motivés, un tiers de non déterminés et un tiers de non motivés.</w:t>
      </w:r>
    </w:p>
    <w:p>
      <w:pPr>
        <w:pStyle w:val="Heading4"/>
        <w:rPr/>
      </w:pPr>
      <w:r>
        <w:rPr/>
        <w:t>Les fondements de la motivation</w:t>
      </w:r>
    </w:p>
    <w:p>
      <w:pPr>
        <w:pStyle w:val="Normal"/>
        <w:rPr>
          <w:del w:id="578" w:author="TRILLAUD" w:date="2004-02-23T12:12:00Z"/>
        </w:rPr>
      </w:pPr>
      <w:del w:id="571" w:author="TRILLAUD" w:date="2004-02-23T12:11:00Z">
        <w:r>
          <w:rPr/>
          <w:delText xml:space="preserve">La </w:delText>
        </w:r>
      </w:del>
      <w:ins w:id="572" w:author="TRILLAUD" w:date="2004-02-23T12:11:00Z">
        <w:r>
          <w:rPr/>
          <w:t xml:space="preserve">Si les sciences de </w:t>
        </w:r>
      </w:ins>
      <w:r>
        <w:rPr/>
        <w:t xml:space="preserve">gestion dans une recherche sur l’efficacité </w:t>
      </w:r>
      <w:del w:id="573" w:author="TRILLAUD" w:date="2004-02-23T12:12:00Z">
        <w:r>
          <w:rPr/>
          <w:delText xml:space="preserve">s’est </w:delText>
        </w:r>
      </w:del>
      <w:ins w:id="574" w:author="TRILLAUD" w:date="2004-02-23T12:12:00Z">
        <w:r>
          <w:rPr/>
          <w:t xml:space="preserve">se sont </w:t>
        </w:r>
      </w:ins>
      <w:r>
        <w:rPr/>
        <w:t>attachée</w:t>
      </w:r>
      <w:ins w:id="575" w:author="TRILLAUD" w:date="2004-02-23T12:12:00Z">
        <w:r>
          <w:rPr/>
          <w:t>s</w:t>
        </w:r>
      </w:ins>
      <w:r>
        <w:rPr/>
        <w:t xml:space="preserve"> à relier motivation</w:t>
      </w:r>
      <w:ins w:id="576" w:author="TRILLAUD" w:date="2004-02-23T12:12:00Z">
        <w:r>
          <w:rPr/>
          <w:t xml:space="preserve">, </w:t>
        </w:r>
      </w:ins>
      <w:del w:id="577" w:author="TRILLAUD" w:date="2004-02-23T12:12:00Z">
        <w:r>
          <w:rPr/>
          <w:delText xml:space="preserve"> </w:delText>
        </w:r>
      </w:del>
      <w:r>
        <w:rPr/>
        <w:t>consommation et productivité.</w:t>
      </w:r>
    </w:p>
    <w:p>
      <w:pPr>
        <w:pStyle w:val="Normal"/>
        <w:rPr/>
      </w:pPr>
      <w:ins w:id="579" w:author="TRILLAUD" w:date="2004-02-23T12:12:00Z">
        <w:r>
          <w:rPr/>
          <w:t xml:space="preserve"> </w:t>
        </w:r>
      </w:ins>
      <w:r>
        <w:rPr/>
        <w:t xml:space="preserve">Pour </w:t>
      </w:r>
      <w:r>
        <w:rPr>
          <w:i/>
          <w:iCs/>
        </w:rPr>
        <w:t>A. Maslow</w:t>
      </w:r>
      <w:r>
        <w:rPr/>
        <w:t xml:space="preserve"> la motivation se définit suivant une pyramide à cinq étages, les quatre premiers renvoient à la motivation extrinsèque (besoins physiologiques, besoin de sécurité, sentiment d’appartenance, besoin d’estime) et le dernier, la réalisation de soi, renvoie à une motivation intrinsèque.</w:t>
      </w:r>
    </w:p>
    <w:p>
      <w:pPr>
        <w:pStyle w:val="Normal"/>
        <w:rPr/>
      </w:pPr>
      <w:r>
        <w:rPr/>
        <w:t xml:space="preserve">Cette notion est d’ailleurs reprise par </w:t>
      </w:r>
      <w:r>
        <w:rPr>
          <w:i/>
          <w:iCs/>
        </w:rPr>
        <w:t>Edgar Schein</w:t>
      </w:r>
      <w:r>
        <w:rPr/>
        <w:t xml:space="preserve"> dans le concept d’ancrage professionnel. Pour </w:t>
      </w:r>
      <w:r>
        <w:rPr>
          <w:i/>
          <w:iCs/>
        </w:rPr>
        <w:t xml:space="preserve">Schein </w:t>
      </w:r>
      <w:r>
        <w:rPr/>
        <w:t>les attentes et ambitions des employés sont le reflet des attentes de l’organisation.</w:t>
      </w:r>
    </w:p>
    <w:p>
      <w:pPr>
        <w:pStyle w:val="Normal"/>
        <w:rPr/>
      </w:pPr>
      <w:r>
        <w:rPr/>
        <w:t>Des travaux récents montrent qu’il existe un lien entre motivation et mode de management et la motivation est définie comme fonction du processus d’implication. Néanmoins, aujourd’hui comme hier, elle se caractérise pour l’employé par ce qui permet de produire mieux, penser et agir comme le manager souhaite qu’il pense et agisse.</w:t>
      </w:r>
    </w:p>
    <w:p>
      <w:pPr>
        <w:pStyle w:val="Heading4"/>
        <w:rPr/>
      </w:pPr>
      <w:r>
        <w:rPr/>
        <w:t>Comment motiver les hommes ?</w:t>
      </w:r>
    </w:p>
    <w:p>
      <w:pPr>
        <w:pStyle w:val="Normal"/>
        <w:rPr/>
      </w:pPr>
      <w:r>
        <w:rPr/>
        <w:t>Les différentes techniques présentées ci-après, couvrent un large champ de pratiques, allant de la récompense à la punition et du travail de groupe à la motivation individualisée.</w:t>
      </w:r>
    </w:p>
    <w:p>
      <w:pPr>
        <w:pStyle w:val="Normal"/>
        <w:rPr>
          <w:b/>
          <w:b/>
          <w:bCs/>
        </w:rPr>
      </w:pPr>
      <w:r>
        <w:rPr>
          <w:b/>
          <w:bCs/>
        </w:rPr>
        <w:t>L’analyse transactionnelle (AT)</w:t>
      </w:r>
    </w:p>
    <w:p>
      <w:pPr>
        <w:pStyle w:val="Normal"/>
        <w:rPr/>
      </w:pPr>
      <w:r>
        <w:rPr/>
        <w:t xml:space="preserve">L’analyse transactionnelle inventée par </w:t>
      </w:r>
      <w:r>
        <w:rPr>
          <w:i/>
          <w:iCs/>
        </w:rPr>
        <w:t>Berne</w:t>
      </w:r>
      <w:r>
        <w:rPr/>
        <w:t xml:space="preserve"> dans les années soixante neuf</w:t>
      </w:r>
      <w:del w:id="580" w:author="TRILLAUD" w:date="2004-02-23T12:18:00Z">
        <w:r>
          <w:rPr/>
          <w:delText>,</w:delText>
        </w:r>
      </w:del>
      <w:r>
        <w:rPr/>
        <w:t xml:space="preserve"> soixante dix</w:t>
      </w:r>
      <w:ins w:id="581" w:author="TRILLAUD" w:date="2004-02-23T12:18:00Z">
        <w:r>
          <w:rPr/>
          <w:t xml:space="preserve">, afin de traiter des </w:t>
        </w:r>
      </w:ins>
      <w:ins w:id="582" w:author="TRILLAUD" w:date="2004-02-23T12:38:00Z">
        <w:r>
          <w:rPr/>
          <w:t>problèmes</w:t>
        </w:r>
      </w:ins>
      <w:ins w:id="583" w:author="TRILLAUD" w:date="2004-02-23T12:18:00Z">
        <w:r>
          <w:rPr/>
          <w:t xml:space="preserve"> psychologiques</w:t>
        </w:r>
      </w:ins>
      <w:r>
        <w:rPr/>
        <w:t>, cherche à maximiser les rendements énergétiques de chaque individu.</w:t>
      </w:r>
    </w:p>
    <w:p>
      <w:pPr>
        <w:pStyle w:val="Normal"/>
        <w:rPr/>
      </w:pPr>
      <w:r>
        <w:rPr/>
        <w:t>L’</w:t>
      </w:r>
      <w:del w:id="584" w:author="TRILLAUD" w:date="2004-02-23T12:19:00Z">
        <w:r>
          <w:rPr/>
          <w:delText>analyse transactionnelle</w:delText>
        </w:r>
      </w:del>
      <w:ins w:id="585" w:author="TRILLAUD" w:date="2004-02-23T12:19:00Z">
        <w:r>
          <w:rPr/>
          <w:t>AT</w:t>
        </w:r>
      </w:ins>
      <w:r>
        <w:rPr/>
        <w:t>, propose des moyens pour être en « bonne énergie » pour mieux vivre avec bonheur et efficacité. Elle est connue pour ses différents outils construits autour des états du moi (parent - adulte - enfant).</w:t>
      </w:r>
    </w:p>
    <w:p>
      <w:pPr>
        <w:pStyle w:val="Normal"/>
        <w:rPr>
          <w:b/>
          <w:b/>
          <w:bCs/>
        </w:rPr>
      </w:pPr>
      <w:r>
        <w:rPr>
          <w:b/>
          <w:bCs/>
        </w:rPr>
        <w:t>La programmation neurolinguistique (PNL)</w:t>
      </w:r>
    </w:p>
    <w:p>
      <w:pPr>
        <w:pStyle w:val="Normal"/>
        <w:rPr/>
      </w:pPr>
      <w:r>
        <w:rPr/>
        <w:t>Par la compréhension du mode de fonctionnement des autres,</w:t>
      </w:r>
      <w:ins w:id="586" w:author="TRILLAUD" w:date="2004-02-23T12:16:00Z">
        <w:r>
          <w:rPr/>
          <w:t xml:space="preserve"> la PNL,</w:t>
        </w:r>
      </w:ins>
      <w:r>
        <w:rPr/>
        <w:t xml:space="preserve"> vise à favoriser la production collective. Elle fut, sur la base des travaux de </w:t>
      </w:r>
      <w:r>
        <w:rPr>
          <w:i/>
          <w:iCs/>
        </w:rPr>
        <w:t>Bandler</w:t>
      </w:r>
      <w:r>
        <w:rPr>
          <w:b/>
          <w:bCs/>
        </w:rPr>
        <w:t xml:space="preserve"> </w:t>
      </w:r>
      <w:r>
        <w:rPr/>
        <w:t>et</w:t>
      </w:r>
      <w:r>
        <w:rPr>
          <w:b/>
          <w:bCs/>
        </w:rPr>
        <w:t xml:space="preserve"> </w:t>
      </w:r>
      <w:r>
        <w:rPr>
          <w:i/>
          <w:iCs/>
        </w:rPr>
        <w:t>Grinder,</w:t>
      </w:r>
      <w:r>
        <w:rPr/>
        <w:t xml:space="preserve"> introduite à la fin des années soixante dix. Il s’agit d’une approche pragmatique qui emprunte aux sciences de la communication. Elle privilégie ce que les gens font par rapport à ce qu’ils disent. Cette technique revendique une grande efficacité en permettant de développer une habilité relationnelle et initiant des changements profonds et durables.</w:t>
      </w:r>
    </w:p>
    <w:p>
      <w:pPr>
        <w:pStyle w:val="Normal"/>
        <w:rPr>
          <w:b/>
          <w:b/>
          <w:bCs/>
        </w:rPr>
      </w:pPr>
      <w:r>
        <w:rPr>
          <w:b/>
          <w:bCs/>
        </w:rPr>
        <w:t>La dynamique de groupe</w:t>
      </w:r>
    </w:p>
    <w:p>
      <w:pPr>
        <w:pStyle w:val="Normal"/>
        <w:rPr/>
      </w:pPr>
      <w:r>
        <w:rPr/>
        <w:t>Cette pratique mise en oeuvre par petit</w:t>
      </w:r>
      <w:ins w:id="587" w:author="jf" w:date="2004-02-26T16:04:00Z">
        <w:r>
          <w:rPr/>
          <w:t>s</w:t>
        </w:r>
      </w:ins>
      <w:r>
        <w:rPr/>
        <w:t xml:space="preserve"> groupe</w:t>
      </w:r>
      <w:ins w:id="588" w:author="jf" w:date="2004-02-26T16:04:00Z">
        <w:r>
          <w:rPr/>
          <w:t>s</w:t>
        </w:r>
      </w:ins>
      <w:r>
        <w:rPr/>
        <w:t xml:space="preserve"> encadré</w:t>
      </w:r>
      <w:ins w:id="589" w:author="jf" w:date="2004-02-26T16:05:00Z">
        <w:r>
          <w:rPr/>
          <w:t>s</w:t>
        </w:r>
      </w:ins>
      <w:r>
        <w:rPr/>
        <w:t xml:space="preserve"> par un formateur, est basée sur la règle suivante :</w:t>
      </w:r>
    </w:p>
    <w:p>
      <w:pPr>
        <w:pStyle w:val="Normal"/>
        <w:rPr>
          <w:del w:id="594" w:author="TRILLAUD" w:date="2004-02-23T12:19:00Z"/>
        </w:rPr>
      </w:pPr>
      <w:r>
        <w:rPr/>
        <w:t xml:space="preserve">Dire ce que l’on pense (sans aucune censure) au moment </w:t>
      </w:r>
      <w:del w:id="590" w:author="jf" w:date="2004-02-26T16:07:00Z">
        <w:r>
          <w:rPr/>
          <w:delText xml:space="preserve">ou </w:delText>
        </w:r>
      </w:del>
      <w:ins w:id="591" w:author="jf" w:date="2004-02-26T16:07:00Z">
        <w:r>
          <w:rPr/>
          <w:t xml:space="preserve">où </w:t>
        </w:r>
      </w:ins>
      <w:r>
        <w:rPr/>
        <w:t>on le pense. Sous-entendu que, être capable de tout dire de ses difficultés même d’ordre privé aide à se sentir mieux dans son</w:t>
      </w:r>
      <w:del w:id="592" w:author="TRILLAUD" w:date="2004-02-23T12:38:00Z">
        <w:r>
          <w:rPr/>
          <w:delText>t</w:delText>
        </w:r>
      </w:del>
      <w:r>
        <w:rPr/>
        <w:t xml:space="preserve"> travail.</w:t>
      </w:r>
      <w:ins w:id="593" w:author="TRILLAUD" w:date="2004-02-23T12:38:00Z">
        <w:r>
          <w:rPr/>
          <w:t xml:space="preserve"> </w:t>
        </w:r>
      </w:ins>
    </w:p>
    <w:p>
      <w:pPr>
        <w:pStyle w:val="Normal"/>
        <w:rPr/>
      </w:pPr>
      <w:r>
        <w:rPr/>
        <w:t xml:space="preserve">Le but recherché vise le renforcement de la solidarité entre collègue par la </w:t>
      </w:r>
      <w:del w:id="595" w:author="jf" w:date="2004-02-26T19:10:00Z">
        <w:r>
          <w:rPr/>
          <w:delText xml:space="preserve">structuration </w:delText>
        </w:r>
      </w:del>
      <w:ins w:id="596" w:author="jf" w:date="2004-02-26T19:10:00Z">
        <w:r>
          <w:rPr/>
          <w:t xml:space="preserve">constitution </w:t>
        </w:r>
      </w:ins>
      <w:r>
        <w:rPr/>
        <w:t>d’un « vécu » commun.</w:t>
      </w:r>
    </w:p>
    <w:p>
      <w:pPr>
        <w:pStyle w:val="Normal"/>
        <w:rPr>
          <w:b/>
          <w:b/>
          <w:bCs/>
        </w:rPr>
      </w:pPr>
      <w:r>
        <w:rPr>
          <w:b/>
          <w:bCs/>
        </w:rPr>
        <w:t>Les jeux d’entreprise</w:t>
      </w:r>
    </w:p>
    <w:p>
      <w:pPr>
        <w:pStyle w:val="Normal"/>
        <w:rPr/>
      </w:pPr>
      <w:r>
        <w:rPr/>
        <w:t>Apparue dans les années 1980</w:t>
      </w:r>
      <w:ins w:id="597" w:author="TRILLAUD" w:date="2004-02-23T12:20:00Z">
        <w:r>
          <w:rPr/>
          <w:t>,</w:t>
        </w:r>
      </w:ins>
      <w:r>
        <w:rPr/>
        <w:t xml:space="preserve"> ces pratiques</w:t>
      </w:r>
      <w:del w:id="598" w:author="TRILLAUD" w:date="2004-02-23T12:20:00Z">
        <w:r>
          <w:rPr/>
          <w:delText>,</w:delText>
        </w:r>
      </w:del>
      <w:r>
        <w:rPr/>
        <w:t xml:space="preserve"> d’activités ludiques telles que, saut à l’élastique, camps de survie et autres poursuites au pistolet à peinture, misaient sur l’accroissement de l’enthousiasme. Elles ont fait place aujourd’hui, à de véritables simulations d’enjeux d’entreprise.</w:t>
      </w:r>
    </w:p>
    <w:p>
      <w:pPr>
        <w:pStyle w:val="Normal"/>
        <w:rPr>
          <w:b/>
          <w:b/>
          <w:bCs/>
          <w:del w:id="600" w:author="TRILLAUD" w:date="2004-02-23T12:20:00Z"/>
        </w:rPr>
      </w:pPr>
      <w:del w:id="599" w:author="TRILLAUD" w:date="2004-02-23T12:20:00Z">
        <w:r>
          <w:rPr>
            <w:b/>
            <w:bCs/>
          </w:rPr>
        </w:r>
      </w:del>
    </w:p>
    <w:p>
      <w:pPr>
        <w:pStyle w:val="Normal"/>
        <w:rPr>
          <w:b/>
          <w:b/>
          <w:bCs/>
          <w:del w:id="602" w:author="TRILLAUD" w:date="2004-02-23T12:20:00Z"/>
        </w:rPr>
      </w:pPr>
      <w:del w:id="601" w:author="TRILLAUD" w:date="2004-02-23T12:20:00Z">
        <w:r>
          <w:rPr>
            <w:b/>
            <w:bCs/>
          </w:rPr>
        </w:r>
      </w:del>
    </w:p>
    <w:p>
      <w:pPr>
        <w:pStyle w:val="Normal"/>
        <w:rPr>
          <w:b/>
          <w:b/>
          <w:bCs/>
        </w:rPr>
      </w:pPr>
      <w:r>
        <w:rPr>
          <w:b/>
          <w:bCs/>
        </w:rPr>
        <w:t>Les grilles</w:t>
      </w:r>
    </w:p>
    <w:p>
      <w:pPr>
        <w:pStyle w:val="Normal"/>
        <w:rPr/>
      </w:pPr>
      <w:ins w:id="603" w:author="TRILLAUD" w:date="2004-02-23T12:20:00Z">
        <w:r>
          <w:rPr/>
          <w:t>L</w:t>
        </w:r>
      </w:ins>
      <w:del w:id="604" w:author="TRILLAUD" w:date="2004-02-23T12:20:00Z">
        <w:r>
          <w:rPr/>
          <w:delText>C</w:delText>
        </w:r>
      </w:del>
      <w:del w:id="605" w:author="TRILLAUD" w:date="2004-02-23T12:39:00Z">
        <w:r>
          <w:rPr/>
          <w:delText>es</w:delText>
        </w:r>
      </w:del>
      <w:ins w:id="606" w:author="TRILLAUD" w:date="2004-02-23T12:40:00Z">
        <w:r>
          <w:rPr/>
          <w:t>es</w:t>
        </w:r>
      </w:ins>
      <w:del w:id="607" w:author="TRILLAUD" w:date="2004-02-23T12:40:00Z">
        <w:r>
          <w:rPr/>
          <w:delText xml:space="preserve"> </w:delText>
        </w:r>
      </w:del>
      <w:ins w:id="608" w:author="TRILLAUD" w:date="2004-02-23T12:40:00Z">
        <w:r>
          <w:rPr/>
          <w:t xml:space="preserve"> </w:t>
        </w:r>
      </w:ins>
      <w:r>
        <w:rPr/>
        <w:t>grilles son</w:t>
      </w:r>
      <w:ins w:id="609" w:author="TRILLAUD" w:date="2004-02-23T12:39:00Z">
        <w:r>
          <w:rPr/>
          <w:t>t</w:t>
        </w:r>
      </w:ins>
      <w:r>
        <w:rPr/>
        <w:t xml:space="preserve"> constituées d’un ensemble d’outils de description et d‘évaluation de postes</w:t>
      </w:r>
      <w:ins w:id="610" w:author="TRILLAUD" w:date="2004-02-23T12:20:00Z">
        <w:r>
          <w:rPr/>
          <w:t>,</w:t>
        </w:r>
      </w:ins>
      <w:r>
        <w:rPr/>
        <w:t xml:space="preserve"> qui entrent dans le système de calcul de la rémunération. Elles définissent les conditions de motivation et d’efficacité des salariés.</w:t>
      </w:r>
    </w:p>
    <w:p>
      <w:pPr>
        <w:pStyle w:val="Normal"/>
        <w:rPr>
          <w:b/>
          <w:b/>
          <w:bCs/>
        </w:rPr>
      </w:pPr>
      <w:r>
        <w:rPr>
          <w:b/>
          <w:bCs/>
        </w:rPr>
        <w:t>La peur du gendarme</w:t>
      </w:r>
    </w:p>
    <w:p>
      <w:pPr>
        <w:pStyle w:val="Normal"/>
        <w:rPr/>
      </w:pPr>
      <w:r>
        <w:rPr/>
        <w:t>Sous cette rubrique, entre</w:t>
      </w:r>
      <w:del w:id="611" w:author="jf" w:date="2004-02-26T19:08:00Z">
        <w:r>
          <w:rPr/>
          <w:delText>nt</w:delText>
        </w:r>
      </w:del>
      <w:r>
        <w:rPr/>
        <w:t xml:space="preserve"> tout ce qui peut être mis en oeuvre pour inciter un employé à démissionner</w:t>
      </w:r>
      <w:ins w:id="612" w:author="TRILLAUD" w:date="2004-02-23T12:21:00Z">
        <w:r>
          <w:rPr/>
          <w:t> :</w:t>
        </w:r>
      </w:ins>
      <w:del w:id="613" w:author="TRILLAUD" w:date="2004-02-23T12:21:00Z">
        <w:r>
          <w:rPr/>
          <w:delText>,</w:delText>
        </w:r>
      </w:del>
      <w:r>
        <w:rPr/>
        <w:t xml:space="preserve"> brimades, suppression d’autonomie, proposition de poste inacceptable,</w:t>
      </w:r>
      <w:ins w:id="614" w:author="jf" w:date="2004-02-26T16:08:00Z">
        <w:r>
          <w:rPr/>
          <w:t xml:space="preserve"> .</w:t>
        </w:r>
      </w:ins>
      <w:r>
        <w:rPr/>
        <w:t>..</w:t>
      </w:r>
      <w:del w:id="615" w:author="TRILLAUD" w:date="2004-02-23T12:39:00Z">
        <w:r>
          <w:rPr/>
          <w:delText>...</w:delText>
        </w:r>
      </w:del>
    </w:p>
    <w:p>
      <w:pPr>
        <w:pStyle w:val="Normal"/>
        <w:rPr>
          <w:del w:id="617" w:author="TRILLAUD" w:date="2004-02-23T12:22:00Z"/>
        </w:rPr>
      </w:pPr>
      <w:del w:id="616" w:author="TRILLAUD" w:date="2004-02-23T12:22:00Z">
        <w:r>
          <w:rPr/>
          <w:delText>Que peut-on dire de ces techniques qui s’attachent à changer le comportement des gens ?</w:delText>
        </w:r>
      </w:del>
    </w:p>
    <w:p>
      <w:pPr>
        <w:pStyle w:val="Normal"/>
        <w:rPr>
          <w:del w:id="619" w:author="jf" w:date="2004-02-26T19:08:00Z"/>
        </w:rPr>
      </w:pPr>
      <w:del w:id="618" w:author="jf" w:date="2004-02-26T19:08:00Z">
        <w:r>
          <w:rPr/>
        </w:r>
      </w:del>
    </w:p>
    <w:p>
      <w:pPr>
        <w:pStyle w:val="Normal"/>
        <w:rPr/>
      </w:pPr>
      <w:r>
        <w:rPr/>
        <w:t>En réalité,</w:t>
      </w:r>
      <w:ins w:id="620" w:author="TRILLAUD" w:date="2004-02-23T12:22:00Z">
        <w:r>
          <w:rPr/>
          <w:t xml:space="preserve"> ces techniques</w:t>
        </w:r>
      </w:ins>
      <w:r>
        <w:rPr/>
        <w:t xml:space="preserve"> </w:t>
      </w:r>
      <w:del w:id="621" w:author="TRILLAUD" w:date="2004-02-23T12:22:00Z">
        <w:r>
          <w:rPr/>
          <w:delText xml:space="preserve">elles </w:delText>
        </w:r>
      </w:del>
      <w:r>
        <w:rPr/>
        <w:t>ont peu de rapport avec la motivation définie par les psychologues et par les salariés. Dans les faits elles ne sont que la démonstration de la confusion que font les managers entre problème de management et volonté de changer les hommes. Dans cette approche, les attentes des salariés et les intérêts de l’entreprise sont oubliés, à moins que la « motiva</w:t>
      </w:r>
      <w:ins w:id="622" w:author="TRILLAUD" w:date="2004-02-23T12:23:00Z">
        <w:r>
          <w:rPr/>
          <w:t>cti</w:t>
        </w:r>
      </w:ins>
      <w:del w:id="623" w:author="TRILLAUD" w:date="2004-02-23T12:23:00Z">
        <w:r>
          <w:rPr/>
          <w:delText>ti</w:delText>
        </w:r>
      </w:del>
      <w:r>
        <w:rPr/>
        <w:t>on » (volonté d’agir sur la motivation) ne cache d’autres objectifs.</w:t>
      </w:r>
    </w:p>
    <w:p>
      <w:pPr>
        <w:pStyle w:val="Heading3"/>
        <w:rPr/>
      </w:pPr>
      <w:ins w:id="624" w:author="TRILLAUD" w:date="2004-02-23T10:51:00Z">
        <w:r>
          <w:rPr/>
          <w:t>Influence de la personnalité freudiéne,</w:t>
        </w:r>
      </w:ins>
      <w:del w:id="625" w:author="TRILLAUD" w:date="2004-01-26T16:44:00Z">
        <w:r>
          <w:rPr/>
          <w:delText>Chapitre 2 et 3  «</w:delText>
        </w:r>
      </w:del>
      <w:del w:id="626" w:author="TRILLAUD" w:date="2004-02-23T10:52:00Z">
        <w:r>
          <w:rPr/>
          <w:delText>M</w:delText>
        </w:r>
      </w:del>
      <w:del w:id="627" w:author="TRILLAUD" w:date="2004-02-23T11:24:00Z">
        <w:r>
          <w:rPr/>
          <w:delText>éthode de</w:delText>
        </w:r>
      </w:del>
      <w:r>
        <w:rPr/>
        <w:t> </w:t>
      </w:r>
      <w:ins w:id="628" w:author="TRILLAUD" w:date="2004-02-23T11:24:00Z">
        <w:r>
          <w:rPr/>
          <w:t>m</w:t>
        </w:r>
      </w:ins>
      <w:del w:id="629" w:author="TRILLAUD" w:date="2004-02-23T11:24:00Z">
        <w:r>
          <w:rPr/>
          <w:delText>M</w:delText>
        </w:r>
      </w:del>
      <w:r>
        <w:rPr/>
        <w:t>otivation ou</w:t>
      </w:r>
      <w:del w:id="630" w:author="TRILLAUD" w:date="2004-02-23T11:24:00Z">
        <w:r>
          <w:rPr/>
          <w:delText xml:space="preserve"> de</w:delText>
        </w:r>
      </w:del>
      <w:r>
        <w:rPr/>
        <w:t xml:space="preserve"> manipulation</w:t>
      </w:r>
      <w:del w:id="631" w:author="TRILLAUD" w:date="2004-01-26T16:44:00Z">
        <w:r>
          <w:rPr/>
          <w:delText> </w:delText>
        </w:r>
      </w:del>
      <w:ins w:id="632" w:author="TRILLAUD" w:date="2004-01-26T16:44:00Z">
        <w:r>
          <w:rPr/>
          <w:t> ?</w:t>
        </w:r>
      </w:ins>
      <w:del w:id="633" w:author="TRILLAUD" w:date="2004-01-26T16:44:00Z">
        <w:r>
          <w:rPr/>
          <w:delText>?»</w:delText>
        </w:r>
      </w:del>
    </w:p>
    <w:p>
      <w:pPr>
        <w:pStyle w:val="Normal"/>
        <w:rPr/>
      </w:pPr>
      <w:r>
        <w:rPr/>
        <w:t xml:space="preserve">La personnalité du manager a une influence indéniable sur la manière dont celui-ci exprime sa recherche de puissance. Selon les auteurs, les caractéristiques de cette personnalité peuvent être réduites </w:t>
      </w:r>
      <w:ins w:id="634" w:author="TRILLAUD" w:date="2004-02-23T10:53:00Z">
        <w:r>
          <w:rPr/>
          <w:t>à</w:t>
        </w:r>
      </w:ins>
      <w:del w:id="635" w:author="TRILLAUD" w:date="2004-02-23T10:53:00Z">
        <w:r>
          <w:rPr/>
          <w:delText>aux</w:delText>
        </w:r>
      </w:del>
      <w:r>
        <w:rPr/>
        <w:t xml:space="preserve"> quatre grands types de comportement</w:t>
      </w:r>
      <w:ins w:id="636" w:author="TRILLAUD" w:date="2004-02-23T10:53:00Z">
        <w:r>
          <w:rPr/>
          <w:t>.</w:t>
        </w:r>
      </w:ins>
      <w:del w:id="637" w:author="TRILLAUD" w:date="2004-02-23T10:53:00Z">
        <w:r>
          <w:rPr/>
          <w:delText> suivants :</w:delText>
        </w:r>
      </w:del>
    </w:p>
    <w:p>
      <w:pPr>
        <w:pStyle w:val="Heading4"/>
        <w:rPr>
          <w:ins w:id="640" w:author="TRILLAUD" w:date="2004-02-23T10:56:00Z"/>
        </w:rPr>
      </w:pPr>
      <w:r>
        <w:rPr/>
        <w:t xml:space="preserve">Le </w:t>
      </w:r>
      <w:ins w:id="638" w:author="TRILLAUD" w:date="2004-02-20T17:03:00Z">
        <w:r>
          <w:rPr/>
          <w:t>n</w:t>
        </w:r>
      </w:ins>
      <w:del w:id="639" w:author="TRILLAUD" w:date="2004-02-20T17:03:00Z">
        <w:r>
          <w:rPr/>
          <w:delText>n</w:delText>
        </w:r>
      </w:del>
      <w:r>
        <w:rPr/>
        <w:t xml:space="preserve">évrosé paranoïaque </w:t>
      </w:r>
    </w:p>
    <w:p>
      <w:pPr>
        <w:pStyle w:val="Normal"/>
        <w:rPr>
          <w:ins w:id="647" w:author="TRILLAUD" w:date="2004-02-23T10:56:00Z"/>
        </w:rPr>
      </w:pPr>
      <w:ins w:id="641" w:author="TRILLAUD" w:date="2004-02-23T10:56:00Z">
        <w:r>
          <w:rPr/>
          <w:t xml:space="preserve">Le </w:t>
        </w:r>
      </w:ins>
      <w:ins w:id="642" w:author="TRILLAUD" w:date="2004-02-23T10:56:00Z">
        <w:r>
          <w:rPr>
            <w:b/>
            <w:bCs/>
            <w:i/>
            <w:iCs/>
          </w:rPr>
          <w:t>névrosé-paranoïaque</w:t>
        </w:r>
      </w:ins>
      <w:ins w:id="643" w:author="TRILLAUD" w:date="2004-02-23T10:56:00Z">
        <w:r>
          <w:rPr/>
          <w:t xml:space="preserve"> est un manager « Oral », qui sous l’influence de ses 18 premiers mois où la bouche constitue la principale zone érogène, accorde une importance particulière à</w:t>
        </w:r>
      </w:ins>
      <w:ins w:id="644" w:author="TRILLAUD" w:date="2004-02-23T10:56:00Z">
        <w:del w:id="645" w:author="jf" w:date="2004-02-26T16:09:00Z">
          <w:r>
            <w:rPr/>
            <w:delText xml:space="preserve"> </w:delText>
          </w:r>
        </w:del>
      </w:ins>
      <w:ins w:id="646" w:author="TRILLAUD" w:date="2004-02-23T10:56:00Z">
        <w:r>
          <w:rPr/>
          <w:t xml:space="preserve"> la parole.</w:t>
        </w:r>
      </w:ins>
    </w:p>
    <w:p>
      <w:pPr>
        <w:pStyle w:val="Normal"/>
        <w:rPr>
          <w:ins w:id="649" w:author="TRILLAUD" w:date="2004-02-23T10:56:00Z"/>
        </w:rPr>
      </w:pPr>
      <w:ins w:id="648" w:author="TRILLAUD" w:date="2004-02-23T10:56:00Z">
        <w:r>
          <w:rPr/>
          <w:t>Le manager de type oral construit son pouvoir par la parole. C’est un homme qui exècre les conflits, aime particulièrement les honneurs et privilégie les sentiments. Il se voit comme le point central d’un réseau tissé de liens affectifs dont il maîtrise les attaches.</w:t>
        </w:r>
      </w:ins>
    </w:p>
    <w:p>
      <w:pPr>
        <w:pStyle w:val="Normal"/>
        <w:rPr>
          <w:ins w:id="658" w:author="TRILLAUD" w:date="2004-02-23T10:56:00Z"/>
        </w:rPr>
      </w:pPr>
      <w:ins w:id="650" w:author="TRILLAUD" w:date="2004-02-23T10:56:00Z">
        <w:r>
          <w:rPr/>
          <w:t xml:space="preserve">Dans l’entreprise tout est mis en oeuvre pour entretenir l’illusion de la timocratie : marques de pouvoir pour </w:t>
        </w:r>
      </w:ins>
      <w:ins w:id="651" w:author="TRILLAUD" w:date="2004-02-23T12:42:00Z">
        <w:r>
          <w:rPr/>
          <w:t>les</w:t>
        </w:r>
      </w:ins>
      <w:ins w:id="652" w:author="TRILLAUD" w:date="2004-02-23T10:56:00Z">
        <w:r>
          <w:rPr/>
          <w:t xml:space="preserve"> principaux collaborateurs </w:t>
        </w:r>
      </w:ins>
      <w:ins w:id="653" w:author="TRILLAUD" w:date="2004-02-23T10:56:00Z">
        <w:del w:id="654" w:author="jf" w:date="2004-02-26T16:13:00Z">
          <w:r>
            <w:rPr/>
            <w:delText xml:space="preserve"> </w:delText>
          </w:r>
        </w:del>
      </w:ins>
      <w:ins w:id="655" w:author="TRILLAUD" w:date="2004-02-23T10:56:00Z">
        <w:r>
          <w:rPr/>
          <w:t>(Voiture de fonction, voyage d’études, restaurants,....), fausse proximité avec les salariés dans le but d’instaurer un climat chaleureux ; Existence d’une cour de fidèles, négation de l’existence de problèmes et interdiction</w:t>
        </w:r>
      </w:ins>
      <w:ins w:id="656" w:author="jf" w:date="2004-02-26T16:12:00Z">
        <w:r>
          <w:rPr/>
          <w:t xml:space="preserve"> de</w:t>
        </w:r>
      </w:ins>
      <w:ins w:id="657" w:author="TRILLAUD" w:date="2004-02-23T10:56:00Z">
        <w:r>
          <w:rPr/>
          <w:t xml:space="preserve"> contestations, instauration d’un gouvernement de l’imaginaire dans lequel, la parole est assimilée à l’acte « dire c’est faire ».</w:t>
        </w:r>
      </w:ins>
    </w:p>
    <w:p>
      <w:pPr>
        <w:pStyle w:val="Normal"/>
        <w:rPr>
          <w:del w:id="660" w:author="TRILLAUD" w:date="2004-02-23T10:57:00Z"/>
        </w:rPr>
      </w:pPr>
      <w:del w:id="659" w:author="TRILLAUD" w:date="2004-02-23T10:57:00Z">
        <w:r>
          <w:rPr/>
        </w:r>
      </w:del>
    </w:p>
    <w:p>
      <w:pPr>
        <w:pStyle w:val="Normal"/>
        <w:rPr/>
      </w:pPr>
      <w:r>
        <w:rPr/>
        <w:t>Ce type de manager se perçoit comme un leader né, il n’a aucun doute sur ses capacités à tirer le meilleur parti des hommes. Il a la conviction de posséder un sens de l’intuition qui n’a d’égal que sa capacité d’analyse. Il est « Dieu ». Il ne conçoit la motivation que par l’intégration de sa norme par les autres.</w:t>
      </w:r>
    </w:p>
    <w:p>
      <w:pPr>
        <w:pStyle w:val="Normal"/>
        <w:rPr/>
      </w:pPr>
      <w:ins w:id="661" w:author="TRILLAUD" w:date="2004-02-23T12:46:00Z">
        <w:r>
          <w:rPr/>
          <w:t>L</w:t>
        </w:r>
      </w:ins>
      <w:del w:id="662" w:author="TRILLAUD" w:date="2004-02-23T10:56:00Z">
        <w:r>
          <w:rPr/>
          <w:delText xml:space="preserve">Pour changer les autres, </w:delText>
        </w:r>
      </w:del>
      <w:del w:id="663" w:author="TRILLAUD" w:date="2004-02-23T12:25:00Z">
        <w:r>
          <w:rPr/>
          <w:delText>l</w:delText>
        </w:r>
      </w:del>
      <w:r>
        <w:rPr/>
        <w:t>e</w:t>
      </w:r>
      <w:ins w:id="664" w:author="TRILLAUD" w:date="2004-02-23T10:57:00Z">
        <w:r>
          <w:rPr/>
          <w:t xml:space="preserve">s techniques de prédilection du </w:t>
        </w:r>
      </w:ins>
      <w:del w:id="665" w:author="jf" w:date="2004-02-26T16:16:00Z">
        <w:r>
          <w:rPr/>
          <w:delText xml:space="preserve"> </w:delText>
        </w:r>
      </w:del>
      <w:r>
        <w:rPr/>
        <w:t xml:space="preserve">manager </w:t>
      </w:r>
      <w:ins w:id="666" w:author="TRILLAUD" w:date="2004-02-20T17:03:00Z">
        <w:r>
          <w:rPr>
            <w:b/>
            <w:bCs/>
            <w:i/>
            <w:iCs/>
          </w:rPr>
          <w:t>n</w:t>
        </w:r>
      </w:ins>
      <w:del w:id="667" w:author="TRILLAUD" w:date="2004-02-20T17:03:00Z">
        <w:r>
          <w:rPr>
            <w:b/>
            <w:bCs/>
            <w:i/>
            <w:iCs/>
          </w:rPr>
          <w:delText>n</w:delText>
        </w:r>
      </w:del>
      <w:r>
        <w:rPr>
          <w:b/>
          <w:bCs/>
          <w:i/>
          <w:iCs/>
        </w:rPr>
        <w:t>évrosé</w:t>
      </w:r>
      <w:ins w:id="668" w:author="TRILLAUD" w:date="2004-02-20T17:03:00Z">
        <w:r>
          <w:rPr>
            <w:b/>
            <w:bCs/>
            <w:i/>
            <w:iCs/>
          </w:rPr>
          <w:t>-</w:t>
        </w:r>
      </w:ins>
      <w:del w:id="669" w:author="TRILLAUD" w:date="2004-02-20T17:03:00Z">
        <w:r>
          <w:rPr>
            <w:b/>
            <w:bCs/>
            <w:i/>
            <w:iCs/>
          </w:rPr>
          <w:delText xml:space="preserve"> </w:delText>
        </w:r>
      </w:del>
      <w:r>
        <w:rPr>
          <w:b/>
          <w:bCs/>
          <w:i/>
          <w:iCs/>
        </w:rPr>
        <w:t>paranoïaque</w:t>
      </w:r>
      <w:ins w:id="670" w:author="TRILLAUD" w:date="2004-02-23T10:58:00Z">
        <w:r>
          <w:rPr>
            <w:b/>
            <w:bCs/>
            <w:i/>
            <w:iCs/>
          </w:rPr>
          <w:t xml:space="preserve">s </w:t>
        </w:r>
      </w:ins>
      <w:ins w:id="671" w:author="TRILLAUD" w:date="2004-02-23T10:58:00Z">
        <w:r>
          <w:rPr/>
          <w:t>sont</w:t>
        </w:r>
      </w:ins>
      <w:r>
        <w:rPr/>
        <w:t xml:space="preserve"> </w:t>
      </w:r>
      <w:del w:id="672" w:author="TRILLAUD" w:date="2004-02-23T10:59:00Z">
        <w:r>
          <w:rPr/>
          <w:delText xml:space="preserve">n’hésite pas à choisir des techniques comportementales dévoyées, destinées initialement au traitement de </w:delText>
        </w:r>
      </w:del>
      <w:del w:id="673" w:author="jf" w:date="2004-02-22T17:39:00Z">
        <w:r>
          <w:rPr/>
          <w:delText>problémes</w:delText>
        </w:r>
      </w:del>
      <w:ins w:id="674" w:author="jf" w:date="2004-02-22T17:39:00Z">
        <w:del w:id="675" w:author="TRILLAUD" w:date="2004-02-23T10:59:00Z">
          <w:r>
            <w:rPr/>
            <w:delText>problèmes</w:delText>
          </w:r>
        </w:del>
      </w:ins>
      <w:del w:id="676" w:author="TRILLAUD" w:date="2004-02-23T10:59:00Z">
        <w:r>
          <w:rPr/>
          <w:delText xml:space="preserve"> psycologique tel que </w:delText>
        </w:r>
      </w:del>
      <w:r>
        <w:rPr/>
        <w:t xml:space="preserve">l’AT </w:t>
      </w:r>
      <w:del w:id="677" w:author="TRILLAUD" w:date="2004-02-23T10:59:00Z">
        <w:r>
          <w:rPr/>
          <w:delText xml:space="preserve">ou </w:delText>
        </w:r>
      </w:del>
      <w:ins w:id="678" w:author="TRILLAUD" w:date="2004-02-23T10:59:00Z">
        <w:r>
          <w:rPr/>
          <w:t xml:space="preserve">et </w:t>
        </w:r>
      </w:ins>
      <w:r>
        <w:rPr/>
        <w:t>la PNL</w:t>
      </w:r>
      <w:ins w:id="679" w:author="TRILLAUD" w:date="2004-02-23T10:59:00Z">
        <w:r>
          <w:rPr/>
          <w:t>, qu</w:t>
        </w:r>
      </w:ins>
      <w:ins w:id="680" w:author="TRILLAUD" w:date="2004-02-23T12:26:00Z">
        <w:r>
          <w:rPr/>
          <w:t>’il</w:t>
        </w:r>
      </w:ins>
      <w:ins w:id="681" w:author="TRILLAUD" w:date="2004-02-23T10:59:00Z">
        <w:r>
          <w:rPr/>
          <w:t xml:space="preserve"> </w:t>
        </w:r>
      </w:ins>
      <w:ins w:id="682" w:author="TRILLAUD" w:date="2004-02-23T12:26:00Z">
        <w:r>
          <w:rPr/>
          <w:t>dévoie</w:t>
        </w:r>
      </w:ins>
      <w:ins w:id="683" w:author="TRILLAUD" w:date="2004-02-23T10:59:00Z">
        <w:r>
          <w:rPr/>
          <w:t xml:space="preserve">, </w:t>
        </w:r>
      </w:ins>
      <w:del w:id="684" w:author="TRILLAUD" w:date="2004-02-23T10:59:00Z">
        <w:r>
          <w:rPr/>
          <w:delText xml:space="preserve"> </w:delText>
        </w:r>
      </w:del>
      <w:r>
        <w:rPr/>
        <w:t>afin de mettre en permanence le</w:t>
      </w:r>
      <w:ins w:id="685" w:author="TRILLAUD" w:date="2004-02-23T11:00:00Z">
        <w:r>
          <w:rPr/>
          <w:t>s</w:t>
        </w:r>
      </w:ins>
      <w:r>
        <w:rPr/>
        <w:t xml:space="preserve"> salarié</w:t>
      </w:r>
      <w:ins w:id="686" w:author="TRILLAUD" w:date="2004-02-23T11:00:00Z">
        <w:r>
          <w:rPr/>
          <w:t>s en</w:t>
        </w:r>
      </w:ins>
      <w:r>
        <w:rPr/>
        <w:t xml:space="preserve"> difficulté et le</w:t>
      </w:r>
      <w:ins w:id="687" w:author="TRILLAUD" w:date="2004-02-23T11:00:00Z">
        <w:r>
          <w:rPr/>
          <w:t>s</w:t>
        </w:r>
      </w:ins>
      <w:r>
        <w:rPr/>
        <w:t xml:space="preserve"> faire agir </w:t>
      </w:r>
      <w:del w:id="688" w:author="TRILLAUD" w:date="2004-02-23T11:00:00Z">
        <w:r>
          <w:rPr/>
          <w:delText xml:space="preserve">les salariés </w:delText>
        </w:r>
      </w:del>
      <w:r>
        <w:rPr/>
        <w:t>comme il l’entend.</w:t>
      </w:r>
    </w:p>
    <w:p>
      <w:pPr>
        <w:pStyle w:val="Normal"/>
        <w:rPr>
          <w:ins w:id="691" w:author="TRILLAUD" w:date="2004-02-23T10:53:00Z"/>
        </w:rPr>
      </w:pPr>
      <w:r>
        <w:rPr/>
        <w:t>Cependant, on peut constater que sorti</w:t>
      </w:r>
      <w:del w:id="689" w:author="jf" w:date="2004-02-26T16:17:00Z">
        <w:r>
          <w:rPr/>
          <w:delText>t</w:delText>
        </w:r>
      </w:del>
      <w:r>
        <w:rPr/>
        <w:t xml:space="preserve"> du cadre de la formation, ces manipulations ne durent guère plus que quelques mois</w:t>
      </w:r>
      <w:del w:id="690" w:author="jf" w:date="2004-02-26T19:07:00Z">
        <w:r>
          <w:rPr/>
          <w:delText>, les salariés ne sont plus sous le charme</w:delText>
        </w:r>
      </w:del>
      <w:r>
        <w:rPr/>
        <w:t xml:space="preserve">. </w:t>
      </w:r>
    </w:p>
    <w:p>
      <w:pPr>
        <w:pStyle w:val="Normal"/>
        <w:rPr>
          <w:ins w:id="693" w:author="TRILLAUD" w:date="2004-02-23T12:32:00Z"/>
        </w:rPr>
      </w:pPr>
      <w:ins w:id="692" w:author="TRILLAUD" w:date="2004-02-23T12:32:00Z">
        <w:r>
          <w:rPr/>
          <w:t>Aveuglé par ses propres illusions et sa mégalomanie, incapable de percevoir la réalité, le manager Oral échoue dans ses politiques de motivation, parce qu’elles ne répondent pas aux attentes des salariés.</w:t>
        </w:r>
      </w:ins>
    </w:p>
    <w:p>
      <w:pPr>
        <w:pStyle w:val="Normal"/>
        <w:rPr>
          <w:del w:id="695" w:author="TRILLAUD" w:date="2004-02-23T12:32:00Z"/>
        </w:rPr>
      </w:pPr>
      <w:del w:id="694" w:author="TRILLAUD" w:date="2004-02-23T12:32:00Z">
        <w:r>
          <w:rPr/>
        </w:r>
      </w:del>
    </w:p>
    <w:p>
      <w:pPr>
        <w:pStyle w:val="Normal"/>
        <w:rPr>
          <w:ins w:id="696" w:author="TRILLAUD" w:date="2004-02-23T11:01:00Z"/>
        </w:rPr>
      </w:pPr>
      <w:r>
        <w:rPr/>
        <w:t xml:space="preserve">L’obsédé sado-masochiste </w:t>
      </w:r>
    </w:p>
    <w:p>
      <w:pPr>
        <w:pStyle w:val="Normal"/>
        <w:rPr>
          <w:ins w:id="702" w:author="TRILLAUD" w:date="2004-02-23T11:02:00Z"/>
        </w:rPr>
      </w:pPr>
      <w:ins w:id="697" w:author="TRILLAUD" w:date="2004-02-23T11:01:00Z">
        <w:r>
          <w:rPr/>
          <w:t xml:space="preserve">Le </w:t>
        </w:r>
      </w:ins>
      <w:ins w:id="698" w:author="TRILLAUD" w:date="2004-02-23T11:01:00Z">
        <w:r>
          <w:rPr>
            <w:b/>
            <w:bCs/>
            <w:i/>
            <w:iCs/>
          </w:rPr>
          <w:t>sado</w:t>
        </w:r>
      </w:ins>
      <w:ins w:id="699" w:author="TRILLAUD" w:date="2004-02-23T11:08:00Z">
        <w:r>
          <w:rPr>
            <w:b/>
            <w:bCs/>
            <w:i/>
            <w:iCs/>
          </w:rPr>
          <w:t>-</w:t>
        </w:r>
      </w:ins>
      <w:ins w:id="700" w:author="TRILLAUD" w:date="2004-02-23T11:02:00Z">
        <w:r>
          <w:rPr>
            <w:b/>
            <w:bCs/>
            <w:i/>
            <w:iCs/>
          </w:rPr>
          <w:t>masochiste</w:t>
        </w:r>
      </w:ins>
      <w:ins w:id="701" w:author="TRILLAUD" w:date="2004-02-23T11:02:00Z">
        <w:r>
          <w:rPr/>
          <w:t xml:space="preserve"> dominé par son stade prégénital (de 18 mois à 3 ans) est de type «Anal ». Il se distingue par un goût prononcé pour la possession de l’argent, son caractère économe se développe souvent jusqu’à l’avarice. C’est un homme méticuleux et têtu.</w:t>
        </w:r>
      </w:ins>
    </w:p>
    <w:p>
      <w:pPr>
        <w:pStyle w:val="Normal"/>
        <w:rPr>
          <w:ins w:id="704" w:author="TRILLAUD" w:date="2004-02-23T11:02:00Z"/>
        </w:rPr>
      </w:pPr>
      <w:ins w:id="703" w:author="TRILLAUD" w:date="2004-02-23T11:02:00Z">
        <w:r>
          <w:rPr/>
          <w:t>L’entreprise du manager Anal est une oligarchie austère où la corruption n’a pas de place (à moins que n’y trouve une satisfaction personnelle dans le plaisir de posséder ou être dominé) et où l’argent pour ne pas perdre de sa valeur doit être réinvesti.</w:t>
        </w:r>
      </w:ins>
    </w:p>
    <w:p>
      <w:pPr>
        <w:pStyle w:val="Normal"/>
        <w:rPr>
          <w:ins w:id="709" w:author="TRILLAUD" w:date="2004-02-23T11:02:00Z"/>
        </w:rPr>
      </w:pPr>
      <w:ins w:id="705" w:author="TRILLAUD" w:date="2004-02-23T11:02:00Z">
        <w:r>
          <w:rPr/>
          <w:t>Dans l’entreprise tout est réalisé sous son</w:t>
        </w:r>
      </w:ins>
      <w:ins w:id="706" w:author="TRILLAUD" w:date="2004-02-23T11:02:00Z">
        <w:del w:id="707" w:author="jf" w:date="2004-02-25T20:06:00Z">
          <w:r>
            <w:rPr/>
            <w:delText>t</w:delText>
          </w:r>
        </w:del>
      </w:ins>
      <w:ins w:id="708" w:author="TRILLAUD" w:date="2004-02-23T11:02:00Z">
        <w:r>
          <w:rPr/>
          <w:t xml:space="preserve"> contrôle, en conséquence il est le seul responsable des échecs des ses tentatives de motivation dans lesquels, il puise la justification du renforcement de la rigueur hiérarchique.</w:t>
        </w:r>
      </w:ins>
    </w:p>
    <w:p>
      <w:pPr>
        <w:pStyle w:val="Normal"/>
        <w:rPr>
          <w:del w:id="711" w:author="TRILLAUD" w:date="2004-02-23T11:07:00Z"/>
        </w:rPr>
      </w:pPr>
      <w:del w:id="710" w:author="TRILLAUD" w:date="2004-02-23T11:07:00Z">
        <w:r>
          <w:rPr/>
        </w:r>
      </w:del>
    </w:p>
    <w:p>
      <w:pPr>
        <w:pStyle w:val="Normal"/>
        <w:rPr>
          <w:del w:id="722" w:author="TRILLAUD" w:date="2004-02-23T11:08:00Z"/>
        </w:rPr>
      </w:pPr>
      <w:r>
        <w:rPr/>
        <w:t xml:space="preserve">En raison de la dualité de sa personnalité, le </w:t>
      </w:r>
      <w:ins w:id="712" w:author="TRILLAUD" w:date="2004-02-20T17:04:00Z">
        <w:r>
          <w:rPr>
            <w:b/>
            <w:bCs/>
            <w:i/>
            <w:iCs/>
          </w:rPr>
          <w:t>s</w:t>
        </w:r>
      </w:ins>
      <w:del w:id="713" w:author="TRILLAUD" w:date="2004-02-20T17:02:00Z">
        <w:r>
          <w:rPr>
            <w:b/>
            <w:bCs/>
            <w:i/>
            <w:iCs/>
          </w:rPr>
          <w:delText>s</w:delText>
        </w:r>
      </w:del>
      <w:r>
        <w:rPr>
          <w:b/>
          <w:bCs/>
          <w:i/>
          <w:iCs/>
        </w:rPr>
        <w:t>ado</w:t>
      </w:r>
      <w:ins w:id="714" w:author="TRILLAUD" w:date="2004-02-23T11:08:00Z">
        <w:r>
          <w:rPr>
            <w:b/>
            <w:bCs/>
            <w:i/>
            <w:iCs/>
          </w:rPr>
          <w:t>-</w:t>
        </w:r>
      </w:ins>
      <w:r>
        <w:rPr>
          <w:b/>
          <w:bCs/>
          <w:i/>
          <w:iCs/>
        </w:rPr>
        <w:t>masochiste</w:t>
      </w:r>
      <w:r>
        <w:rPr/>
        <w:t xml:space="preserve"> va chercher</w:t>
      </w:r>
      <w:del w:id="715" w:author="TRILLAUD" w:date="2004-02-23T11:08:00Z">
        <w:r>
          <w:rPr/>
          <w:delText xml:space="preserve"> par</w:delText>
        </w:r>
      </w:del>
      <w:r>
        <w:rPr/>
        <w:t xml:space="preserve"> dans un premier temps à obtenir la jouissance sadique dans la perversion de ses salariés, puis lorsque ses actions risquent de se retourner contre lui, cette jouissance devient masochiste par identification à ces mêmes salariés.</w:t>
      </w:r>
      <w:ins w:id="716" w:author="TRILLAUD" w:date="2004-02-20T16:57:00Z">
        <w:r>
          <w:rPr/>
          <w:t xml:space="preserve"> </w:t>
        </w:r>
      </w:ins>
      <w:del w:id="717" w:author="TRILLAUD" w:date="2004-02-20T16:57:00Z">
        <w:r>
          <w:rPr/>
          <w:delText xml:space="preserve"> Il </w:delText>
        </w:r>
      </w:del>
      <w:del w:id="718" w:author="TRILLAUD" w:date="2004-02-20T16:59:00Z">
        <w:r>
          <w:rPr/>
          <w:delText>Le manager sadomasochiste</w:delText>
        </w:r>
      </w:del>
      <w:ins w:id="719" w:author="TRILLAUD" w:date="2004-02-20T16:59:00Z">
        <w:r>
          <w:rPr/>
          <w:t>Il</w:t>
        </w:r>
      </w:ins>
      <w:r>
        <w:rPr/>
        <w:t xml:space="preserve"> est doté d’une imagination sans limite saut à l’élastique, grilles de notation, …</w:t>
      </w:r>
      <w:del w:id="720" w:author="jf" w:date="2004-02-26T16:19:00Z">
        <w:r>
          <w:rPr/>
          <w:delText xml:space="preserve"> </w:delText>
        </w:r>
      </w:del>
      <w:ins w:id="721" w:author="TRILLAUD" w:date="2004-02-23T12:27:00Z">
        <w:r>
          <w:rPr/>
          <w:t xml:space="preserve">, </w:t>
        </w:r>
      </w:ins>
      <w:r>
        <w:rPr/>
        <w:t>sa jouissance est proportionnelle à la souffrance que ressentent ses collaborateurs et subalternes.</w:t>
      </w:r>
    </w:p>
    <w:p>
      <w:pPr>
        <w:pStyle w:val="Normal"/>
        <w:rPr/>
      </w:pPr>
      <w:ins w:id="723" w:author="TRILLAUD" w:date="2004-02-23T11:08:00Z">
        <w:r>
          <w:rPr/>
          <w:t xml:space="preserve"> </w:t>
        </w:r>
      </w:ins>
      <w:r>
        <w:rPr/>
        <w:t xml:space="preserve">Grâce à des méthodes rigoureuses et grilles complexes, il </w:t>
      </w:r>
      <w:ins w:id="724" w:author="TRILLAUD" w:date="2004-02-20T17:00:00Z">
        <w:r>
          <w:rPr/>
          <w:t>é</w:t>
        </w:r>
      </w:ins>
      <w:del w:id="725" w:author="TRILLAUD" w:date="2004-02-20T17:00:00Z">
        <w:r>
          <w:rPr/>
          <w:delText>e</w:delText>
        </w:r>
      </w:del>
      <w:r>
        <w:rPr/>
        <w:t>crase son public, et domine l’ensemble des salariés.</w:t>
      </w:r>
    </w:p>
    <w:p>
      <w:pPr>
        <w:pStyle w:val="Normal"/>
        <w:rPr/>
      </w:pPr>
      <w:r>
        <w:rPr/>
        <w:t>En fait, ce manager est incapable de traiter les vrais problèmes dans le respect des salariés et les efforts de mascarades qu’il déploie ne sont destinés qu’à cacher son impuissance.</w:t>
      </w:r>
    </w:p>
    <w:p>
      <w:pPr>
        <w:pStyle w:val="Heading4"/>
        <w:rPr>
          <w:ins w:id="726" w:author="TRILLAUD" w:date="2004-02-23T11:09:00Z"/>
        </w:rPr>
      </w:pPr>
      <w:r>
        <w:rPr/>
        <w:t xml:space="preserve">Le maniaco-dépressif </w:t>
      </w:r>
    </w:p>
    <w:p>
      <w:pPr>
        <w:pStyle w:val="Normal"/>
        <w:rPr>
          <w:ins w:id="734" w:author="TRILLAUD" w:date="2004-02-23T11:09:00Z"/>
        </w:rPr>
      </w:pPr>
      <w:ins w:id="727" w:author="TRILLAUD" w:date="2004-02-23T11:09:00Z">
        <w:r>
          <w:rPr/>
          <w:t xml:space="preserve">Le </w:t>
        </w:r>
      </w:ins>
      <w:ins w:id="728" w:author="TRILLAUD" w:date="2004-02-23T11:09:00Z">
        <w:r>
          <w:rPr>
            <w:b/>
            <w:bCs/>
            <w:i/>
            <w:iCs/>
          </w:rPr>
          <w:t>maniaco-dépressif</w:t>
        </w:r>
      </w:ins>
      <w:ins w:id="729" w:author="TRILLAUD" w:date="2004-02-23T11:09:00Z">
        <w:r>
          <w:rPr/>
          <w:t xml:space="preserve"> est sous la dominance « Phallique », sa volonté de pouvoir se rapporte au stade d’élaboration du complexe d’Oedipe, </w:t>
        </w:r>
      </w:ins>
      <w:ins w:id="730" w:author="TRILLAUD" w:date="2004-02-23T11:11:00Z">
        <w:r>
          <w:rPr/>
          <w:t>(</w:t>
        </w:r>
      </w:ins>
      <w:ins w:id="731" w:author="TRILLAUD" w:date="2004-02-23T11:09:00Z">
        <w:r>
          <w:rPr/>
          <w:t>période de 3 à 5ans</w:t>
        </w:r>
      </w:ins>
      <w:ins w:id="732" w:author="TRILLAUD" w:date="2004-02-23T11:11:00Z">
        <w:r>
          <w:rPr/>
          <w:t>)</w:t>
        </w:r>
      </w:ins>
      <w:ins w:id="733" w:author="TRILLAUD" w:date="2004-02-23T11:09:00Z">
        <w:r>
          <w:rPr/>
          <w:t>. Ce manager ne connaît que la loi du plus fort et s’organise pour être le plus fort.</w:t>
        </w:r>
      </w:ins>
    </w:p>
    <w:p>
      <w:pPr>
        <w:pStyle w:val="Normal"/>
        <w:rPr>
          <w:ins w:id="740" w:author="TRILLAUD" w:date="2004-02-23T11:09:00Z"/>
        </w:rPr>
      </w:pPr>
      <w:ins w:id="735" w:author="TRILLAUD" w:date="2004-02-23T11:09:00Z">
        <w:r>
          <w:rPr/>
          <w:t xml:space="preserve">Dans l’entreprise tyrannique du manager </w:t>
        </w:r>
      </w:ins>
      <w:ins w:id="736" w:author="TRILLAUD" w:date="2004-02-23T11:11:00Z">
        <w:r>
          <w:rPr/>
          <w:t>« </w:t>
        </w:r>
      </w:ins>
      <w:ins w:id="737" w:author="TRILLAUD" w:date="2004-02-23T11:09:00Z">
        <w:r>
          <w:rPr/>
          <w:t>Phallique</w:t>
        </w:r>
      </w:ins>
      <w:ins w:id="738" w:author="TRILLAUD" w:date="2004-02-23T11:11:00Z">
        <w:r>
          <w:rPr/>
          <w:t>»</w:t>
        </w:r>
      </w:ins>
      <w:ins w:id="739" w:author="TRILLAUD" w:date="2004-02-23T11:09:00Z">
        <w:r>
          <w:rPr/>
          <w:t xml:space="preserve">, tout peut être prétexte à reproche (tenue vestimentaire, ponctualité,...). Les remarques sont souvent désobligeantes et l’autorité du manager s’exprime avec brutalité. </w:t>
        </w:r>
      </w:ins>
    </w:p>
    <w:p>
      <w:pPr>
        <w:pStyle w:val="Normal"/>
        <w:rPr>
          <w:ins w:id="749" w:author="TRILLAUD" w:date="2004-02-23T11:09:00Z"/>
        </w:rPr>
      </w:pPr>
      <w:ins w:id="741" w:author="TRILLAUD" w:date="2004-02-23T11:09:00Z">
        <w:r>
          <w:rPr/>
          <w:t>D</w:t>
        </w:r>
      </w:ins>
      <w:ins w:id="742" w:author="TRILLAUD" w:date="2004-02-23T11:09:00Z">
        <w:del w:id="743" w:author="jf" w:date="2004-02-26T16:21:00Z">
          <w:r>
            <w:rPr/>
            <w:delText>é</w:delText>
          </w:r>
        </w:del>
      </w:ins>
      <w:ins w:id="744" w:author="jf" w:date="2004-02-26T16:21:00Z">
        <w:r>
          <w:rPr/>
          <w:t>è</w:t>
        </w:r>
      </w:ins>
      <w:ins w:id="745" w:author="TRILLAUD" w:date="2004-02-23T11:09:00Z">
        <w:r>
          <w:rPr/>
          <w:t xml:space="preserve">s le recrutement, Les jeunes </w:t>
        </w:r>
      </w:ins>
      <w:ins w:id="746" w:author="TRILLAUD" w:date="2004-02-23T11:09:00Z">
        <w:del w:id="747" w:author="jf" w:date="2004-02-26T16:21:00Z">
          <w:r>
            <w:rPr/>
            <w:delText xml:space="preserve"> </w:delText>
          </w:r>
        </w:del>
      </w:ins>
      <w:ins w:id="748" w:author="TRILLAUD" w:date="2004-02-23T11:09:00Z">
        <w:r>
          <w:rPr/>
          <w:t xml:space="preserve">sont mis au pas par des méthodes interdisant toutes possibilités de se défendre : test de personnalité, graphologie, morphopsychologie, astrologie, ..., </w:t>
        </w:r>
      </w:ins>
    </w:p>
    <w:p>
      <w:pPr>
        <w:pStyle w:val="Normal"/>
        <w:rPr>
          <w:del w:id="751" w:author="TRILLAUD" w:date="2004-02-23T11:11:00Z"/>
        </w:rPr>
      </w:pPr>
      <w:del w:id="750" w:author="TRILLAUD" w:date="2004-02-23T11:11:00Z">
        <w:r>
          <w:rPr/>
        </w:r>
      </w:del>
    </w:p>
    <w:p>
      <w:pPr>
        <w:pStyle w:val="Normal"/>
        <w:rPr>
          <w:del w:id="756" w:author="TRILLAUD" w:date="2004-02-23T12:31:00Z"/>
        </w:rPr>
      </w:pPr>
      <w:r>
        <w:rPr/>
        <w:t xml:space="preserve">Pour </w:t>
      </w:r>
      <w:del w:id="752" w:author="TRILLAUD" w:date="2004-02-23T12:30:00Z">
        <w:r>
          <w:rPr/>
          <w:delText xml:space="preserve">le </w:delText>
        </w:r>
      </w:del>
      <w:del w:id="753" w:author="TRILLAUD" w:date="2004-02-23T12:30:00Z">
        <w:r>
          <w:rPr>
            <w:b/>
            <w:bCs/>
            <w:i/>
            <w:iCs/>
          </w:rPr>
          <w:delText>maniaco-dépressif</w:delText>
        </w:r>
      </w:del>
      <w:ins w:id="754" w:author="TRILLAUD" w:date="2004-02-23T12:30:00Z">
        <w:r>
          <w:rPr/>
          <w:t>ce manager</w:t>
        </w:r>
      </w:ins>
      <w:r>
        <w:rPr/>
        <w:t>, les problèmes de motivation n’existent pas, ses employés sont des pions qui font parti</w:t>
      </w:r>
      <w:ins w:id="755" w:author="jf" w:date="2004-02-26T16:22:00Z">
        <w:r>
          <w:rPr/>
          <w:t>e</w:t>
        </w:r>
      </w:ins>
      <w:r>
        <w:rPr/>
        <w:t xml:space="preserve"> du décor ils sont là pour appliquer ses décisions.</w:t>
      </w:r>
    </w:p>
    <w:p>
      <w:pPr>
        <w:pStyle w:val="Normal"/>
        <w:rPr/>
      </w:pPr>
      <w:ins w:id="757" w:author="TRILLAUD" w:date="2004-02-23T12:31:00Z">
        <w:r>
          <w:rPr/>
          <w:t xml:space="preserve"> </w:t>
        </w:r>
      </w:ins>
      <w:r>
        <w:rPr/>
        <w:t xml:space="preserve">Le mépris est une de ses méthodes de </w:t>
      </w:r>
      <w:del w:id="758" w:author="jf" w:date="2004-02-26T16:23:00Z">
        <w:r>
          <w:rPr/>
          <w:delText xml:space="preserve"> </w:delText>
        </w:r>
      </w:del>
      <w:r>
        <w:rPr/>
        <w:t>prédilection</w:t>
      </w:r>
      <w:del w:id="759" w:author="TRILLAUD" w:date="2004-02-23T12:31:00Z">
        <w:r>
          <w:rPr/>
          <w:delText xml:space="preserve"> du maniaco-dépressif</w:delText>
        </w:r>
      </w:del>
      <w:r>
        <w:rPr/>
        <w:t>, c’est un tyran qui n’a de cesse de décrédibiliser et rendre la vie professionnelle impossible pour qui aurait découvert son inaptitude à assumer sa fonction</w:t>
      </w:r>
      <w:ins w:id="760" w:author="TRILLAUD" w:date="2004-02-20T17:00:00Z">
        <w:r>
          <w:rPr/>
          <w:t>.</w:t>
        </w:r>
      </w:ins>
      <w:del w:id="761" w:author="TRILLAUD" w:date="2004-02-20T17:00:00Z">
        <w:r>
          <w:rPr/>
          <w:delText>.</w:delText>
        </w:r>
      </w:del>
    </w:p>
    <w:p>
      <w:pPr>
        <w:pStyle w:val="Normal"/>
        <w:rPr>
          <w:ins w:id="763" w:author="TRILLAUD" w:date="2004-02-23T12:29:00Z"/>
        </w:rPr>
      </w:pPr>
      <w:r>
        <w:rPr/>
        <w:t>Faute de courage pour licencier</w:t>
      </w:r>
      <w:ins w:id="762" w:author="TRILLAUD" w:date="2004-02-23T11:12:00Z">
        <w:r>
          <w:rPr/>
          <w:t>,</w:t>
        </w:r>
      </w:ins>
      <w:r>
        <w:rPr/>
        <w:t xml:space="preserve"> Il préfère faire démissionner. Ainsi, il y trouve l’avantage de ne pas être tenu pour responsable si une telle décision s’avérait être une erreur.</w:t>
      </w:r>
    </w:p>
    <w:p>
      <w:pPr>
        <w:pStyle w:val="Normal"/>
        <w:rPr>
          <w:ins w:id="767" w:author="TRILLAUD" w:date="2004-02-23T12:29:00Z"/>
        </w:rPr>
      </w:pPr>
      <w:ins w:id="764" w:author="TRILLAUD" w:date="2004-02-23T12:29:00Z">
        <w:r>
          <w:rPr/>
          <w:t xml:space="preserve">Par son comportement, le manager </w:t>
        </w:r>
      </w:ins>
      <w:ins w:id="765" w:author="TRILLAUD" w:date="2004-02-23T12:29:00Z">
        <w:r>
          <w:rPr>
            <w:b/>
            <w:bCs/>
            <w:i/>
            <w:iCs/>
          </w:rPr>
          <w:t>maniaco-dépressif</w:t>
        </w:r>
      </w:ins>
      <w:ins w:id="766" w:author="TRILLAUD" w:date="2004-02-23T12:29:00Z">
        <w:r>
          <w:rPr/>
          <w:t xml:space="preserve"> est incapable de traiter les problèmes de motivation, en réalité il cherche inconsciemment à reconstruire ses plaisirs archaïques et les méthodes qu’il met en oeuvre, ne font qu’ajouter en à la frustration de ses salariés.</w:t>
        </w:r>
      </w:ins>
    </w:p>
    <w:p>
      <w:pPr>
        <w:pStyle w:val="Normal"/>
        <w:rPr>
          <w:del w:id="769" w:author="TRILLAUD" w:date="2004-02-23T12:30:00Z"/>
        </w:rPr>
      </w:pPr>
      <w:del w:id="768" w:author="TRILLAUD" w:date="2004-02-23T12:30:00Z">
        <w:r>
          <w:rPr/>
        </w:r>
      </w:del>
    </w:p>
    <w:p>
      <w:pPr>
        <w:pStyle w:val="Normal"/>
        <w:rPr>
          <w:ins w:id="770" w:author="TRILLAUD" w:date="2004-02-23T11:12:00Z"/>
        </w:rPr>
      </w:pPr>
      <w:r>
        <w:rPr/>
        <w:t>Le technique distant</w:t>
      </w:r>
    </w:p>
    <w:p>
      <w:pPr>
        <w:pStyle w:val="Normal"/>
        <w:rPr>
          <w:ins w:id="777" w:author="TRILLAUD" w:date="2004-02-23T11:12:00Z"/>
        </w:rPr>
      </w:pPr>
      <w:ins w:id="771" w:author="TRILLAUD" w:date="2004-02-23T11:12:00Z">
        <w:r>
          <w:rPr/>
          <w:t xml:space="preserve">Le manager </w:t>
        </w:r>
      </w:ins>
      <w:ins w:id="772" w:author="TRILLAUD" w:date="2004-02-23T11:12:00Z">
        <w:r>
          <w:rPr>
            <w:b/>
            <w:bCs/>
            <w:i/>
            <w:iCs/>
          </w:rPr>
          <w:t>technique-distant</w:t>
        </w:r>
      </w:ins>
      <w:ins w:id="773" w:author="TRILLAUD" w:date="2004-02-23T11:12:00Z">
        <w:r>
          <w:rPr/>
          <w:t xml:space="preserve">  est un « latent » dont l’inconscient est enraciné dans le souvenir des premières satisfactions culturelles (période de 5 ans à la puberté). Sa personnalité est caractérisée par la prudence, il sait reconnaître ses limites et bien que distant de ses salariés, il est </w:t>
        </w:r>
      </w:ins>
      <w:ins w:id="774" w:author="TRILLAUD" w:date="2004-02-23T11:12:00Z">
        <w:del w:id="775" w:author="jf" w:date="2004-02-26T16:24:00Z">
          <w:r>
            <w:rPr/>
            <w:delText xml:space="preserve"> </w:delText>
          </w:r>
        </w:del>
      </w:ins>
      <w:ins w:id="776" w:author="TRILLAUD" w:date="2004-02-23T11:12:00Z">
        <w:r>
          <w:rPr/>
          <w:t xml:space="preserve">suffisamment clairvoyant pour avoir une assez bonne connaissance de leurs préoccupations. Toutefois, en raison de sa crainte d’avoir à aborder les problèmes sous l’angle des affects, il préfère les ignorer. </w:t>
        </w:r>
      </w:ins>
    </w:p>
    <w:p>
      <w:pPr>
        <w:pStyle w:val="Normal"/>
        <w:rPr>
          <w:ins w:id="779" w:author="TRILLAUD" w:date="2004-02-23T11:12:00Z"/>
        </w:rPr>
      </w:pPr>
      <w:ins w:id="778" w:author="TRILLAUD" w:date="2004-02-23T11:12:00Z">
        <w:r>
          <w:rPr/>
          <w:t xml:space="preserve">Comme dans une aristocratie, le gouvernement de l’entreprise repose sur un petit nombre d’individus parmi les meilleurs. Grâce à la direction, dans l’entreprise tout semble fonctionner selon un déterminisme souverain et harmonieux. Cependant, la froide distance que ce gouvernement élitiste maintient avec les salariés, par la rigidité des relations instaurées, empêche tout processus créatif. </w:t>
        </w:r>
      </w:ins>
    </w:p>
    <w:p>
      <w:pPr>
        <w:pStyle w:val="Normal"/>
        <w:rPr>
          <w:del w:id="781" w:author="TRILLAUD" w:date="2004-02-23T11:14:00Z"/>
        </w:rPr>
      </w:pPr>
      <w:del w:id="780" w:author="TRILLAUD" w:date="2004-02-23T11:14:00Z">
        <w:r>
          <w:rPr/>
        </w:r>
      </w:del>
    </w:p>
    <w:p>
      <w:pPr>
        <w:pStyle w:val="Normal"/>
        <w:rPr/>
      </w:pPr>
      <w:r>
        <w:rPr/>
        <w:t xml:space="preserve">Le </w:t>
      </w:r>
      <w:del w:id="782" w:author="TRILLAUD" w:date="2004-02-20T17:01:00Z">
        <w:r>
          <w:rPr>
            <w:b/>
            <w:bCs/>
            <w:i/>
            <w:iCs/>
          </w:rPr>
          <w:delText>« </w:delText>
        </w:r>
      </w:del>
      <w:r>
        <w:rPr>
          <w:b/>
          <w:bCs/>
          <w:i/>
          <w:iCs/>
        </w:rPr>
        <w:t>technique</w:t>
      </w:r>
      <w:ins w:id="783" w:author="TRILLAUD" w:date="2004-02-20T17:01:00Z">
        <w:r>
          <w:rPr>
            <w:b/>
            <w:bCs/>
            <w:i/>
            <w:iCs/>
          </w:rPr>
          <w:t>-</w:t>
        </w:r>
      </w:ins>
      <w:del w:id="784" w:author="TRILLAUD" w:date="2004-02-20T17:01:00Z">
        <w:r>
          <w:rPr>
            <w:b/>
            <w:bCs/>
            <w:i/>
            <w:iCs/>
          </w:rPr>
          <w:delText xml:space="preserve"> </w:delText>
        </w:r>
      </w:del>
      <w:r>
        <w:rPr>
          <w:b/>
          <w:bCs/>
          <w:i/>
          <w:iCs/>
        </w:rPr>
        <w:t>distant</w:t>
      </w:r>
      <w:del w:id="785" w:author="TRILLAUD" w:date="2004-02-20T17:01:00Z">
        <w:r>
          <w:rPr>
            <w:i/>
            <w:iCs/>
          </w:rPr>
          <w:delText> »</w:delText>
        </w:r>
      </w:del>
      <w:r>
        <w:rPr>
          <w:i/>
          <w:iCs/>
        </w:rPr>
        <w:t>,</w:t>
      </w:r>
      <w:r>
        <w:rPr/>
        <w:t xml:space="preserve"> pratique un management aseptisé, pour lui, seuls les bilans, les chiffres ont une crédibilité. C’est un apôtre de la procédure qui ne s’aventure jamais sur le terrain de la connaissance subjective, domaine qu’il juge hors de sa zone d’action.</w:t>
      </w:r>
    </w:p>
    <w:p>
      <w:pPr>
        <w:pStyle w:val="Normal"/>
        <w:rPr/>
      </w:pPr>
      <w:r>
        <w:rPr/>
        <w:t>S’il y a problème</w:t>
      </w:r>
      <w:ins w:id="786" w:author="jf" w:date="2004-02-26T17:12:00Z">
        <w:r>
          <w:rPr/>
          <w:t>s</w:t>
        </w:r>
      </w:ins>
      <w:r>
        <w:rPr/>
        <w:t xml:space="preserve"> de motivation, ceux-ci sont traités dans un cadre formalisé à l’aide de questionnaires visant à caractériser les difficultés</w:t>
      </w:r>
      <w:del w:id="787" w:author="jf" w:date="2004-02-26T16:26:00Z">
        <w:r>
          <w:rPr/>
          <w:delText xml:space="preserve"> </w:delText>
        </w:r>
      </w:del>
      <w:r>
        <w:rPr/>
        <w:t xml:space="preserve"> et il n’hésite pas à recourir aux bilans de compétence quant il le juge nécessaire.</w:t>
      </w:r>
    </w:p>
    <w:p>
      <w:pPr>
        <w:pStyle w:val="Normal"/>
        <w:rPr/>
      </w:pPr>
      <w:r>
        <w:rPr/>
        <w:t xml:space="preserve">Par son mode de management aseptisé établit </w:t>
      </w:r>
      <w:del w:id="788" w:author="TRILLAUD" w:date="2004-02-23T11:14:00Z">
        <w:r>
          <w:rPr/>
          <w:delText xml:space="preserve">les relations </w:delText>
        </w:r>
      </w:del>
      <w:r>
        <w:rPr/>
        <w:t>sur la base des règles de droit</w:t>
      </w:r>
      <w:del w:id="789" w:author="TRILLAUD" w:date="2004-02-23T11:14:00Z">
        <w:r>
          <w:rPr/>
          <w:delText>s</w:delText>
        </w:r>
      </w:del>
      <w:r>
        <w:rPr/>
        <w:t xml:space="preserve"> le manager de type </w:t>
      </w:r>
      <w:del w:id="790" w:author="TRILLAUD" w:date="2004-02-20T17:01:00Z">
        <w:r>
          <w:rPr>
            <w:b/>
            <w:bCs/>
            <w:i/>
            <w:iCs/>
          </w:rPr>
          <w:delText>« </w:delText>
        </w:r>
      </w:del>
      <w:r>
        <w:rPr>
          <w:b/>
          <w:bCs/>
          <w:i/>
          <w:iCs/>
        </w:rPr>
        <w:t>technique</w:t>
      </w:r>
      <w:ins w:id="791" w:author="TRILLAUD" w:date="2004-02-20T17:01:00Z">
        <w:r>
          <w:rPr>
            <w:b/>
            <w:bCs/>
            <w:i/>
            <w:iCs/>
          </w:rPr>
          <w:t>-</w:t>
        </w:r>
      </w:ins>
      <w:del w:id="792" w:author="TRILLAUD" w:date="2004-02-20T17:01:00Z">
        <w:r>
          <w:rPr>
            <w:b/>
            <w:bCs/>
            <w:i/>
            <w:iCs/>
          </w:rPr>
          <w:delText xml:space="preserve"> </w:delText>
        </w:r>
      </w:del>
      <w:r>
        <w:rPr>
          <w:b/>
          <w:bCs/>
          <w:i/>
          <w:iCs/>
        </w:rPr>
        <w:t>distant</w:t>
      </w:r>
      <w:del w:id="793" w:author="TRILLAUD" w:date="2004-02-20T17:02:00Z">
        <w:r>
          <w:rPr>
            <w:b/>
            <w:bCs/>
            <w:i/>
            <w:iCs/>
          </w:rPr>
          <w:delText> »</w:delText>
        </w:r>
      </w:del>
      <w:r>
        <w:rPr/>
        <w:t xml:space="preserve"> trouve un </w:t>
      </w:r>
      <w:del w:id="794" w:author="jf" w:date="2004-02-26T17:13:00Z">
        <w:r>
          <w:rPr/>
          <w:delText xml:space="preserve"> </w:delText>
        </w:r>
      </w:del>
      <w:r>
        <w:rPr/>
        <w:t>moyen de dépsychologiser en partie l’entreprise et appliquer sa vision mécaniste du management.</w:t>
      </w:r>
    </w:p>
    <w:p>
      <w:pPr>
        <w:pStyle w:val="Normal"/>
        <w:rPr>
          <w:ins w:id="795" w:author="TRILLAUD" w:date="2004-02-23T12:29:00Z"/>
        </w:rPr>
      </w:pPr>
      <w:r>
        <w:rPr/>
        <w:t>Mais en contrepartie, l’entreprise est souvent figée dans un immobilisme latent.</w:t>
      </w:r>
    </w:p>
    <w:p>
      <w:pPr>
        <w:pStyle w:val="Normal"/>
        <w:rPr>
          <w:ins w:id="799" w:author="TRILLAUD" w:date="2004-02-23T12:29:00Z"/>
        </w:rPr>
      </w:pPr>
      <w:ins w:id="796" w:author="TRILLAUD" w:date="2004-02-23T12:29:00Z">
        <w:r>
          <w:rPr/>
          <w:t>Malgré son renoncement, et donc son échec dans la résolution des problèmes de motivation, bien qu’il en garde le désir, par sa position de détachement ce manager arrive à rester maître de la situation. C’est pour cela qu’en ce qui le concerne</w:t>
        </w:r>
      </w:ins>
      <w:ins w:id="797" w:author="TRILLAUD" w:date="2004-02-23T12:48:00Z">
        <w:r>
          <w:rPr/>
          <w:t>,</w:t>
        </w:r>
      </w:ins>
      <w:ins w:id="798" w:author="TRILLAUD" w:date="2004-02-23T12:29:00Z">
        <w:r>
          <w:rPr/>
          <w:t xml:space="preserve"> on ne peut pas véritablement parler d’échec.</w:t>
        </w:r>
      </w:ins>
    </w:p>
    <w:p>
      <w:pPr>
        <w:pStyle w:val="Normal"/>
        <w:rPr/>
      </w:pPr>
      <w:r>
        <w:rPr/>
      </w:r>
    </w:p>
    <w:p>
      <w:pPr>
        <w:pStyle w:val="Normal"/>
        <w:rPr/>
      </w:pPr>
      <w:r>
        <w:rPr/>
        <w:t xml:space="preserve">Quelles que soient les méthodes employées, les points que ces managers ont en commun sont que d’une part, ils </w:t>
      </w:r>
      <w:del w:id="800" w:author="TRILLAUD" w:date="2004-02-23T12:48:00Z">
        <w:r>
          <w:rPr/>
          <w:delText>cultive</w:delText>
        </w:r>
      </w:del>
      <w:ins w:id="801" w:author="TRILLAUD" w:date="2004-02-23T12:48:00Z">
        <w:r>
          <w:rPr/>
          <w:t>cultivent</w:t>
        </w:r>
      </w:ins>
      <w:r>
        <w:rPr/>
        <w:t xml:space="preserve"> probablement un plaisir inconscient dans l’échec répétitif, mais que d’autre part, malgré leurs souffrances les salariés acceptent les méthodes qui leurs sont imposées.</w:t>
      </w:r>
    </w:p>
    <w:p>
      <w:pPr>
        <w:pStyle w:val="Heading3"/>
        <w:rPr/>
      </w:pPr>
      <w:del w:id="802" w:author="TRILLAUD" w:date="2004-01-26T16:41:00Z">
        <w:r>
          <w:rPr/>
          <w:delText xml:space="preserve">Chapitre 4 </w:delText>
        </w:r>
      </w:del>
      <w:r>
        <w:rPr/>
        <w:t>Les réactions des salariés : Complicité ou co-responsabilité ?</w:t>
      </w:r>
    </w:p>
    <w:p>
      <w:pPr>
        <w:pStyle w:val="Heading4"/>
        <w:rPr/>
      </w:pPr>
      <w:r>
        <w:rPr/>
        <w:t>Disqualification des salariés</w:t>
      </w:r>
    </w:p>
    <w:p>
      <w:pPr>
        <w:pStyle w:val="Normal"/>
        <w:rPr/>
      </w:pPr>
      <w:r>
        <w:rPr/>
        <w:t xml:space="preserve">Ce n’est pas dans la conjoncture économique, ni dans la peur du chômage qu’il faut chercher les raisons qui font que malgré les échecs des modes de management successifs et la mégalomanie du manager </w:t>
      </w:r>
      <w:ins w:id="803" w:author="TRILLAUD" w:date="2004-02-20T17:05:00Z">
        <w:r>
          <w:rPr>
            <w:b/>
            <w:bCs/>
            <w:i/>
            <w:iCs/>
          </w:rPr>
          <w:t>névrosé-paranoïaque</w:t>
        </w:r>
      </w:ins>
      <w:del w:id="804" w:author="TRILLAUD" w:date="2004-02-20T17:05:00Z">
        <w:r>
          <w:rPr/>
          <w:delText>Névrosé Paranoïaque</w:delText>
        </w:r>
      </w:del>
      <w:r>
        <w:rPr/>
        <w:t>, les salariés acceptent la souffrance qui leur est imposée et restent dans ce genre d’entreprise.</w:t>
      </w:r>
    </w:p>
    <w:p>
      <w:pPr>
        <w:pStyle w:val="Normal"/>
        <w:rPr/>
      </w:pPr>
      <w:r>
        <w:rPr/>
        <w:t>En fait, eux aussi on leur part de responsabilité et que finalement ils y trouvent leur compte.</w:t>
      </w:r>
    </w:p>
    <w:p>
      <w:pPr>
        <w:pStyle w:val="Normal"/>
        <w:rPr/>
      </w:pPr>
      <w:r>
        <w:rPr/>
        <w:t>Par son</w:t>
      </w:r>
      <w:del w:id="805" w:author="jf" w:date="2004-02-25T20:06:00Z">
        <w:r>
          <w:rPr/>
          <w:delText>t</w:delText>
        </w:r>
      </w:del>
      <w:r>
        <w:rPr/>
        <w:t xml:space="preserve"> comportement ce manager encourage cette coresponsabilité. L’utilisation de technique d’intimité, gestes familiers, tutoiement, poignée de main,…lui permet de créer une illusion de proximité et le sentiment d’être apprécié par un homme de valeur. </w:t>
      </w:r>
    </w:p>
    <w:p>
      <w:pPr>
        <w:pStyle w:val="Normal"/>
        <w:rPr/>
      </w:pPr>
      <w:r>
        <w:rPr/>
        <w:t xml:space="preserve">Comme tout flatteur vit aux dépend de celui qui l’écoute, la réaction des salariés en utilisant </w:t>
      </w:r>
      <w:del w:id="806" w:author="TRILLAUD" w:date="2004-02-23T12:49:00Z">
        <w:r>
          <w:rPr/>
          <w:delText>leur</w:delText>
        </w:r>
      </w:del>
      <w:ins w:id="807" w:author="TRILLAUD" w:date="2004-02-23T12:49:00Z">
        <w:r>
          <w:rPr/>
          <w:t>leurs</w:t>
        </w:r>
      </w:ins>
      <w:r>
        <w:rPr/>
        <w:t xml:space="preserve"> propres armes flatteries, hypocrisie, et </w:t>
      </w:r>
      <w:del w:id="808" w:author="TRILLAUD" w:date="2004-02-23T12:49:00Z">
        <w:r>
          <w:rPr/>
          <w:delText>autre</w:delText>
        </w:r>
      </w:del>
      <w:ins w:id="809" w:author="TRILLAUD" w:date="2004-02-23T12:49:00Z">
        <w:r>
          <w:rPr/>
          <w:t>autres</w:t>
        </w:r>
      </w:ins>
      <w:r>
        <w:rPr/>
        <w:t xml:space="preserve"> traîtrises conduisent irrémédiablement à la destruction mutuelle la démagogie et le mépris </w:t>
      </w:r>
      <w:del w:id="810" w:author="jf" w:date="2004-02-26T17:15:00Z">
        <w:r>
          <w:rPr/>
          <w:delText xml:space="preserve"> </w:delText>
        </w:r>
      </w:del>
      <w:r>
        <w:rPr/>
        <w:t>prenant le pas sur la pédagogie et le respect.</w:t>
      </w:r>
    </w:p>
    <w:p>
      <w:pPr>
        <w:pStyle w:val="Heading4"/>
        <w:rPr/>
      </w:pPr>
      <w:r>
        <w:rPr/>
        <w:t>Plaisir et souffrance</w:t>
      </w:r>
    </w:p>
    <w:p>
      <w:pPr>
        <w:pStyle w:val="Normal"/>
        <w:rPr/>
      </w:pPr>
      <w:r>
        <w:rPr/>
        <w:t xml:space="preserve">La souffrance du Manager </w:t>
      </w:r>
      <w:ins w:id="811" w:author="TRILLAUD" w:date="2004-02-20T17:06:00Z">
        <w:r>
          <w:rPr>
            <w:b/>
            <w:bCs/>
            <w:i/>
            <w:iCs/>
          </w:rPr>
          <w:t>sado</w:t>
        </w:r>
      </w:ins>
      <w:ins w:id="812" w:author="TRILLAUD" w:date="2004-02-23T11:22:00Z">
        <w:r>
          <w:rPr>
            <w:b/>
            <w:bCs/>
            <w:i/>
            <w:iCs/>
          </w:rPr>
          <w:t>-</w:t>
        </w:r>
      </w:ins>
      <w:ins w:id="813" w:author="TRILLAUD" w:date="2004-02-20T17:06:00Z">
        <w:r>
          <w:rPr>
            <w:b/>
            <w:bCs/>
            <w:i/>
            <w:iCs/>
          </w:rPr>
          <w:t>masochiste</w:t>
        </w:r>
      </w:ins>
      <w:del w:id="814" w:author="TRILLAUD" w:date="2004-02-20T17:06:00Z">
        <w:r>
          <w:rPr/>
          <w:delText>SM</w:delText>
        </w:r>
      </w:del>
      <w:r>
        <w:rPr/>
        <w:t xml:space="preserve"> tient dans le fait que ses salaries sont d’une perversité au moins égale à la sienne. Ainsi, dans un sadisme passif tout aussi pervers que le sadisme actif de leur manager, c’est avec un certain plaisir</w:t>
      </w:r>
      <w:ins w:id="815" w:author="TRILLAUD" w:date="2004-02-23T12:49:00Z">
        <w:r>
          <w:rPr/>
          <w:t>,</w:t>
        </w:r>
      </w:ins>
      <w:r>
        <w:rPr/>
        <w:t xml:space="preserve"> </w:t>
      </w:r>
      <w:del w:id="816" w:author="TRILLAUD" w:date="2004-02-23T12:50:00Z">
        <w:r>
          <w:rPr/>
          <w:delText>que en</w:delText>
        </w:r>
      </w:del>
      <w:ins w:id="817" w:author="TRILLAUD" w:date="2004-02-23T12:50:00Z">
        <w:r>
          <w:rPr/>
          <w:t>qu’en</w:t>
        </w:r>
      </w:ins>
      <w:r>
        <w:rPr/>
        <w:t xml:space="preserve"> lui laissant croire à sa toute puissance, il le laisse aller à l’échec dans une totale absence de réaction.</w:t>
      </w:r>
    </w:p>
    <w:p>
      <w:pPr>
        <w:pStyle w:val="Normal"/>
        <w:spacing w:before="0" w:after="60"/>
        <w:rPr/>
      </w:pPr>
      <w:r>
        <w:rPr/>
        <w:t>En contre partie, le plaisir qu’il ressent trouve écho dans le plaisir de ses salariés qui consentent à accepter de faire des choses avec lesquelles ils sont en désaccord. Ils peuvent même éprouver de la compassion pour ce manager si incompétent et pathétique.</w:t>
      </w:r>
    </w:p>
    <w:p>
      <w:pPr>
        <w:pStyle w:val="Normal"/>
        <w:rPr/>
      </w:pPr>
      <w:r>
        <w:rPr/>
        <w:t xml:space="preserve">C’est dans les échecs successifs de techniques de plus en plus </w:t>
      </w:r>
      <w:del w:id="818" w:author="jf" w:date="2004-02-26T17:17:00Z">
        <w:r>
          <w:rPr/>
          <w:delText>sadiques</w:delText>
        </w:r>
      </w:del>
      <w:ins w:id="819" w:author="jf" w:date="2004-02-26T17:17:00Z">
        <w:r>
          <w:rPr/>
          <w:t>sadiques</w:t>
        </w:r>
      </w:ins>
      <w:r>
        <w:rPr/>
        <w:t>, que les salariés se font tour à tour masochistes en jouant le jeu et sadiques en ne changeant rien à leur comportement. En vérité dans l’entreprise personne n’a envie de changement. La double orientation hiérarchique supérieur</w:t>
      </w:r>
      <w:ins w:id="820" w:author="jf" w:date="2004-02-26T17:18:00Z">
        <w:r>
          <w:rPr/>
          <w:t>e</w:t>
        </w:r>
      </w:ins>
      <w:r>
        <w:rPr/>
        <w:t xml:space="preserve"> inférieur</w:t>
      </w:r>
      <w:ins w:id="821" w:author="jf" w:date="2004-02-26T17:18:00Z">
        <w:r>
          <w:rPr/>
          <w:t>e</w:t>
        </w:r>
      </w:ins>
      <w:r>
        <w:rPr/>
        <w:t xml:space="preserve"> victime et bourreau consolide la place de chacun dans le système.</w:t>
      </w:r>
    </w:p>
    <w:p>
      <w:pPr>
        <w:pStyle w:val="Normal"/>
        <w:rPr>
          <w:i/>
          <w:i/>
          <w:iCs/>
        </w:rPr>
      </w:pPr>
      <w:r>
        <w:rPr>
          <w:i/>
          <w:iCs/>
        </w:rPr>
      </w:r>
    </w:p>
    <w:p>
      <w:pPr>
        <w:pStyle w:val="Heading4"/>
        <w:rPr/>
      </w:pPr>
      <w:r>
        <w:rPr/>
        <w:t>Adhésion des salariés</w:t>
      </w:r>
    </w:p>
    <w:p>
      <w:pPr>
        <w:pStyle w:val="Normal"/>
        <w:rPr/>
      </w:pPr>
      <w:r>
        <w:rPr/>
        <w:t xml:space="preserve">Dans l’entreprise du manager </w:t>
      </w:r>
      <w:r>
        <w:rPr>
          <w:b/>
          <w:bCs/>
          <w:i/>
          <w:iCs/>
        </w:rPr>
        <w:t>maniaco-dépressif</w:t>
      </w:r>
      <w:r>
        <w:rPr/>
        <w:t>, on peut distinguer deux grands types de comportements  caractérisant la coresponsabilité des salariés:</w:t>
      </w:r>
    </w:p>
    <w:p>
      <w:pPr>
        <w:pStyle w:val="Normal"/>
        <w:ind w:left="851" w:hanging="142"/>
        <w:rPr/>
      </w:pPr>
      <w:r>
        <w:rPr/>
        <w:t xml:space="preserve">- </w:t>
      </w:r>
      <w:del w:id="822" w:author="jf" w:date="2004-02-26T17:18:00Z">
        <w:r>
          <w:rPr/>
          <w:delText xml:space="preserve"> </w:delText>
        </w:r>
      </w:del>
      <w:r>
        <w:rPr/>
        <w:t>l’alternance d’accès maniaques et d’accès dépressifs, en opposition aux mêmes accès de leur manager,</w:t>
      </w:r>
    </w:p>
    <w:p>
      <w:pPr>
        <w:pStyle w:val="Normal"/>
        <w:ind w:left="851" w:hanging="142"/>
        <w:rPr/>
      </w:pPr>
      <w:r>
        <w:rPr/>
        <w:t>- les manifestations du syndrome de Peter relatives au niveau d’incompétence ressentie (indécision, déconcentration, tics et bizarreries, mimétisme par rapport au responsable), généralement lié au nouveau</w:t>
      </w:r>
      <w:del w:id="823" w:author="jf" w:date="2004-02-27T15:35:00Z">
        <w:r>
          <w:rPr/>
          <w:delText xml:space="preserve"> </w:delText>
        </w:r>
      </w:del>
      <w:r>
        <w:rPr/>
        <w:t xml:space="preserve"> dernier poste auquel ils ont voulu absolument accéder.</w:t>
      </w:r>
    </w:p>
    <w:p>
      <w:pPr>
        <w:pStyle w:val="Normal"/>
        <w:rPr/>
      </w:pPr>
      <w:r>
        <w:rPr/>
        <w:t>Renforcé dans son</w:t>
      </w:r>
      <w:del w:id="824" w:author="TRILLAUD" w:date="2004-02-23T13:53:00Z">
        <w:r>
          <w:rPr/>
          <w:delText>t</w:delText>
        </w:r>
      </w:del>
      <w:r>
        <w:rPr/>
        <w:t xml:space="preserve"> comportement déviant par l’attitude</w:t>
      </w:r>
      <w:del w:id="825" w:author="jf" w:date="2004-02-27T15:35:00Z">
        <w:r>
          <w:rPr/>
          <w:delText>s</w:delText>
        </w:r>
      </w:del>
      <w:r>
        <w:rPr/>
        <w:t xml:space="preserve"> de ses salariés, le manager maniaco-dépressif exprime en retour son pouvoir par la castration de ces derniers et l’application </w:t>
      </w:r>
      <w:ins w:id="826" w:author="jf" w:date="2004-02-27T15:36:00Z">
        <w:r>
          <w:rPr/>
          <w:t>d’</w:t>
        </w:r>
      </w:ins>
      <w:r>
        <w:rPr/>
        <w:t>un régime coercitif implacable.</w:t>
      </w:r>
    </w:p>
    <w:p>
      <w:pPr>
        <w:pStyle w:val="Heading4"/>
        <w:rPr/>
      </w:pPr>
      <w:r>
        <w:rPr/>
        <w:t>Engagement des salariés</w:t>
      </w:r>
    </w:p>
    <w:p>
      <w:pPr>
        <w:pStyle w:val="Normal"/>
        <w:rPr/>
      </w:pPr>
      <w:r>
        <w:rPr/>
        <w:t xml:space="preserve">Par leur engagement à respecter les termes du contrat, les salariés du manager </w:t>
      </w:r>
      <w:del w:id="827" w:author="TRILLAUD" w:date="2004-02-20T17:06:00Z">
        <w:r>
          <w:rPr>
            <w:b/>
            <w:bCs/>
            <w:i/>
            <w:iCs/>
          </w:rPr>
          <w:delText>«</w:delText>
        </w:r>
      </w:del>
      <w:r>
        <w:rPr>
          <w:b/>
          <w:bCs/>
          <w:i/>
          <w:iCs/>
        </w:rPr>
        <w:t> technique</w:t>
      </w:r>
      <w:ins w:id="828" w:author="TRILLAUD" w:date="2004-02-20T17:06:00Z">
        <w:r>
          <w:rPr>
            <w:b/>
            <w:bCs/>
            <w:i/>
            <w:iCs/>
          </w:rPr>
          <w:t>-</w:t>
        </w:r>
      </w:ins>
      <w:del w:id="829" w:author="TRILLAUD" w:date="2004-02-20T17:06:00Z">
        <w:r>
          <w:rPr>
            <w:b/>
            <w:bCs/>
            <w:i/>
            <w:iCs/>
          </w:rPr>
          <w:delText xml:space="preserve"> </w:delText>
        </w:r>
      </w:del>
      <w:r>
        <w:rPr>
          <w:b/>
          <w:bCs/>
          <w:i/>
          <w:iCs/>
        </w:rPr>
        <w:t>distant</w:t>
      </w:r>
      <w:ins w:id="830" w:author="TRILLAUD" w:date="2004-02-20T17:07:00Z">
        <w:r>
          <w:rPr>
            <w:i/>
            <w:iCs/>
          </w:rPr>
          <w:t>,</w:t>
        </w:r>
      </w:ins>
      <w:r>
        <w:rPr>
          <w:b/>
          <w:bCs/>
          <w:i/>
          <w:iCs/>
        </w:rPr>
        <w:t> </w:t>
      </w:r>
      <w:del w:id="831" w:author="TRILLAUD" w:date="2004-02-20T17:06:00Z">
        <w:r>
          <w:rPr>
            <w:b/>
            <w:bCs/>
            <w:i/>
            <w:iCs/>
          </w:rPr>
          <w:delText>»</w:delText>
        </w:r>
      </w:del>
      <w:r>
        <w:rPr/>
        <w:t xml:space="preserve"> participent activement à l’ambiance aseptisée, instaurée par ce dernier, dont ils dénoncent la froideur.</w:t>
      </w:r>
    </w:p>
    <w:p>
      <w:pPr>
        <w:pStyle w:val="Normal"/>
        <w:rPr/>
      </w:pPr>
      <w:r>
        <w:rPr/>
        <w:t>Les règles, organigrammes, procédures, sont autant de protections contre les conflits possibles, derrière lesquels les salariés comme les managers, se réfugient avec prudence.</w:t>
      </w:r>
    </w:p>
    <w:p>
      <w:pPr>
        <w:pStyle w:val="Heading3"/>
        <w:rPr>
          <w:del w:id="837" w:author="TRILLAUD" w:date="2004-02-23T11:18:00Z"/>
        </w:rPr>
      </w:pPr>
      <w:del w:id="832" w:author="TRILLAUD" w:date="2004-01-26T16:41:00Z">
        <w:r>
          <w:rPr/>
          <w:delText xml:space="preserve">Chapitre 5 &amp; 6 </w:delText>
        </w:r>
      </w:del>
      <w:ins w:id="833" w:author="jf" w:date="2004-02-21T12:04:00Z">
        <w:del w:id="834" w:author="TRILLAUD" w:date="2004-02-23T11:18:00Z">
          <w:r>
            <w:rPr/>
            <w:delText>L</w:delText>
          </w:r>
        </w:del>
      </w:ins>
      <w:del w:id="835" w:author="jf" w:date="2004-02-21T12:04:00Z">
        <w:r>
          <w:rPr/>
          <w:delText>l</w:delText>
        </w:r>
      </w:del>
      <w:del w:id="836" w:author="TRILLAUD" w:date="2004-02-23T11:18:00Z">
        <w:r>
          <w:rPr/>
          <w:delText xml:space="preserve">e manager influencé par sa personnalité freudienne </w:delText>
        </w:r>
      </w:del>
    </w:p>
    <w:p>
      <w:pPr>
        <w:pStyle w:val="Heading3"/>
        <w:rPr>
          <w:del w:id="839" w:author="TRILLAUD" w:date="2004-02-23T11:18:00Z"/>
        </w:rPr>
      </w:pPr>
      <w:del w:id="838" w:author="TRILLAUD" w:date="2004-02-23T11:18:00Z">
        <w:r>
          <w:rPr/>
          <w:delText xml:space="preserve">Pour les auteurs, le développement de la personnalisé de chaque manager trouve ses origines dans la prédominance d’une des étapes de sa sexualité infantile, au sens freudien du terme : oral, anal, phallique, latent, dont ils cherchent à reproduire les plaisirs inconscients. </w:delText>
        </w:r>
      </w:del>
    </w:p>
    <w:p>
      <w:pPr>
        <w:pStyle w:val="Heading3"/>
        <w:rPr>
          <w:del w:id="841" w:author="TRILLAUD" w:date="2004-02-23T11:18:00Z"/>
        </w:rPr>
      </w:pPr>
      <w:del w:id="840" w:author="TRILLAUD" w:date="2004-02-23T11:18:00Z">
        <w:r>
          <w:rPr/>
          <w:delText>Honneurs et illusions</w:delText>
        </w:r>
      </w:del>
    </w:p>
    <w:p>
      <w:pPr>
        <w:pStyle w:val="Heading3"/>
        <w:rPr>
          <w:del w:id="847" w:author="TRILLAUD" w:date="2004-02-23T11:18:00Z"/>
        </w:rPr>
      </w:pPr>
      <w:del w:id="842" w:author="TRILLAUD" w:date="2004-02-23T11:18:00Z">
        <w:r>
          <w:rPr/>
          <w:delText xml:space="preserve">Le </w:delText>
        </w:r>
      </w:del>
      <w:del w:id="843" w:author="TRILLAUD" w:date="2004-02-23T11:18:00Z">
        <w:r>
          <w:rPr>
            <w:i/>
            <w:iCs/>
          </w:rPr>
          <w:delText>névrosé</w:delText>
        </w:r>
      </w:del>
      <w:del w:id="844" w:author="TRILLAUD" w:date="2004-02-20T17:07:00Z">
        <w:r>
          <w:rPr>
            <w:i/>
            <w:iCs/>
          </w:rPr>
          <w:delText xml:space="preserve"> </w:delText>
        </w:r>
      </w:del>
      <w:del w:id="845" w:author="TRILLAUD" w:date="2004-02-23T11:18:00Z">
        <w:r>
          <w:rPr>
            <w:i/>
            <w:iCs/>
          </w:rPr>
          <w:delText>paranoïaque</w:delText>
        </w:r>
      </w:del>
      <w:del w:id="846" w:author="TRILLAUD" w:date="2004-02-23T11:18:00Z">
        <w:r>
          <w:rPr/>
          <w:delText xml:space="preserve"> est un manager « Oral », qui sous l’influence de ses 18 premiers mois où la bouche constitue la principale zone érogène, accorde une importance particulière à  la parole.</w:delText>
        </w:r>
      </w:del>
    </w:p>
    <w:p>
      <w:pPr>
        <w:pStyle w:val="Heading3"/>
        <w:rPr>
          <w:del w:id="849" w:author="TRILLAUD" w:date="2004-02-23T11:18:00Z"/>
        </w:rPr>
      </w:pPr>
      <w:del w:id="848" w:author="TRILLAUD" w:date="2004-02-23T11:18:00Z">
        <w:r>
          <w:rPr/>
          <w:delText>Le manager de type oral construit son pouvoir par la parole. C’est un homme qui exècre les conflits, aime particulièrement les honneurs et privilégie les sentiments. Il se voit comme le point central d’un réseau tissé de liens affectifs dont il maîtrise les attaches.</w:delText>
        </w:r>
      </w:del>
    </w:p>
    <w:p>
      <w:pPr>
        <w:pStyle w:val="Heading3"/>
        <w:rPr>
          <w:del w:id="855" w:author="TRILLAUD" w:date="2004-02-23T11:18:00Z"/>
        </w:rPr>
      </w:pPr>
      <w:del w:id="850" w:author="TRILLAUD" w:date="2004-02-23T11:18:00Z">
        <w:r>
          <w:rPr/>
          <w:delText>Dans l’entreprise tout est mis en oeuvre pour entretenir l’illusion de la timocratie : marques de pouvoir pour le principaux collaborateurs  (Voiture de fonction, voyage d’études, restaurants,....), fausse proximité avec les salariés dans le but d’instaurer un climat chaleureux ; existence d’une cour de fidèles</w:delText>
        </w:r>
      </w:del>
      <w:del w:id="851" w:author="jf" w:date="2004-02-22T17:40:00Z">
        <w:r>
          <w:rPr/>
          <w:delText>,négation</w:delText>
        </w:r>
      </w:del>
      <w:ins w:id="852" w:author="jf" w:date="2004-02-22T17:40:00Z">
        <w:del w:id="853" w:author="TRILLAUD" w:date="2004-02-23T11:18:00Z">
          <w:r>
            <w:rPr/>
            <w:delText>, négation</w:delText>
          </w:r>
        </w:del>
      </w:ins>
      <w:del w:id="854" w:author="TRILLAUD" w:date="2004-02-23T11:18:00Z">
        <w:r>
          <w:rPr/>
          <w:delText xml:space="preserve"> de l’existence de problèmes et interdiction contestations, instauration d’un gouvernement de l’imaginaire dans lequel, la parole est assimilée à l’acte « dire c’est faire ».</w:delText>
        </w:r>
      </w:del>
    </w:p>
    <w:p>
      <w:pPr>
        <w:pStyle w:val="Heading3"/>
        <w:rPr>
          <w:del w:id="857" w:author="TRILLAUD" w:date="2004-02-23T11:18:00Z"/>
        </w:rPr>
      </w:pPr>
      <w:del w:id="856" w:author="TRILLAUD" w:date="2004-02-23T11:18:00Z">
        <w:r>
          <w:rPr/>
          <w:delText>Aveuglé par ses propres illusions et sa mégalomanie, incapable de percevoir la réalité, le manager Oral échoue dans ses politiques de motivation, parce qu’elles ne répondent pas aux attentes des salariés.</w:delText>
        </w:r>
      </w:del>
    </w:p>
    <w:p>
      <w:pPr>
        <w:pStyle w:val="Heading3"/>
        <w:rPr>
          <w:del w:id="859" w:author="TRILLAUD" w:date="2004-02-23T11:18:00Z"/>
        </w:rPr>
      </w:pPr>
      <w:del w:id="858" w:author="TRILLAUD" w:date="2004-02-23T11:18:00Z">
        <w:r>
          <w:rPr/>
          <w:delText>Richesse et pouvoir</w:delText>
        </w:r>
      </w:del>
    </w:p>
    <w:p>
      <w:pPr>
        <w:pStyle w:val="Heading3"/>
        <w:rPr>
          <w:del w:id="863" w:author="TRILLAUD" w:date="2004-02-23T11:18:00Z"/>
        </w:rPr>
      </w:pPr>
      <w:del w:id="860" w:author="TRILLAUD" w:date="2004-02-23T11:18:00Z">
        <w:r>
          <w:rPr/>
          <w:delText xml:space="preserve">Le </w:delText>
        </w:r>
      </w:del>
      <w:del w:id="861" w:author="TRILLAUD" w:date="2004-02-23T11:18:00Z">
        <w:r>
          <w:rPr>
            <w:i/>
            <w:iCs/>
          </w:rPr>
          <w:delText>sadomasochiste</w:delText>
        </w:r>
      </w:del>
      <w:del w:id="862" w:author="TRILLAUD" w:date="2004-02-23T11:18:00Z">
        <w:r>
          <w:rPr/>
          <w:delText xml:space="preserve"> dominé par son stade prégénital (de 18 mois à 3 ans) est de type «Anal ». Il se distingue par un goût prononcé pour la possession de l’argent, son caractère économe se développe souvent jusqu’à l’avarice. C’est un homme méticuleux et têtu.</w:delText>
        </w:r>
      </w:del>
    </w:p>
    <w:p>
      <w:pPr>
        <w:pStyle w:val="Heading3"/>
        <w:rPr>
          <w:del w:id="865" w:author="TRILLAUD" w:date="2004-02-23T11:18:00Z"/>
        </w:rPr>
      </w:pPr>
      <w:del w:id="864" w:author="TRILLAUD" w:date="2004-02-23T11:18:00Z">
        <w:r>
          <w:rPr/>
          <w:delText>L’entreprise du manager Anal est une oligarchie austère où la corruption n’a pas de place (à moins que n’y trouve une satisfaction personnelle dans le plaisir de posséder ou être dominé) et ou l’argent pour ne pas perdre de sa valeur doit être réinvesti.</w:delText>
        </w:r>
      </w:del>
    </w:p>
    <w:p>
      <w:pPr>
        <w:pStyle w:val="Heading3"/>
        <w:rPr>
          <w:del w:id="867" w:author="TRILLAUD" w:date="2004-02-23T11:18:00Z"/>
        </w:rPr>
      </w:pPr>
      <w:del w:id="866" w:author="TRILLAUD" w:date="2004-02-23T11:18:00Z">
        <w:r>
          <w:rPr/>
          <w:delText>Dans l’entreprise tout est réalisé sous sont contrôle, en conséquence il est le seul responsable des échecs des ses tentatives de motivation dans lesquels, il puise la justification du renforcement de la rigueur hiérarchique.</w:delText>
        </w:r>
      </w:del>
    </w:p>
    <w:p>
      <w:pPr>
        <w:pStyle w:val="Heading3"/>
        <w:rPr>
          <w:del w:id="869" w:author="TRILLAUD" w:date="2004-02-23T11:18:00Z"/>
        </w:rPr>
      </w:pPr>
      <w:del w:id="868" w:author="TRILLAUD" w:date="2004-02-23T11:18:00Z">
        <w:r>
          <w:rPr/>
          <w:delText>Puissance et tyrannie</w:delText>
        </w:r>
      </w:del>
    </w:p>
    <w:p>
      <w:pPr>
        <w:pStyle w:val="Heading3"/>
        <w:rPr>
          <w:del w:id="873" w:author="TRILLAUD" w:date="2004-02-23T11:18:00Z"/>
        </w:rPr>
      </w:pPr>
      <w:del w:id="870" w:author="TRILLAUD" w:date="2004-02-23T11:18:00Z">
        <w:r>
          <w:rPr/>
          <w:delText xml:space="preserve">Le </w:delText>
        </w:r>
      </w:del>
      <w:del w:id="871" w:author="TRILLAUD" w:date="2004-02-23T11:18:00Z">
        <w:r>
          <w:rPr>
            <w:i/>
            <w:iCs/>
          </w:rPr>
          <w:delText>maniaco-dépressif</w:delText>
        </w:r>
      </w:del>
      <w:del w:id="872" w:author="TRILLAUD" w:date="2004-02-23T11:18:00Z">
        <w:r>
          <w:rPr/>
          <w:delText xml:space="preserve"> est sous la dominance « Phallique », sa volonté de pouvoir se rapporte au stade d’élaboration du complexe d’Oedipe, période de 3 à 5ans. Ce manager ne connaît que la loi du plus fort et s’organise pour être le plus fort.</w:delText>
        </w:r>
      </w:del>
    </w:p>
    <w:p>
      <w:pPr>
        <w:pStyle w:val="Heading3"/>
        <w:rPr>
          <w:del w:id="875" w:author="TRILLAUD" w:date="2004-02-23T11:18:00Z"/>
        </w:rPr>
      </w:pPr>
      <w:del w:id="874" w:author="TRILLAUD" w:date="2004-02-23T11:18:00Z">
        <w:r>
          <w:rPr/>
          <w:delText xml:space="preserve">Dans l’entreprise tyrannique du manager Phallique, tout peut être prétexte à reproche (tenue vestimentaire, ponctualité,...). Les remarques sont souvent désobligeantes et l’autorité du manager s’exprime avec brutalité. </w:delText>
        </w:r>
      </w:del>
    </w:p>
    <w:p>
      <w:pPr>
        <w:pStyle w:val="Heading3"/>
        <w:rPr>
          <w:del w:id="877" w:author="TRILLAUD" w:date="2004-02-23T11:18:00Z"/>
        </w:rPr>
      </w:pPr>
      <w:del w:id="876" w:author="TRILLAUD" w:date="2004-02-23T11:18:00Z">
        <w:r>
          <w:rPr/>
          <w:delText xml:space="preserve">Dés le recrutement, Les jeunes  sont mis au pas par des méthodes interdisant toutes possibilités de se défendre : test de personnalité, graphologie, morphopsychologie, astrologie, ..., </w:delText>
        </w:r>
      </w:del>
    </w:p>
    <w:p>
      <w:pPr>
        <w:pStyle w:val="Heading3"/>
        <w:rPr>
          <w:del w:id="879" w:author="TRILLAUD" w:date="2004-02-23T11:18:00Z"/>
        </w:rPr>
      </w:pPr>
      <w:del w:id="878" w:author="TRILLAUD" w:date="2004-02-23T11:18:00Z">
        <w:r>
          <w:rPr/>
          <w:delText>Profitant du fort niveau de chômage, il n’hésite pas à multiplier les fardeaux et les frustrations sur les jeunes diplômés.</w:delText>
        </w:r>
      </w:del>
    </w:p>
    <w:p>
      <w:pPr>
        <w:pStyle w:val="Heading3"/>
        <w:rPr>
          <w:del w:id="881" w:author="TRILLAUD" w:date="2004-02-23T11:18:00Z"/>
        </w:rPr>
      </w:pPr>
      <w:del w:id="880" w:author="TRILLAUD" w:date="2004-02-23T11:18:00Z">
        <w:r>
          <w:rPr/>
          <w:delText>Par son comportement, le manager phallique est incapable de traiter les problèmes de motivation, en réalité il cherche inconsciemment à reconstruire ses plaisirs archaïques et les méthodes qu’il met en oeuvre, ne font qu’ajouter en à la frustration de ses salariés.</w:delText>
        </w:r>
      </w:del>
    </w:p>
    <w:p>
      <w:pPr>
        <w:pStyle w:val="Heading3"/>
        <w:rPr>
          <w:del w:id="883" w:author="TRILLAUD" w:date="2004-02-23T11:18:00Z"/>
        </w:rPr>
      </w:pPr>
      <w:del w:id="882" w:author="TRILLAUD" w:date="2004-02-23T11:18:00Z">
        <w:r>
          <w:rPr/>
          <w:delText>Technique et aristocratie</w:delText>
        </w:r>
      </w:del>
    </w:p>
    <w:p>
      <w:pPr>
        <w:pStyle w:val="Heading3"/>
        <w:rPr>
          <w:del w:id="894" w:author="TRILLAUD" w:date="2004-02-23T11:18:00Z"/>
        </w:rPr>
      </w:pPr>
      <w:del w:id="884" w:author="TRILLAUD" w:date="2004-02-23T11:18:00Z">
        <w:r>
          <w:rPr/>
          <w:delText xml:space="preserve">Le manager </w:delText>
        </w:r>
      </w:del>
      <w:del w:id="885" w:author="TRILLAUD" w:date="2004-02-20T17:08:00Z">
        <w:r>
          <w:rPr/>
          <w:delText>« </w:delText>
        </w:r>
      </w:del>
      <w:del w:id="886" w:author="TRILLAUD" w:date="2004-02-23T11:18:00Z">
        <w:r>
          <w:rPr>
            <w:i/>
            <w:iCs/>
          </w:rPr>
          <w:delText>technique</w:delText>
        </w:r>
      </w:del>
      <w:del w:id="887" w:author="TRILLAUD" w:date="2004-02-20T17:08:00Z">
        <w:r>
          <w:rPr>
            <w:i/>
            <w:iCs/>
          </w:rPr>
          <w:delText xml:space="preserve"> </w:delText>
        </w:r>
      </w:del>
      <w:del w:id="888" w:author="TRILLAUD" w:date="2004-02-23T11:18:00Z">
        <w:r>
          <w:rPr>
            <w:i/>
            <w:iCs/>
          </w:rPr>
          <w:delText>distant</w:delText>
        </w:r>
      </w:del>
      <w:del w:id="889" w:author="TRILLAUD" w:date="2004-02-23T11:18:00Z">
        <w:r>
          <w:rPr/>
          <w:delText> </w:delText>
        </w:r>
      </w:del>
      <w:del w:id="890" w:author="TRILLAUD" w:date="2004-02-20T17:08:00Z">
        <w:r>
          <w:rPr/>
          <w:delText>»</w:delText>
        </w:r>
      </w:del>
      <w:del w:id="891" w:author="TRILLAUD" w:date="2004-02-23T11:18:00Z">
        <w:r>
          <w:rPr/>
          <w:delText xml:space="preserve"> est un « </w:delText>
        </w:r>
      </w:del>
      <w:del w:id="892" w:author="TRILLAUD" w:date="2004-02-20T17:08:00Z">
        <w:r>
          <w:rPr/>
          <w:delText>L</w:delText>
        </w:r>
      </w:del>
      <w:del w:id="893" w:author="TRILLAUD" w:date="2004-02-23T11:18:00Z">
        <w:r>
          <w:rPr/>
          <w:delText xml:space="preserve">atent » dont l’inconscient est enraciné dans le souvenir des premières satisfactions culturelles (période de 5 ans à la puberté). Sa personnalité est caractérisée par la prudence, il sait reconnaître ses limites et bien que distant de ses salariés, il est  suffisamment clairvoyant pour avoir une assez bonne connaissance de leurs préoccupations. Toutefois, en raison de sa crainte d’avoir à aborder les problèmes sous l’angle des affects, il préfère les ignorer. </w:delText>
        </w:r>
      </w:del>
    </w:p>
    <w:p>
      <w:pPr>
        <w:pStyle w:val="Heading3"/>
        <w:rPr>
          <w:del w:id="896" w:author="TRILLAUD" w:date="2004-02-23T11:18:00Z"/>
        </w:rPr>
      </w:pPr>
      <w:del w:id="895" w:author="TRILLAUD" w:date="2004-02-23T11:18:00Z">
        <w:r>
          <w:rPr/>
          <w:delText xml:space="preserve">Comme dans une aristocratie, le gouvernement de l’entreprise repose sur un petit nombre d’individus parmi les meilleurs. Grâce à la direction, dans l’entreprise tout semble fonctionner selon un déterminisme souverain et harmonieux. Cependant, la froide distance que ce gouvernement élitiste maintient avec les salariés, par la rigidité des relations instaurées, empêche tout processus créatif. </w:delText>
        </w:r>
      </w:del>
    </w:p>
    <w:p>
      <w:pPr>
        <w:pStyle w:val="Heading3"/>
        <w:rPr>
          <w:del w:id="898" w:author="TRILLAUD" w:date="2004-02-23T11:18:00Z"/>
        </w:rPr>
      </w:pPr>
      <w:del w:id="897" w:author="TRILLAUD" w:date="2004-02-23T11:18:00Z">
        <w:r>
          <w:rPr/>
          <w:delText>Malgré son renoncement, et donc son échec dans la résolution des problèmes de motivation, bien qu’il en garde le désir, par sa position de détachement ce manager arrive à rester maître de la situation.</w:delText>
        </w:r>
      </w:del>
    </w:p>
    <w:p>
      <w:pPr>
        <w:pStyle w:val="Heading3"/>
        <w:rPr>
          <w:del w:id="900" w:author="TRILLAUD" w:date="2004-02-23T11:18:00Z"/>
        </w:rPr>
      </w:pPr>
      <w:del w:id="899" w:author="TRILLAUD" w:date="2004-02-23T11:18:00Z">
        <w:r>
          <w:rPr/>
          <w:delText>C’est pour cela qu’en ce qui le concerne on ne peut pas véritablement parler d’échec car il est sur la bonne voie et sa réussite ne dépend que de sa capacité à pouvoir surmonter ses craintes d’avoir à gérer les affects, composantes incontournables de la relation qui le lie à ses salariés.</w:delText>
        </w:r>
      </w:del>
    </w:p>
    <w:p>
      <w:pPr>
        <w:pStyle w:val="Heading3"/>
        <w:rPr/>
      </w:pPr>
      <w:r>
        <w:rPr/>
        <w:t>Conclusion de la première partie</w:t>
      </w:r>
    </w:p>
    <w:p>
      <w:pPr>
        <w:pStyle w:val="Normal"/>
        <w:rPr/>
      </w:pPr>
      <w:r>
        <w:rPr/>
        <w:t>Dépsychologiser le management, signifie pour le manager devoir remettre tout à plat, reconnaître ses échecs et abandonner tout désir de puissance pour mieux se libérer des plaisirs inconscients issus de ses souffrances conscientes.</w:t>
      </w:r>
    </w:p>
    <w:p>
      <w:pPr>
        <w:pStyle w:val="Normal"/>
        <w:rPr/>
      </w:pPr>
      <w:r>
        <w:rPr/>
        <w:t>Il devra travailler sur ce qui est son véritable domaine d’action, le  système-entreprise  et l’organisation.</w:t>
      </w:r>
    </w:p>
    <w:p>
      <w:pPr>
        <w:pStyle w:val="Normal"/>
        <w:rPr>
          <w:ins w:id="901" w:author="TRILLAUD" w:date="2004-02-23T11:21:00Z"/>
        </w:rPr>
      </w:pPr>
      <w:r>
        <w:rPr/>
        <w:t>C’est alors qu’il sera en mesure de considérer le facteur humain de l’entreprise, non pas dans ce qu’il possède de plus intime : la motivation, mais dans ce qui le caractérise : l’erreur.</w:t>
      </w:r>
      <w:r>
        <w:br w:type="page"/>
      </w:r>
    </w:p>
    <w:p>
      <w:pPr>
        <w:pStyle w:val="Heading2"/>
        <w:rPr>
          <w:del w:id="903" w:author="TRILLAUD" w:date="2004-02-23T11:21:00Z"/>
        </w:rPr>
      </w:pPr>
      <w:del w:id="902" w:author="TRILLAUD" w:date="2004-02-23T11:21:00Z">
        <w:r>
          <w:rPr/>
        </w:r>
      </w:del>
    </w:p>
    <w:p>
      <w:pPr>
        <w:pStyle w:val="Heading2"/>
        <w:rPr>
          <w:del w:id="905" w:author="TRILLAUD" w:date="2004-02-23T11:22:00Z"/>
        </w:rPr>
      </w:pPr>
      <w:del w:id="904" w:author="TRILLAUD" w:date="2004-02-23T11:22:00Z">
        <w:r>
          <w:rPr/>
        </w:r>
      </w:del>
      <w:r>
        <w:br w:type="page"/>
      </w:r>
    </w:p>
    <w:p>
      <w:pPr>
        <w:pStyle w:val="Heading2"/>
        <w:rPr>
          <w:ins w:id="908" w:author="TRILLAUD" w:date="2004-02-23T11:21:00Z"/>
        </w:rPr>
      </w:pPr>
      <w:del w:id="906" w:author="TRILLAUD" w:date="2004-02-23T11:22:00Z">
        <w:r>
          <w:rPr/>
          <w:delText>Deuxième partie : Il ne faut pas agir sur ce que sont les salariés mais sur ce qu’ils font au sein du système-entreprise.</w:delText>
        </w:r>
      </w:del>
      <w:ins w:id="907" w:author="TRILLAUD" w:date="2004-02-23T11:21:00Z">
        <w:r>
          <w:rPr/>
          <w:t>Deuxième partie : Il ne faut pas agir sur ce que sont les salariés mais sur ce qu’ils font au sein du système-entreprise.</w:t>
        </w:r>
      </w:ins>
    </w:p>
    <w:p>
      <w:pPr>
        <w:pStyle w:val="Heading3"/>
        <w:rPr/>
      </w:pPr>
      <w:r>
        <w:rPr/>
        <w:t>Introduction</w:t>
      </w:r>
    </w:p>
    <w:p>
      <w:pPr>
        <w:pStyle w:val="Normal"/>
        <w:rPr/>
      </w:pPr>
      <w:r>
        <w:rPr/>
        <w:t>Le systéme-entreprise souffre de nombreux dysfonctionnements organisationnel</w:t>
      </w:r>
      <w:ins w:id="909" w:author="jf" w:date="2004-02-27T15:38:00Z">
        <w:r>
          <w:rPr/>
          <w:t>s</w:t>
        </w:r>
      </w:ins>
      <w:r>
        <w:rPr/>
        <w:t xml:space="preserve"> et fonctionnel</w:t>
      </w:r>
      <w:ins w:id="910" w:author="jf" w:date="2004-02-27T15:38:00Z">
        <w:r>
          <w:rPr/>
          <w:t>s</w:t>
        </w:r>
      </w:ins>
      <w:r>
        <w:rPr/>
        <w:t> : structures inadaptées, conflits, obsolescences, pertes de marchés et autres déséquilibres.</w:t>
      </w:r>
    </w:p>
    <w:p>
      <w:pPr>
        <w:pStyle w:val="Normal"/>
        <w:rPr/>
      </w:pPr>
      <w:del w:id="911" w:author="TRILLAUD" w:date="2004-02-23T14:01:00Z">
        <w:r>
          <w:rPr/>
          <w:delText>Quel</w:delText>
        </w:r>
      </w:del>
      <w:ins w:id="912" w:author="TRILLAUD" w:date="2004-02-23T14:01:00Z">
        <w:r>
          <w:rPr/>
          <w:t>Quel</w:t>
        </w:r>
      </w:ins>
      <w:ins w:id="913" w:author="jf" w:date="2004-02-27T15:57:00Z">
        <w:r>
          <w:rPr/>
          <w:t xml:space="preserve">les </w:t>
        </w:r>
      </w:ins>
      <w:ins w:id="914" w:author="TRILLAUD" w:date="2004-02-23T14:01:00Z">
        <w:r>
          <w:rPr/>
          <w:t>que</w:t>
        </w:r>
      </w:ins>
      <w:del w:id="915" w:author="TRILLAUD" w:date="2004-02-23T13:56:00Z">
        <w:r>
          <w:rPr/>
          <w:delText xml:space="preserve"> </w:delText>
        </w:r>
      </w:del>
      <w:del w:id="916" w:author="TRILLAUD" w:date="2004-02-23T14:01:00Z">
        <w:r>
          <w:rPr/>
          <w:delText>que</w:delText>
        </w:r>
      </w:del>
      <w:r>
        <w:rPr/>
        <w:t xml:space="preserve"> soient leurs natures, ces dysfonctionnements peuvent être réduits à trois grandes catégories de problèmes : </w:t>
      </w:r>
      <w:r>
        <w:rPr>
          <w:b/>
          <w:bCs/>
        </w:rPr>
        <w:t>énergétiques, structurels et temporel</w:t>
      </w:r>
      <w:ins w:id="917" w:author="jf" w:date="2004-02-27T15:42:00Z">
        <w:r>
          <w:rPr>
            <w:b/>
            <w:bCs/>
          </w:rPr>
          <w:t>s</w:t>
        </w:r>
      </w:ins>
      <w:ins w:id="918" w:author="jf" w:date="2004-02-27T15:42:00Z">
        <w:r>
          <w:rPr/>
          <w:t>.</w:t>
        </w:r>
      </w:ins>
    </w:p>
    <w:p>
      <w:pPr>
        <w:pStyle w:val="Normal"/>
        <w:rPr/>
      </w:pPr>
      <w:r>
        <w:rPr/>
        <w:t xml:space="preserve">En obéissant aux principes de la systémique, l’association de ses trois </w:t>
      </w:r>
      <w:del w:id="919" w:author="jf" w:date="2004-02-25T18:56:00Z">
        <w:r>
          <w:rPr/>
          <w:delText xml:space="preserve">dimensions qu’il est important de bien connaître, </w:delText>
        </w:r>
      </w:del>
      <w:ins w:id="920" w:author="jf" w:date="2004-02-25T18:56:00Z">
        <w:r>
          <w:rPr/>
          <w:t xml:space="preserve">dimensions, </w:t>
        </w:r>
      </w:ins>
      <w:r>
        <w:rPr/>
        <w:t xml:space="preserve">forme le système-entreprise. </w:t>
      </w:r>
    </w:p>
    <w:p>
      <w:pPr>
        <w:pStyle w:val="Normal"/>
        <w:rPr/>
      </w:pPr>
      <w:r>
        <w:rPr/>
        <w:t>Suivant le thème proposé dans cette seconde partie, c’est sur ceux-ci qu’il conviendra d’agir, afin d’optimiser le fonctionnement de l’entreprise, car ils conditionnent le comportement économique, social et technique de l’entreprise ainsi que ses relations avec son environnement.</w:t>
      </w:r>
    </w:p>
    <w:p>
      <w:pPr>
        <w:pStyle w:val="Normal"/>
        <w:rPr/>
      </w:pPr>
      <w:r>
        <w:rPr/>
        <w:t>De part leur caractère universel, ces trois éléments, l’énergie, la structure et le temps, sont les fondamentaux sur lesquels se sont construites de nombreuses disciplines humaines (Chimie, thermodynamique, astrophysique, physiologie,...); en conséquence celles-ci, pourront se révéler pertinentes pour comprendre le comportement du systéme-entreprise.</w:t>
      </w:r>
    </w:p>
    <w:p>
      <w:pPr>
        <w:pStyle w:val="Heading3"/>
        <w:rPr/>
      </w:pPr>
      <w:del w:id="921" w:author="TRILLAUD" w:date="2004-01-26T16:38:00Z">
        <w:r>
          <w:rPr/>
          <w:delText xml:space="preserve">Chapitre 7 </w:delText>
        </w:r>
      </w:del>
      <w:r>
        <w:rPr/>
        <w:t xml:space="preserve">L’entreprise est énergie : rien ne se perd rien ne se crée, tout </w:t>
      </w:r>
      <w:del w:id="922" w:author="TRILLAUD" w:date="2004-02-23T14:02:00Z">
        <w:r>
          <w:rPr/>
          <w:delText>ce</w:delText>
        </w:r>
      </w:del>
      <w:ins w:id="923" w:author="TRILLAUD" w:date="2004-02-23T14:02:00Z">
        <w:r>
          <w:rPr/>
          <w:t>se</w:t>
        </w:r>
      </w:ins>
      <w:r>
        <w:rPr/>
        <w:t xml:space="preserve"> transforme.</w:t>
      </w:r>
    </w:p>
    <w:p>
      <w:pPr>
        <w:pStyle w:val="Heading4"/>
        <w:rPr/>
      </w:pPr>
      <w:r>
        <w:rPr/>
        <w:t>De l’énergie au travail</w:t>
      </w:r>
    </w:p>
    <w:p>
      <w:pPr>
        <w:pStyle w:val="Normal"/>
        <w:rPr/>
      </w:pPr>
      <w:r>
        <w:rPr/>
        <w:t xml:space="preserve">Le travail dans </w:t>
      </w:r>
      <w:del w:id="924" w:author="jf" w:date="2004-02-27T15:43:00Z">
        <w:r>
          <w:rPr/>
          <w:delText xml:space="preserve"> </w:delText>
        </w:r>
      </w:del>
      <w:r>
        <w:rPr/>
        <w:t>le Petit Larousse est défini comme suit : « quantité d’énergie reçue par un système se déplaçant sous l’effet d’une force ; activité de l’homme appliquée à la production, à la création et à l’entretien de quelque chose ; exercice d’une activité professionnelle</w:t>
      </w:r>
      <w:ins w:id="925" w:author="jf" w:date="2004-02-27T15:43:00Z">
        <w:r>
          <w:rPr/>
          <w:t>.</w:t>
        </w:r>
      </w:ins>
    </w:p>
    <w:p>
      <w:pPr>
        <w:pStyle w:val="Normal"/>
        <w:rPr/>
      </w:pPr>
      <w:r>
        <w:rPr/>
        <w:t>Le travail est une conversion de l’énergie orientée vers un objectif. Cette conversion s’accompagne de pertes qu’il faut minimiser et un rendement qu’il faut maximiser. Pour cela, il est indispensable que cet objectif soit précis et connu de tous</w:t>
      </w:r>
      <w:del w:id="926" w:author="jf" w:date="2004-02-25T18:56:00Z">
        <w:r>
          <w:rPr/>
          <w:delText xml:space="preserve"> de manière à mieux canaliser l’énergie afin de la catalyser</w:delText>
        </w:r>
      </w:del>
      <w:r>
        <w:rPr/>
        <w:t>.</w:t>
      </w:r>
    </w:p>
    <w:p>
      <w:pPr>
        <w:pStyle w:val="Normal"/>
        <w:rPr/>
      </w:pPr>
      <w:r>
        <w:rPr/>
        <w:t>Pour un bon fonctionnement de l’entreprise trois ingrédients sont indispensables :</w:t>
      </w:r>
    </w:p>
    <w:p>
      <w:pPr>
        <w:pStyle w:val="Normal"/>
        <w:numPr>
          <w:ilvl w:val="0"/>
          <w:numId w:val="23"/>
        </w:numPr>
        <w:rPr/>
      </w:pPr>
      <w:ins w:id="927" w:author="jf" w:date="2004-02-25T18:56:00Z">
        <w:r>
          <w:rPr/>
          <w:t>a</w:t>
        </w:r>
      </w:ins>
      <w:del w:id="928" w:author="jf" w:date="2004-02-25T18:56:00Z">
        <w:r>
          <w:rPr/>
          <w:delText>A</w:delText>
        </w:r>
      </w:del>
      <w:r>
        <w:rPr/>
        <w:t>gir sur quelques leviers répondant aux besoins des individus, notamment loin des techniques précédemment citées, agir sur la motivation :</w:t>
      </w:r>
    </w:p>
    <w:p>
      <w:pPr>
        <w:pStyle w:val="Normal"/>
        <w:ind w:left="851" w:hanging="143"/>
        <w:rPr/>
      </w:pPr>
      <w:ins w:id="929" w:author="TRILLAUD" w:date="2004-02-20T17:12:00Z">
        <w:r>
          <w:rPr>
            <w:b/>
            <w:bCs/>
          </w:rPr>
          <w:t xml:space="preserve">- </w:t>
        </w:r>
      </w:ins>
      <w:r>
        <w:rPr>
          <w:b/>
          <w:bCs/>
        </w:rPr>
        <w:t>intrinsèque</w:t>
      </w:r>
      <w:r>
        <w:rPr/>
        <w:t xml:space="preserve"> qui, suivant </w:t>
      </w:r>
      <w:r>
        <w:rPr>
          <w:i/>
          <w:iCs/>
        </w:rPr>
        <w:t>M Le Saget</w:t>
      </w:r>
      <w:r>
        <w:rPr/>
        <w:t xml:space="preserve"> se distingue en 3 paliers : l’envie de donner un sens à sa vie</w:t>
      </w:r>
      <w:ins w:id="930" w:author="TRILLAUD" w:date="2004-04-19T09:44:00Z">
        <w:r>
          <w:rPr/>
          <w:t> -</w:t>
        </w:r>
      </w:ins>
      <w:del w:id="931" w:author="TRILLAUD" w:date="2004-04-19T09:44:00Z">
        <w:r>
          <w:rPr/>
          <w:delText>,</w:delText>
        </w:r>
      </w:del>
      <w:r>
        <w:rPr/>
        <w:t xml:space="preserve"> le désir de grandir, d’évoluer</w:t>
      </w:r>
      <w:ins w:id="932" w:author="TRILLAUD" w:date="2004-04-19T09:44:00Z">
        <w:r>
          <w:rPr/>
          <w:t> -</w:t>
        </w:r>
      </w:ins>
      <w:del w:id="933" w:author="TRILLAUD" w:date="2004-04-19T09:44:00Z">
        <w:r>
          <w:rPr/>
          <w:delText>,</w:delText>
        </w:r>
      </w:del>
      <w:r>
        <w:rPr/>
        <w:t xml:space="preserve"> la curiosité intellectuelle</w:t>
      </w:r>
      <w:ins w:id="934" w:author="jf" w:date="2004-02-22T17:42:00Z">
        <w:r>
          <w:rPr/>
          <w:t>,</w:t>
        </w:r>
      </w:ins>
      <w:del w:id="935" w:author="jf" w:date="2004-02-22T17:42:00Z">
        <w:r>
          <w:rPr/>
          <w:delText>.</w:delText>
        </w:r>
      </w:del>
    </w:p>
    <w:p>
      <w:pPr>
        <w:pStyle w:val="Normal"/>
        <w:ind w:left="851" w:hanging="143"/>
        <w:rPr/>
      </w:pPr>
      <w:ins w:id="936" w:author="TRILLAUD" w:date="2004-02-20T17:12:00Z">
        <w:r>
          <w:rPr>
            <w:b/>
            <w:bCs/>
          </w:rPr>
          <w:t xml:space="preserve">- </w:t>
        </w:r>
      </w:ins>
      <w:r>
        <w:rPr>
          <w:b/>
          <w:bCs/>
        </w:rPr>
        <w:t>extrinsèque</w:t>
      </w:r>
      <w:r>
        <w:rPr/>
        <w:t xml:space="preserve"> qui, regroupe ce qui est relatif à la qualité les conditions de travail et d’ambiance, à la rémunération et au relationnel avec le supérieur</w:t>
      </w:r>
      <w:del w:id="937" w:author="jf" w:date="2004-02-22T17:42:00Z">
        <w:r>
          <w:rPr/>
          <w:delText>.</w:delText>
        </w:r>
      </w:del>
      <w:ins w:id="938" w:author="jf" w:date="2004-02-22T17:42:00Z">
        <w:r>
          <w:rPr/>
          <w:t>,</w:t>
        </w:r>
      </w:ins>
    </w:p>
    <w:p>
      <w:pPr>
        <w:pStyle w:val="Normal"/>
        <w:numPr>
          <w:ilvl w:val="0"/>
          <w:numId w:val="5"/>
        </w:numPr>
        <w:rPr/>
      </w:pPr>
      <w:ins w:id="939" w:author="jf" w:date="2004-02-25T18:56:00Z">
        <w:r>
          <w:rPr/>
          <w:t>m</w:t>
        </w:r>
      </w:ins>
      <w:del w:id="940" w:author="jf" w:date="2004-02-25T18:56:00Z">
        <w:r>
          <w:rPr/>
          <w:delText>M</w:delText>
        </w:r>
      </w:del>
      <w:r>
        <w:rPr/>
        <w:t xml:space="preserve">ettre en place et utiliser des personnes relais à l’image des « T-men » de </w:t>
      </w:r>
      <w:r>
        <w:rPr>
          <w:i/>
          <w:iCs/>
        </w:rPr>
        <w:t>P Drucker</w:t>
      </w:r>
      <w:r>
        <w:rPr/>
        <w:t xml:space="preserve">, capable d’avoir des compétences approfondies dans un domaine, mais aussi un champ de connaissance dans d’autre domaine suffisamment large qui </w:t>
      </w:r>
      <w:del w:id="941" w:author="jf" w:date="2004-02-27T15:45:00Z">
        <w:r>
          <w:rPr/>
          <w:delText xml:space="preserve"> </w:delText>
        </w:r>
      </w:del>
      <w:r>
        <w:rPr/>
        <w:t>leur permet de dialoguer avec un nombre important d’autres acteurs de l’organisation</w:t>
      </w:r>
      <w:ins w:id="942" w:author="jf" w:date="2004-02-22T17:41:00Z">
        <w:r>
          <w:rPr/>
          <w:t>,</w:t>
        </w:r>
      </w:ins>
      <w:r>
        <w:rPr/>
        <w:t xml:space="preserve"> </w:t>
      </w:r>
    </w:p>
    <w:p>
      <w:pPr>
        <w:pStyle w:val="Normal"/>
        <w:numPr>
          <w:ilvl w:val="0"/>
          <w:numId w:val="32"/>
        </w:numPr>
        <w:rPr/>
      </w:pPr>
      <w:ins w:id="943" w:author="jf" w:date="2004-02-25T18:56:00Z">
        <w:r>
          <w:rPr/>
          <w:t>m</w:t>
        </w:r>
      </w:ins>
      <w:del w:id="944" w:author="jf" w:date="2004-02-25T18:56:00Z">
        <w:r>
          <w:rPr/>
          <w:delText>M</w:delText>
        </w:r>
      </w:del>
      <w:r>
        <w:rPr/>
        <w:t>aîtriser des situations chaotiques inhérentes au système humain, mais nécessaire au développement de la créativité, en utilisant une stratégie tirant profit des situations conflictuelles fondées sur une approche dialectique des contradictions</w:t>
      </w:r>
      <w:del w:id="945" w:author="jf" w:date="2004-02-22T17:42:00Z">
        <w:r>
          <w:rPr/>
          <w:delText>.</w:delText>
        </w:r>
      </w:del>
      <w:ins w:id="946" w:author="jf" w:date="2004-02-22T17:42:00Z">
        <w:r>
          <w:rPr/>
          <w:t>,</w:t>
        </w:r>
      </w:ins>
      <w:r>
        <w:br w:type="page"/>
      </w:r>
    </w:p>
    <w:p>
      <w:pPr>
        <w:pStyle w:val="Normal"/>
        <w:ind w:left="709" w:hanging="0"/>
        <w:rPr>
          <w:i/>
          <w:i/>
          <w:iCs/>
        </w:rPr>
      </w:pPr>
      <w:r>
        <w:rPr>
          <w:i/>
          <w:iCs/>
        </w:rPr>
        <w:t>Exemple de la dialectique dans trois des sept domaines clé</w:t>
      </w:r>
      <w:ins w:id="947" w:author="jf" w:date="2004-02-27T15:58:00Z">
        <w:r>
          <w:rPr>
            <w:i/>
            <w:iCs/>
          </w:rPr>
          <w:t>s</w:t>
        </w:r>
      </w:ins>
      <w:r>
        <w:rPr>
          <w:i/>
          <w:iCs/>
        </w:rPr>
        <w:t xml:space="preserve"> du management chez Ford (années 80) d’après Richard Tanner Pascale « Les risques de l’excellence » inter Edition</w:t>
      </w:r>
      <w:ins w:id="948" w:author="jf" w:date="2004-02-22T17:41:00Z">
        <w:r>
          <w:rPr>
            <w:i/>
            <w:iCs/>
          </w:rPr>
          <w:t>.</w:t>
        </w:r>
      </w:ins>
    </w:p>
    <w:tbl>
      <w:tblPr>
        <w:tblW w:w="8835" w:type="dxa"/>
        <w:jc w:val="left"/>
        <w:tblInd w:w="634" w:type="dxa"/>
        <w:tblLayout w:type="fixed"/>
        <w:tblCellMar>
          <w:top w:w="0" w:type="dxa"/>
          <w:left w:w="70" w:type="dxa"/>
          <w:bottom w:w="0" w:type="dxa"/>
          <w:right w:w="70" w:type="dxa"/>
        </w:tblCellMar>
      </w:tblPr>
      <w:tblGrid>
        <w:gridCol w:w="2933"/>
        <w:gridCol w:w="2954"/>
        <w:gridCol w:w="294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ès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ntithès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ynthès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planification</w:t>
            </w:r>
          </w:p>
          <w:p>
            <w:pPr>
              <w:pStyle w:val="Normal"/>
              <w:jc w:val="center"/>
              <w:rPr/>
            </w:pPr>
            <w:r>
              <w:rPr/>
              <w:t>élitisme</w:t>
            </w:r>
          </w:p>
          <w:p>
            <w:pPr>
              <w:pStyle w:val="Normal"/>
              <w:spacing w:before="0" w:after="120"/>
              <w:jc w:val="center"/>
              <w:rPr/>
            </w:pPr>
            <w:r>
              <w:rPr/>
              <w:t>obliga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opportunisme</w:t>
            </w:r>
          </w:p>
          <w:p>
            <w:pPr>
              <w:pStyle w:val="Normal"/>
              <w:jc w:val="center"/>
              <w:rPr/>
            </w:pPr>
            <w:r>
              <w:rPr/>
              <w:t>pluralisme</w:t>
            </w:r>
          </w:p>
          <w:p>
            <w:pPr>
              <w:pStyle w:val="Normal"/>
              <w:spacing w:before="0" w:after="120"/>
              <w:jc w:val="center"/>
              <w:rPr/>
            </w:pPr>
            <w:r>
              <w:rPr/>
              <w:t>arbitrair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opportunisme stratégique</w:t>
            </w:r>
          </w:p>
          <w:p>
            <w:pPr>
              <w:pStyle w:val="Normal"/>
              <w:jc w:val="center"/>
              <w:rPr/>
            </w:pPr>
            <w:r>
              <w:rPr/>
              <w:t>vedettes indépendantes</w:t>
            </w:r>
          </w:p>
          <w:p>
            <w:pPr>
              <w:pStyle w:val="Normal"/>
              <w:spacing w:before="0" w:after="120"/>
              <w:jc w:val="center"/>
              <w:rPr/>
            </w:pPr>
            <w:r>
              <w:rPr/>
              <w:t>marge de manœuvre</w:t>
            </w:r>
          </w:p>
        </w:tc>
      </w:tr>
    </w:tbl>
    <w:p>
      <w:pPr>
        <w:pStyle w:val="Heading4"/>
        <w:rPr>
          <w:ins w:id="950" w:author="TRILLAUD" w:date="2004-04-19T09:25:00Z"/>
        </w:rPr>
      </w:pPr>
      <w:ins w:id="949" w:author="TRILLAUD" w:date="2004-04-19T09:25:00Z">
        <w:r>
          <w:rPr/>
        </w:r>
      </w:ins>
    </w:p>
    <w:p>
      <w:pPr>
        <w:pStyle w:val="Heading4"/>
        <w:rPr/>
      </w:pPr>
      <w:r>
        <w:rPr/>
        <w:t>Du travail à la matière</w:t>
      </w:r>
    </w:p>
    <w:p>
      <w:pPr>
        <w:pStyle w:val="Normal"/>
        <w:rPr/>
      </w:pPr>
      <w:r>
        <w:rPr/>
        <w:t>Comme l’ont démont</w:t>
      </w:r>
      <w:ins w:id="951" w:author="jf" w:date="2004-02-27T15:46:00Z">
        <w:r>
          <w:rPr/>
          <w:t>r</w:t>
        </w:r>
      </w:ins>
      <w:r>
        <w:rPr/>
        <w:t>é les physiciens et astrophysiciens, le passage du travail (énergie orientée) à la matière (produit ou service) se caractérise par une concentration et un rendement (matière produite sur travail fourni).</w:t>
      </w:r>
    </w:p>
    <w:p>
      <w:pPr>
        <w:pStyle w:val="Normal"/>
        <w:rPr/>
      </w:pPr>
      <w:r>
        <w:rPr/>
        <w:t xml:space="preserve">Dans l’entreprise ce rendement que l’on cherche à maximiser peut être défini par la productivité, qui selon </w:t>
      </w:r>
      <w:r>
        <w:rPr>
          <w:i/>
          <w:iCs/>
        </w:rPr>
        <w:t>Jean Marc</w:t>
      </w:r>
      <w:r>
        <w:rPr/>
        <w:t xml:space="preserve"> </w:t>
      </w:r>
      <w:r>
        <w:rPr>
          <w:i/>
          <w:iCs/>
        </w:rPr>
        <w:t>Monteil</w:t>
      </w:r>
      <w:r>
        <w:rPr/>
        <w:t>, est améliorable en suivant quelques recommandations : </w:t>
      </w:r>
    </w:p>
    <w:p>
      <w:pPr>
        <w:pStyle w:val="Normal"/>
        <w:numPr>
          <w:ilvl w:val="0"/>
          <w:numId w:val="27"/>
        </w:numPr>
        <w:rPr>
          <w:b/>
          <w:b/>
          <w:bCs/>
        </w:rPr>
      </w:pPr>
      <w:r>
        <w:rPr>
          <w:b/>
          <w:bCs/>
        </w:rPr>
        <w:t>Travail physique :</w:t>
      </w:r>
    </w:p>
    <w:p>
      <w:pPr>
        <w:pStyle w:val="Normal"/>
        <w:ind w:firstLine="708"/>
        <w:rPr/>
      </w:pPr>
      <w:r>
        <w:rPr/>
        <w:t>-automatiser les taches peu complexes</w:t>
      </w:r>
      <w:ins w:id="952" w:author="jf" w:date="2004-02-25T18:57:00Z">
        <w:r>
          <w:rPr/>
          <w:t>,</w:t>
        </w:r>
      </w:ins>
    </w:p>
    <w:p>
      <w:pPr>
        <w:pStyle w:val="Normal"/>
        <w:ind w:firstLine="708"/>
        <w:rPr/>
      </w:pPr>
      <w:r>
        <w:rPr/>
        <w:t>-porter une attention particulière à l’ergonomie de postes de travails</w:t>
      </w:r>
      <w:ins w:id="953" w:author="jf" w:date="2004-02-25T18:57:00Z">
        <w:r>
          <w:rPr/>
          <w:t>,</w:t>
        </w:r>
      </w:ins>
    </w:p>
    <w:p>
      <w:pPr>
        <w:pStyle w:val="Normal"/>
        <w:ind w:firstLine="708"/>
        <w:rPr/>
      </w:pPr>
      <w:r>
        <w:rPr/>
        <w:t>-assurer une rotation de personnel sur les tâches de contrôle routinier</w:t>
      </w:r>
      <w:ins w:id="954" w:author="jf" w:date="2004-02-25T18:57:00Z">
        <w:r>
          <w:rPr/>
          <w:t>.</w:t>
        </w:r>
      </w:ins>
      <w:r>
        <w:rPr/>
        <w:t xml:space="preserve"> </w:t>
      </w:r>
    </w:p>
    <w:p>
      <w:pPr>
        <w:pStyle w:val="Normal"/>
        <w:numPr>
          <w:ilvl w:val="0"/>
          <w:numId w:val="34"/>
        </w:numPr>
        <w:rPr>
          <w:b/>
          <w:b/>
          <w:bCs/>
        </w:rPr>
      </w:pPr>
      <w:r>
        <w:rPr>
          <w:b/>
          <w:bCs/>
        </w:rPr>
        <w:t>Travail intellectuel</w:t>
      </w:r>
      <w:ins w:id="955" w:author="TRILLAUD" w:date="2004-02-23T14:39:00Z">
        <w:r>
          <w:rPr>
            <w:b/>
            <w:bCs/>
          </w:rPr>
          <w:t> :</w:t>
        </w:r>
      </w:ins>
    </w:p>
    <w:p>
      <w:pPr>
        <w:pStyle w:val="Normal"/>
        <w:ind w:left="709" w:hanging="1"/>
        <w:rPr/>
      </w:pPr>
      <w:r>
        <w:rPr/>
        <w:t>-former à la pratique efficace des moyens mis à disposition (documents, informatique, communication,...)</w:t>
      </w:r>
      <w:ins w:id="956" w:author="jf" w:date="2004-02-25T18:58:00Z">
        <w:r>
          <w:rPr/>
          <w:t>,</w:t>
        </w:r>
      </w:ins>
    </w:p>
    <w:p>
      <w:pPr>
        <w:pStyle w:val="Normal"/>
        <w:ind w:firstLine="708"/>
        <w:rPr/>
      </w:pPr>
      <w:r>
        <w:rPr/>
        <w:t>-favoriser l’assimilation d’attitudes intellectuelles efficaces</w:t>
      </w:r>
      <w:ins w:id="957" w:author="jf" w:date="2004-02-25T18:58:00Z">
        <w:r>
          <w:rPr/>
          <w:t>,</w:t>
        </w:r>
      </w:ins>
    </w:p>
    <w:p>
      <w:pPr>
        <w:pStyle w:val="Normal"/>
        <w:ind w:firstLine="708"/>
        <w:rPr/>
      </w:pPr>
      <w:r>
        <w:rPr/>
        <w:t>-adapter le management aux besoins de développement de l’entreprise</w:t>
      </w:r>
      <w:ins w:id="958" w:author="jf" w:date="2004-02-25T18:58:00Z">
        <w:r>
          <w:rPr/>
          <w:t>.</w:t>
        </w:r>
      </w:ins>
    </w:p>
    <w:p>
      <w:pPr>
        <w:pStyle w:val="Heading4"/>
        <w:rPr/>
      </w:pPr>
      <w:r>
        <w:rPr/>
        <w:t>De la matière au résultat financier</w:t>
      </w:r>
    </w:p>
    <w:p>
      <w:pPr>
        <w:pStyle w:val="Normal"/>
        <w:rPr>
          <w:del w:id="960" w:author="jf" w:date="2004-02-25T18:58:00Z"/>
        </w:rPr>
      </w:pPr>
      <w:r>
        <w:rPr/>
        <w:t>Bien que les indicateurs financiers donnent une bonne image de la qualité de gestion de l’entreprise, ils ne sont cependant pas représentatifs de la valeur globale de celle-ci. Ils ne tiennent compte, ni des savoir-faire humains, ni de la valeur stratégique de l’entreprise. De fait, sa valeur capitalistique peut grandement diverger de la valeur réelle.</w:t>
      </w:r>
      <w:ins w:id="959" w:author="jf" w:date="2004-02-25T18:58:00Z">
        <w:r>
          <w:rPr/>
          <w:t xml:space="preserve"> </w:t>
        </w:r>
      </w:ins>
    </w:p>
    <w:p>
      <w:pPr>
        <w:pStyle w:val="Normal"/>
        <w:rPr/>
      </w:pPr>
      <w:r>
        <w:rPr/>
        <w:t>Cette lacune</w:t>
      </w:r>
      <w:ins w:id="961" w:author="jf" w:date="2004-02-25T18:58:00Z">
        <w:r>
          <w:rPr/>
          <w:t>,</w:t>
        </w:r>
      </w:ins>
      <w:r>
        <w:rPr/>
        <w:t xml:space="preserve"> à l’origine de nombreux conflits d’intérêts, entre dirigeants et actionnaires, a </w:t>
      </w:r>
      <w:del w:id="962" w:author="TRILLAUD" w:date="2004-02-23T14:03:00Z">
        <w:r>
          <w:rPr/>
          <w:delText>due</w:delText>
        </w:r>
      </w:del>
      <w:ins w:id="963" w:author="TRILLAUD" w:date="2004-02-23T14:03:00Z">
        <w:del w:id="964" w:author="jf" w:date="2004-02-27T15:51:00Z">
          <w:r>
            <w:rPr/>
            <w:delText>dû</w:delText>
          </w:r>
        </w:del>
      </w:ins>
      <w:ins w:id="965" w:author="jf" w:date="2004-02-27T15:51:00Z">
        <w:r>
          <w:rPr/>
          <w:t>due</w:t>
        </w:r>
      </w:ins>
      <w:r>
        <w:rPr/>
        <w:t xml:space="preserve"> être comblée par l’instauration d’une relation définie selon les principes de la théorie de l’agence (</w:t>
      </w:r>
      <w:r>
        <w:rPr>
          <w:i/>
          <w:iCs/>
          <w:szCs w:val="27"/>
        </w:rPr>
        <w:t>Jensen et Meckling</w:t>
      </w:r>
      <w:r>
        <w:rPr>
          <w:szCs w:val="27"/>
        </w:rPr>
        <w:t xml:space="preserve"> </w:t>
      </w:r>
      <w:r>
        <w:rPr>
          <w:i/>
          <w:iCs/>
          <w:szCs w:val="27"/>
        </w:rPr>
        <w:t>1976</w:t>
      </w:r>
      <w:r>
        <w:rPr>
          <w:szCs w:val="27"/>
        </w:rPr>
        <w:t>).</w:t>
      </w:r>
    </w:p>
    <w:p>
      <w:pPr>
        <w:pStyle w:val="Normal"/>
        <w:rPr/>
      </w:pPr>
      <w:r>
        <w:rPr/>
        <w:t>Cette relation</w:t>
      </w:r>
      <w:del w:id="966" w:author="jf" w:date="2004-02-25T18:59:00Z">
        <w:r>
          <w:rPr/>
          <w:delText>,</w:delText>
        </w:r>
      </w:del>
      <w:r>
        <w:rPr/>
        <w:t xml:space="preserve"> prenant forme d’un véritable contrat</w:t>
      </w:r>
      <w:ins w:id="967" w:author="jf" w:date="2004-02-25T18:58:00Z">
        <w:r>
          <w:rPr/>
          <w:t>,</w:t>
        </w:r>
      </w:ins>
      <w:r>
        <w:rPr/>
        <w:t xml:space="preserve"> </w:t>
      </w:r>
      <w:del w:id="968" w:author="jf" w:date="2004-02-27T15:52:00Z">
        <w:r>
          <w:rPr/>
          <w:delText xml:space="preserve">à </w:delText>
        </w:r>
      </w:del>
      <w:ins w:id="969" w:author="jf" w:date="2004-02-27T15:52:00Z">
        <w:r>
          <w:rPr/>
          <w:t xml:space="preserve">a </w:t>
        </w:r>
      </w:ins>
      <w:r>
        <w:rPr/>
        <w:t>permis de réguler</w:t>
      </w:r>
      <w:del w:id="970" w:author="jf" w:date="2004-02-25T18:59:00Z">
        <w:r>
          <w:rPr/>
          <w:delText xml:space="preserve"> notamment</w:delText>
        </w:r>
      </w:del>
      <w:r>
        <w:rPr/>
        <w:t> : les divergences d’intérêts ; l’asymétrie d’information ; les coûts de transactions ou coûts d’agence.</w:t>
      </w:r>
    </w:p>
    <w:p>
      <w:pPr>
        <w:pStyle w:val="Normal"/>
        <w:rPr/>
      </w:pPr>
      <w:r>
        <w:rPr/>
        <w:t>Ainsi</w:t>
      </w:r>
      <w:ins w:id="971" w:author="jf" w:date="2004-02-25T18:59:00Z">
        <w:r>
          <w:rPr/>
          <w:t>,</w:t>
        </w:r>
      </w:ins>
      <w:r>
        <w:rPr/>
        <w:t xml:space="preserve"> par l’adoption de compromis économiques et juridiques l’entreprise tend à limiter au maximum ses pertes d’énergie.</w:t>
      </w:r>
    </w:p>
    <w:p>
      <w:pPr>
        <w:pStyle w:val="Heading3"/>
        <w:rPr/>
      </w:pPr>
      <w:del w:id="972" w:author="TRILLAUD" w:date="2004-01-26T16:37:00Z">
        <w:r>
          <w:rPr/>
          <w:delText xml:space="preserve">Chapitre 8 </w:delText>
        </w:r>
      </w:del>
      <w:r>
        <w:rPr/>
        <w:t>L’entreprise possède une structure : pour une organisation efficiente</w:t>
      </w:r>
    </w:p>
    <w:p>
      <w:pPr>
        <w:pStyle w:val="Heading4"/>
        <w:rPr/>
      </w:pPr>
      <w:r>
        <w:rPr/>
        <w:t>Des fonctions opérationnelles aux fonctions stratégiques</w:t>
      </w:r>
    </w:p>
    <w:p>
      <w:pPr>
        <w:pStyle w:val="Normal"/>
        <w:rPr/>
      </w:pPr>
      <w:r>
        <w:rPr/>
        <w:t>Ces dernières années</w:t>
      </w:r>
      <w:ins w:id="973" w:author="jf" w:date="2004-02-25T18:59:00Z">
        <w:r>
          <w:rPr/>
          <w:t>,</w:t>
        </w:r>
      </w:ins>
      <w:r>
        <w:rPr/>
        <w:t xml:space="preserve"> l’évolution des structures a été caractérisée par l’émergence de nouvelles fonctions  transverses : Communication et système d’information ont permis une liaison plus étroite entre la réflexion stratégique et l’opérationnel.</w:t>
      </w:r>
    </w:p>
    <w:p>
      <w:pPr>
        <w:pStyle w:val="Normal"/>
        <w:rPr/>
      </w:pPr>
      <w:r>
        <w:rPr/>
        <w:t>De façon générale alors que leurs frontières s’estompaient, de nombreuses fonctions se sont enrichies d’une dimension plus stratégique. Parmi l’analyse de cette évolution effectuée par les auteurs, on peut retenir trois des exemples les plus significatifs :</w:t>
      </w:r>
    </w:p>
    <w:p>
      <w:pPr>
        <w:pStyle w:val="Normal"/>
        <w:numPr>
          <w:ilvl w:val="0"/>
          <w:numId w:val="34"/>
        </w:numPr>
        <w:rPr>
          <w:ins w:id="980" w:author="jf" w:date="2004-02-25T19:00:00Z"/>
        </w:rPr>
      </w:pPr>
      <w:del w:id="974" w:author="jf" w:date="2004-02-25T18:59:00Z">
        <w:r>
          <w:rPr>
            <w:b/>
            <w:bCs/>
          </w:rPr>
          <w:delText xml:space="preserve">Les </w:delText>
        </w:r>
      </w:del>
      <w:ins w:id="975" w:author="jf" w:date="2004-02-25T18:59:00Z">
        <w:r>
          <w:rPr>
            <w:b/>
            <w:bCs/>
          </w:rPr>
          <w:t xml:space="preserve">les </w:t>
        </w:r>
      </w:ins>
      <w:r>
        <w:rPr>
          <w:b/>
          <w:bCs/>
        </w:rPr>
        <w:t xml:space="preserve">fonctions </w:t>
      </w:r>
      <w:ins w:id="976" w:author="jf" w:date="2004-02-27T15:56:00Z">
        <w:r>
          <w:rPr>
            <w:b/>
            <w:bCs/>
          </w:rPr>
          <w:t>°</w:t>
        </w:r>
      </w:ins>
      <w:r>
        <w:rPr>
          <w:b/>
          <w:bCs/>
        </w:rPr>
        <w:t>Finance et comptabilité </w:t>
      </w:r>
      <w:r>
        <w:rPr/>
        <w:t>: crise et contexte économique obligent, ces fonctions voient s’accroître leurs importances et leur champ d’action s’élargi</w:t>
      </w:r>
      <w:ins w:id="977" w:author="TRILLAUD" w:date="2004-02-23T14:04:00Z">
        <w:r>
          <w:rPr/>
          <w:t>r</w:t>
        </w:r>
      </w:ins>
      <w:del w:id="978" w:author="TRILLAUD" w:date="2004-02-23T14:04:00Z">
        <w:r>
          <w:rPr/>
          <w:delText>t</w:delText>
        </w:r>
      </w:del>
      <w:r>
        <w:rPr/>
        <w:t xml:space="preserve"> vers des compétences en stratégies financières (Gestion du haut de bilan, décision concernant les fusions/acquisitions...)</w:t>
      </w:r>
      <w:ins w:id="979" w:author="jf" w:date="2004-02-25T19:00:00Z">
        <w:r>
          <w:rPr/>
          <w:t>,</w:t>
        </w:r>
      </w:ins>
    </w:p>
    <w:p>
      <w:pPr>
        <w:pStyle w:val="Normal"/>
        <w:numPr>
          <w:ilvl w:val="0"/>
          <w:numId w:val="32"/>
        </w:numPr>
        <w:rPr/>
      </w:pPr>
      <w:ins w:id="981" w:author="jf" w:date="2004-02-25T19:00:00Z">
        <w:r>
          <w:rPr>
            <w:b/>
            <w:bCs/>
          </w:rPr>
          <w:t>l</w:t>
        </w:r>
      </w:ins>
      <w:del w:id="982" w:author="jf" w:date="2004-02-25T19:00:00Z">
        <w:r>
          <w:rPr>
            <w:b/>
            <w:bCs/>
          </w:rPr>
          <w:delText>L</w:delText>
        </w:r>
      </w:del>
      <w:r>
        <w:rPr>
          <w:b/>
          <w:bCs/>
        </w:rPr>
        <w:t>e Management des ressources humaines</w:t>
      </w:r>
      <w:r>
        <w:rPr/>
        <w:t> : en passant de la gestion</w:t>
      </w:r>
      <w:del w:id="983" w:author="jf" w:date="2004-02-27T15:59:00Z">
        <w:r>
          <w:rPr/>
          <w:delText xml:space="preserve"> </w:delText>
        </w:r>
      </w:del>
      <w:r>
        <w:rPr/>
        <w:t xml:space="preserve"> au management des RH, cette fonction </w:t>
      </w:r>
      <w:del w:id="984" w:author="jf" w:date="2004-02-27T15:59:00Z">
        <w:r>
          <w:rPr/>
          <w:delText xml:space="preserve"> </w:delText>
        </w:r>
      </w:del>
      <w:r>
        <w:rPr/>
        <w:t xml:space="preserve">s’est vue confier de nouvelles responsabilités, application des accords collectifs, gestion prévisionnelle des emplois, des compétences, formation. </w:t>
      </w:r>
      <w:del w:id="985" w:author="jf" w:date="2004-02-27T16:00:00Z">
        <w:r>
          <w:rPr/>
          <w:delText>, e</w:delText>
        </w:r>
      </w:del>
      <w:ins w:id="986" w:author="jf" w:date="2004-02-27T16:00:00Z">
        <w:r>
          <w:rPr/>
          <w:t>E</w:t>
        </w:r>
      </w:ins>
      <w:r>
        <w:rPr/>
        <w:t>lle est devenue vitale car elle est garante de la cohésion sociale et de la cohérence organisationnelle</w:t>
      </w:r>
      <w:ins w:id="987" w:author="jf" w:date="2004-02-25T19:01:00Z">
        <w:r>
          <w:rPr/>
          <w:t>,</w:t>
        </w:r>
      </w:ins>
      <w:del w:id="988" w:author="jf" w:date="2004-02-25T19:01:00Z">
        <w:r>
          <w:rPr/>
          <w:delText xml:space="preserve"> </w:delText>
        </w:r>
      </w:del>
    </w:p>
    <w:p>
      <w:pPr>
        <w:pStyle w:val="Normal"/>
        <w:numPr>
          <w:ilvl w:val="0"/>
          <w:numId w:val="34"/>
        </w:numPr>
        <w:rPr/>
      </w:pPr>
      <w:ins w:id="989" w:author="jf" w:date="2004-02-25T19:00:00Z">
        <w:r>
          <w:rPr>
            <w:b/>
            <w:bCs/>
          </w:rPr>
          <w:t>l</w:t>
        </w:r>
      </w:ins>
      <w:del w:id="990" w:author="jf" w:date="2004-02-25T19:00:00Z">
        <w:r>
          <w:rPr>
            <w:b/>
            <w:bCs/>
          </w:rPr>
          <w:delText>L</w:delText>
        </w:r>
      </w:del>
      <w:r>
        <w:rPr>
          <w:b/>
          <w:bCs/>
        </w:rPr>
        <w:t>e Marketing</w:t>
      </w:r>
      <w:r>
        <w:rPr/>
        <w:t xml:space="preserve"> : le marketing de masse </w:t>
      </w:r>
      <w:del w:id="991" w:author="jf" w:date="2004-02-27T16:00:00Z">
        <w:r>
          <w:rPr/>
          <w:delText xml:space="preserve">à </w:delText>
        </w:r>
      </w:del>
      <w:ins w:id="992" w:author="jf" w:date="2004-02-27T16:00:00Z">
        <w:r>
          <w:rPr/>
          <w:t xml:space="preserve">a </w:t>
        </w:r>
      </w:ins>
      <w:del w:id="993" w:author="jf" w:date="2004-02-27T16:01:00Z">
        <w:r>
          <w:rPr/>
          <w:delText xml:space="preserve">laisser </w:delText>
        </w:r>
      </w:del>
      <w:ins w:id="994" w:author="jf" w:date="2004-02-27T16:01:00Z">
        <w:r>
          <w:rPr/>
          <w:t xml:space="preserve">laissé </w:t>
        </w:r>
      </w:ins>
      <w:r>
        <w:rPr/>
        <w:t>place à une segmentation de plus en plus fine et ciblée. Il mise désormais sur la réactivité et l’anticipation, l’offre devant précéder la demande et il devient Marketing-mix en intégrant une part de la communication</w:t>
      </w:r>
      <w:ins w:id="995" w:author="jf" w:date="2004-02-25T19:01:00Z">
        <w:r>
          <w:rPr/>
          <w:t>.</w:t>
        </w:r>
      </w:ins>
      <w:del w:id="996" w:author="jf" w:date="2004-02-25T19:01:00Z">
        <w:r>
          <w:rPr/>
          <w:delText xml:space="preserve">. </w:delText>
        </w:r>
      </w:del>
    </w:p>
    <w:p>
      <w:pPr>
        <w:pStyle w:val="Normal"/>
        <w:rPr>
          <w:b/>
          <w:b/>
          <w:bCs/>
        </w:rPr>
      </w:pPr>
      <w:r>
        <w:rPr/>
        <w:t>Et au-delà de la répartition par fonction</w:t>
      </w:r>
      <w:ins w:id="997" w:author="TRILLAUD" w:date="2004-02-23T14:04:00Z">
        <w:r>
          <w:rPr/>
          <w:t>,</w:t>
        </w:r>
      </w:ins>
      <w:r>
        <w:rPr/>
        <w:t xml:space="preserve"> sont apparus de nouveaux types de structures ; matricielles, semi- matricielles, en grappes, en trèfles...</w:t>
      </w:r>
      <w:r>
        <w:br w:type="page"/>
      </w:r>
    </w:p>
    <w:p>
      <w:pPr>
        <w:pStyle w:val="Heading4"/>
        <w:rPr>
          <w:b/>
          <w:b/>
          <w:bCs/>
          <w:ins w:id="999" w:author="jf" w:date="2004-02-22T18:46:00Z"/>
        </w:rPr>
      </w:pPr>
      <w:ins w:id="998" w:author="jf" w:date="2004-02-22T18:46:00Z">
        <w:r>
          <w:rPr>
            <w:b/>
            <w:bCs/>
          </w:rPr>
        </w:r>
      </w:ins>
    </w:p>
    <w:p>
      <w:pPr>
        <w:pStyle w:val="Heading4"/>
        <w:rPr/>
      </w:pPr>
      <w:r>
        <w:rPr/>
        <w:t>Nouveaux systèmes, nouveaux modèles</w:t>
      </w:r>
    </w:p>
    <w:p>
      <w:pPr>
        <w:pStyle w:val="Normal"/>
        <w:rPr/>
      </w:pPr>
      <w:r>
        <w:rPr/>
        <w:t xml:space="preserve">Un ouvrage du commissariat au plan, décrit l’entreprise de demain comme un système global avec des structures, décloisonnées, mouvantes, fluides, dont les propriétés se rapprochent plus du liquide que du solide. Dans ces nouvelles structures, suivant une citation de </w:t>
      </w:r>
      <w:r>
        <w:rPr>
          <w:i/>
          <w:iCs/>
        </w:rPr>
        <w:t>Paul Virilio</w:t>
      </w:r>
      <w:r>
        <w:rPr/>
        <w:t>, « la logique du savoir/pouvoir et éliminée au profit du pouvoir/mouvoir ».</w:t>
      </w:r>
    </w:p>
    <w:p>
      <w:pPr>
        <w:pStyle w:val="Normal"/>
        <w:rPr/>
      </w:pPr>
      <w:r>
        <w:rPr/>
        <w:t xml:space="preserve">Pour </w:t>
      </w:r>
      <w:r>
        <w:rPr>
          <w:i/>
          <w:iCs/>
        </w:rPr>
        <w:t>Michel Crozier</w:t>
      </w:r>
      <w:r>
        <w:rPr/>
        <w:t xml:space="preserve"> ces structures sont plus proche d’un modèle biologique où les fonctions vitales, sous la tutelle d’un unique grand coordonnateur</w:t>
      </w:r>
      <w:ins w:id="1000" w:author="jf" w:date="2004-02-27T16:03:00Z">
        <w:r>
          <w:rPr/>
          <w:t xml:space="preserve"> </w:t>
        </w:r>
      </w:ins>
      <w:r>
        <w:rPr/>
        <w:t>(cerveau) en dépendance et interdépendance avec leur environnement, sont plus ou moins activées selon les circonstances et où chaque opérateur est porteur du code génétique de l’ensemble.</w:t>
      </w:r>
    </w:p>
    <w:p>
      <w:pPr>
        <w:pStyle w:val="Normal"/>
        <w:rPr>
          <w:del w:id="1002" w:author="jf" w:date="2004-02-25T19:02:00Z"/>
        </w:rPr>
      </w:pPr>
      <w:del w:id="1001" w:author="jf" w:date="2004-02-25T19:02:00Z">
        <w:r>
          <w:rPr/>
          <w:delText>Octave Gélinier lui aussi dans « L’entreprise créatrice » fait une analogie avec le vivant. L’animal comme l’entreprise moderne, ne sont pas des systèmes ouverts réversibles, l’un à la vue des grandeurs physiques, l’autre à la vue des grandeurs économiques.</w:delText>
        </w:r>
      </w:del>
    </w:p>
    <w:p>
      <w:pPr>
        <w:pStyle w:val="Normal"/>
        <w:rPr/>
      </w:pPr>
      <w:r>
        <w:rPr/>
        <w:t>Au passage du vivant à l’humain</w:t>
      </w:r>
      <w:del w:id="1003" w:author="jf" w:date="2004-02-27T16:04:00Z">
        <w:r>
          <w:rPr/>
          <w:delText xml:space="preserve"> </w:delText>
        </w:r>
      </w:del>
      <w:r>
        <w:rPr/>
        <w:t xml:space="preserve"> ces nouveaux modèles devront être enrichis, pour que l’entreprise devienne intelligente, par des apports de la théorie du management de l</w:t>
      </w:r>
      <w:del w:id="1004" w:author="jf" w:date="2004-02-27T16:04:00Z">
        <w:r>
          <w:rPr/>
          <w:delText> </w:delText>
        </w:r>
      </w:del>
      <w:r>
        <w:rPr/>
        <w:t>‘erreur (</w:t>
      </w:r>
      <w:r>
        <w:rPr>
          <w:i/>
          <w:iCs/>
        </w:rPr>
        <w:t>Popper</w:t>
      </w:r>
      <w:r>
        <w:rPr/>
        <w:t>) en considérant non plus un cerveau unique, mais une capacité à la prise de décision collective.</w:t>
      </w:r>
    </w:p>
    <w:p>
      <w:pPr>
        <w:pStyle w:val="Normal"/>
        <w:rPr/>
      </w:pPr>
      <w:r>
        <w:rPr/>
        <w:t>De part ses nombreuses ramifications, l’entreprise peut aussi être vue comme une structure fractale ou le système Energie</w:t>
      </w:r>
      <w:ins w:id="1005" w:author="jf" w:date="2004-02-22T17:43:00Z">
        <w:r>
          <w:rPr/>
          <w:t xml:space="preserve"> </w:t>
        </w:r>
      </w:ins>
      <w:del w:id="1006" w:author="jf" w:date="2004-02-22T17:43:00Z">
        <w:r>
          <w:rPr/>
          <w:delText>-</w:delText>
        </w:r>
      </w:del>
      <w:ins w:id="1007" w:author="jf" w:date="2004-02-22T17:43:00Z">
        <w:r>
          <w:rPr/>
          <w:t xml:space="preserve">- </w:t>
        </w:r>
      </w:ins>
      <w:r>
        <w:rPr/>
        <w:t>Structure</w:t>
      </w:r>
      <w:ins w:id="1008" w:author="jf" w:date="2004-02-22T17:43:00Z">
        <w:r>
          <w:rPr/>
          <w:t xml:space="preserve"> </w:t>
        </w:r>
      </w:ins>
      <w:r>
        <w:rPr/>
        <w:t>-</w:t>
      </w:r>
      <w:ins w:id="1009" w:author="jf" w:date="2004-02-22T17:43:00Z">
        <w:r>
          <w:rPr/>
          <w:t xml:space="preserve"> </w:t>
        </w:r>
      </w:ins>
      <w:r>
        <w:rPr/>
        <w:t>Temps (EST) s’applique à toutes les composantes. Ce système fourni un ensemble de leviers à la disposition des acteurs de l’entreprise et mobilisable à tous moments.</w:t>
      </w:r>
    </w:p>
    <w:p>
      <w:pPr>
        <w:pStyle w:val="Normal"/>
        <w:rPr>
          <w:ins w:id="1014" w:author="TRILLAUD" w:date="2004-02-20T17:14:00Z"/>
        </w:rPr>
      </w:pPr>
      <w:r>
        <w:rPr/>
        <w:t xml:space="preserve">Par exemple, un </w:t>
      </w:r>
      <w:del w:id="1010" w:author="jf" w:date="2004-02-22T17:43:00Z">
        <w:r>
          <w:rPr/>
          <w:delText>micro-système</w:delText>
        </w:r>
      </w:del>
      <w:ins w:id="1011" w:author="jf" w:date="2004-02-22T17:43:00Z">
        <w:del w:id="1012" w:author="TRILLAUD" w:date="2004-02-23T14:05:00Z">
          <w:r>
            <w:rPr/>
            <w:delText>microsystème</w:delText>
          </w:r>
        </w:del>
      </w:ins>
      <w:ins w:id="1013" w:author="TRILLAUD" w:date="2004-02-23T14:05:00Z">
        <w:r>
          <w:rPr/>
          <w:t>micro-système</w:t>
        </w:r>
      </w:ins>
      <w:r>
        <w:rPr/>
        <w:t xml:space="preserve"> EST sur mesure peut être mis en évidence pour surmonter une situation de crise :</w:t>
      </w:r>
    </w:p>
    <w:p>
      <w:pPr>
        <w:pStyle w:val="Normal"/>
        <w:numPr>
          <w:ilvl w:val="0"/>
          <w:numId w:val="36"/>
        </w:numPr>
        <w:rPr>
          <w:ins w:id="1017" w:author="jf" w:date="2004-02-25T19:02:00Z"/>
        </w:rPr>
      </w:pPr>
      <w:ins w:id="1015" w:author="TRILLAUD" w:date="2004-02-20T17:14:00Z">
        <w:r>
          <w:rPr>
            <w:b/>
            <w:bCs/>
          </w:rPr>
          <w:t>Energie </w:t>
        </w:r>
      </w:ins>
      <w:ins w:id="1016" w:author="TRILLAUD" w:date="2004-02-20T17:14:00Z">
        <w:r>
          <w:rPr/>
          <w:t xml:space="preserve">: alerte des acteurs internes et externes de l’entreprise pour préparer et positionner rapidement les énergies, </w:t>
        </w:r>
      </w:ins>
    </w:p>
    <w:p>
      <w:pPr>
        <w:pStyle w:val="Normal"/>
        <w:numPr>
          <w:ilvl w:val="0"/>
          <w:numId w:val="36"/>
        </w:numPr>
        <w:rPr/>
      </w:pPr>
      <w:ins w:id="1018" w:author="TRILLAUD" w:date="2004-02-20T17:14:00Z">
        <w:r>
          <w:rPr>
            <w:b/>
            <w:bCs/>
          </w:rPr>
          <w:t>Structure </w:t>
        </w:r>
      </w:ins>
      <w:ins w:id="1019" w:author="TRILLAUD" w:date="2004-02-20T17:14:00Z">
        <w:r>
          <w:rPr/>
          <w:t>: réduire le circuit d’information et de décision en créant une cellule de crise représentative des parties concernées,</w:t>
        </w:r>
      </w:ins>
    </w:p>
    <w:p>
      <w:pPr>
        <w:pStyle w:val="Normal"/>
        <w:rPr>
          <w:del w:id="1023" w:author="TRILLAUD" w:date="2004-01-26T16:46:00Z"/>
        </w:rPr>
      </w:pPr>
      <w:del w:id="1020" w:author="TRILLAUD" w:date="2004-02-20T17:14:00Z">
        <w:r>
          <w:rPr>
            <w:b/>
            <w:bCs/>
          </w:rPr>
          <w:delText>Energie </w:delText>
        </w:r>
      </w:del>
      <w:del w:id="1021" w:author="TRILLAUD" w:date="2004-02-20T17:14:00Z">
        <w:r>
          <w:rPr/>
          <w:delText xml:space="preserve">: alerte des acteurs internes et externes de l’entreprise pour préparer et positionner rapidement les énergies </w:delText>
        </w:r>
      </w:del>
      <w:del w:id="1022" w:author="TRILLAUD" w:date="2004-01-26T16:46:00Z">
        <w:r>
          <w:rPr/>
          <w:delText>et faire face au meilleur comme au pire.</w:delText>
        </w:r>
      </w:del>
    </w:p>
    <w:p>
      <w:pPr>
        <w:pStyle w:val="Normal"/>
        <w:widowControl/>
        <w:bidi w:val="0"/>
        <w:spacing w:before="0" w:after="120"/>
        <w:jc w:val="both"/>
        <w:rPr>
          <w:del w:id="1027" w:author="TRILLAUD" w:date="2004-02-20T17:15:00Z"/>
        </w:rPr>
      </w:pPr>
      <w:del w:id="1024" w:author="TRILLAUD" w:date="2004-02-20T17:14:00Z">
        <w:r>
          <w:rPr>
            <w:b/>
            <w:bCs/>
          </w:rPr>
          <w:delText>Structure </w:delText>
        </w:r>
      </w:del>
      <w:del w:id="1025" w:author="TRILLAUD" w:date="2004-02-20T17:14:00Z">
        <w:r>
          <w:rPr/>
          <w:delText xml:space="preserve">: réduire le circuit d’information et de décision en créant une cellule de crise représentative de parties concernées </w:delText>
        </w:r>
      </w:del>
      <w:del w:id="1026" w:author="TRILLAUD" w:date="2004-01-26T16:46:00Z">
        <w:r>
          <w:rPr/>
          <w:delText xml:space="preserve">possédant le pouvoir d’action et de décision </w:delText>
        </w:r>
      </w:del>
    </w:p>
    <w:p>
      <w:pPr>
        <w:pStyle w:val="Normal"/>
        <w:widowControl/>
        <w:numPr>
          <w:ilvl w:val="0"/>
          <w:numId w:val="0"/>
        </w:numPr>
        <w:bidi w:val="0"/>
        <w:spacing w:before="0" w:after="120"/>
        <w:jc w:val="both"/>
        <w:rPr/>
      </w:pPr>
      <w:r>
        <w:rPr>
          <w:b/>
          <w:bCs/>
        </w:rPr>
        <w:t>Temps </w:t>
      </w:r>
      <w:r>
        <w:rPr/>
        <w:t xml:space="preserve">: </w:t>
      </w:r>
      <w:del w:id="1028" w:author="TRILLAUD" w:date="2004-01-26T16:45:00Z">
        <w:r>
          <w:rPr/>
          <w:delText xml:space="preserve">le succès passe par une </w:delText>
        </w:r>
      </w:del>
      <w:r>
        <w:rPr/>
        <w:t>action rapide et juste, en cohérence avec la communication.</w:t>
      </w:r>
    </w:p>
    <w:p>
      <w:pPr>
        <w:pStyle w:val="Normal"/>
        <w:rPr/>
      </w:pPr>
      <w:r>
        <w:rPr/>
        <w:t>Chaque entreprise, suivant sa culture et son contexte, pourra construire sa propre structure en empr</w:t>
      </w:r>
      <w:ins w:id="1029" w:author="TRILLAUD" w:date="2004-02-23T14:06:00Z">
        <w:r>
          <w:rPr/>
          <w:t>u</w:t>
        </w:r>
      </w:ins>
      <w:del w:id="1030" w:author="TRILLAUD" w:date="2004-02-23T14:06:00Z">
        <w:r>
          <w:rPr/>
          <w:delText>ei</w:delText>
        </w:r>
      </w:del>
      <w:r>
        <w:rPr/>
        <w:t>ntant à chacun de ces modèles.</w:t>
      </w:r>
    </w:p>
    <w:p>
      <w:pPr>
        <w:pStyle w:val="Heading3"/>
        <w:rPr/>
      </w:pPr>
      <w:del w:id="1031" w:author="TRILLAUD" w:date="2004-01-26T16:35:00Z">
        <w:r>
          <w:rPr/>
          <w:delText xml:space="preserve">Chapitre 9 </w:delText>
        </w:r>
      </w:del>
      <w:r>
        <w:rPr/>
        <w:t>L’entreprise évolue avec son</w:t>
      </w:r>
      <w:del w:id="1032" w:author="jf" w:date="2004-02-25T20:07:00Z">
        <w:r>
          <w:rPr/>
          <w:delText>t</w:delText>
        </w:r>
      </w:del>
      <w:r>
        <w:rPr/>
        <w:t xml:space="preserve"> temps : du juste à temps à l’espace temps</w:t>
      </w:r>
    </w:p>
    <w:p>
      <w:pPr>
        <w:pStyle w:val="Normal"/>
        <w:rPr/>
      </w:pPr>
      <w:r>
        <w:rPr/>
        <w:t>Du temps au</w:t>
      </w:r>
      <w:del w:id="1033" w:author="jf" w:date="2004-02-27T16:06:00Z">
        <w:r>
          <w:rPr/>
          <w:delText>x</w:delText>
        </w:r>
      </w:del>
      <w:r>
        <w:rPr/>
        <w:t xml:space="preserve"> temps </w:t>
      </w:r>
      <w:del w:id="1034" w:author="jf" w:date="2004-02-25T19:02:00Z">
        <w:r>
          <w:rPr/>
          <w:delText>: se donner le bon temps</w:delText>
        </w:r>
      </w:del>
    </w:p>
    <w:p>
      <w:pPr>
        <w:pStyle w:val="Normal"/>
        <w:rPr>
          <w:del w:id="1041" w:author="jf" w:date="2004-02-25T19:04:00Z"/>
        </w:rPr>
      </w:pPr>
      <w:r>
        <w:rPr/>
        <w:t xml:space="preserve">Le temps </w:t>
      </w:r>
      <w:del w:id="1035" w:author="jf" w:date="2004-02-27T16:06:00Z">
        <w:r>
          <w:rPr/>
          <w:delText xml:space="preserve">à </w:delText>
        </w:r>
      </w:del>
      <w:ins w:id="1036" w:author="jf" w:date="2004-02-27T16:06:00Z">
        <w:r>
          <w:rPr/>
          <w:t xml:space="preserve">a </w:t>
        </w:r>
      </w:ins>
      <w:r>
        <w:rPr/>
        <w:t>toujours été une des préoccupations principales des hommes ; nombre de physicien, philosophe, sociologue s’y sont intéressés tant dans sa dimension culturelle que dans sa dimension scientifique</w:t>
      </w:r>
      <w:ins w:id="1037" w:author="jf" w:date="2004-02-25T19:03:00Z">
        <w:r>
          <w:rPr/>
          <w:t>.</w:t>
        </w:r>
      </w:ins>
      <w:r>
        <w:rPr/>
        <w:t xml:space="preserve"> </w:t>
      </w:r>
      <w:del w:id="1038" w:author="jf" w:date="2004-02-25T19:04:00Z">
        <w:r>
          <w:rPr/>
          <w:delText xml:space="preserve">à son époque déjà, Epicure donnait la définition suivante «  Le temps, c’est l’accident des accidents ». </w:delText>
        </w:r>
      </w:del>
      <w:del w:id="1039" w:author="jf" w:date="2004-02-25T19:04:00Z">
        <w:r>
          <w:rPr>
            <w:i/>
            <w:iCs/>
          </w:rPr>
          <w:delText>Albert Einstein</w:delText>
        </w:r>
      </w:del>
      <w:del w:id="1040" w:author="jf" w:date="2004-02-25T19:04:00Z">
        <w:r>
          <w:rPr/>
          <w:delText xml:space="preserve"> quant à lui considère que : « Le temps n’est finalement rien d’autre que ce que dit l’horloge ».</w:delText>
        </w:r>
      </w:del>
    </w:p>
    <w:p>
      <w:pPr>
        <w:pStyle w:val="Normal"/>
        <w:rPr>
          <w:ins w:id="1043" w:author="jf" w:date="2004-02-25T19:04:00Z"/>
        </w:rPr>
      </w:pPr>
      <w:ins w:id="1042" w:author="jf" w:date="2004-02-25T19:04:00Z">
        <w:r>
          <w:rPr/>
        </w:r>
      </w:ins>
    </w:p>
    <w:p>
      <w:pPr>
        <w:pStyle w:val="Normal"/>
        <w:rPr>
          <w:del w:id="1046" w:author="jf" w:date="2004-02-25T19:04:00Z"/>
        </w:rPr>
      </w:pPr>
      <w:r>
        <w:rPr/>
        <w:t xml:space="preserve">Selon </w:t>
      </w:r>
      <w:r>
        <w:rPr>
          <w:i/>
          <w:iCs/>
        </w:rPr>
        <w:t>Meryem Le Saget,</w:t>
      </w:r>
      <w:r>
        <w:rPr/>
        <w:t xml:space="preserve"> nous assistons aujourd’hui à une « accélération étonnante du temps », de jour en jour tout semble </w:t>
      </w:r>
      <w:del w:id="1044" w:author="jf" w:date="2004-02-27T16:07:00Z">
        <w:r>
          <w:rPr/>
          <w:delText xml:space="preserve">allé </w:delText>
        </w:r>
      </w:del>
      <w:ins w:id="1045" w:author="jf" w:date="2004-02-27T16:07:00Z">
        <w:r>
          <w:rPr/>
          <w:t xml:space="preserve">aller </w:t>
        </w:r>
      </w:ins>
      <w:r>
        <w:rPr/>
        <w:t>plus vite.</w:t>
      </w:r>
    </w:p>
    <w:p>
      <w:pPr>
        <w:pStyle w:val="Normal"/>
        <w:rPr/>
      </w:pPr>
      <w:ins w:id="1047" w:author="jf" w:date="2004-02-25T19:04:00Z">
        <w:r>
          <w:rPr/>
          <w:t xml:space="preserve"> </w:t>
        </w:r>
      </w:ins>
      <w:r>
        <w:rPr/>
        <w:t xml:space="preserve">Alors que le temps moderne se réfère au temps de travail, le temps « à venir » sera, en raison </w:t>
      </w:r>
      <w:del w:id="1048" w:author="jf" w:date="2004-02-27T16:07:00Z">
        <w:r>
          <w:rPr/>
          <w:delText xml:space="preserve"> </w:delText>
        </w:r>
      </w:del>
      <w:r>
        <w:rPr/>
        <w:t xml:space="preserve">du caractère instable </w:t>
      </w:r>
      <w:del w:id="1049" w:author="jf" w:date="2004-02-27T16:07:00Z">
        <w:r>
          <w:rPr/>
          <w:delText xml:space="preserve"> </w:delText>
        </w:r>
      </w:del>
      <w:r>
        <w:rPr/>
        <w:t>du monde actuel et en cohérence avec les difficultés de prévisions, le temps présent.</w:t>
      </w:r>
    </w:p>
    <w:p>
      <w:pPr>
        <w:pStyle w:val="Normal"/>
        <w:rPr>
          <w:del w:id="1051" w:author="TRILLAUD" w:date="2004-01-26T16:34:00Z"/>
        </w:rPr>
      </w:pPr>
      <w:del w:id="1050" w:author="TRILLAUD" w:date="2004-01-26T16:34:00Z">
        <w:r>
          <w:rPr/>
        </w:r>
      </w:del>
    </w:p>
    <w:p>
      <w:pPr>
        <w:pStyle w:val="Normal"/>
        <w:rPr/>
      </w:pPr>
      <w:r>
        <w:rPr/>
        <w:t>La dimension stratégique du temps en entreprise se distingue selon quatre types d’utilisation :</w:t>
      </w:r>
    </w:p>
    <w:p>
      <w:pPr>
        <w:pStyle w:val="Normal"/>
        <w:numPr>
          <w:ilvl w:val="0"/>
          <w:numId w:val="31"/>
        </w:numPr>
        <w:rPr>
          <w:b/>
          <w:b/>
          <w:bCs/>
        </w:rPr>
      </w:pPr>
      <w:r>
        <w:rPr>
          <w:b/>
          <w:bCs/>
        </w:rPr>
        <w:t>Le temps de la décision :</w:t>
      </w:r>
    </w:p>
    <w:p>
      <w:pPr>
        <w:pStyle w:val="Normal"/>
        <w:ind w:left="709" w:hanging="0"/>
        <w:rPr/>
      </w:pPr>
      <w:r>
        <w:rPr/>
        <w:t xml:space="preserve">Une gestion souple et rapide de la décision, élaborée suivant le principe de </w:t>
      </w:r>
      <w:r>
        <w:rPr>
          <w:i/>
          <w:iCs/>
        </w:rPr>
        <w:t>Eisenhart</w:t>
      </w:r>
      <w:ins w:id="1052" w:author="jf" w:date="2004-02-25T19:09:00Z">
        <w:r>
          <w:rPr>
            <w:b/>
            <w:bCs/>
            <w:i/>
            <w:iCs/>
          </w:rPr>
          <w:t>,</w:t>
        </w:r>
      </w:ins>
      <w:r>
        <w:rPr/>
        <w:t xml:space="preserve"> </w:t>
      </w:r>
      <w:del w:id="1053" w:author="jf" w:date="2004-02-25T19:09:00Z">
        <w:r>
          <w:rPr/>
          <w:delText xml:space="preserve">qui, en rupture avec les pratiques des années 70 où la décision stratégique était planifiée sur le long terme par des spécialistes, </w:delText>
        </w:r>
      </w:del>
      <w:r>
        <w:rPr/>
        <w:t>distingue un processus rationnel d’évaluation simultanée de multiples alternatives et un processus organisationnel de recherche limitée de consensus</w:t>
      </w:r>
      <w:ins w:id="1054" w:author="TRILLAUD" w:date="2004-02-23T14:08:00Z">
        <w:r>
          <w:rPr/>
          <w:t>,</w:t>
        </w:r>
      </w:ins>
      <w:del w:id="1055" w:author="TRILLAUD" w:date="2004-02-23T14:07:00Z">
        <w:r>
          <w:rPr/>
          <w:delText>.</w:delText>
        </w:r>
      </w:del>
      <w:r>
        <w:rPr/>
        <w:t xml:space="preserve"> </w:t>
      </w:r>
    </w:p>
    <w:p>
      <w:pPr>
        <w:pStyle w:val="Normal"/>
        <w:numPr>
          <w:ilvl w:val="0"/>
          <w:numId w:val="31"/>
        </w:numPr>
        <w:rPr>
          <w:b/>
          <w:b/>
          <w:bCs/>
        </w:rPr>
      </w:pPr>
      <w:r>
        <w:rPr>
          <w:b/>
          <w:bCs/>
        </w:rPr>
        <w:t>le temps de la production</w:t>
      </w:r>
    </w:p>
    <w:p>
      <w:pPr>
        <w:pStyle w:val="Normal"/>
        <w:ind w:left="709" w:hanging="0"/>
        <w:rPr>
          <w:ins w:id="1057" w:author="TRILLAUD" w:date="2004-02-23T14:08:00Z"/>
        </w:rPr>
      </w:pPr>
      <w:r>
        <w:rPr/>
        <w:t>Une réactivité maîtrisée grâce à la technique du juste à temps</w:t>
      </w:r>
      <w:ins w:id="1056" w:author="TRILLAUD" w:date="2004-02-23T14:08:00Z">
        <w:r>
          <w:rPr/>
          <w:t>,</w:t>
        </w:r>
      </w:ins>
    </w:p>
    <w:p>
      <w:pPr>
        <w:pStyle w:val="Normal"/>
        <w:numPr>
          <w:ilvl w:val="0"/>
          <w:numId w:val="31"/>
        </w:numPr>
        <w:rPr/>
      </w:pPr>
      <w:ins w:id="1058" w:author="TRILLAUD" w:date="2004-02-23T14:08:00Z">
        <w:r>
          <w:rPr>
            <w:b/>
            <w:bCs/>
          </w:rPr>
          <w:t>l</w:t>
        </w:r>
      </w:ins>
      <w:del w:id="1059" w:author="TRILLAUD" w:date="2004-02-23T14:08:00Z">
        <w:r>
          <w:rPr>
            <w:b/>
            <w:bCs/>
          </w:rPr>
          <w:delText>L</w:delText>
        </w:r>
      </w:del>
      <w:r>
        <w:rPr>
          <w:b/>
          <w:bCs/>
        </w:rPr>
        <w:t>e temps de l’innovation </w:t>
      </w:r>
      <w:r>
        <w:rPr/>
        <w:t>:</w:t>
      </w:r>
      <w:ins w:id="1060" w:author="jf" w:date="2004-02-27T16:08:00Z">
        <w:r>
          <w:rPr/>
          <w:t xml:space="preserve"> </w:t>
        </w:r>
      </w:ins>
      <w:del w:id="1061" w:author="TRILLAUD" w:date="2004-02-23T14:08:00Z">
        <w:r>
          <w:rPr/>
          <w:delText xml:space="preserve"> </w:delText>
        </w:r>
      </w:del>
      <w:r>
        <w:rPr/>
        <w:t xml:space="preserve">préférer l’approche simultanée à l’approche </w:t>
      </w:r>
      <w:del w:id="1062" w:author="TRILLAUD" w:date="2004-02-23T14:07:00Z">
        <w:r>
          <w:rPr/>
          <w:delText>séquentiel</w:delText>
        </w:r>
      </w:del>
      <w:ins w:id="1063" w:author="TRILLAUD" w:date="2004-02-23T14:07:00Z">
        <w:r>
          <w:rPr/>
          <w:t>séquentielle</w:t>
        </w:r>
      </w:ins>
      <w:r>
        <w:rPr/>
        <w:t>, organiser un échange constant entre les équipes. Utiliser les principes du management par projet</w:t>
      </w:r>
      <w:del w:id="1064" w:author="TRILLAUD" w:date="2004-02-23T14:08:00Z">
        <w:r>
          <w:rPr/>
          <w:delText>.</w:delText>
        </w:r>
      </w:del>
      <w:ins w:id="1065" w:author="TRILLAUD" w:date="2004-02-23T14:08:00Z">
        <w:r>
          <w:rPr/>
          <w:t>,</w:t>
        </w:r>
      </w:ins>
    </w:p>
    <w:p>
      <w:pPr>
        <w:pStyle w:val="Normal"/>
        <w:numPr>
          <w:ilvl w:val="0"/>
          <w:numId w:val="31"/>
        </w:numPr>
        <w:rPr/>
      </w:pPr>
      <w:r>
        <w:rPr>
          <w:b/>
          <w:bCs/>
        </w:rPr>
        <w:t xml:space="preserve"> </w:t>
      </w:r>
      <w:r>
        <w:rPr>
          <w:b/>
          <w:bCs/>
        </w:rPr>
        <w:t>le temps du service </w:t>
      </w:r>
      <w:r>
        <w:rPr/>
        <w:t>:</w:t>
      </w:r>
      <w:ins w:id="1066" w:author="jf" w:date="2004-02-27T16:09:00Z">
        <w:r>
          <w:rPr/>
          <w:t xml:space="preserve"> </w:t>
        </w:r>
      </w:ins>
      <w:del w:id="1067" w:author="TRILLAUD" w:date="2004-02-23T14:08:00Z">
        <w:r>
          <w:rPr/>
          <w:delText xml:space="preserve"> </w:delText>
        </w:r>
      </w:del>
      <w:r>
        <w:rPr/>
        <w:t xml:space="preserve">améliorer la qualité de service autour du produit livré. Limiter les dysfonctionnements, coûteux pour l’entreprise et le client par la méthode RIRE : (Responsabiliser les </w:t>
      </w:r>
      <w:del w:id="1068" w:author="jf" w:date="2004-02-27T16:10:00Z">
        <w:r>
          <w:rPr/>
          <w:delText>salaries</w:delText>
        </w:r>
      </w:del>
      <w:ins w:id="1069" w:author="jf" w:date="2004-02-27T16:10:00Z">
        <w:r>
          <w:rPr/>
          <w:t>salariés</w:t>
        </w:r>
      </w:ins>
      <w:r>
        <w:rPr/>
        <w:t>, Informer les salariés, Reconnaître (Valoriser les gains de temps), Evoluer par la formation ou changement de poste).</w:t>
      </w:r>
    </w:p>
    <w:p>
      <w:pPr>
        <w:pStyle w:val="Normal"/>
        <w:ind w:left="709" w:hanging="567"/>
        <w:rPr>
          <w:ins w:id="1070" w:author="TRILLAUD" w:date="2004-01-26T16:37:00Z"/>
        </w:rPr>
      </w:pPr>
      <w:r>
        <w:rPr/>
        <w:t>Et communiquer en interne comme en externe</w:t>
      </w:r>
    </w:p>
    <w:p>
      <w:pPr>
        <w:pStyle w:val="Heading4"/>
        <w:rPr/>
      </w:pPr>
      <w:ins w:id="1071" w:author="TRILLAUD" w:date="2004-01-26T16:37:00Z">
        <w:r>
          <w:rPr/>
          <w:t>Système temporel et culture</w:t>
        </w:r>
      </w:ins>
    </w:p>
    <w:p>
      <w:pPr>
        <w:pStyle w:val="Heading4"/>
        <w:rPr>
          <w:del w:id="1073" w:author="TRILLAUD" w:date="2004-01-26T16:34:00Z"/>
        </w:rPr>
      </w:pPr>
      <w:del w:id="1072" w:author="TRILLAUD" w:date="2004-01-26T16:34:00Z">
        <w:r>
          <w:rPr/>
          <w:delText>Système temporel et culture</w:delText>
        </w:r>
      </w:del>
    </w:p>
    <w:p>
      <w:pPr>
        <w:pStyle w:val="Heading4"/>
        <w:rPr/>
      </w:pPr>
      <w:r>
        <w:rPr/>
        <w:t xml:space="preserve">La gestion du temps est un élément de </w:t>
      </w:r>
      <w:r>
        <w:rPr>
          <w:b/>
          <w:bCs/>
        </w:rPr>
        <w:t>la culture d’entreprise,</w:t>
      </w:r>
      <w:r>
        <w:rPr/>
        <w:t xml:space="preserve"> c’est une valeur partagée par la plupart des </w:t>
      </w:r>
      <w:del w:id="1074" w:author="jf" w:date="2004-02-27T16:11:00Z">
        <w:r>
          <w:rPr/>
          <w:delText xml:space="preserve">salaries </w:delText>
        </w:r>
      </w:del>
      <w:ins w:id="1075" w:author="jf" w:date="2004-02-27T16:11:00Z">
        <w:r>
          <w:rPr/>
          <w:t xml:space="preserve">salariés </w:t>
        </w:r>
      </w:ins>
      <w:r>
        <w:rPr/>
        <w:t>qui dépend de nombreux facteurs. Dans nombre</w:t>
      </w:r>
      <w:ins w:id="1076" w:author="jf" w:date="2004-02-27T16:11:00Z">
        <w:r>
          <w:rPr/>
          <w:t>s</w:t>
        </w:r>
      </w:ins>
      <w:r>
        <w:rPr/>
        <w:t xml:space="preserve"> d’entreprises, la logique du temps travaillé associe le temps de travail au temps de présence et conjoncture économique aidant, il vaut mieux paraître débordé que sous-employé.</w:t>
      </w:r>
    </w:p>
    <w:p>
      <w:pPr>
        <w:pStyle w:val="Normal"/>
        <w:rPr/>
      </w:pPr>
      <w:r>
        <w:rPr/>
        <w:t>Deux perceptions culturelles du temps s’opposent :</w:t>
      </w:r>
    </w:p>
    <w:p>
      <w:pPr>
        <w:pStyle w:val="Normal"/>
        <w:numPr>
          <w:ilvl w:val="0"/>
          <w:numId w:val="22"/>
        </w:numPr>
        <w:rPr/>
      </w:pPr>
      <w:r>
        <w:rPr/>
        <w:t>une perception anglosaxone,</w:t>
      </w:r>
      <w:r>
        <w:rPr>
          <w:b/>
          <w:bCs/>
        </w:rPr>
        <w:t xml:space="preserve"> </w:t>
      </w:r>
      <w:r>
        <w:rPr/>
        <w:t xml:space="preserve">attachée à une vision technocratique, </w:t>
      </w:r>
      <w:r>
        <w:rPr>
          <w:b/>
          <w:bCs/>
        </w:rPr>
        <w:t>le temps séquentiel linéaire</w:t>
      </w:r>
      <w:r>
        <w:rPr/>
        <w:t xml:space="preserve"> développé </w:t>
      </w:r>
      <w:del w:id="1077" w:author="jf" w:date="2004-02-27T16:11:00Z">
        <w:r>
          <w:rPr/>
          <w:delText xml:space="preserve"> </w:delText>
        </w:r>
      </w:del>
      <w:r>
        <w:rPr/>
        <w:t>notamment dans le champ économique, il fait référence à une succession de moments programmés et ordonnancés</w:t>
      </w:r>
      <w:ins w:id="1078" w:author="TRILLAUD" w:date="2004-02-23T14:09:00Z">
        <w:r>
          <w:rPr/>
          <w:t>,</w:t>
        </w:r>
      </w:ins>
      <w:del w:id="1079" w:author="TRILLAUD" w:date="2004-02-23T14:09:00Z">
        <w:r>
          <w:rPr/>
          <w:delText xml:space="preserve">. </w:delText>
        </w:r>
      </w:del>
    </w:p>
    <w:p>
      <w:pPr>
        <w:pStyle w:val="Normal"/>
        <w:numPr>
          <w:ilvl w:val="0"/>
          <w:numId w:val="22"/>
        </w:numPr>
        <w:rPr/>
      </w:pPr>
      <w:r>
        <w:rPr/>
        <w:t>une perception latino-asiatique</w:t>
      </w:r>
      <w:ins w:id="1080" w:author="TRILLAUD" w:date="2004-02-23T14:09:00Z">
        <w:r>
          <w:rPr/>
          <w:t>,</w:t>
        </w:r>
      </w:ins>
      <w:r>
        <w:rPr>
          <w:b/>
          <w:bCs/>
        </w:rPr>
        <w:t xml:space="preserve"> </w:t>
      </w:r>
      <w:ins w:id="1081" w:author="jf" w:date="2004-02-25T19:10:00Z">
        <w:r>
          <w:rPr>
            <w:b/>
            <w:bCs/>
          </w:rPr>
          <w:t>l</w:t>
        </w:r>
      </w:ins>
      <w:del w:id="1082" w:author="jf" w:date="2004-02-25T19:10:00Z">
        <w:r>
          <w:rPr>
            <w:b/>
            <w:bCs/>
          </w:rPr>
          <w:delText>L</w:delText>
        </w:r>
      </w:del>
      <w:r>
        <w:rPr>
          <w:b/>
          <w:bCs/>
        </w:rPr>
        <w:t>e temps synchrone</w:t>
      </w:r>
      <w:r>
        <w:rPr/>
        <w:t xml:space="preserve"> défini comme un temps flexible plus en rapport avec la réalité sociale</w:t>
      </w:r>
      <w:ins w:id="1083" w:author="TRILLAUD" w:date="2004-02-23T14:10:00Z">
        <w:r>
          <w:rPr/>
          <w:t xml:space="preserve"> </w:t>
        </w:r>
      </w:ins>
      <w:del w:id="1084" w:author="TRILLAUD" w:date="2004-02-23T14:10:00Z">
        <w:r>
          <w:rPr/>
          <w:delText xml:space="preserve"> </w:delText>
        </w:r>
      </w:del>
      <w:r>
        <w:rPr/>
        <w:t>ou plusieurs moments coexistent dans un même temps. Par leurs souplesses les plans synchrones sont plus adaptés à des contextes incertains.</w:t>
      </w:r>
    </w:p>
    <w:p>
      <w:pPr>
        <w:pStyle w:val="Normal"/>
        <w:spacing w:before="0" w:after="60"/>
        <w:rPr/>
      </w:pPr>
      <w:r>
        <w:rPr/>
        <w:t xml:space="preserve">De même la vision de la combinaison passé/présent/futur est différente suivant les cultures. Le test des cercles décrit par </w:t>
      </w:r>
      <w:r>
        <w:rPr>
          <w:i/>
          <w:iCs/>
        </w:rPr>
        <w:t>Fons Tromenaars</w:t>
      </w:r>
      <w:r>
        <w:rPr/>
        <w:t xml:space="preserve"> donne une bonne image des ces différentes représentations: il révèle notamment que bien que les Russes, les Allemands, les Américains, et</w:t>
      </w:r>
      <w:del w:id="1085" w:author="jf" w:date="2004-02-27T16:12:00Z">
        <w:r>
          <w:rPr/>
          <w:delText xml:space="preserve"> </w:delText>
        </w:r>
      </w:del>
      <w:r>
        <w:rPr/>
        <w:t xml:space="preserve"> Anglais aient des visions plus ou moins disjointes de ces trois notions, ils accordent tous une grande importance à l’avenir, alors que les Français et les Belges, eux, montrent un plus grand intérêt pour le passé.</w:t>
      </w:r>
    </w:p>
    <w:p>
      <w:pPr>
        <w:pStyle w:val="Normal"/>
        <w:spacing w:before="0" w:after="60"/>
        <w:rPr/>
      </w:pPr>
      <w:r>
        <w:rPr/>
        <w:t xml:space="preserve">Pour maîtriser sa compétence temporelle, une entreprise doit raisonner en temps continu. L’idée de continuité se réfère selon </w:t>
      </w:r>
      <w:r>
        <w:rPr>
          <w:i/>
          <w:iCs/>
        </w:rPr>
        <w:t>Ilya Prigogine</w:t>
      </w:r>
      <w:r>
        <w:rPr/>
        <w:t xml:space="preserve"> à deux dimensions</w:t>
      </w:r>
      <w:ins w:id="1086" w:author="jf" w:date="2004-02-27T16:13:00Z">
        <w:r>
          <w:rPr/>
          <w:t xml:space="preserve"> </w:t>
        </w:r>
      </w:ins>
      <w:r>
        <w:rPr/>
        <w:t>:</w:t>
      </w:r>
    </w:p>
    <w:p>
      <w:pPr>
        <w:pStyle w:val="Normal"/>
        <w:numPr>
          <w:ilvl w:val="0"/>
          <w:numId w:val="4"/>
        </w:numPr>
        <w:rPr/>
      </w:pPr>
      <w:r>
        <w:rPr>
          <w:b/>
          <w:bCs/>
        </w:rPr>
        <w:t>Le moment</w:t>
      </w:r>
      <w:r>
        <w:rPr/>
        <w:t xml:space="preserve"> « est un  recouvrement subtil du présent par le passé et le futur, et cette vague avance le long de la flèche du temps » ; c’est une continuité porteuse de sens ou l’avenir est imaginé dans la durée, comme le prolongement du passé récent.</w:t>
      </w:r>
    </w:p>
    <w:p>
      <w:pPr>
        <w:pStyle w:val="Normal"/>
        <w:numPr>
          <w:ilvl w:val="0"/>
          <w:numId w:val="17"/>
        </w:numPr>
        <w:rPr/>
      </w:pPr>
      <w:r>
        <w:rPr>
          <w:b/>
          <w:bCs/>
        </w:rPr>
        <w:t>L’instant</w:t>
      </w:r>
      <w:r>
        <w:rPr/>
        <w:t xml:space="preserve"> « implique rupture et disponibilité pour la créativité » cette idée de rupture pour agir renvoi à la proactivité recommandée par </w:t>
      </w:r>
      <w:r>
        <w:rPr>
          <w:i/>
          <w:iCs/>
        </w:rPr>
        <w:t>Paul Strebel</w:t>
      </w:r>
      <w:r>
        <w:rPr/>
        <w:t xml:space="preserve"> de L’IMD, à l’innovation et à l’ouverture au changement, dans cette approche l’analyse aux limites sera d’un grand secours (</w:t>
      </w:r>
      <w:r>
        <w:rPr>
          <w:i/>
          <w:iCs/>
        </w:rPr>
        <w:t>Zarka, Jarrosson</w:t>
      </w:r>
      <w:r>
        <w:rPr/>
        <w:t>).</w:t>
      </w:r>
    </w:p>
    <w:p>
      <w:pPr>
        <w:pStyle w:val="Normal"/>
        <w:rPr>
          <w:del w:id="1088" w:author="jf" w:date="2004-02-25T19:11:00Z"/>
        </w:rPr>
      </w:pPr>
      <w:r>
        <w:rPr/>
        <w:t>Les systèmes, comme les individus et leur organisation, possèdent leurs propres temps  (cycle biologique, temps de réaction,...).</w:t>
      </w:r>
      <w:ins w:id="1087" w:author="jf" w:date="2004-02-25T19:11:00Z">
        <w:r>
          <w:rPr/>
          <w:t xml:space="preserve"> </w:t>
        </w:r>
      </w:ins>
    </w:p>
    <w:p>
      <w:pPr>
        <w:pStyle w:val="Normal"/>
        <w:widowControl/>
        <w:bidi w:val="0"/>
        <w:spacing w:before="0" w:after="120"/>
        <w:jc w:val="both"/>
        <w:rPr/>
      </w:pPr>
      <w:r>
        <w:rPr>
          <w:i/>
          <w:iCs/>
        </w:rPr>
        <w:t>Bruno</w:t>
      </w:r>
      <w:r>
        <w:rPr/>
        <w:t xml:space="preserve"> </w:t>
      </w:r>
      <w:r>
        <w:rPr>
          <w:i/>
          <w:iCs/>
        </w:rPr>
        <w:t>Jarosson</w:t>
      </w:r>
      <w:r>
        <w:rPr/>
        <w:t xml:space="preserve"> distingue quatre catégories d’individus : </w:t>
      </w:r>
      <w:r>
        <w:rPr>
          <w:b/>
          <w:bCs/>
        </w:rPr>
        <w:t>les instantanéistes</w:t>
      </w:r>
      <w:r>
        <w:rPr/>
        <w:t xml:space="preserve">, </w:t>
      </w:r>
      <w:r>
        <w:rPr>
          <w:b/>
          <w:bCs/>
        </w:rPr>
        <w:t>les opportunistes</w:t>
      </w:r>
      <w:r>
        <w:rPr/>
        <w:t xml:space="preserve">, </w:t>
      </w:r>
      <w:r>
        <w:rPr>
          <w:b/>
          <w:bCs/>
        </w:rPr>
        <w:t>les programmateurs et les</w:t>
      </w:r>
      <w:r>
        <w:rPr/>
        <w:t xml:space="preserve"> </w:t>
      </w:r>
      <w:r>
        <w:rPr>
          <w:b/>
          <w:bCs/>
        </w:rPr>
        <w:t>projectifs</w:t>
      </w:r>
      <w:ins w:id="1089" w:author="jf" w:date="2004-02-25T19:12:00Z">
        <w:r>
          <w:rPr/>
          <w:t>.</w:t>
        </w:r>
      </w:ins>
      <w:del w:id="1090" w:author="jf" w:date="2004-02-25T19:12:00Z">
        <w:r>
          <w:rPr/>
          <w:delText xml:space="preserve"> </w:delText>
        </w:r>
      </w:del>
    </w:p>
    <w:p>
      <w:pPr>
        <w:pStyle w:val="Normal"/>
        <w:rPr/>
      </w:pPr>
      <w:r>
        <w:rPr/>
        <w:t>C’est en conjuguant ces notions dans un même concept, que l’entreprise, définissant un temps qui lui est propre, et refusant de se laisser envahir par le présent quotidien, parviendra à contrôler son avenir et à s’inscrire dans la durée.</w:t>
      </w:r>
    </w:p>
    <w:p>
      <w:pPr>
        <w:pStyle w:val="Heading3"/>
        <w:rPr/>
      </w:pPr>
      <w:del w:id="1091" w:author="TRILLAUD" w:date="2004-01-26T16:31:00Z">
        <w:r>
          <w:rPr/>
          <w:delText xml:space="preserve">Chapitre 10 </w:delText>
        </w:r>
      </w:del>
      <w:r>
        <w:rPr/>
        <w:t>L’importance de la gestion des relations avec l’extérieur</w:t>
      </w:r>
    </w:p>
    <w:p>
      <w:pPr>
        <w:pStyle w:val="Heading4"/>
        <w:rPr/>
      </w:pPr>
      <w:r>
        <w:rPr/>
        <w:t>Autonomie et dépendance</w:t>
      </w:r>
    </w:p>
    <w:p>
      <w:pPr>
        <w:pStyle w:val="Normal"/>
        <w:rPr/>
      </w:pPr>
      <w:r>
        <w:rPr/>
        <w:t>Dans ses nouvelles formes</w:t>
      </w:r>
      <w:ins w:id="1092" w:author="jf" w:date="2004-02-25T19:12:00Z">
        <w:r>
          <w:rPr/>
          <w:t>,</w:t>
        </w:r>
      </w:ins>
      <w:r>
        <w:rPr/>
        <w:t xml:space="preserve"> l’entreprise apparaît de plus en plus complexe et ses contours sont flous; ses structures en réseaux s’adaptent à la complexité de son environnement. L’entreprise bien intégrée et reliée communique avec l’extérieur par trois canaux :</w:t>
      </w:r>
    </w:p>
    <w:p>
      <w:pPr>
        <w:pStyle w:val="Normal"/>
        <w:numPr>
          <w:ilvl w:val="0"/>
          <w:numId w:val="36"/>
        </w:numPr>
        <w:rPr/>
      </w:pPr>
      <w:ins w:id="1093" w:author="jf" w:date="2004-02-25T19:13:00Z">
        <w:r>
          <w:rPr>
            <w:b/>
            <w:bCs/>
          </w:rPr>
          <w:t>l</w:t>
        </w:r>
      </w:ins>
      <w:del w:id="1094" w:author="jf" w:date="2004-02-25T19:13:00Z">
        <w:r>
          <w:rPr>
            <w:b/>
            <w:bCs/>
          </w:rPr>
          <w:delText>L</w:delText>
        </w:r>
      </w:del>
      <w:r>
        <w:rPr>
          <w:b/>
          <w:bCs/>
        </w:rPr>
        <w:t>’énergie</w:t>
      </w:r>
      <w:del w:id="1095" w:author="jf" w:date="2004-02-25T19:13:00Z">
        <w:r>
          <w:rPr>
            <w:b/>
            <w:bCs/>
          </w:rPr>
          <w:delText> </w:delText>
        </w:r>
      </w:del>
      <w:ins w:id="1096" w:author="jf" w:date="2004-02-25T19:13:00Z">
        <w:r>
          <w:rPr/>
          <w:t>,</w:t>
        </w:r>
      </w:ins>
      <w:del w:id="1097" w:author="jf" w:date="2004-02-25T19:13:00Z">
        <w:r>
          <w:rPr/>
          <w:delText>:</w:delText>
        </w:r>
      </w:del>
      <w:r>
        <w:rPr/>
        <w:t xml:space="preserve"> par</w:t>
      </w:r>
      <w:del w:id="1098" w:author="jf" w:date="2004-02-27T16:15:00Z">
        <w:r>
          <w:rPr/>
          <w:delText xml:space="preserve"> </w:delText>
        </w:r>
      </w:del>
      <w:r>
        <w:rPr/>
        <w:t xml:space="preserve"> lequel elle s’approvisionne en fluides et ressources humaines</w:t>
      </w:r>
      <w:ins w:id="1099" w:author="TRILLAUD" w:date="2004-02-23T14:11:00Z">
        <w:r>
          <w:rPr/>
          <w:t>,</w:t>
        </w:r>
      </w:ins>
    </w:p>
    <w:p>
      <w:pPr>
        <w:pStyle w:val="Normal"/>
        <w:numPr>
          <w:ilvl w:val="0"/>
          <w:numId w:val="36"/>
        </w:numPr>
        <w:rPr/>
      </w:pPr>
      <w:ins w:id="1100" w:author="jf" w:date="2004-02-25T19:13:00Z">
        <w:r>
          <w:rPr>
            <w:b/>
            <w:bCs/>
          </w:rPr>
          <w:t>l</w:t>
        </w:r>
      </w:ins>
      <w:del w:id="1101" w:author="jf" w:date="2004-02-25T19:13:00Z">
        <w:r>
          <w:rPr>
            <w:b/>
            <w:bCs/>
          </w:rPr>
          <w:delText>L</w:delText>
        </w:r>
      </w:del>
      <w:r>
        <w:rPr>
          <w:b/>
          <w:bCs/>
        </w:rPr>
        <w:t>es structures</w:t>
      </w:r>
      <w:ins w:id="1102" w:author="jf" w:date="2004-02-25T19:13:00Z">
        <w:r>
          <w:rPr/>
          <w:t>,</w:t>
        </w:r>
      </w:ins>
      <w:del w:id="1103" w:author="jf" w:date="2004-02-25T19:13:00Z">
        <w:r>
          <w:rPr/>
          <w:delText> :</w:delText>
        </w:r>
      </w:del>
      <w:r>
        <w:rPr/>
        <w:t xml:space="preserve"> qui la relie à d’autres organisations, marchés, communautés, nations...</w:t>
      </w:r>
      <w:del w:id="1104" w:author="jf" w:date="2004-02-27T16:16:00Z">
        <w:r>
          <w:rPr/>
          <w:delText>.</w:delText>
        </w:r>
      </w:del>
      <w:ins w:id="1105" w:author="TRILLAUD" w:date="2004-02-23T14:11:00Z">
        <w:del w:id="1106" w:author="jf" w:date="2004-02-27T16:16:00Z">
          <w:r>
            <w:rPr/>
            <w:delText xml:space="preserve"> </w:delText>
          </w:r>
        </w:del>
      </w:ins>
      <w:ins w:id="1107" w:author="TRILLAUD" w:date="2004-02-23T14:11:00Z">
        <w:r>
          <w:rPr/>
          <w:t>,</w:t>
        </w:r>
      </w:ins>
    </w:p>
    <w:p>
      <w:pPr>
        <w:pStyle w:val="Normal"/>
        <w:numPr>
          <w:ilvl w:val="0"/>
          <w:numId w:val="36"/>
        </w:numPr>
        <w:rPr>
          <w:b/>
          <w:b/>
          <w:bCs/>
        </w:rPr>
      </w:pPr>
      <w:ins w:id="1108" w:author="jf" w:date="2004-02-25T19:13:00Z">
        <w:r>
          <w:rPr>
            <w:b/>
            <w:bCs/>
          </w:rPr>
          <w:t>l</w:t>
        </w:r>
      </w:ins>
      <w:del w:id="1109" w:author="jf" w:date="2004-02-25T19:13:00Z">
        <w:r>
          <w:rPr>
            <w:b/>
            <w:bCs/>
          </w:rPr>
          <w:delText>L</w:delText>
        </w:r>
      </w:del>
      <w:r>
        <w:rPr>
          <w:b/>
          <w:bCs/>
        </w:rPr>
        <w:t>e temps</w:t>
      </w:r>
      <w:ins w:id="1110" w:author="jf" w:date="2004-02-25T19:13:00Z">
        <w:r>
          <w:rPr/>
          <w:t>,</w:t>
        </w:r>
      </w:ins>
      <w:del w:id="1111" w:author="jf" w:date="2004-02-25T19:13:00Z">
        <w:r>
          <w:rPr>
            <w:b/>
            <w:bCs/>
          </w:rPr>
          <w:delText> </w:delText>
        </w:r>
      </w:del>
      <w:del w:id="1112" w:author="jf" w:date="2004-02-25T19:13:00Z">
        <w:r>
          <w:rPr/>
          <w:delText>:</w:delText>
        </w:r>
      </w:del>
      <w:r>
        <w:rPr/>
        <w:t xml:space="preserve"> dont elle doit partager l’acception et avec lequel elle doit se synchroniser. </w:t>
      </w:r>
    </w:p>
    <w:p>
      <w:pPr>
        <w:pStyle w:val="Normal"/>
        <w:rPr/>
      </w:pPr>
      <w:r>
        <w:rPr/>
        <w:t>Le système « entreprise » est un système ouvert mais, à l’image de l’homme, son mode de communication est sélectif. Cette particularité est un avantage qui permet à l’entreprise de limiter les influences que l’environnement</w:t>
      </w:r>
      <w:del w:id="1113" w:author="jf" w:date="2004-03-15T17:53:00Z">
        <w:r>
          <w:rPr/>
          <w:delText xml:space="preserve"> </w:delText>
        </w:r>
      </w:del>
      <w:r>
        <w:rPr/>
        <w:t xml:space="preserve"> fait peser sur elle, et ne choisir que ce quelle juge nécessaire. Mais c’est aussi un inconvénient car elle doit être capable de faire le tri parmi une multitude de problématique</w:t>
      </w:r>
      <w:ins w:id="1114" w:author="jf" w:date="2004-03-15T17:53:00Z">
        <w:r>
          <w:rPr/>
          <w:t>s</w:t>
        </w:r>
      </w:ins>
      <w:r>
        <w:rPr/>
        <w:t xml:space="preserve"> et faire des choix pertinents.</w:t>
      </w:r>
    </w:p>
    <w:p>
      <w:pPr>
        <w:pStyle w:val="Normal"/>
        <w:rPr/>
      </w:pPr>
      <w:r>
        <w:rPr/>
        <w:t>Dans ses échanges, elle apporte de la valeur ajoutée sous forme matérielle, intellectuelle ou financière, elle diffuse ses propres valeurs, elle est perméable aux influences culturelles et construit ses modèles en empruntant à d’autres organisations. Elle est à la fois contingente des institutions et de son propre mode de fonctionnement.</w:t>
      </w:r>
    </w:p>
    <w:p>
      <w:pPr>
        <w:pStyle w:val="Normal"/>
        <w:rPr/>
      </w:pPr>
      <w:r>
        <w:rPr/>
        <w:t>En somme rien ne se créer rien ne se perd tout se s’échange.</w:t>
      </w:r>
    </w:p>
    <w:p>
      <w:pPr>
        <w:pStyle w:val="Heading4"/>
        <w:rPr/>
      </w:pPr>
      <w:r>
        <w:rPr/>
        <w:t>De l’entropie à l’anthropie</w:t>
      </w:r>
    </w:p>
    <w:p>
      <w:pPr>
        <w:pStyle w:val="Normal"/>
        <w:rPr/>
      </w:pPr>
      <w:r>
        <w:rPr/>
        <w:t>L’entreprise est un système structuré mais complexe et instable.</w:t>
      </w:r>
      <w:ins w:id="1115" w:author="jf" w:date="2004-02-22T17:46:00Z">
        <w:r>
          <w:rPr/>
          <w:t xml:space="preserve"> </w:t>
        </w:r>
      </w:ins>
      <w:del w:id="1116" w:author="TRILLAUD" w:date="2004-02-20T17:17:00Z">
        <w:r>
          <w:rPr/>
          <w:delText xml:space="preserve"> </w:delText>
        </w:r>
      </w:del>
      <w:r>
        <w:rPr/>
        <w:t>Obéissant au second principe de la thermodynamique, en restant isolée, elle subirait en fonction du temps, un accroissement de son degré de désordre interne préjudiciable à son fonctionnement. C’est pourquoi, pour assurer son équilibre elle doit préserver ses échanges avec l’extérieur et accepter pour règle le changement et la stabilité pour exception.</w:t>
      </w:r>
    </w:p>
    <w:p>
      <w:pPr>
        <w:pStyle w:val="Normal"/>
        <w:rPr/>
      </w:pPr>
      <w:r>
        <w:rPr/>
        <w:t>En utilisant le management des hommes, vecteurs d’énergies et porteurs de changements pour libérer les talents, il sera possible de développer un système anthropique capable d’enrayer la dégradation d’énergie en assurant la performance et la pérennité de l’entreprise tout en faisant face à la complexité.</w:t>
      </w:r>
    </w:p>
    <w:p>
      <w:pPr>
        <w:pStyle w:val="Normal"/>
        <w:rPr/>
      </w:pPr>
      <w:r>
        <w:rPr/>
        <w:t>Faire face à la complexité c’est vivre avec son</w:t>
      </w:r>
      <w:del w:id="1117" w:author="jf" w:date="2004-02-25T20:08:00Z">
        <w:r>
          <w:rPr/>
          <w:delText>t</w:delText>
        </w:r>
      </w:del>
      <w:r>
        <w:rPr/>
        <w:t xml:space="preserve"> temps et penser la complexité par la p</w:t>
      </w:r>
      <w:r>
        <w:rPr>
          <w:rStyle w:val="Marquedecommentaire"/>
          <w:vanish w:val="false"/>
        </w:rPr>
        <w:commentReference w:id="0"/>
      </w:r>
      <w:r>
        <w:rPr/>
        <w:t>ensée complexe permettant l’élaboration de stratégie intégrant la gestion de l’incertitude.</w:t>
      </w:r>
    </w:p>
    <w:p>
      <w:pPr>
        <w:pStyle w:val="Normal"/>
        <w:rPr/>
      </w:pPr>
      <w:r>
        <w:rPr/>
        <w:t xml:space="preserve">La pensée complexe selon </w:t>
      </w:r>
      <w:r>
        <w:rPr>
          <w:i/>
          <w:iCs/>
        </w:rPr>
        <w:t xml:space="preserve">Sérieyx </w:t>
      </w:r>
      <w:r>
        <w:rPr/>
        <w:t>distingue trois principes :</w:t>
      </w:r>
    </w:p>
    <w:p>
      <w:pPr>
        <w:pStyle w:val="Normal"/>
        <w:numPr>
          <w:ilvl w:val="0"/>
          <w:numId w:val="28"/>
        </w:numPr>
        <w:rPr>
          <w:ins w:id="1121" w:author="jf" w:date="2004-02-25T19:14:00Z"/>
        </w:rPr>
      </w:pPr>
      <w:ins w:id="1118" w:author="jf" w:date="2004-02-25T19:14:00Z">
        <w:r>
          <w:rPr>
            <w:b/>
            <w:bCs/>
          </w:rPr>
          <w:t>l</w:t>
        </w:r>
      </w:ins>
      <w:del w:id="1119" w:author="jf" w:date="2004-02-25T19:14:00Z">
        <w:r>
          <w:rPr>
            <w:b/>
            <w:bCs/>
          </w:rPr>
          <w:delText>L</w:delText>
        </w:r>
      </w:del>
      <w:r>
        <w:rPr>
          <w:b/>
          <w:bCs/>
        </w:rPr>
        <w:t>a dialogique</w:t>
      </w:r>
      <w:r>
        <w:rPr/>
        <w:t>, association de deux termes antagonistes mais complémentaires (ex : l’ordre et le désordre)</w:t>
      </w:r>
      <w:ins w:id="1120" w:author="jf" w:date="2004-02-25T19:14:00Z">
        <w:r>
          <w:rPr/>
          <w:t>,</w:t>
        </w:r>
      </w:ins>
    </w:p>
    <w:p>
      <w:pPr>
        <w:pStyle w:val="Normal"/>
        <w:numPr>
          <w:ilvl w:val="0"/>
          <w:numId w:val="28"/>
        </w:numPr>
        <w:rPr/>
      </w:pPr>
      <w:ins w:id="1122" w:author="jf" w:date="2004-02-25T19:14:00Z">
        <w:r>
          <w:rPr>
            <w:b/>
            <w:bCs/>
          </w:rPr>
          <w:t>l</w:t>
        </w:r>
      </w:ins>
      <w:del w:id="1123" w:author="jf" w:date="2004-02-25T19:14:00Z">
        <w:r>
          <w:rPr>
            <w:b/>
            <w:bCs/>
          </w:rPr>
          <w:delText>L</w:delText>
        </w:r>
      </w:del>
      <w:r>
        <w:rPr>
          <w:b/>
          <w:bCs/>
        </w:rPr>
        <w:t>a récursivité</w:t>
      </w:r>
      <w:r>
        <w:rPr/>
        <w:t>, pour sa survie l’entreprise produit et en même temps, elle s’</w:t>
      </w:r>
      <w:del w:id="1124" w:author="TRILLAUD" w:date="2004-02-23T14:13:00Z">
        <w:r>
          <w:rPr/>
          <w:delText>auto organise</w:delText>
        </w:r>
      </w:del>
      <w:ins w:id="1125" w:author="TRILLAUD" w:date="2004-02-23T14:13:00Z">
        <w:r>
          <w:rPr/>
          <w:t>auto organise</w:t>
        </w:r>
      </w:ins>
      <w:r>
        <w:rPr/>
        <w:t xml:space="preserve"> donc s’auto produit</w:t>
      </w:r>
      <w:ins w:id="1126" w:author="TRILLAUD" w:date="2004-02-23T14:13:00Z">
        <w:r>
          <w:rPr/>
          <w:t>,</w:t>
        </w:r>
      </w:ins>
    </w:p>
    <w:p>
      <w:pPr>
        <w:pStyle w:val="Normal"/>
        <w:numPr>
          <w:ilvl w:val="0"/>
          <w:numId w:val="28"/>
        </w:numPr>
        <w:rPr/>
      </w:pPr>
      <w:ins w:id="1127" w:author="jf" w:date="2004-02-25T19:14:00Z">
        <w:r>
          <w:rPr>
            <w:b/>
            <w:bCs/>
          </w:rPr>
          <w:t>l</w:t>
        </w:r>
      </w:ins>
      <w:del w:id="1128" w:author="jf" w:date="2004-02-25T19:14:00Z">
        <w:r>
          <w:rPr>
            <w:b/>
            <w:bCs/>
          </w:rPr>
          <w:delText>L</w:delText>
        </w:r>
      </w:del>
      <w:r>
        <w:rPr>
          <w:b/>
          <w:bCs/>
        </w:rPr>
        <w:t>e principe hologrammatique</w:t>
      </w:r>
      <w:r>
        <w:rPr/>
        <w:t>, le tout, est plus et moins que la somme des parties; plus car supérieur à la somme des performances et moins car seules les performances pertinentes sont additionnées.</w:t>
      </w:r>
    </w:p>
    <w:p>
      <w:pPr>
        <w:pStyle w:val="Heading4"/>
        <w:rPr>
          <w:del w:id="1130" w:author="TRILLAUD" w:date="2004-01-26T16:47:00Z"/>
        </w:rPr>
      </w:pPr>
      <w:del w:id="1129" w:author="TRILLAUD" w:date="2004-01-26T16:47:00Z">
        <w:r>
          <w:rPr/>
          <w:delText>Vivre avec son temps</w:delText>
        </w:r>
      </w:del>
    </w:p>
    <w:p>
      <w:pPr>
        <w:pStyle w:val="Heading4"/>
        <w:rPr/>
      </w:pPr>
      <w:r>
        <w:rPr/>
        <w:t>Parmi les tendances actuelles décrites par la COFREMA</w:t>
      </w:r>
      <w:ins w:id="1131" w:author="jf" w:date="2004-03-15T17:56:00Z">
        <w:r>
          <w:rPr/>
          <w:t xml:space="preserve"> </w:t>
        </w:r>
      </w:ins>
      <w:r>
        <w:rPr/>
        <w:t>(1993), la coordination de ces principes devenant forces nég</w:t>
      </w:r>
      <w:ins w:id="1132" w:author="jf" w:date="2004-02-22T17:47:00Z">
        <w:r>
          <w:rPr/>
          <w:t>ue</w:t>
        </w:r>
      </w:ins>
      <w:del w:id="1133" w:author="jf" w:date="2004-02-22T17:47:00Z">
        <w:r>
          <w:rPr/>
          <w:delText>a</w:delText>
        </w:r>
      </w:del>
      <w:r>
        <w:rPr/>
        <w:t>ntropiques permettront de réduire l’entropie.</w:t>
      </w:r>
    </w:p>
    <w:p>
      <w:pPr>
        <w:pStyle w:val="Normal"/>
        <w:rPr/>
      </w:pPr>
      <w:r>
        <w:rPr/>
        <w:t>Cette ouverture à la complexité présuppose l’acceptation de l’indétermination, l’adhésion à une logique de confiance qui favorise</w:t>
      </w:r>
      <w:r>
        <w:rPr>
          <w:i/>
          <w:iCs/>
        </w:rPr>
        <w:t xml:space="preserve"> </w:t>
      </w:r>
      <w:r>
        <w:rPr/>
        <w:t>l’autonomie, le développement du besoin de sens en privilégiant l’authentique, en rapprochant le gouvernement de l’entreprise du modèle fédéraliste.</w:t>
      </w:r>
    </w:p>
    <w:p>
      <w:pPr>
        <w:pStyle w:val="Heading3"/>
        <w:rPr/>
      </w:pPr>
      <w:del w:id="1134" w:author="TRILLAUD" w:date="2004-01-26T16:30:00Z">
        <w:r>
          <w:rPr/>
          <w:delText xml:space="preserve">Chapitre 11 </w:delText>
        </w:r>
      </w:del>
      <w:r>
        <w:rPr/>
        <w:t>L’entreprise face à l’environnement technologique</w:t>
      </w:r>
    </w:p>
    <w:p>
      <w:pPr>
        <w:pStyle w:val="Heading4"/>
        <w:rPr/>
      </w:pPr>
      <w:r>
        <w:rPr/>
        <w:t>Recherche, innovation et cadre temporel</w:t>
      </w:r>
    </w:p>
    <w:p>
      <w:pPr>
        <w:pStyle w:val="Normal"/>
        <w:rPr/>
      </w:pPr>
      <w:r>
        <w:rPr/>
        <w:t>La maîtrise de la recherche et de l’innovation est un enjeu essentiel pour l’entreprise et l’innovation n’est plus le monopole d’un seul service, mais relève du management général.</w:t>
      </w:r>
    </w:p>
    <w:p>
      <w:pPr>
        <w:pStyle w:val="Normal"/>
        <w:rPr/>
      </w:pPr>
      <w:r>
        <w:rPr/>
        <w:t>Les questions posées dans le domaine de la recherche et le développement se rapportent, elles aussi, aux trois éléments fondamentaux : l’énergie, la structure et le temps.</w:t>
      </w:r>
    </w:p>
    <w:p>
      <w:pPr>
        <w:pStyle w:val="Normal"/>
        <w:numPr>
          <w:ilvl w:val="0"/>
          <w:numId w:val="11"/>
        </w:numPr>
        <w:rPr>
          <w:b/>
          <w:b/>
          <w:bCs/>
        </w:rPr>
      </w:pPr>
      <w:r>
        <w:rPr>
          <w:b/>
          <w:bCs/>
        </w:rPr>
        <w:t>Le temps </w:t>
      </w:r>
    </w:p>
    <w:p>
      <w:pPr>
        <w:pStyle w:val="Normal"/>
        <w:ind w:left="1276" w:hanging="567"/>
        <w:rPr/>
      </w:pPr>
      <w:ins w:id="1135" w:author="TRILLAUD" w:date="2004-02-20T17:17:00Z">
        <w:r>
          <w:rPr>
            <w:b/>
            <w:bCs/>
          </w:rPr>
          <w:t xml:space="preserve">- </w:t>
        </w:r>
      </w:ins>
      <w:r>
        <w:rPr>
          <w:b/>
          <w:bCs/>
        </w:rPr>
        <w:t>Stratégie</w:t>
      </w:r>
      <w:r>
        <w:rPr/>
        <w:t> : Quels objectifs</w:t>
      </w:r>
      <w:ins w:id="1136" w:author="jf" w:date="2004-02-25T19:15:00Z">
        <w:r>
          <w:rPr/>
          <w:t> ?</w:t>
        </w:r>
      </w:ins>
      <w:del w:id="1137" w:author="jf" w:date="2004-02-25T19:15:00Z">
        <w:r>
          <w:rPr/>
          <w:delText>,</w:delText>
        </w:r>
      </w:del>
      <w:r>
        <w:rPr/>
        <w:t xml:space="preserve"> </w:t>
      </w:r>
      <w:del w:id="1138" w:author="jf" w:date="2004-03-15T17:57:00Z">
        <w:r>
          <w:rPr/>
          <w:delText>quels</w:delText>
        </w:r>
      </w:del>
      <w:ins w:id="1139" w:author="jf" w:date="2004-03-15T17:57:00Z">
        <w:r>
          <w:rPr/>
          <w:t>Quels</w:t>
        </w:r>
      </w:ins>
      <w:r>
        <w:rPr/>
        <w:t xml:space="preserve"> projets ? </w:t>
      </w:r>
      <w:del w:id="1140" w:author="jf" w:date="2004-02-25T19:15:00Z">
        <w:r>
          <w:rPr/>
          <w:delText>,</w:delText>
        </w:r>
      </w:del>
      <w:r>
        <w:rPr/>
        <w:t xml:space="preserve"> Quand? ; </w:t>
      </w:r>
      <w:del w:id="1141" w:author="jf" w:date="2004-02-22T17:48:00Z">
        <w:r>
          <w:rPr>
            <w:b/>
            <w:bCs/>
          </w:rPr>
          <w:delText>finances</w:delText>
        </w:r>
      </w:del>
      <w:ins w:id="1142" w:author="jf" w:date="2004-02-22T17:48:00Z">
        <w:r>
          <w:rPr>
            <w:b/>
            <w:bCs/>
          </w:rPr>
          <w:t>Finances</w:t>
        </w:r>
      </w:ins>
      <w:r>
        <w:rPr>
          <w:b/>
          <w:bCs/>
        </w:rPr>
        <w:t> </w:t>
      </w:r>
      <w:r>
        <w:rPr/>
        <w:t xml:space="preserve">: quels investissements ? </w:t>
      </w:r>
      <w:del w:id="1143" w:author="jf" w:date="2004-02-25T19:15:00Z">
        <w:r>
          <w:rPr/>
          <w:delText>,</w:delText>
        </w:r>
      </w:del>
      <w:r>
        <w:rPr/>
        <w:t xml:space="preserve"> Quels retours sur investissements ? </w:t>
      </w:r>
      <w:del w:id="1144" w:author="jf" w:date="2004-02-25T19:15:00Z">
        <w:r>
          <w:rPr/>
          <w:delText>,</w:delText>
        </w:r>
      </w:del>
      <w:r>
        <w:rPr/>
        <w:t xml:space="preserve"> Quand ?</w:t>
      </w:r>
    </w:p>
    <w:p>
      <w:pPr>
        <w:pStyle w:val="Normal"/>
        <w:numPr>
          <w:ilvl w:val="0"/>
          <w:numId w:val="18"/>
        </w:numPr>
        <w:rPr>
          <w:b/>
          <w:b/>
          <w:bCs/>
        </w:rPr>
      </w:pPr>
      <w:r>
        <w:rPr>
          <w:b/>
          <w:bCs/>
        </w:rPr>
        <w:t>Structures</w:t>
      </w:r>
    </w:p>
    <w:p>
      <w:pPr>
        <w:pStyle w:val="Normal"/>
        <w:ind w:left="1276" w:hanging="567"/>
        <w:rPr/>
      </w:pPr>
      <w:ins w:id="1145" w:author="TRILLAUD" w:date="2004-02-20T17:17:00Z">
        <w:r>
          <w:rPr>
            <w:b/>
            <w:bCs/>
          </w:rPr>
          <w:t>-</w:t>
        </w:r>
      </w:ins>
      <w:ins w:id="1146" w:author="jf" w:date="2004-02-25T19:15:00Z">
        <w:r>
          <w:rPr>
            <w:b/>
            <w:bCs/>
          </w:rPr>
          <w:t xml:space="preserve"> </w:t>
        </w:r>
      </w:ins>
      <w:ins w:id="1147" w:author="TRILLAUD" w:date="2004-02-20T17:17:00Z">
        <w:del w:id="1148" w:author="jf" w:date="2004-02-25T19:15:00Z">
          <w:r>
            <w:rPr>
              <w:b/>
              <w:bCs/>
            </w:rPr>
            <w:delText xml:space="preserve"> </w:delText>
          </w:r>
        </w:del>
      </w:ins>
      <w:r>
        <w:rPr>
          <w:b/>
          <w:bCs/>
        </w:rPr>
        <w:t>Production </w:t>
      </w:r>
      <w:r>
        <w:rPr/>
        <w:t>: Quels nouveaux produits ? Quand ? </w:t>
      </w:r>
      <w:del w:id="1149" w:author="jf" w:date="2004-02-25T19:16:00Z">
        <w:r>
          <w:rPr/>
          <w:delText xml:space="preserve">; </w:delText>
        </w:r>
      </w:del>
      <w:r>
        <w:rPr/>
        <w:t xml:space="preserve">Quels nouveaux </w:t>
      </w:r>
      <w:del w:id="1150" w:author="jf" w:date="2004-03-15T17:57:00Z">
        <w:r>
          <w:rPr/>
          <w:delText>procédés,</w:delText>
        </w:r>
      </w:del>
      <w:ins w:id="1151" w:author="jf" w:date="2004-03-15T17:57:00Z">
        <w:r>
          <w:rPr/>
          <w:t>procédés,</w:t>
        </w:r>
      </w:ins>
      <w:r>
        <w:rPr/>
        <w:t xml:space="preserve"> nouveaux outils ? Quelles mises en oeuvre ? </w:t>
      </w:r>
      <w:del w:id="1152" w:author="jf" w:date="2004-02-25T19:16:00Z">
        <w:r>
          <w:rPr/>
          <w:delText xml:space="preserve">; </w:delText>
        </w:r>
      </w:del>
      <w:del w:id="1153" w:author="jf" w:date="2004-02-22T17:48:00Z">
        <w:r>
          <w:rPr>
            <w:b/>
            <w:bCs/>
          </w:rPr>
          <w:delText>marketing</w:delText>
        </w:r>
      </w:del>
      <w:ins w:id="1154" w:author="jf" w:date="2004-02-22T17:48:00Z">
        <w:r>
          <w:rPr>
            <w:b/>
            <w:bCs/>
          </w:rPr>
          <w:t>Marketing</w:t>
        </w:r>
      </w:ins>
      <w:r>
        <w:rPr>
          <w:b/>
          <w:bCs/>
        </w:rPr>
        <w:t> </w:t>
      </w:r>
      <w:r>
        <w:rPr/>
        <w:t xml:space="preserve">: Quels sont et seront les nouveaux besoins ? </w:t>
      </w:r>
      <w:del w:id="1155" w:author="jf" w:date="2004-02-25T19:17:00Z">
        <w:r>
          <w:rPr/>
          <w:delText xml:space="preserve"> ; </w:delText>
        </w:r>
      </w:del>
      <w:r>
        <w:rPr/>
        <w:t xml:space="preserve">Les nouvelles opportunités ? </w:t>
      </w:r>
      <w:del w:id="1156" w:author="jf" w:date="2004-02-25T19:16:00Z">
        <w:r>
          <w:rPr/>
          <w:delText xml:space="preserve">, </w:delText>
        </w:r>
      </w:del>
      <w:r>
        <w:rPr/>
        <w:t>Quels débouchés ? Quel prix ?</w:t>
      </w:r>
    </w:p>
    <w:p>
      <w:pPr>
        <w:pStyle w:val="Normal"/>
        <w:numPr>
          <w:ilvl w:val="0"/>
          <w:numId w:val="25"/>
        </w:numPr>
        <w:rPr>
          <w:b/>
          <w:b/>
          <w:bCs/>
        </w:rPr>
      </w:pPr>
      <w:r>
        <w:rPr>
          <w:b/>
          <w:bCs/>
        </w:rPr>
        <w:t>Energie</w:t>
      </w:r>
    </w:p>
    <w:p>
      <w:pPr>
        <w:pStyle w:val="Normal"/>
        <w:ind w:left="1058" w:hanging="349"/>
        <w:rPr>
          <w:b/>
          <w:b/>
          <w:bCs/>
        </w:rPr>
      </w:pPr>
      <w:ins w:id="1157" w:author="TRILLAUD" w:date="2004-02-20T17:17:00Z">
        <w:r>
          <w:rPr>
            <w:b/>
            <w:bCs/>
          </w:rPr>
          <w:t xml:space="preserve">- </w:t>
        </w:r>
      </w:ins>
      <w:r>
        <w:rPr>
          <w:b/>
          <w:bCs/>
        </w:rPr>
        <w:t>GRH</w:t>
      </w:r>
      <w:r>
        <w:rPr/>
        <w:t xml:space="preserve"> : quels profils ? </w:t>
      </w:r>
      <w:del w:id="1158" w:author="TRILLAUD" w:date="2004-02-23T14:14:00Z">
        <w:r>
          <w:rPr/>
          <w:delText>,</w:delText>
        </w:r>
      </w:del>
      <w:del w:id="1159" w:author="jf" w:date="2004-02-25T19:17:00Z">
        <w:r>
          <w:rPr/>
          <w:delText xml:space="preserve"> </w:delText>
        </w:r>
      </w:del>
      <w:ins w:id="1160" w:author="TRILLAUD" w:date="2004-02-23T14:14:00Z">
        <w:r>
          <w:rPr/>
          <w:t>Q</w:t>
        </w:r>
      </w:ins>
      <w:del w:id="1161" w:author="TRILLAUD" w:date="2004-02-23T14:14:00Z">
        <w:r>
          <w:rPr/>
          <w:delText>q</w:delText>
        </w:r>
      </w:del>
      <w:r>
        <w:rPr/>
        <w:t>uelles évolutions</w:t>
      </w:r>
      <w:r>
        <w:rPr>
          <w:b/>
          <w:bCs/>
        </w:rPr>
        <w:t xml:space="preserve"> </w:t>
      </w:r>
      <w:r>
        <w:rPr/>
        <w:t>de carrière</w:t>
      </w:r>
      <w:ins w:id="1162" w:author="TRILLAUD" w:date="2004-02-23T14:14:00Z">
        <w:del w:id="1163" w:author="jf" w:date="2004-02-25T19:17:00Z">
          <w:r>
            <w:rPr/>
            <w:delText>.</w:delText>
          </w:r>
        </w:del>
      </w:ins>
      <w:ins w:id="1164" w:author="jf" w:date="2004-02-25T19:17:00Z">
        <w:r>
          <w:rPr/>
          <w:t> ?</w:t>
        </w:r>
      </w:ins>
      <w:ins w:id="1165" w:author="TRILLAUD" w:date="2004-02-23T14:14:00Z">
        <w:r>
          <w:rPr/>
          <w:t xml:space="preserve"> Q</w:t>
        </w:r>
      </w:ins>
      <w:del w:id="1166" w:author="TRILLAUD" w:date="2004-02-23T14:14:00Z">
        <w:r>
          <w:rPr/>
          <w:delText>, q</w:delText>
        </w:r>
      </w:del>
      <w:r>
        <w:rPr/>
        <w:t>uelle</w:t>
      </w:r>
      <w:ins w:id="1167" w:author="TRILLAUD" w:date="2004-02-23T14:13:00Z">
        <w:r>
          <w:rPr/>
          <w:t>s</w:t>
        </w:r>
      </w:ins>
      <w:r>
        <w:rPr/>
        <w:t xml:space="preserve"> formation</w:t>
      </w:r>
      <w:ins w:id="1168" w:author="TRILLAUD" w:date="2004-02-23T14:13:00Z">
        <w:r>
          <w:rPr/>
          <w:t>s</w:t>
        </w:r>
      </w:ins>
      <w:r>
        <w:rPr/>
        <w:t> ?</w:t>
      </w:r>
    </w:p>
    <w:p>
      <w:pPr>
        <w:pStyle w:val="Normal"/>
        <w:rPr>
          <w:b/>
          <w:b/>
          <w:bCs/>
          <w:del w:id="1170" w:author="TRILLAUD" w:date="2004-02-23T14:42:00Z"/>
        </w:rPr>
      </w:pPr>
      <w:del w:id="1169" w:author="TRILLAUD" w:date="2004-02-23T14:42:00Z">
        <w:r>
          <w:rPr>
            <w:b/>
            <w:bCs/>
          </w:rPr>
        </w:r>
      </w:del>
    </w:p>
    <w:p>
      <w:pPr>
        <w:pStyle w:val="Normal"/>
        <w:rPr/>
      </w:pPr>
      <w:r>
        <w:rPr/>
        <w:t>Avec l’accélération du progrès technique, le temps est déterminant dans la réussite du lancement d’une innovation, mais aussi dans la durabilité de l’avantage procuré.</w:t>
      </w:r>
    </w:p>
    <w:p>
      <w:pPr>
        <w:pStyle w:val="Normal"/>
        <w:rPr/>
      </w:pPr>
      <w:r>
        <w:rPr/>
        <w:t>Cet avantage dépend de quatre facteurs :</w:t>
      </w:r>
    </w:p>
    <w:p>
      <w:pPr>
        <w:pStyle w:val="Normal"/>
        <w:numPr>
          <w:ilvl w:val="0"/>
          <w:numId w:val="25"/>
        </w:numPr>
        <w:rPr/>
      </w:pPr>
      <w:r>
        <w:rPr>
          <w:rStyle w:val="Marquedecommentaire"/>
          <w:vanish w:val="false"/>
        </w:rPr>
        <w:commentReference w:id="1"/>
      </w:r>
      <w:ins w:id="1171" w:author="TRILLAUD" w:date="2004-02-23T14:41:00Z">
        <w:r>
          <w:rPr/>
          <w:t>l</w:t>
        </w:r>
      </w:ins>
      <w:del w:id="1172" w:author="TRILLAUD" w:date="2004-02-23T14:41:00Z">
        <w:r>
          <w:rPr/>
          <w:delText>L</w:delText>
        </w:r>
      </w:del>
      <w:r>
        <w:rPr/>
        <w:t>a source du progrès technique : l’avance est plus difficile à conserver si l’origine est externe à l’entreprise,</w:t>
      </w:r>
    </w:p>
    <w:p>
      <w:pPr>
        <w:pStyle w:val="Normal"/>
        <w:numPr>
          <w:ilvl w:val="0"/>
          <w:numId w:val="25"/>
        </w:numPr>
        <w:rPr/>
      </w:pPr>
      <w:ins w:id="1173" w:author="TRILLAUD" w:date="2004-02-23T14:41:00Z">
        <w:r>
          <w:rPr/>
          <w:t>l</w:t>
        </w:r>
      </w:ins>
      <w:del w:id="1174" w:author="TRILLAUD" w:date="2004-02-23T14:41:00Z">
        <w:r>
          <w:rPr/>
          <w:delText>L</w:delText>
        </w:r>
      </w:del>
      <w:r>
        <w:rPr/>
        <w:t>a présence ou non d’un avantage durable par les coûts,</w:t>
      </w:r>
    </w:p>
    <w:p>
      <w:pPr>
        <w:pStyle w:val="Normal"/>
        <w:numPr>
          <w:ilvl w:val="0"/>
          <w:numId w:val="25"/>
        </w:numPr>
        <w:tabs>
          <w:tab w:val="clear" w:pos="708"/>
          <w:tab w:val="left" w:pos="6025" w:leader="none"/>
        </w:tabs>
        <w:rPr/>
      </w:pPr>
      <w:ins w:id="1175" w:author="TRILLAUD" w:date="2004-02-23T14:41:00Z">
        <w:r>
          <w:rPr/>
          <w:t>l</w:t>
        </w:r>
      </w:ins>
      <w:del w:id="1176" w:author="TRILLAUD" w:date="2004-02-23T14:41:00Z">
        <w:r>
          <w:rPr/>
          <w:delText>L</w:delText>
        </w:r>
      </w:del>
      <w:r>
        <w:rPr/>
        <w:t>es compétences et savoir-faire spécifiques,</w:t>
      </w:r>
      <w:ins w:id="1177" w:author="jf" w:date="2004-02-22T18:48:00Z">
        <w:r>
          <w:rPr/>
          <w:tab/>
        </w:r>
      </w:ins>
    </w:p>
    <w:p>
      <w:pPr>
        <w:pStyle w:val="Normal"/>
        <w:numPr>
          <w:ilvl w:val="0"/>
          <w:numId w:val="25"/>
        </w:numPr>
        <w:rPr/>
      </w:pPr>
      <w:ins w:id="1178" w:author="TRILLAUD" w:date="2004-02-23T14:41:00Z">
        <w:r>
          <w:rPr/>
          <w:t>l</w:t>
        </w:r>
      </w:ins>
      <w:del w:id="1179" w:author="TRILLAUD" w:date="2004-02-23T14:41:00Z">
        <w:r>
          <w:rPr/>
          <w:delText>L</w:delText>
        </w:r>
      </w:del>
      <w:r>
        <w:rPr/>
        <w:t>e système de diffusion de la technologie</w:t>
      </w:r>
      <w:ins w:id="1180" w:author="TRILLAUD" w:date="2004-02-23T14:42:00Z">
        <w:r>
          <w:rPr/>
          <w:t>.</w:t>
        </w:r>
      </w:ins>
    </w:p>
    <w:p>
      <w:pPr>
        <w:pStyle w:val="Normal"/>
        <w:rPr/>
      </w:pPr>
      <w:r>
        <w:rPr/>
        <w:t>Devant de telles contraintes, le manager peut se demander si le jeu en vaut la chandelle et choisir d’adopter plutôt une stratégie de suiveur moins risquée et tirer profit de l’expérience des initiateurs.</w:t>
      </w:r>
    </w:p>
    <w:p>
      <w:pPr>
        <w:pStyle w:val="Heading4"/>
        <w:rPr/>
      </w:pPr>
      <w:r>
        <w:rPr/>
        <w:t>Management et structures technologiques</w:t>
      </w:r>
    </w:p>
    <w:p>
      <w:pPr>
        <w:pStyle w:val="Normal"/>
        <w:rPr/>
      </w:pPr>
      <w:r>
        <w:rPr/>
        <w:t>Quelle que soit la stratégie choisie, offensive, défensive, poussée par la technique ou tirée par le marché, l’entreprise doit définir une politique d’innovation.</w:t>
      </w:r>
    </w:p>
    <w:p>
      <w:pPr>
        <w:pStyle w:val="Normal"/>
        <w:rPr/>
      </w:pPr>
      <w:r>
        <w:rPr>
          <w:b/>
          <w:bCs/>
          <w:i/>
          <w:iCs/>
        </w:rPr>
        <w:t>Jaques Morin</w:t>
      </w:r>
      <w:r>
        <w:rPr/>
        <w:t xml:space="preserve"> propose un modèle en six points : </w:t>
      </w:r>
      <w:r>
        <w:rPr>
          <w:b/>
          <w:bCs/>
        </w:rPr>
        <w:t xml:space="preserve">Optimiser </w:t>
      </w:r>
      <w:r>
        <w:rPr/>
        <w:t xml:space="preserve">toutes ses ressources, </w:t>
      </w:r>
      <w:r>
        <w:rPr>
          <w:b/>
          <w:bCs/>
        </w:rPr>
        <w:t>enrichir</w:t>
      </w:r>
      <w:r>
        <w:rPr/>
        <w:t xml:space="preserve"> son patrimoine technologique, </w:t>
      </w:r>
      <w:r>
        <w:rPr>
          <w:b/>
          <w:bCs/>
          <w:i/>
          <w:iCs/>
        </w:rPr>
        <w:t>sauvegarder</w:t>
      </w:r>
      <w:r>
        <w:rPr>
          <w:b/>
          <w:bCs/>
        </w:rPr>
        <w:t xml:space="preserve"> </w:t>
      </w:r>
      <w:r>
        <w:rPr/>
        <w:t xml:space="preserve">ses propriétés industrielles, </w:t>
      </w:r>
      <w:r>
        <w:rPr>
          <w:b/>
          <w:bCs/>
        </w:rPr>
        <w:t>inventorier</w:t>
      </w:r>
      <w:r>
        <w:rPr/>
        <w:t xml:space="preserve"> les technologies, </w:t>
      </w:r>
      <w:r>
        <w:rPr>
          <w:b/>
          <w:bCs/>
        </w:rPr>
        <w:t>évaluer</w:t>
      </w:r>
      <w:r>
        <w:rPr>
          <w:i/>
          <w:iCs/>
        </w:rPr>
        <w:t xml:space="preserve"> </w:t>
      </w:r>
      <w:r>
        <w:rPr/>
        <w:t xml:space="preserve">ses stratégies, </w:t>
      </w:r>
      <w:r>
        <w:rPr>
          <w:b/>
          <w:bCs/>
        </w:rPr>
        <w:t>surveiller</w:t>
      </w:r>
      <w:r>
        <w:rPr/>
        <w:t xml:space="preserve"> le marché de l’innovation.</w:t>
      </w:r>
    </w:p>
    <w:p>
      <w:pPr>
        <w:pStyle w:val="Normal"/>
        <w:rPr/>
      </w:pPr>
      <w:r>
        <w:rPr/>
        <w:t>Parmi les critères de choix d’accès aux nouvelles technologies on distingue deux approches </w:t>
      </w:r>
      <w:del w:id="1181" w:author="jf" w:date="2004-02-25T19:18:00Z">
        <w:r>
          <w:rPr/>
          <w:delText>(</w:delText>
        </w:r>
      </w:del>
      <w:del w:id="1182" w:author="jf" w:date="2004-02-25T19:18:00Z">
        <w:r>
          <w:rPr>
            <w:b/>
            <w:bCs/>
            <w:i/>
            <w:iCs/>
          </w:rPr>
          <w:delText>Larue de Tournemine</w:delText>
        </w:r>
      </w:del>
      <w:del w:id="1183" w:author="jf" w:date="2004-02-25T19:18:00Z">
        <w:r>
          <w:rPr/>
          <w:delText>, Stratégie technologiques et processus d’innovation)</w:delText>
        </w:r>
      </w:del>
      <w:r>
        <w:rPr/>
        <w:t>:</w:t>
      </w:r>
    </w:p>
    <w:p>
      <w:pPr>
        <w:pStyle w:val="Normal"/>
        <w:numPr>
          <w:ilvl w:val="0"/>
          <w:numId w:val="30"/>
        </w:numPr>
        <w:rPr>
          <w:b/>
          <w:b/>
          <w:bCs/>
        </w:rPr>
      </w:pPr>
      <w:r>
        <w:rPr>
          <w:b/>
          <w:bCs/>
        </w:rPr>
        <w:t>Un choix en fonction de l’autonomie stratégique et du délais d’acquisition</w:t>
      </w:r>
      <w:r>
        <w:rPr/>
        <w:t xml:space="preserve"> : ainsi, l’auteur en citant </w:t>
      </w:r>
      <w:r>
        <w:rPr>
          <w:b/>
          <w:bCs/>
          <w:i/>
          <w:iCs/>
        </w:rPr>
        <w:t>Dusauge et Romanantosa</w:t>
      </w:r>
      <w:r>
        <w:rPr>
          <w:b/>
          <w:bCs/>
        </w:rPr>
        <w:t xml:space="preserve"> </w:t>
      </w:r>
      <w:r>
        <w:rPr/>
        <w:t xml:space="preserve">montre que le choix d’un rachat de licence procure un délai d’acquisition court mais est couplé à un faible autonomie stratégique ; à l’opposé </w:t>
      </w:r>
      <w:del w:id="1184" w:author="jf" w:date="2004-03-15T17:59:00Z">
        <w:r>
          <w:rPr/>
          <w:delText xml:space="preserve"> </w:delText>
        </w:r>
      </w:del>
      <w:r>
        <w:rPr/>
        <w:t>la création de compétence procure une forte autonomie stratégique mais délai d’acquisition long.</w:t>
      </w:r>
    </w:p>
    <w:p>
      <w:pPr>
        <w:pStyle w:val="Normal"/>
        <w:numPr>
          <w:ilvl w:val="0"/>
          <w:numId w:val="30"/>
        </w:numPr>
        <w:rPr>
          <w:b/>
          <w:b/>
          <w:bCs/>
        </w:rPr>
      </w:pPr>
      <w:r>
        <w:rPr>
          <w:b/>
          <w:bCs/>
        </w:rPr>
        <w:t>Un choix en fonction du niveau de connaissance des marchés et du type de technologie</w:t>
      </w:r>
      <w:r>
        <w:rPr/>
        <w:t xml:space="preserve"> : </w:t>
      </w:r>
      <w:del w:id="1185" w:author="jf" w:date="2004-02-25T19:19:00Z">
        <w:r>
          <w:rPr>
            <w:b/>
            <w:bCs/>
            <w:i/>
            <w:iCs/>
          </w:rPr>
          <w:delText>Larue Tourmaline</w:delText>
        </w:r>
      </w:del>
      <w:del w:id="1186" w:author="jf" w:date="2004-02-25T19:19:00Z">
        <w:r>
          <w:rPr/>
          <w:delText xml:space="preserve"> indique que </w:delText>
        </w:r>
      </w:del>
      <w:r>
        <w:rPr/>
        <w:t>le développement interne est bien adapté à des marchés et des technologies connues, le capital risque est plus approprié pour des marchés et des technologies peu</w:t>
      </w:r>
      <w:del w:id="1187" w:author="jf" w:date="2004-03-15T18:01:00Z">
        <w:r>
          <w:rPr/>
          <w:delText>t</w:delText>
        </w:r>
      </w:del>
      <w:r>
        <w:rPr/>
        <w:t xml:space="preserve"> connus.</w:t>
      </w:r>
    </w:p>
    <w:p>
      <w:pPr>
        <w:pStyle w:val="Normal"/>
        <w:rPr/>
      </w:pPr>
      <w:r>
        <w:rPr/>
        <w:t>Quel que soit la voie choisie</w:t>
      </w:r>
      <w:ins w:id="1188" w:author="jf" w:date="2004-02-25T19:19:00Z">
        <w:r>
          <w:rPr/>
          <w:t>,</w:t>
        </w:r>
      </w:ins>
      <w:r>
        <w:rPr/>
        <w:t xml:space="preserve"> la prise en charge de l’innovation doit être assurée par une structure dédiée. Pour un fonctionnement optimal cette structure R &amp; D, de préférence petite et autonome, doit être placée sous la responsabilité du top management. Bien intégrée et en relation avec les autres fonctions sur lesquelles elle pourra s’appuyer, comme le montre le schéma de </w:t>
      </w:r>
      <w:r>
        <w:rPr>
          <w:i/>
          <w:iCs/>
        </w:rPr>
        <w:t>Marc Giget</w:t>
      </w:r>
      <w:r>
        <w:rPr/>
        <w:t xml:space="preserve"> (Euroconsult) « Le diamant de l’innovation totale », elle devra se constituer et assurer la gestion d’un portefeuille d’innovations en puisant dans les gisements internes et externes à l’entreprise.</w:t>
      </w:r>
    </w:p>
    <w:p>
      <w:pPr>
        <w:pStyle w:val="Normal"/>
        <w:rPr/>
      </w:pPr>
      <w:r>
        <w:rPr/>
        <w:t xml:space="preserve">Les hommes, de cette structure, doivent être placés dans un contexte sécurisant, pour eux l’innovation doit être perçue comme une source d’opportunité et non comme une menace. La réussite d’une innovation, dépend selon les auteurs de l’implication de 5 types de personnalités : </w:t>
      </w:r>
      <w:r>
        <w:rPr>
          <w:b/>
          <w:bCs/>
        </w:rPr>
        <w:t>le générateur d’idée, l’entrepreneur, le chef de projet, le veilleur, le sponsor.</w:t>
      </w:r>
    </w:p>
    <w:p>
      <w:pPr>
        <w:pStyle w:val="Heading3"/>
        <w:rPr/>
      </w:pPr>
      <w:del w:id="1189" w:author="TRILLAUD" w:date="2004-01-26T16:27:00Z">
        <w:r>
          <w:rPr/>
          <w:delText xml:space="preserve">Chapitre 12 </w:delText>
        </w:r>
      </w:del>
      <w:r>
        <w:rPr/>
        <w:t>Entreprise et salariés face à l’environnement économique</w:t>
      </w:r>
      <w:ins w:id="1190" w:author="TRILLAUD" w:date="2004-01-26T16:28:00Z">
        <w:r>
          <w:rPr/>
          <w:t xml:space="preserve"> et social</w:t>
        </w:r>
      </w:ins>
    </w:p>
    <w:p>
      <w:pPr>
        <w:pStyle w:val="Normal"/>
        <w:rPr/>
      </w:pPr>
      <w:r>
        <w:rPr>
          <w:i/>
          <w:iCs/>
        </w:rPr>
        <w:t>Michel Zarka</w:t>
      </w:r>
      <w:r>
        <w:rPr/>
        <w:t xml:space="preserve"> et </w:t>
      </w:r>
      <w:r>
        <w:rPr>
          <w:i/>
          <w:iCs/>
        </w:rPr>
        <w:t>Bruno Jarroson</w:t>
      </w:r>
      <w:r>
        <w:rPr>
          <w:b/>
          <w:bCs/>
        </w:rPr>
        <w:t xml:space="preserve"> </w:t>
      </w:r>
      <w:r>
        <w:rPr/>
        <w:t>distinguent cinq univers économiques qui ont une influence majeure sur :</w:t>
      </w:r>
    </w:p>
    <w:p>
      <w:pPr>
        <w:pStyle w:val="Normal"/>
        <w:numPr>
          <w:ilvl w:val="0"/>
          <w:numId w:val="9"/>
        </w:numPr>
        <w:rPr/>
      </w:pPr>
      <w:r>
        <w:rPr>
          <w:b/>
          <w:bCs/>
        </w:rPr>
        <w:t>la structure des marchés</w:t>
      </w:r>
      <w:r>
        <w:rPr>
          <w:b/>
          <w:bCs/>
          <w:i/>
          <w:iCs/>
        </w:rPr>
        <w:t xml:space="preserve"> : </w:t>
      </w:r>
      <w:r>
        <w:rPr/>
        <w:t>les segments sont plus ou moins fragmentés en fonction de la stabilité des marchés</w:t>
      </w:r>
      <w:ins w:id="1191" w:author="TRILLAUD" w:date="2004-02-23T14:15:00Z">
        <w:r>
          <w:rPr/>
          <w:t>,</w:t>
        </w:r>
      </w:ins>
      <w:r>
        <w:rPr/>
        <w:t xml:space="preserve"> </w:t>
      </w:r>
    </w:p>
    <w:p>
      <w:pPr>
        <w:pStyle w:val="Normal"/>
        <w:numPr>
          <w:ilvl w:val="0"/>
          <w:numId w:val="9"/>
        </w:numPr>
        <w:rPr/>
      </w:pPr>
      <w:r>
        <w:rPr>
          <w:b/>
          <w:bCs/>
        </w:rPr>
        <w:t>la segmentation stratégique</w:t>
      </w:r>
      <w:r>
        <w:rPr>
          <w:b/>
          <w:bCs/>
          <w:i/>
          <w:iCs/>
        </w:rPr>
        <w:t> :</w:t>
      </w:r>
      <w:r>
        <w:rPr/>
        <w:t xml:space="preserve"> en univers stable, le résultat net par rapport aux actifs est privilégié, alors qu’en univers en expansion </w:t>
      </w:r>
      <w:del w:id="1192" w:author="TRILLAUD" w:date="2004-02-23T14:16:00Z">
        <w:r>
          <w:rPr/>
          <w:delText>ce</w:delText>
        </w:r>
      </w:del>
      <w:ins w:id="1193" w:author="TRILLAUD" w:date="2004-02-23T14:16:00Z">
        <w:r>
          <w:rPr/>
          <w:t>ce</w:t>
        </w:r>
      </w:ins>
      <w:r>
        <w:rPr/>
        <w:t xml:space="preserve"> sont les parts de marchés qui focalisent l’attention</w:t>
      </w:r>
      <w:ins w:id="1194" w:author="TRILLAUD" w:date="2004-02-23T14:15:00Z">
        <w:r>
          <w:rPr/>
          <w:t>,</w:t>
        </w:r>
      </w:ins>
      <w:r>
        <w:rPr/>
        <w:t xml:space="preserve"> </w:t>
      </w:r>
    </w:p>
    <w:p>
      <w:pPr>
        <w:pStyle w:val="Normal"/>
        <w:numPr>
          <w:ilvl w:val="0"/>
          <w:numId w:val="9"/>
        </w:numPr>
        <w:rPr/>
      </w:pPr>
      <w:r>
        <w:rPr>
          <w:b/>
          <w:bCs/>
        </w:rPr>
        <w:t>la conception de la stratégie</w:t>
      </w:r>
      <w:r>
        <w:rPr>
          <w:b/>
          <w:bCs/>
          <w:i/>
          <w:iCs/>
        </w:rPr>
        <w:t> :</w:t>
      </w:r>
      <w:r>
        <w:rPr/>
        <w:t xml:space="preserve"> en </w:t>
      </w:r>
      <w:del w:id="1195" w:author="TRILLAUD" w:date="2004-02-23T14:16:00Z">
        <w:r>
          <w:rPr/>
          <w:delText>univer</w:delText>
        </w:r>
      </w:del>
      <w:ins w:id="1196" w:author="TRILLAUD" w:date="2004-02-23T14:16:00Z">
        <w:r>
          <w:rPr/>
          <w:t>univers</w:t>
        </w:r>
      </w:ins>
      <w:del w:id="1197" w:author="TRILLAUD" w:date="2004-02-23T14:16:00Z">
        <w:r>
          <w:rPr/>
          <w:delText>s</w:delText>
        </w:r>
      </w:del>
      <w:r>
        <w:rPr/>
        <w:t xml:space="preserve"> discontinu</w:t>
      </w:r>
      <w:ins w:id="1198" w:author="TRILLAUD" w:date="2004-02-23T14:17:00Z">
        <w:r>
          <w:rPr/>
          <w:t>,</w:t>
        </w:r>
      </w:ins>
      <w:r>
        <w:rPr/>
        <w:t xml:space="preserve"> elle tend à gérer le changement plutôt que l’allocation de ressources.</w:t>
      </w:r>
    </w:p>
    <w:p>
      <w:pPr>
        <w:pStyle w:val="Heading4"/>
        <w:rPr/>
      </w:pPr>
      <w:r>
        <w:rPr/>
        <w:t>Partenariat, alliance et synergie</w:t>
      </w:r>
    </w:p>
    <w:p>
      <w:pPr>
        <w:pStyle w:val="Normal"/>
        <w:rPr/>
      </w:pPr>
      <w:r>
        <w:rPr/>
        <w:t>A l’image de l’homme, l’entreprise, pour atteindre sa maturité doit franchir trois stades d’évolutions : la dépendance (à l’environnement), l’indépendance, l’interdépendance (complémentarité par rapport à l’environnement)</w:t>
      </w:r>
      <w:ins w:id="1199" w:author="jf" w:date="2004-03-15T18:03:00Z">
        <w:r>
          <w:rPr/>
          <w:t>.</w:t>
        </w:r>
      </w:ins>
    </w:p>
    <w:p>
      <w:pPr>
        <w:pStyle w:val="Normal"/>
        <w:rPr/>
      </w:pPr>
      <w:r>
        <w:rPr/>
        <w:t>A sa maturité, l’entreprise afin de dynamiser son</w:t>
      </w:r>
      <w:del w:id="1200" w:author="jf" w:date="2004-02-25T20:08:00Z">
        <w:r>
          <w:rPr/>
          <w:delText>t</w:delText>
        </w:r>
      </w:del>
      <w:r>
        <w:rPr/>
        <w:t xml:space="preserve"> énergie face à son environnement, trouvera, suivant les circonstances, la complémentarité à travers trois formes d’unions :</w:t>
      </w:r>
    </w:p>
    <w:p>
      <w:pPr>
        <w:pStyle w:val="Normal"/>
        <w:numPr>
          <w:ilvl w:val="0"/>
          <w:numId w:val="33"/>
        </w:numPr>
        <w:rPr/>
      </w:pPr>
      <w:r>
        <w:rPr>
          <w:b/>
          <w:bCs/>
        </w:rPr>
        <w:t>Le partenariat</w:t>
      </w:r>
      <w:r>
        <w:rPr/>
        <w:t> : coconstruit autour de relation de confiance, sur des accords durables et avec en point de mire une vision commune de l’avenir.</w:t>
      </w:r>
    </w:p>
    <w:p>
      <w:pPr>
        <w:pStyle w:val="Normal"/>
        <w:numPr>
          <w:ilvl w:val="0"/>
          <w:numId w:val="33"/>
        </w:numPr>
        <w:rPr/>
      </w:pPr>
      <w:r>
        <w:rPr>
          <w:b/>
          <w:bCs/>
        </w:rPr>
        <w:t>L’alliance </w:t>
      </w:r>
      <w:r>
        <w:rPr/>
        <w:t>: qui permet un accroissement de la capacité d’action de chaque partenaire est édifié sur la base d’une coopération temporaire mutuellement profitable (L’alliance Renault</w:t>
      </w:r>
      <w:del w:id="1201" w:author="jf" w:date="2004-03-15T18:03:00Z">
        <w:r>
          <w:rPr/>
          <w:delText>.</w:delText>
        </w:r>
      </w:del>
      <w:r>
        <w:rPr/>
        <w:t>/Matra est à ce titre exemplaire</w:t>
      </w:r>
      <w:ins w:id="1202" w:author="jf" w:date="2004-02-22T17:49:00Z">
        <w:r>
          <w:rPr/>
          <w:t>)</w:t>
        </w:r>
      </w:ins>
      <w:r>
        <w:rPr/>
        <w:t>.</w:t>
      </w:r>
    </w:p>
    <w:p>
      <w:pPr>
        <w:pStyle w:val="Normal"/>
        <w:numPr>
          <w:ilvl w:val="0"/>
          <w:numId w:val="33"/>
        </w:numPr>
        <w:rPr>
          <w:b/>
          <w:b/>
          <w:bCs/>
        </w:rPr>
      </w:pPr>
      <w:r>
        <w:rPr>
          <w:b/>
          <w:bCs/>
        </w:rPr>
        <w:t>La synergie </w:t>
      </w:r>
      <w:r>
        <w:rPr/>
        <w:t>: sur une durée limitée</w:t>
      </w:r>
      <w:ins w:id="1203" w:author="jf" w:date="2004-02-25T19:21:00Z">
        <w:r>
          <w:rPr/>
          <w:t>,</w:t>
        </w:r>
      </w:ins>
      <w:r>
        <w:rPr/>
        <w:t xml:space="preserve"> les partenaires choisissent de mettre en commun tout ou partie de leur structure pour l’élaboration d’un produit</w:t>
      </w:r>
      <w:ins w:id="1204" w:author="TRILLAUD" w:date="2004-02-23T14:17:00Z">
        <w:r>
          <w:rPr/>
          <w:t xml:space="preserve"> </w:t>
        </w:r>
      </w:ins>
      <w:del w:id="1205" w:author="TRILLAUD" w:date="2004-02-23T14:17:00Z">
        <w:r>
          <w:rPr/>
          <w:delText xml:space="preserve">, </w:delText>
        </w:r>
      </w:del>
      <w:r>
        <w:rPr/>
        <w:t>ou</w:t>
      </w:r>
      <w:ins w:id="1206" w:author="TRILLAUD" w:date="2004-02-23T14:17:00Z">
        <w:r>
          <w:rPr/>
          <w:t xml:space="preserve">, </w:t>
        </w:r>
      </w:ins>
      <w:del w:id="1207" w:author="TRILLAUD" w:date="2004-02-23T14:17:00Z">
        <w:r>
          <w:rPr/>
          <w:delText xml:space="preserve"> </w:delText>
        </w:r>
      </w:del>
      <w:r>
        <w:rPr/>
        <w:t>pour limiter les coûts de recherche et développement de nouvelles technologies.</w:t>
      </w:r>
    </w:p>
    <w:p>
      <w:pPr>
        <w:pStyle w:val="Normal"/>
        <w:rPr/>
      </w:pPr>
      <w:r>
        <w:rPr/>
        <w:t>L’entreprise ne doit plus se contenter d’une vision réduite aux seuls segments de son marché car le développement des coalitions ouvre un espace concurrentiel dépassant largement les frontières des marchés existants.</w:t>
      </w:r>
    </w:p>
    <w:p>
      <w:pPr>
        <w:pStyle w:val="Normal"/>
        <w:rPr/>
      </w:pPr>
      <w:r>
        <w:rPr/>
        <w:t>Désormais</w:t>
      </w:r>
      <w:ins w:id="1208" w:author="jf" w:date="2004-02-25T19:21:00Z">
        <w:r>
          <w:rPr/>
          <w:t>,</w:t>
        </w:r>
      </w:ins>
      <w:ins w:id="1209" w:author="jf" w:date="2004-02-25T19:23:00Z">
        <w:r>
          <w:rPr/>
          <w:t xml:space="preserve"> </w:t>
        </w:r>
      </w:ins>
      <w:del w:id="1210" w:author="jf" w:date="2004-02-25T19:21:00Z">
        <w:r>
          <w:rPr/>
          <w:delText xml:space="preserve"> selon </w:delText>
        </w:r>
      </w:del>
      <w:del w:id="1211" w:author="jf" w:date="2004-02-25T19:21:00Z">
        <w:r>
          <w:rPr>
            <w:b/>
            <w:bCs/>
            <w:i/>
            <w:iCs/>
          </w:rPr>
          <w:delText>Gary Hamel</w:delText>
        </w:r>
      </w:del>
      <w:del w:id="1212" w:author="jf" w:date="2004-02-25T19:21:00Z">
        <w:r>
          <w:rPr/>
          <w:delText xml:space="preserve"> et </w:delText>
        </w:r>
      </w:del>
      <w:del w:id="1213" w:author="jf" w:date="2004-02-25T19:21:00Z">
        <w:r>
          <w:rPr>
            <w:b/>
            <w:bCs/>
            <w:i/>
            <w:iCs/>
          </w:rPr>
          <w:delText>C.K. Prahalad</w:delText>
        </w:r>
      </w:del>
      <w:del w:id="1214" w:author="jf" w:date="2004-02-25T19:21:00Z">
        <w:r>
          <w:rPr/>
          <w:delText xml:space="preserve"> </w:delText>
        </w:r>
      </w:del>
      <w:r>
        <w:rPr/>
        <w:t>l’entreprise se doit d’être clairvoyante. Cette clairvoyance exige</w:t>
      </w:r>
      <w:del w:id="1215" w:author="jf" w:date="2004-02-25T19:22:00Z">
        <w:r>
          <w:rPr/>
          <w:delText xml:space="preserve"> selon ces deux auteurs </w:delText>
        </w:r>
      </w:del>
      <w:ins w:id="1216" w:author="jf" w:date="2004-02-25T19:22:00Z">
        <w:r>
          <w:rPr/>
          <w:t xml:space="preserve"> </w:t>
        </w:r>
      </w:ins>
      <w:r>
        <w:rPr/>
        <w:t>:</w:t>
      </w:r>
    </w:p>
    <w:p>
      <w:pPr>
        <w:pStyle w:val="Normal"/>
        <w:numPr>
          <w:ilvl w:val="0"/>
          <w:numId w:val="20"/>
        </w:numPr>
        <w:tabs>
          <w:tab w:val="clear" w:pos="708"/>
          <w:tab w:val="left" w:pos="709" w:leader="none"/>
        </w:tabs>
        <w:ind w:left="1080" w:hanging="654"/>
        <w:rPr/>
      </w:pPr>
      <w:del w:id="1217" w:author="jf" w:date="2004-02-25T19:22:00Z">
        <w:r>
          <w:rPr/>
          <w:delText xml:space="preserve">- </w:delText>
        </w:r>
      </w:del>
      <w:r>
        <w:rPr/>
        <w:t>Le dépassement de la myopie du marché actuel,</w:t>
      </w:r>
    </w:p>
    <w:p>
      <w:pPr>
        <w:pStyle w:val="Normal"/>
        <w:numPr>
          <w:ilvl w:val="0"/>
          <w:numId w:val="10"/>
        </w:numPr>
        <w:tabs>
          <w:tab w:val="clear" w:pos="708"/>
          <w:tab w:val="left" w:pos="709" w:leader="none"/>
        </w:tabs>
        <w:ind w:left="1080" w:hanging="654"/>
        <w:rPr/>
      </w:pPr>
      <w:del w:id="1218" w:author="jf" w:date="2004-02-25T19:22:00Z">
        <w:r>
          <w:rPr/>
          <w:delText xml:space="preserve">- </w:delText>
        </w:r>
      </w:del>
      <w:r>
        <w:rPr/>
        <w:t>La victoire sur la myopie de la conception actuelle du produit,</w:t>
      </w:r>
    </w:p>
    <w:p>
      <w:pPr>
        <w:pStyle w:val="Normal"/>
        <w:numPr>
          <w:ilvl w:val="0"/>
          <w:numId w:val="2"/>
        </w:numPr>
        <w:tabs>
          <w:tab w:val="clear" w:pos="708"/>
          <w:tab w:val="left" w:pos="709" w:leader="none"/>
        </w:tabs>
        <w:ind w:left="1080" w:hanging="654"/>
        <w:rPr/>
      </w:pPr>
      <w:del w:id="1219" w:author="jf" w:date="2004-02-25T19:22:00Z">
        <w:r>
          <w:rPr/>
          <w:delText xml:space="preserve">- </w:delText>
        </w:r>
      </w:del>
      <w:r>
        <w:rPr/>
        <w:t>La remise en cause du rapport prix/performance,</w:t>
      </w:r>
    </w:p>
    <w:p>
      <w:pPr>
        <w:pStyle w:val="Normal"/>
        <w:numPr>
          <w:ilvl w:val="0"/>
          <w:numId w:val="7"/>
        </w:numPr>
        <w:tabs>
          <w:tab w:val="clear" w:pos="708"/>
          <w:tab w:val="left" w:pos="709" w:leader="none"/>
        </w:tabs>
        <w:ind w:left="1080" w:hanging="654"/>
        <w:rPr/>
      </w:pPr>
      <w:del w:id="1220" w:author="jf" w:date="2004-02-25T19:23:00Z">
        <w:r>
          <w:rPr/>
          <w:delText xml:space="preserve">- </w:delText>
        </w:r>
      </w:del>
      <w:r>
        <w:rPr/>
        <w:t>une curiosité sans bornes,</w:t>
      </w:r>
    </w:p>
    <w:p>
      <w:pPr>
        <w:pStyle w:val="Normal"/>
        <w:numPr>
          <w:ilvl w:val="0"/>
          <w:numId w:val="14"/>
        </w:numPr>
        <w:tabs>
          <w:tab w:val="clear" w:pos="708"/>
          <w:tab w:val="left" w:pos="709" w:leader="none"/>
        </w:tabs>
        <w:ind w:left="1080" w:hanging="654"/>
        <w:rPr/>
      </w:pPr>
      <w:del w:id="1221" w:author="jf" w:date="2004-02-25T19:23:00Z">
        <w:r>
          <w:rPr/>
          <w:delText xml:space="preserve">- </w:delText>
        </w:r>
      </w:del>
      <w:r>
        <w:rPr/>
        <w:t>le développement de l’empathie.</w:t>
      </w:r>
    </w:p>
    <w:p>
      <w:pPr>
        <w:pStyle w:val="Normal"/>
        <w:rPr/>
      </w:pPr>
      <w:r>
        <w:rPr/>
        <w:t>Cette nouvelle définition nécessite</w:t>
      </w:r>
      <w:del w:id="1222" w:author="jf" w:date="2004-02-25T19:24:00Z">
        <w:r>
          <w:rPr/>
          <w:delText xml:space="preserve"> pour ces mêmes auteurs </w:delText>
        </w:r>
      </w:del>
      <w:ins w:id="1223" w:author="jf" w:date="2004-02-25T19:24:00Z">
        <w:r>
          <w:rPr/>
          <w:t xml:space="preserve"> </w:t>
        </w:r>
      </w:ins>
      <w:r>
        <w:rPr/>
        <w:t xml:space="preserve">un nouveau paradigme stratégique construit sur quatre attributs : </w:t>
      </w:r>
      <w:r>
        <w:rPr>
          <w:b/>
          <w:bCs/>
        </w:rPr>
        <w:t>Releve</w:t>
      </w:r>
      <w:r>
        <w:rPr/>
        <w:t xml:space="preserve">r le défit concurrentiel, </w:t>
      </w:r>
      <w:r>
        <w:rPr>
          <w:b/>
          <w:bCs/>
        </w:rPr>
        <w:t>Imaginer</w:t>
      </w:r>
      <w:r>
        <w:rPr/>
        <w:t xml:space="preserve"> l’avenir, </w:t>
      </w:r>
      <w:r>
        <w:rPr>
          <w:b/>
          <w:bCs/>
        </w:rPr>
        <w:t xml:space="preserve">Se mobiliser </w:t>
      </w:r>
      <w:r>
        <w:rPr/>
        <w:t xml:space="preserve">pour l’avenir, </w:t>
      </w:r>
      <w:r>
        <w:rPr>
          <w:b/>
          <w:bCs/>
        </w:rPr>
        <w:t>E</w:t>
      </w:r>
      <w:r>
        <w:rPr/>
        <w:t>t</w:t>
      </w:r>
      <w:r>
        <w:rPr>
          <w:b/>
          <w:bCs/>
        </w:rPr>
        <w:t>re le meilleur</w:t>
      </w:r>
      <w:r>
        <w:rPr/>
        <w:t>.</w:t>
      </w:r>
    </w:p>
    <w:p>
      <w:pPr>
        <w:pStyle w:val="Heading3"/>
        <w:rPr>
          <w:del w:id="1226" w:author="TRILLAUD" w:date="2004-01-26T16:29:00Z"/>
        </w:rPr>
      </w:pPr>
      <w:del w:id="1224" w:author="TRILLAUD" w:date="2004-01-26T16:27:00Z">
        <w:r>
          <w:rPr/>
          <w:delText xml:space="preserve">Chapitre13 </w:delText>
        </w:r>
      </w:del>
      <w:del w:id="1225" w:author="TRILLAUD" w:date="2004-01-26T16:29:00Z">
        <w:r>
          <w:rPr/>
          <w:delText>Entreprise et salariés face à l’environnement social.</w:delText>
        </w:r>
      </w:del>
    </w:p>
    <w:p>
      <w:pPr>
        <w:pStyle w:val="Heading3"/>
        <w:rPr/>
      </w:pPr>
      <w:r>
        <w:rPr/>
        <w:t>Société, éducation et entreprise</w:t>
      </w:r>
    </w:p>
    <w:p>
      <w:pPr>
        <w:pStyle w:val="Normal"/>
        <w:rPr/>
      </w:pPr>
      <w:r>
        <w:rPr/>
        <w:t xml:space="preserve">Dans une société pluraliste, l’entreprise est confrontée dans ses prises de décisions à de </w:t>
      </w:r>
      <w:del w:id="1227" w:author="TRILLAUD" w:date="2004-02-23T14:18:00Z">
        <w:r>
          <w:rPr/>
          <w:delText>nombreuse</w:delText>
        </w:r>
      </w:del>
      <w:ins w:id="1228" w:author="TRILLAUD" w:date="2004-02-23T14:18:00Z">
        <w:r>
          <w:rPr/>
          <w:t>nombreuses</w:t>
        </w:r>
      </w:ins>
      <w:r>
        <w:rPr/>
        <w:t xml:space="preserve"> autre</w:t>
      </w:r>
      <w:ins w:id="1229" w:author="TRILLAUD" w:date="2004-01-26T16:51:00Z">
        <w:r>
          <w:rPr/>
          <w:t>s</w:t>
        </w:r>
      </w:ins>
      <w:r>
        <w:rPr/>
        <w:t xml:space="preserve"> organisation</w:t>
      </w:r>
      <w:ins w:id="1230" w:author="TRILLAUD" w:date="2004-01-26T16:51:00Z">
        <w:r>
          <w:rPr/>
          <w:t>s</w:t>
        </w:r>
      </w:ins>
      <w:r>
        <w:rPr/>
        <w:t xml:space="preserve"> qui, comme elles, sont autant de centre de décision (Etat, collectivité, média, personnes,...), parmi ceux ci, parce que les </w:t>
      </w:r>
      <w:del w:id="1231" w:author="jf" w:date="2004-02-22T17:49:00Z">
        <w:r>
          <w:rPr/>
          <w:delText>savoirs-faire</w:delText>
        </w:r>
      </w:del>
      <w:ins w:id="1232" w:author="jf" w:date="2004-02-22T17:49:00Z">
        <w:r>
          <w:rPr/>
          <w:t>savoir</w:t>
        </w:r>
      </w:ins>
      <w:ins w:id="1233" w:author="TRILLAUD" w:date="2004-02-23T14:18:00Z">
        <w:r>
          <w:rPr/>
          <w:t>-</w:t>
        </w:r>
      </w:ins>
      <w:ins w:id="1234" w:author="jf" w:date="2004-02-22T17:49:00Z">
        <w:del w:id="1235" w:author="TRILLAUD" w:date="2004-02-23T14:18:00Z">
          <w:r>
            <w:rPr/>
            <w:delText xml:space="preserve">s </w:delText>
          </w:r>
        </w:del>
      </w:ins>
      <w:ins w:id="1236" w:author="jf" w:date="2004-02-22T17:49:00Z">
        <w:r>
          <w:rPr/>
          <w:t>faire</w:t>
        </w:r>
      </w:ins>
      <w:r>
        <w:rPr/>
        <w:t xml:space="preserve"> sont au centre de la stratégie, le monde éducatif doit faire l’objet d’une attention particulière.</w:t>
      </w:r>
    </w:p>
    <w:p>
      <w:pPr>
        <w:pStyle w:val="Normal"/>
        <w:rPr/>
      </w:pPr>
      <w:r>
        <w:rPr/>
        <w:t>Différent en fonction des pays et aussi du temps, le système éducatif entretien une interaction plus ou moins fortes avec l’entreprise. En France, pratiquement rejetée du système éducatif à la fin des années soixante, l’entreprise est actuellement, grâce à la professionnalisation des filières, de nouveau en liaison étroite avec l’école (Insertion dans l’entreprise en fin de cursus universitaire grâce à des stages ou missions, formation en alternance pour les filières fortement professionnalisées). Cette orientation vers la professionnalisation s’accompagne d’un regain nouveau pour les formations au management dont l’initiation se voit intégrée dans de nombreuses filières.</w:t>
      </w:r>
    </w:p>
    <w:p>
      <w:pPr>
        <w:pStyle w:val="Normal"/>
        <w:rPr/>
      </w:pPr>
      <w:r>
        <w:rPr/>
        <w:t xml:space="preserve">Il existe quatre </w:t>
      </w:r>
      <w:del w:id="1237" w:author="TRILLAUD" w:date="2004-02-23T14:19:00Z">
        <w:r>
          <w:rPr/>
          <w:delText>type</w:delText>
        </w:r>
      </w:del>
      <w:ins w:id="1238" w:author="TRILLAUD" w:date="2004-02-23T14:19:00Z">
        <w:r>
          <w:rPr/>
          <w:t>types</w:t>
        </w:r>
      </w:ins>
      <w:r>
        <w:rPr/>
        <w:t xml:space="preserve"> de dirigeants (</w:t>
      </w:r>
      <w:r>
        <w:rPr>
          <w:i/>
          <w:iCs/>
        </w:rPr>
        <w:t>Jacques Lestourne</w:t>
      </w:r>
      <w:r>
        <w:rPr/>
        <w:t>) : Les autodidactes, les héritiers (De plus en plus rares), les hauts fonctionnaires, les diplômés (principalement concentrés sur quelques grandes écoles : X, Centrale, ENA, HEC)</w:t>
      </w:r>
      <w:ins w:id="1239" w:author="jf" w:date="2004-03-15T18:05:00Z">
        <w:r>
          <w:rPr/>
          <w:t>.</w:t>
        </w:r>
      </w:ins>
    </w:p>
    <w:p>
      <w:pPr>
        <w:pStyle w:val="Heading4"/>
        <w:rPr>
          <w:del w:id="1241" w:author="TRILLAUD" w:date="2004-01-26T16:53:00Z"/>
        </w:rPr>
      </w:pPr>
      <w:del w:id="1240" w:author="TRILLAUD" w:date="2004-01-26T16:53:00Z">
        <w:r>
          <w:rPr/>
          <w:delText>Recrutement et intégration.</w:delText>
        </w:r>
      </w:del>
    </w:p>
    <w:p>
      <w:pPr>
        <w:pStyle w:val="Heading4"/>
        <w:rPr/>
      </w:pPr>
      <w:r>
        <w:rPr>
          <w:b/>
          <w:bCs/>
        </w:rPr>
        <w:t xml:space="preserve">Le recrutement </w:t>
      </w:r>
      <w:r>
        <w:rPr/>
        <w:t>est un point de passage obligé pour les jeunes diplômés comme pour l’entreprise, ces dernières recherchant une indépendance opérationnelle rapide, la tendance actuelle privilégie plutôt la formation et les premières expériences</w:t>
      </w:r>
      <w:r>
        <w:rPr>
          <w:rStyle w:val="Marquedecommentaire"/>
          <w:vanish w:val="false"/>
        </w:rPr>
        <w:commentReference w:id="2"/>
      </w:r>
      <w:r>
        <w:rPr/>
        <w:t xml:space="preserve"> que la personnalité. Cependant, c’est grâce au dialogue créateur de sentiment d’appartenance, la participation et l’apprentissage collectif, que pourra </w:t>
      </w:r>
      <w:del w:id="1242" w:author="jf" w:date="2004-02-22T17:50:00Z">
        <w:r>
          <w:rPr/>
          <w:delText>réussire</w:delText>
        </w:r>
      </w:del>
      <w:ins w:id="1243" w:author="jf" w:date="2004-02-22T17:50:00Z">
        <w:r>
          <w:rPr/>
          <w:t>réussir</w:t>
        </w:r>
      </w:ins>
      <w:r>
        <w:rPr/>
        <w:t xml:space="preserve"> l’intégration.</w:t>
      </w:r>
    </w:p>
    <w:p>
      <w:pPr>
        <w:pStyle w:val="Normal"/>
        <w:rPr/>
      </w:pPr>
      <w:r>
        <w:rPr/>
        <w:t>C’est dans l’apprentissage collectif source d’amélioration des compétences, que l’entreprise apprenante trouvera l’énergie nécessaire pour maximiser l’intégration des « inclus »</w:t>
      </w:r>
      <w:del w:id="1244" w:author="jf" w:date="2004-03-15T18:06:00Z">
        <w:r>
          <w:rPr/>
          <w:delText xml:space="preserve"> </w:delText>
        </w:r>
      </w:del>
      <w:r>
        <w:rPr/>
        <w:t xml:space="preserve"> et minimiser les autres catégories. </w:t>
      </w:r>
    </w:p>
    <w:p>
      <w:pPr>
        <w:pStyle w:val="Normal"/>
        <w:rPr/>
      </w:pPr>
      <w:r>
        <w:rPr>
          <w:b/>
          <w:bCs/>
          <w:i/>
          <w:iCs/>
        </w:rPr>
        <w:t>Hervé Sérieyx</w:t>
      </w:r>
      <w:r>
        <w:rPr/>
        <w:t xml:space="preserve">, défini quatre catégories d’employés: </w:t>
      </w:r>
      <w:r>
        <w:rPr>
          <w:b/>
          <w:bCs/>
        </w:rPr>
        <w:t>Les inclus</w:t>
      </w:r>
      <w:r>
        <w:rPr>
          <w:b/>
          <w:bCs/>
          <w:i/>
          <w:iCs/>
        </w:rPr>
        <w:t xml:space="preserve"> </w:t>
      </w:r>
      <w:r>
        <w:rPr/>
        <w:t xml:space="preserve">(ceux qui peuvent embarquer à bord du nouveau système) ; </w:t>
      </w:r>
      <w:r>
        <w:rPr>
          <w:b/>
          <w:bCs/>
        </w:rPr>
        <w:t>les reclus</w:t>
      </w:r>
      <w:r>
        <w:rPr/>
        <w:t xml:space="preserve"> (piégés durablement dans la marée montante des emplois déqualifiés) ; </w:t>
      </w:r>
      <w:ins w:id="1245" w:author="jf" w:date="2004-02-25T19:25:00Z">
        <w:r>
          <w:rPr>
            <w:b/>
            <w:bCs/>
          </w:rPr>
          <w:t>l</w:t>
        </w:r>
      </w:ins>
      <w:del w:id="1246" w:author="jf" w:date="2004-02-25T19:25:00Z">
        <w:r>
          <w:rPr>
            <w:b/>
            <w:bCs/>
          </w:rPr>
          <w:delText>L</w:delText>
        </w:r>
      </w:del>
      <w:r>
        <w:rPr>
          <w:b/>
          <w:bCs/>
        </w:rPr>
        <w:t>es perdus</w:t>
      </w:r>
      <w:r>
        <w:rPr/>
        <w:t xml:space="preserve"> (malades d’inquiétude, car leur travail n’étant plus dans le sens de l’histoire, risque d’être remis en cause) ; </w:t>
      </w:r>
      <w:r>
        <w:rPr>
          <w:b/>
          <w:bCs/>
        </w:rPr>
        <w:t>les exclus</w:t>
      </w:r>
      <w:r>
        <w:rPr/>
        <w:t xml:space="preserve"> (ceux qui ne sont pas aux normes).</w:t>
      </w:r>
    </w:p>
    <w:p>
      <w:pPr>
        <w:pStyle w:val="Normal"/>
        <w:rPr/>
      </w:pPr>
      <w:r>
        <w:rPr/>
        <w:t xml:space="preserve">L’entreprise se nourrissant de son environnement, pourra trouver grâce au système </w:t>
      </w:r>
      <w:r>
        <w:rPr>
          <w:b/>
          <w:bCs/>
        </w:rPr>
        <w:t>E</w:t>
      </w:r>
      <w:r>
        <w:rPr/>
        <w:t xml:space="preserve"> (volonté d’apprendre et d’évoluer) ; </w:t>
      </w:r>
      <w:r>
        <w:rPr>
          <w:b/>
          <w:bCs/>
        </w:rPr>
        <w:t>S</w:t>
      </w:r>
      <w:r>
        <w:rPr/>
        <w:t xml:space="preserve"> (services et centre de formation) ; </w:t>
      </w:r>
      <w:r>
        <w:rPr>
          <w:b/>
          <w:bCs/>
        </w:rPr>
        <w:t>T</w:t>
      </w:r>
      <w:r>
        <w:rPr/>
        <w:t xml:space="preserve"> (temps de l’apprentissage et de l’enseignement) les forces </w:t>
      </w:r>
      <w:del w:id="1247" w:author="TRILLAUD" w:date="2004-02-23T14:19:00Z">
        <w:r>
          <w:rPr/>
          <w:delText>nécessaire</w:delText>
        </w:r>
      </w:del>
      <w:ins w:id="1248" w:author="TRILLAUD" w:date="2004-02-23T14:19:00Z">
        <w:r>
          <w:rPr/>
          <w:t>nécessaires</w:t>
        </w:r>
      </w:ins>
      <w:r>
        <w:rPr/>
        <w:t xml:space="preserve"> à son</w:t>
      </w:r>
      <w:del w:id="1249" w:author="jf" w:date="2004-02-25T20:09:00Z">
        <w:r>
          <w:rPr/>
          <w:delText>t</w:delText>
        </w:r>
      </w:del>
      <w:r>
        <w:rPr/>
        <w:t xml:space="preserve"> équilibre social.</w:t>
      </w:r>
    </w:p>
    <w:p>
      <w:pPr>
        <w:pStyle w:val="Heading3"/>
        <w:rPr/>
      </w:pPr>
      <w:r>
        <w:rPr/>
        <w:t>Conclusion de la seconde partie</w:t>
      </w:r>
    </w:p>
    <w:p>
      <w:pPr>
        <w:pStyle w:val="Normal"/>
        <w:rPr/>
      </w:pPr>
      <w:r>
        <w:rPr/>
        <w:t>Le système E, S, T ne prétend pas décrire l’univers-entreprise, il propose une lecture qui trouve son utilité par la mise en évidence de variables pertinentes structurées pour se repérer, pour agir, pour vivre dans un monde changeant et une économie incertaine, il permet de prévoir et de s’adapter.</w:t>
      </w:r>
    </w:p>
    <w:p>
      <w:pPr>
        <w:pStyle w:val="Normal"/>
        <w:rPr/>
      </w:pPr>
      <w:r>
        <w:rPr/>
        <w:t xml:space="preserve">Ses limites tiennent au fait qu’il ne s’agit que d’un cadre dans lequel doivent s’inscrire des êtres humains avec toutes leurs composantes. C’est donc </w:t>
      </w:r>
      <w:del w:id="1250" w:author="jf" w:date="2004-03-15T18:07:00Z">
        <w:r>
          <w:rPr/>
          <w:delText xml:space="preserve"> </w:delText>
        </w:r>
      </w:del>
      <w:r>
        <w:rPr/>
        <w:t>les aspects pertinents de cette dernière dimension, qu’il conviendra de définir.</w:t>
      </w:r>
    </w:p>
    <w:p>
      <w:pPr>
        <w:pStyle w:val="Heading2"/>
        <w:rPr/>
      </w:pPr>
      <w:del w:id="1251" w:author="TRILLAUD" w:date="2004-02-20T13:45:00Z">
        <w:r>
          <w:rPr/>
          <w:delText>Troisiéme</w:delText>
        </w:r>
      </w:del>
      <w:ins w:id="1252" w:author="TRILLAUD" w:date="2004-02-20T13:45:00Z">
        <w:r>
          <w:rPr/>
          <w:t>Troisième</w:t>
        </w:r>
      </w:ins>
      <w:r>
        <w:rPr/>
        <w:t xml:space="preserve"> partie : le </w:t>
      </w:r>
      <w:del w:id="1253" w:author="TRILLAUD" w:date="2004-02-20T14:03:00Z">
        <w:r>
          <w:rPr/>
          <w:delText>progrés</w:delText>
        </w:r>
      </w:del>
      <w:ins w:id="1254" w:author="TRILLAUD" w:date="2004-02-20T14:03:00Z">
        <w:r>
          <w:rPr/>
          <w:t>progrès</w:t>
        </w:r>
      </w:ins>
      <w:r>
        <w:rPr/>
        <w:t xml:space="preserve"> ne passe pas par la motivation psychologique mais par l’</w:t>
      </w:r>
      <w:del w:id="1255" w:author="TRILLAUD" w:date="2004-02-20T14:03:00Z">
        <w:r>
          <w:rPr/>
          <w:delText>appéciation</w:delText>
        </w:r>
      </w:del>
      <w:ins w:id="1256" w:author="TRILLAUD" w:date="2004-02-20T14:03:00Z">
        <w:r>
          <w:rPr/>
          <w:t>appréciation</w:t>
        </w:r>
      </w:ins>
      <w:r>
        <w:rPr/>
        <w:t xml:space="preserve"> des actes eux-mêmes</w:t>
      </w:r>
    </w:p>
    <w:p>
      <w:pPr>
        <w:pStyle w:val="Heading3"/>
        <w:rPr/>
      </w:pPr>
      <w:r>
        <w:rPr/>
        <w:t>Introduction</w:t>
      </w:r>
    </w:p>
    <w:p>
      <w:pPr>
        <w:pStyle w:val="Normal"/>
        <w:rPr/>
      </w:pPr>
      <w:r>
        <w:rPr/>
        <w:t xml:space="preserve">Outre la confusion issue d’une approche tout ou rien des </w:t>
      </w:r>
      <w:del w:id="1257" w:author="TRILLAUD" w:date="2004-02-20T14:03:00Z">
        <w:r>
          <w:rPr/>
          <w:delText>problémes</w:delText>
        </w:r>
      </w:del>
      <w:ins w:id="1258" w:author="TRILLAUD" w:date="2004-02-20T14:03:00Z">
        <w:r>
          <w:rPr/>
          <w:t>problèmes</w:t>
        </w:r>
      </w:ins>
      <w:r>
        <w:rPr/>
        <w:t xml:space="preserve"> ou l’erreur n’est pas admise et </w:t>
      </w:r>
      <w:del w:id="1259" w:author="TRILLAUD" w:date="2004-02-20T14:03:00Z">
        <w:r>
          <w:rPr/>
          <w:delText>quil</w:delText>
        </w:r>
      </w:del>
      <w:ins w:id="1260" w:author="TRILLAUD" w:date="2004-02-20T14:03:00Z">
        <w:r>
          <w:rPr/>
          <w:t>qu’il</w:t>
        </w:r>
      </w:ins>
      <w:r>
        <w:rPr/>
        <w:t xml:space="preserve"> </w:t>
      </w:r>
      <w:del w:id="1261" w:author="TRILLAUD" w:date="2004-02-20T14:03:00Z">
        <w:r>
          <w:rPr/>
          <w:delText>vaux</w:delText>
        </w:r>
      </w:del>
      <w:ins w:id="1262" w:author="TRILLAUD" w:date="2004-02-20T14:03:00Z">
        <w:r>
          <w:rPr/>
          <w:t>vaut</w:t>
        </w:r>
      </w:ins>
      <w:r>
        <w:rPr/>
        <w:t xml:space="preserve"> mieux ne pas agir que de se tromper, la plupart des managers s’accordent sur l</w:t>
      </w:r>
      <w:ins w:id="1263" w:author="TRILLAUD" w:date="2004-02-20T17:21:00Z">
        <w:r>
          <w:rPr/>
          <w:t>’</w:t>
        </w:r>
      </w:ins>
      <w:del w:id="1264" w:author="TRILLAUD" w:date="2004-02-20T17:21:00Z">
        <w:r>
          <w:rPr/>
          <w:delText> ‘</w:delText>
        </w:r>
      </w:del>
      <w:r>
        <w:rPr/>
        <w:t>énoncé de principes qui démontre</w:t>
      </w:r>
      <w:ins w:id="1265" w:author="TRILLAUD" w:date="2004-02-20T17:21:00Z">
        <w:r>
          <w:rPr/>
          <w:t>nt</w:t>
        </w:r>
      </w:ins>
      <w:del w:id="1266" w:author="jf" w:date="2004-03-15T18:07:00Z">
        <w:r>
          <w:rPr/>
          <w:delText xml:space="preserve"> </w:delText>
        </w:r>
      </w:del>
      <w:r>
        <w:rPr/>
        <w:t xml:space="preserve"> la rigidité de leur perception : une organisation se défini par son objectif ; une organisation n’est efficace que si elle se concentre sur une seule tâche ; les savoirs ne sont productifs que s’ils sont soudés ensembles pour former un savoir</w:t>
      </w:r>
      <w:del w:id="1267" w:author="TRILLAUD" w:date="2004-02-20T14:03:00Z">
        <w:r>
          <w:rPr/>
          <w:delText>....</w:delText>
        </w:r>
      </w:del>
      <w:ins w:id="1268" w:author="TRILLAUD" w:date="2004-02-20T14:03:00Z">
        <w:r>
          <w:rPr/>
          <w:t xml:space="preserve">... </w:t>
        </w:r>
      </w:ins>
    </w:p>
    <w:p>
      <w:pPr>
        <w:pStyle w:val="Normal"/>
        <w:rPr/>
      </w:pPr>
      <w:r>
        <w:rPr/>
        <w:t xml:space="preserve">Or faire vivre l’organisation, ne ce traduit pas par la recherche de la perfection, mais par la volonté de </w:t>
      </w:r>
      <w:del w:id="1269" w:author="TRILLAUD" w:date="2004-02-20T14:04:00Z">
        <w:r>
          <w:rPr/>
          <w:delText>progrés .</w:delText>
        </w:r>
      </w:del>
      <w:ins w:id="1270" w:author="TRILLAUD" w:date="2004-02-20T14:04:00Z">
        <w:r>
          <w:rPr/>
          <w:t>progrès.</w:t>
        </w:r>
      </w:ins>
      <w:r>
        <w:rPr/>
        <w:t xml:space="preserve"> L’amélioration continue, l’exploitation de ses </w:t>
      </w:r>
      <w:del w:id="1271" w:author="TRILLAUD" w:date="2004-02-20T14:04:00Z">
        <w:r>
          <w:rPr/>
          <w:delText>succés</w:delText>
        </w:r>
      </w:del>
      <w:ins w:id="1272" w:author="TRILLAUD" w:date="2004-02-20T14:04:00Z">
        <w:r>
          <w:rPr/>
          <w:t>succès</w:t>
        </w:r>
      </w:ins>
      <w:r>
        <w:rPr/>
        <w:t>, l’</w:t>
      </w:r>
      <w:del w:id="1273" w:author="TRILLAUD" w:date="2004-02-20T14:04:00Z">
        <w:r>
          <w:rPr/>
          <w:delText>inovation</w:delText>
        </w:r>
      </w:del>
      <w:ins w:id="1274" w:author="TRILLAUD" w:date="2004-02-20T14:04:00Z">
        <w:r>
          <w:rPr/>
          <w:t>innovation</w:t>
        </w:r>
      </w:ins>
      <w:r>
        <w:rPr/>
        <w:t xml:space="preserve">  en sont les outils, le savoir minimum, l’</w:t>
      </w:r>
      <w:del w:id="1275" w:author="TRILLAUD" w:date="2004-02-20T14:04:00Z">
        <w:r>
          <w:rPr/>
          <w:delText>apptitude</w:delText>
        </w:r>
      </w:del>
      <w:ins w:id="1276" w:author="TRILLAUD" w:date="2004-02-20T14:04:00Z">
        <w:r>
          <w:rPr/>
          <w:t>aptitude</w:t>
        </w:r>
      </w:ins>
      <w:r>
        <w:rPr/>
        <w:t xml:space="preserve"> à éprouver physiquement, la capacité d’apprendre à apprendre, la capacité à multiplier les </w:t>
      </w:r>
      <w:del w:id="1277" w:author="TRILLAUD" w:date="2004-02-20T14:04:00Z">
        <w:r>
          <w:rPr/>
          <w:delText>éssais</w:delText>
        </w:r>
      </w:del>
      <w:ins w:id="1278" w:author="TRILLAUD" w:date="2004-02-20T14:04:00Z">
        <w:r>
          <w:rPr/>
          <w:t>essais</w:t>
        </w:r>
      </w:ins>
      <w:r>
        <w:rPr/>
        <w:t xml:space="preserve"> et donc les erreurs, </w:t>
      </w:r>
      <w:del w:id="1279" w:author="TRILLAUD" w:date="2004-02-20T14:04:00Z">
        <w:r>
          <w:rPr/>
          <w:delText>anisi</w:delText>
        </w:r>
      </w:del>
      <w:ins w:id="1280" w:author="TRILLAUD" w:date="2004-02-20T14:04:00Z">
        <w:r>
          <w:rPr/>
          <w:t>ainsi</w:t>
        </w:r>
      </w:ins>
      <w:r>
        <w:rPr/>
        <w:t xml:space="preserve"> que la nécessité de </w:t>
      </w:r>
      <w:del w:id="1281" w:author="TRILLAUD" w:date="2004-02-20T14:04:00Z">
        <w:r>
          <w:rPr/>
          <w:delText>dévelloper</w:delText>
        </w:r>
      </w:del>
      <w:ins w:id="1282" w:author="TRILLAUD" w:date="2004-02-20T14:04:00Z">
        <w:r>
          <w:rPr/>
          <w:t>développer</w:t>
        </w:r>
      </w:ins>
      <w:r>
        <w:rPr/>
        <w:t xml:space="preserve"> la non-satisfaction et l’</w:t>
      </w:r>
      <w:del w:id="1283" w:author="TRILLAUD" w:date="2004-02-20T14:04:00Z">
        <w:r>
          <w:rPr/>
          <w:delText>atittude</w:delText>
        </w:r>
      </w:del>
      <w:ins w:id="1284" w:author="TRILLAUD" w:date="2004-02-20T14:04:00Z">
        <w:r>
          <w:rPr/>
          <w:t>attitude</w:t>
        </w:r>
      </w:ins>
      <w:r>
        <w:rPr/>
        <w:t xml:space="preserve"> critique en sont les caractéristiques.</w:t>
      </w:r>
    </w:p>
    <w:p>
      <w:pPr>
        <w:pStyle w:val="Heading3"/>
        <w:rPr/>
      </w:pPr>
      <w:del w:id="1285" w:author="TRILLAUD" w:date="2004-01-26T16:26:00Z">
        <w:r>
          <w:rPr/>
          <w:delText xml:space="preserve">Chapitre 14 </w:delText>
        </w:r>
      </w:del>
      <w:r>
        <w:rPr/>
        <w:t>L’erreur dans l’entreprise</w:t>
      </w:r>
    </w:p>
    <w:p>
      <w:pPr>
        <w:pStyle w:val="Normal"/>
        <w:rPr/>
      </w:pPr>
      <w:r>
        <w:rPr/>
        <w:t xml:space="preserve">L’erreur se distingue, selon le </w:t>
      </w:r>
      <w:del w:id="1286" w:author="TRILLAUD" w:date="2004-02-20T14:04:00Z">
        <w:r>
          <w:rPr/>
          <w:delText>modéle</w:delText>
        </w:r>
      </w:del>
      <w:ins w:id="1287" w:author="TRILLAUD" w:date="2004-02-20T14:04:00Z">
        <w:r>
          <w:rPr/>
          <w:t>modèle</w:t>
        </w:r>
      </w:ins>
      <w:r>
        <w:rPr/>
        <w:t xml:space="preserve"> générique (GEMS : Généric Error modeling Systéme) selon trois grands types </w:t>
      </w:r>
    </w:p>
    <w:p>
      <w:pPr>
        <w:pStyle w:val="Normal"/>
        <w:numPr>
          <w:ilvl w:val="0"/>
          <w:numId w:val="3"/>
        </w:numPr>
        <w:rPr/>
      </w:pPr>
      <w:del w:id="1288" w:author="TRILLAUD" w:date="2004-02-20T14:06:00Z">
        <w:r>
          <w:rPr/>
          <w:delText>L</w:delText>
        </w:r>
      </w:del>
      <w:ins w:id="1289" w:author="TRILLAUD" w:date="2004-02-20T14:06:00Z">
        <w:r>
          <w:rPr/>
          <w:t>l</w:t>
        </w:r>
      </w:ins>
      <w:r>
        <w:rPr/>
        <w:t xml:space="preserve">es ratés et lapsus qui sont relatifs aux </w:t>
      </w:r>
      <w:del w:id="1290" w:author="TRILLAUD" w:date="2004-02-20T14:05:00Z">
        <w:r>
          <w:rPr/>
          <w:delText>automatis</w:delText>
        </w:r>
      </w:del>
      <w:ins w:id="1291" w:author="TRILLAUD" w:date="2004-02-20T14:05:00Z">
        <w:r>
          <w:rPr/>
          <w:t>automatismes</w:t>
        </w:r>
      </w:ins>
      <w:del w:id="1292" w:author="TRILLAUD" w:date="2004-02-20T14:05:00Z">
        <w:r>
          <w:rPr/>
          <w:delText>es</w:delText>
        </w:r>
      </w:del>
      <w:r>
        <w:rPr/>
        <w:t xml:space="preserve"> dans les actions quotidiennes,</w:t>
      </w:r>
    </w:p>
    <w:p>
      <w:pPr>
        <w:pStyle w:val="Normal"/>
        <w:numPr>
          <w:ilvl w:val="0"/>
          <w:numId w:val="3"/>
        </w:numPr>
        <w:rPr/>
      </w:pPr>
      <w:r>
        <w:rPr/>
        <w:t xml:space="preserve">les erreurs de niveau 1 qui traduisent des incidents dans l’application des </w:t>
      </w:r>
      <w:del w:id="1293" w:author="jf" w:date="2004-02-22T17:50:00Z">
        <w:r>
          <w:rPr/>
          <w:delText>régles</w:delText>
        </w:r>
      </w:del>
      <w:ins w:id="1294" w:author="jf" w:date="2004-02-22T17:50:00Z">
        <w:r>
          <w:rPr/>
          <w:t>règles</w:t>
        </w:r>
      </w:ins>
      <w:r>
        <w:rPr/>
        <w:t xml:space="preserve"> d’actions (l’action n’est pas conforme au plan prévu),</w:t>
      </w:r>
    </w:p>
    <w:p>
      <w:pPr>
        <w:pStyle w:val="Normal"/>
        <w:numPr>
          <w:ilvl w:val="0"/>
          <w:numId w:val="3"/>
        </w:numPr>
        <w:rPr/>
      </w:pPr>
      <w:r>
        <w:rPr/>
        <w:t xml:space="preserve">les erreurs de niveau 2 qui </w:t>
      </w:r>
      <w:del w:id="1295" w:author="jf" w:date="2004-02-22T17:50:00Z">
        <w:r>
          <w:rPr/>
          <w:delText>relévent</w:delText>
        </w:r>
      </w:del>
      <w:ins w:id="1296" w:author="jf" w:date="2004-02-22T17:50:00Z">
        <w:r>
          <w:rPr/>
          <w:t>relèvent</w:t>
        </w:r>
      </w:ins>
      <w:r>
        <w:rPr/>
        <w:t xml:space="preserve"> d’une inexactitude dans les </w:t>
      </w:r>
      <w:del w:id="1297" w:author="jf" w:date="2004-02-22T17:50:00Z">
        <w:r>
          <w:rPr/>
          <w:delText>connaisances</w:delText>
        </w:r>
      </w:del>
      <w:ins w:id="1298" w:author="jf" w:date="2004-02-22T17:50:00Z">
        <w:r>
          <w:rPr/>
          <w:t>connaissances</w:t>
        </w:r>
      </w:ins>
      <w:r>
        <w:rPr/>
        <w:t xml:space="preserve"> plus profondes (le plan </w:t>
      </w:r>
      <w:del w:id="1299" w:author="TRILLAUD" w:date="2004-02-20T14:06:00Z">
        <w:r>
          <w:rPr/>
          <w:delText>lui même</w:delText>
        </w:r>
      </w:del>
      <w:ins w:id="1300" w:author="TRILLAUD" w:date="2004-02-20T14:06:00Z">
        <w:r>
          <w:rPr/>
          <w:t>lui-même</w:t>
        </w:r>
      </w:ins>
      <w:r>
        <w:rPr/>
        <w:t xml:space="preserve"> n’est pas conforme).</w:t>
      </w:r>
    </w:p>
    <w:p>
      <w:pPr>
        <w:pStyle w:val="Normal"/>
        <w:rPr>
          <w:del w:id="1302" w:author="TRILLAUD" w:date="2004-01-26T16:54:00Z"/>
        </w:rPr>
      </w:pPr>
      <w:del w:id="1301" w:author="TRILLAUD" w:date="2004-01-26T16:54:00Z">
        <w:r>
          <w:rPr/>
        </w:r>
      </w:del>
    </w:p>
    <w:p>
      <w:pPr>
        <w:pStyle w:val="Normal"/>
        <w:rPr/>
      </w:pPr>
      <w:r>
        <w:rPr/>
        <w:t>Elles peuvent avoir des effets immédiats (erreurs actives), généralement associées aux tâches opérationnelles</w:t>
      </w:r>
      <w:del w:id="1303" w:author="TRILLAUD" w:date="2004-02-23T14:20:00Z">
        <w:r>
          <w:rPr/>
          <w:delText xml:space="preserve">, </w:delText>
        </w:r>
      </w:del>
      <w:ins w:id="1304" w:author="TRILLAUD" w:date="2004-02-23T14:20:00Z">
        <w:r>
          <w:rPr/>
          <w:t xml:space="preserve"> o</w:t>
        </w:r>
      </w:ins>
      <w:del w:id="1305" w:author="TRILLAUD" w:date="2004-02-23T14:20:00Z">
        <w:r>
          <w:rPr/>
          <w:delText>o</w:delText>
        </w:r>
      </w:del>
      <w:r>
        <w:rPr/>
        <w:t>u</w:t>
      </w:r>
      <w:ins w:id="1306" w:author="TRILLAUD" w:date="2004-02-23T14:20:00Z">
        <w:r>
          <w:rPr/>
          <w:t>,</w:t>
        </w:r>
      </w:ins>
      <w:r>
        <w:rPr/>
        <w:t xml:space="preserve"> des effets retardés (erreurs latentes), ces</w:t>
      </w:r>
      <w:ins w:id="1307" w:author="TRILLAUD" w:date="2004-02-20T14:06:00Z">
        <w:r>
          <w:rPr/>
          <w:t xml:space="preserve"> </w:t>
        </w:r>
      </w:ins>
      <w:del w:id="1308" w:author="TRILLAUD" w:date="2004-02-20T14:06:00Z">
        <w:r>
          <w:rPr/>
          <w:delText xml:space="preserve"> derniéres</w:delText>
        </w:r>
      </w:del>
      <w:ins w:id="1309" w:author="TRILLAUD" w:date="2004-02-20T14:06:00Z">
        <w:r>
          <w:rPr/>
          <w:t>dernières</w:t>
        </w:r>
      </w:ins>
      <w:ins w:id="1310" w:author="TRILLAUD" w:date="2004-02-23T14:20:00Z">
        <w:r>
          <w:rPr/>
          <w:t>,</w:t>
        </w:r>
      </w:ins>
      <w:r>
        <w:rPr/>
        <w:t xml:space="preserve"> représentant une plus grande menace, sont plutôt en rapport avec les activités de conception et de décision.</w:t>
      </w:r>
    </w:p>
    <w:p>
      <w:pPr>
        <w:pStyle w:val="Normal"/>
        <w:rPr/>
      </w:pPr>
      <w:r>
        <w:rPr/>
        <w:t>En raison du facteur humain, il est impossible  de supprimer l’erreur des organisations, l’entreprise doit les accepter en concentrant ses efforts pour en comprendre les origines et lui permettre d’en minimiser les conséquence</w:t>
      </w:r>
      <w:ins w:id="1311" w:author="TRILLAUD" w:date="2004-02-20T14:09:00Z">
        <w:r>
          <w:rPr/>
          <w:t>s</w:t>
        </w:r>
      </w:ins>
      <w:r>
        <w:rPr/>
        <w:t>.</w:t>
      </w:r>
      <w:del w:id="1312" w:author="jf" w:date="2004-03-15T18:09:00Z">
        <w:r>
          <w:rPr/>
          <w:delText xml:space="preserve"> </w:delText>
        </w:r>
      </w:del>
      <w:ins w:id="1313" w:author="jf" w:date="2004-03-15T18:09:00Z">
        <w:r>
          <w:rPr/>
          <w:t xml:space="preserve"> </w:t>
        </w:r>
      </w:ins>
      <w:r>
        <w:rPr/>
        <w:t xml:space="preserve">C’est alors qu’elle </w:t>
      </w:r>
      <w:del w:id="1314" w:author="TRILLAUD" w:date="2004-02-20T14:09:00Z">
        <w:r>
          <w:rPr/>
          <w:delText>pourrat</w:delText>
        </w:r>
      </w:del>
      <w:ins w:id="1315" w:author="TRILLAUD" w:date="2004-02-20T14:09:00Z">
        <w:r>
          <w:rPr/>
          <w:t>pourra</w:t>
        </w:r>
      </w:ins>
      <w:r>
        <w:rPr/>
        <w:t xml:space="preserve"> au final en tirer les enseignements qui lui </w:t>
      </w:r>
      <w:del w:id="1316" w:author="TRILLAUD" w:date="2004-02-20T14:11:00Z">
        <w:r>
          <w:rPr/>
          <w:delText>permettrons</w:delText>
        </w:r>
      </w:del>
      <w:ins w:id="1317" w:author="TRILLAUD" w:date="2004-02-20T14:11:00Z">
        <w:r>
          <w:rPr/>
          <w:t>permettront</w:t>
        </w:r>
      </w:ins>
      <w:r>
        <w:rPr/>
        <w:t xml:space="preserve"> de </w:t>
      </w:r>
      <w:del w:id="1318" w:author="TRILLAUD" w:date="2004-02-20T14:10:00Z">
        <w:r>
          <w:rPr/>
          <w:delText>progésser</w:delText>
        </w:r>
      </w:del>
      <w:ins w:id="1319" w:author="TRILLAUD" w:date="2004-02-20T14:10:00Z">
        <w:r>
          <w:rPr/>
          <w:t>progresser</w:t>
        </w:r>
      </w:ins>
      <w:r>
        <w:rPr/>
        <w:t>.</w:t>
      </w:r>
    </w:p>
    <w:p>
      <w:pPr>
        <w:pStyle w:val="Normal"/>
        <w:rPr/>
      </w:pPr>
      <w:r>
        <w:rPr/>
        <w:t>Dans l’entreprise les auteurs proposent de considérer deux catégories d’</w:t>
      </w:r>
      <w:del w:id="1320" w:author="TRILLAUD" w:date="2004-02-20T14:11:00Z">
        <w:r>
          <w:rPr/>
          <w:delText>érreurs</w:delText>
        </w:r>
      </w:del>
      <w:ins w:id="1321" w:author="TRILLAUD" w:date="2004-02-20T14:11:00Z">
        <w:r>
          <w:rPr/>
          <w:t>erreurs</w:t>
        </w:r>
      </w:ins>
      <w:r>
        <w:rPr/>
        <w:t> :</w:t>
      </w:r>
    </w:p>
    <w:p>
      <w:pPr>
        <w:pStyle w:val="Normal"/>
        <w:numPr>
          <w:ilvl w:val="0"/>
          <w:numId w:val="8"/>
        </w:numPr>
        <w:rPr/>
      </w:pPr>
      <w:r>
        <w:rPr/>
        <w:t xml:space="preserve">Les erreurs </w:t>
      </w:r>
      <w:r>
        <w:rPr>
          <w:b/>
          <w:bCs/>
        </w:rPr>
        <w:t>conjoncturelles</w:t>
      </w:r>
      <w:r>
        <w:rPr/>
        <w:t xml:space="preserve"> concernant des défaillances individuelles ou organisationnelles. Ces erreurs dont l’apparition est liée à un concours de circonstances peuvent être </w:t>
      </w:r>
      <w:del w:id="1322" w:author="TRILLAUD" w:date="2004-02-20T14:11:00Z">
        <w:r>
          <w:rPr/>
          <w:delText>détectectées</w:delText>
        </w:r>
      </w:del>
      <w:ins w:id="1323" w:author="TRILLAUD" w:date="2004-02-20T14:11:00Z">
        <w:r>
          <w:rPr/>
          <w:t>détectrices</w:t>
        </w:r>
      </w:ins>
      <w:r>
        <w:rPr/>
        <w:t xml:space="preserve"> lors d’un processus d’autocontrôle, signalée</w:t>
      </w:r>
      <w:ins w:id="1324" w:author="TRILLAUD" w:date="2004-02-20T14:12:00Z">
        <w:r>
          <w:rPr/>
          <w:t>s</w:t>
        </w:r>
      </w:ins>
      <w:r>
        <w:rPr/>
        <w:t xml:space="preserve"> par des </w:t>
      </w:r>
      <w:del w:id="1325" w:author="TRILLAUD" w:date="2004-02-20T14:11:00Z">
        <w:r>
          <w:rPr/>
          <w:delText>paramétres</w:delText>
        </w:r>
      </w:del>
      <w:ins w:id="1326" w:author="TRILLAUD" w:date="2004-02-20T14:11:00Z">
        <w:r>
          <w:rPr/>
          <w:t>paramètres</w:t>
        </w:r>
      </w:ins>
      <w:r>
        <w:rPr/>
        <w:t xml:space="preserve"> bloquants ou encore détectée</w:t>
      </w:r>
      <w:ins w:id="1327" w:author="TRILLAUD" w:date="2004-02-20T14:12:00Z">
        <w:r>
          <w:rPr/>
          <w:t>s</w:t>
        </w:r>
      </w:ins>
      <w:r>
        <w:rPr/>
        <w:t xml:space="preserve"> par un tiers</w:t>
      </w:r>
      <w:del w:id="1328" w:author="jf" w:date="2004-02-25T19:26:00Z">
        <w:r>
          <w:rPr/>
          <w:delText>.</w:delText>
        </w:r>
      </w:del>
      <w:ins w:id="1329" w:author="jf" w:date="2004-02-25T19:26:00Z">
        <w:r>
          <w:rPr/>
          <w:t>,</w:t>
        </w:r>
      </w:ins>
    </w:p>
    <w:p>
      <w:pPr>
        <w:pStyle w:val="Normal"/>
        <w:numPr>
          <w:ilvl w:val="0"/>
          <w:numId w:val="8"/>
        </w:numPr>
        <w:rPr/>
      </w:pPr>
      <w:r>
        <w:rPr/>
        <w:t xml:space="preserve">Les erreurs </w:t>
      </w:r>
      <w:r>
        <w:rPr>
          <w:b/>
          <w:bCs/>
        </w:rPr>
        <w:t xml:space="preserve">structurelles, </w:t>
      </w:r>
      <w:r>
        <w:rPr/>
        <w:t xml:space="preserve">elles sont  aussi le résultat de concours de coïncidences complexes, cependant l’entreprise n’en à pas </w:t>
      </w:r>
      <w:del w:id="1330" w:author="TRILLAUD" w:date="2004-02-20T14:12:00Z">
        <w:r>
          <w:rPr/>
          <w:delText>concience</w:delText>
        </w:r>
      </w:del>
      <w:ins w:id="1331" w:author="TRILLAUD" w:date="2004-02-20T14:12:00Z">
        <w:r>
          <w:rPr/>
          <w:t>conscience</w:t>
        </w:r>
      </w:ins>
      <w:r>
        <w:rPr/>
        <w:t xml:space="preserve"> car elles concernent le management et sont liées aux prises de décisions. Leur </w:t>
      </w:r>
      <w:del w:id="1332" w:author="TRILLAUD" w:date="2004-02-20T14:12:00Z">
        <w:r>
          <w:rPr/>
          <w:delText>caractére</w:delText>
        </w:r>
      </w:del>
      <w:ins w:id="1333" w:author="TRILLAUD" w:date="2004-02-20T14:12:00Z">
        <w:r>
          <w:rPr/>
          <w:t>caractère</w:t>
        </w:r>
      </w:ins>
      <w:r>
        <w:rPr/>
        <w:t xml:space="preserve"> latent et masqué les rend invisibles de l’intérieur. Parce qu’ils mettent en danger les structures même de l’entreprise, ses effets sont dévastateurs ; </w:t>
      </w:r>
      <w:del w:id="1334" w:author="TRILLAUD" w:date="2004-02-20T14:13:00Z">
        <w:r>
          <w:rPr/>
          <w:delText>appairaissent</w:delText>
        </w:r>
      </w:del>
      <w:ins w:id="1335" w:author="TRILLAUD" w:date="2004-02-20T14:13:00Z">
        <w:r>
          <w:rPr/>
          <w:t>apparaissent</w:t>
        </w:r>
      </w:ins>
      <w:r>
        <w:rPr/>
        <w:t xml:space="preserve"> alors des difficultés économique</w:t>
      </w:r>
      <w:ins w:id="1336" w:author="TRILLAUD" w:date="2004-02-20T14:12:00Z">
        <w:r>
          <w:rPr/>
          <w:t>s</w:t>
        </w:r>
      </w:ins>
      <w:r>
        <w:rPr/>
        <w:t xml:space="preserve">, des </w:t>
      </w:r>
      <w:del w:id="1337" w:author="TRILLAUD" w:date="2004-02-20T14:13:00Z">
        <w:r>
          <w:rPr/>
          <w:delText>problémes</w:delText>
        </w:r>
      </w:del>
      <w:ins w:id="1338" w:author="TRILLAUD" w:date="2004-02-20T14:13:00Z">
        <w:r>
          <w:rPr/>
          <w:t>problèmes</w:t>
        </w:r>
      </w:ins>
      <w:r>
        <w:rPr/>
        <w:t xml:space="preserve"> de fusion-acquisition, de </w:t>
      </w:r>
      <w:del w:id="1339" w:author="TRILLAUD" w:date="2004-02-20T14:13:00Z">
        <w:r>
          <w:rPr/>
          <w:delText>succéssion</w:delText>
        </w:r>
      </w:del>
      <w:ins w:id="1340" w:author="TRILLAUD" w:date="2004-02-20T14:13:00Z">
        <w:r>
          <w:rPr/>
          <w:t>succession</w:t>
        </w:r>
      </w:ins>
      <w:del w:id="1341" w:author="TRILLAUD" w:date="2004-02-20T14:13:00Z">
        <w:r>
          <w:rPr/>
          <w:delText>....</w:delText>
        </w:r>
      </w:del>
      <w:ins w:id="1342" w:author="TRILLAUD" w:date="2004-02-20T14:13:00Z">
        <w:r>
          <w:rPr/>
          <w:t xml:space="preserve">... </w:t>
        </w:r>
      </w:ins>
    </w:p>
    <w:p>
      <w:pPr>
        <w:pStyle w:val="Normal"/>
        <w:rPr>
          <w:ins w:id="1352" w:author="TRILLAUD" w:date="2004-01-26T16:54:00Z"/>
        </w:rPr>
      </w:pPr>
      <w:r>
        <w:rPr/>
        <w:t xml:space="preserve">L’une comme l’autre doivent </w:t>
      </w:r>
      <w:del w:id="1343" w:author="TRILLAUD" w:date="2004-02-20T14:13:00Z">
        <w:r>
          <w:rPr/>
          <w:delText>étre</w:delText>
        </w:r>
      </w:del>
      <w:ins w:id="1344" w:author="TRILLAUD" w:date="2004-02-20T14:13:00Z">
        <w:r>
          <w:rPr/>
          <w:t>être</w:t>
        </w:r>
      </w:ins>
      <w:r>
        <w:rPr/>
        <w:t xml:space="preserve"> détectée</w:t>
      </w:r>
      <w:ins w:id="1345" w:author="TRILLAUD" w:date="2004-02-20T14:14:00Z">
        <w:r>
          <w:rPr/>
          <w:t>s</w:t>
        </w:r>
      </w:ins>
      <w:r>
        <w:rPr/>
        <w:t xml:space="preserve"> au plus tôt, néanmoins si les erreurs </w:t>
      </w:r>
      <w:del w:id="1346" w:author="TRILLAUD" w:date="2004-02-20T14:13:00Z">
        <w:r>
          <w:rPr/>
          <w:delText>conjonturelles</w:delText>
        </w:r>
      </w:del>
      <w:ins w:id="1347" w:author="TRILLAUD" w:date="2004-02-20T14:13:00Z">
        <w:r>
          <w:rPr/>
          <w:t>conjoncturelles</w:t>
        </w:r>
      </w:ins>
      <w:r>
        <w:rPr/>
        <w:t xml:space="preserve"> peuvent </w:t>
      </w:r>
      <w:del w:id="1348" w:author="TRILLAUD" w:date="2004-02-20T14:13:00Z">
        <w:r>
          <w:rPr/>
          <w:delText>étre</w:delText>
        </w:r>
      </w:del>
      <w:ins w:id="1349" w:author="TRILLAUD" w:date="2004-02-20T14:13:00Z">
        <w:r>
          <w:rPr/>
          <w:t>être</w:t>
        </w:r>
      </w:ins>
      <w:r>
        <w:rPr/>
        <w:t xml:space="preserve"> traitées à l’intérieur de l’entreprise, les erreurs structurelles </w:t>
      </w:r>
      <w:del w:id="1350" w:author="TRILLAUD" w:date="2004-02-20T14:13:00Z">
        <w:r>
          <w:rPr/>
          <w:delText>necéssitent</w:delText>
        </w:r>
      </w:del>
      <w:ins w:id="1351" w:author="TRILLAUD" w:date="2004-02-20T14:13:00Z">
        <w:r>
          <w:rPr/>
          <w:t>nécessitent</w:t>
        </w:r>
      </w:ins>
      <w:r>
        <w:rPr/>
        <w:t xml:space="preserve"> une intervention externe de l’Etat.</w:t>
      </w:r>
    </w:p>
    <w:p>
      <w:pPr>
        <w:pStyle w:val="Normal"/>
        <w:rPr/>
      </w:pPr>
      <w:r>
        <w:rPr/>
      </w:r>
      <w:r>
        <w:br w:type="page"/>
      </w:r>
    </w:p>
    <w:p>
      <w:pPr>
        <w:pStyle w:val="Heading3"/>
        <w:rPr/>
      </w:pPr>
      <w:del w:id="1353" w:author="TRILLAUD" w:date="2004-01-26T16:24:00Z">
        <w:r>
          <w:rPr/>
          <w:delText xml:space="preserve">Chapitre 15. </w:delText>
        </w:r>
      </w:del>
      <w:ins w:id="1354" w:author="TRILLAUD" w:date="2004-01-26T16:24:00Z">
        <w:r>
          <w:rPr/>
          <w:t>P</w:t>
        </w:r>
      </w:ins>
      <w:del w:id="1355" w:author="TRILLAUD" w:date="2004-01-26T16:24:00Z">
        <w:r>
          <w:rPr/>
          <w:delText>p</w:delText>
        </w:r>
      </w:del>
      <w:r>
        <w:rPr/>
        <w:t>ourquoi manager l’erreur ?</w:t>
      </w:r>
    </w:p>
    <w:p>
      <w:pPr>
        <w:pStyle w:val="Heading4"/>
        <w:rPr/>
      </w:pPr>
      <w:r>
        <w:rPr/>
        <w:t>La révolution du savoir</w:t>
      </w:r>
      <w:ins w:id="1356" w:author="TRILLAUD" w:date="2004-01-26T16:23:00Z">
        <w:r>
          <w:rPr/>
          <w:t xml:space="preserve"> et apprentissage</w:t>
        </w:r>
      </w:ins>
    </w:p>
    <w:p>
      <w:pPr>
        <w:pStyle w:val="Normal"/>
        <w:rPr/>
      </w:pPr>
      <w:r>
        <w:rPr/>
        <w:t xml:space="preserve">Depuis les </w:t>
      </w:r>
      <w:del w:id="1357" w:author="TRILLAUD" w:date="2004-02-20T14:15:00Z">
        <w:r>
          <w:rPr/>
          <w:delText>premiéres</w:delText>
        </w:r>
      </w:del>
      <w:ins w:id="1358" w:author="TRILLAUD" w:date="2004-02-20T14:15:00Z">
        <w:r>
          <w:rPr/>
          <w:t>premières</w:t>
        </w:r>
      </w:ins>
      <w:r>
        <w:rPr/>
        <w:t xml:space="preserve"> définitions du savoir donnée</w:t>
      </w:r>
      <w:ins w:id="1359" w:author="TRILLAUD" w:date="2004-02-20T14:16:00Z">
        <w:r>
          <w:rPr/>
          <w:t>s</w:t>
        </w:r>
      </w:ins>
      <w:r>
        <w:rPr/>
        <w:t xml:space="preserve"> par les écoles de </w:t>
      </w:r>
      <w:r>
        <w:rPr>
          <w:i/>
          <w:iCs/>
        </w:rPr>
        <w:t>Socrate</w:t>
      </w:r>
      <w:r>
        <w:rPr/>
        <w:t xml:space="preserve"> et </w:t>
      </w:r>
      <w:r>
        <w:rPr>
          <w:i/>
          <w:iCs/>
        </w:rPr>
        <w:t>Protagoras</w:t>
      </w:r>
      <w:r>
        <w:rPr/>
        <w:t>, son</w:t>
      </w:r>
      <w:del w:id="1360" w:author="jf" w:date="2004-02-25T20:09:00Z">
        <w:r>
          <w:rPr/>
          <w:delText>t</w:delText>
        </w:r>
      </w:del>
      <w:r>
        <w:rPr/>
        <w:t xml:space="preserve"> rôle fondamental associé au </w:t>
      </w:r>
      <w:del w:id="1361" w:author="TRILLAUD" w:date="2004-02-20T14:15:00Z">
        <w:r>
          <w:rPr/>
          <w:delText>progres</w:delText>
        </w:r>
      </w:del>
      <w:ins w:id="1362" w:author="TRILLAUD" w:date="2004-02-20T14:15:00Z">
        <w:r>
          <w:rPr/>
          <w:t>progrès</w:t>
        </w:r>
      </w:ins>
      <w:r>
        <w:rPr/>
        <w:t xml:space="preserve"> n’a </w:t>
      </w:r>
      <w:del w:id="1363" w:author="TRILLAUD" w:date="2004-02-20T14:15:00Z">
        <w:r>
          <w:rPr/>
          <w:delText>céssé</w:delText>
        </w:r>
      </w:del>
      <w:ins w:id="1364" w:author="TRILLAUD" w:date="2004-02-20T14:15:00Z">
        <w:r>
          <w:rPr/>
          <w:t>cessé</w:t>
        </w:r>
      </w:ins>
      <w:r>
        <w:rPr/>
        <w:t xml:space="preserve"> de se vérifier. Introduit dans les entreprises un peu avant le début du </w:t>
      </w:r>
      <w:del w:id="1365" w:author="TRILLAUD" w:date="2004-02-20T14:17:00Z">
        <w:r>
          <w:rPr/>
          <w:delText>sciécle</w:delText>
        </w:r>
      </w:del>
      <w:ins w:id="1366" w:author="TRILLAUD" w:date="2004-02-20T14:17:00Z">
        <w:r>
          <w:rPr/>
          <w:t>siècle</w:t>
        </w:r>
      </w:ins>
      <w:r>
        <w:rPr/>
        <w:t xml:space="preserve"> dernier, appliqué aux outils, puis au travail de l’homme il accompagne la révolution industrielle et participe à l’</w:t>
      </w:r>
      <w:del w:id="1367" w:author="TRILLAUD" w:date="2004-02-20T14:17:00Z">
        <w:r>
          <w:rPr/>
          <w:delText>avenemnt</w:delText>
        </w:r>
      </w:del>
      <w:ins w:id="1368" w:author="TRILLAUD" w:date="2004-02-20T14:17:00Z">
        <w:r>
          <w:rPr/>
          <w:t>avènement</w:t>
        </w:r>
      </w:ins>
      <w:r>
        <w:rPr/>
        <w:t xml:space="preserve"> de la  productivité enfin, en s’</w:t>
      </w:r>
      <w:del w:id="1369" w:author="TRILLAUD" w:date="2004-02-20T14:17:00Z">
        <w:r>
          <w:rPr/>
          <w:delText>applicant</w:delText>
        </w:r>
      </w:del>
      <w:ins w:id="1370" w:author="TRILLAUD" w:date="2004-02-20T14:17:00Z">
        <w:r>
          <w:rPr/>
          <w:t>appliquant</w:t>
        </w:r>
      </w:ins>
      <w:r>
        <w:rPr/>
        <w:t xml:space="preserve"> </w:t>
      </w:r>
      <w:del w:id="1371" w:author="TRILLAUD" w:date="2004-02-20T14:17:00Z">
        <w:r>
          <w:rPr/>
          <w:delText>aprés</w:delText>
        </w:r>
      </w:del>
      <w:ins w:id="1372" w:author="TRILLAUD" w:date="2004-02-20T14:17:00Z">
        <w:r>
          <w:rPr/>
          <w:t>après</w:t>
        </w:r>
      </w:ins>
      <w:r>
        <w:rPr/>
        <w:t xml:space="preserve"> la seconde guerre mondiale au savoir </w:t>
      </w:r>
      <w:del w:id="1373" w:author="TRILLAUD" w:date="2004-02-20T14:18:00Z">
        <w:r>
          <w:rPr/>
          <w:delText>lui même</w:delText>
        </w:r>
      </w:del>
      <w:ins w:id="1374" w:author="TRILLAUD" w:date="2004-02-20T14:18:00Z">
        <w:r>
          <w:rPr/>
          <w:t>lui-même</w:t>
        </w:r>
      </w:ins>
      <w:r>
        <w:rPr/>
        <w:t xml:space="preserve">, il marque le début d’une nouvelle </w:t>
      </w:r>
      <w:del w:id="1375" w:author="TRILLAUD" w:date="2004-02-20T14:17:00Z">
        <w:r>
          <w:rPr/>
          <w:delText>ére</w:delText>
        </w:r>
      </w:del>
      <w:ins w:id="1376" w:author="TRILLAUD" w:date="2004-02-20T14:17:00Z">
        <w:r>
          <w:rPr/>
          <w:t>ère</w:t>
        </w:r>
      </w:ins>
      <w:del w:id="1377" w:author="TRILLAUD" w:date="2004-01-22T15:14:00Z">
        <w:r>
          <w:rPr/>
          <w:delText> </w:delText>
        </w:r>
      </w:del>
      <w:r>
        <w:rPr/>
        <w:t>; celle de la révolution du management.</w:t>
      </w:r>
    </w:p>
    <w:p>
      <w:pPr>
        <w:pStyle w:val="Normal"/>
        <w:rPr/>
      </w:pPr>
      <w:r>
        <w:rPr/>
        <w:t xml:space="preserve">Son rôle n’étant plus à </w:t>
      </w:r>
      <w:del w:id="1378" w:author="TRILLAUD" w:date="2004-02-20T14:18:00Z">
        <w:r>
          <w:rPr/>
          <w:delText>démontnrer</w:delText>
        </w:r>
      </w:del>
      <w:ins w:id="1379" w:author="TRILLAUD" w:date="2004-02-20T14:18:00Z">
        <w:r>
          <w:rPr/>
          <w:t>démontrer</w:t>
        </w:r>
      </w:ins>
      <w:r>
        <w:rPr/>
        <w:t xml:space="preserve">, il convient </w:t>
      </w:r>
      <w:del w:id="1380" w:author="TRILLAUD" w:date="2004-02-20T14:18:00Z">
        <w:r>
          <w:rPr/>
          <w:delText>maitenant</w:delText>
        </w:r>
      </w:del>
      <w:ins w:id="1381" w:author="TRILLAUD" w:date="2004-02-20T14:18:00Z">
        <w:r>
          <w:rPr/>
          <w:t>maintenant</w:t>
        </w:r>
      </w:ins>
      <w:r>
        <w:rPr/>
        <w:t xml:space="preserve"> d’en définir les conditions d’acquisition</w:t>
      </w:r>
      <w:ins w:id="1382" w:author="jf" w:date="2004-02-25T19:27:00Z">
        <w:r>
          <w:rPr/>
          <w:t>.</w:t>
        </w:r>
      </w:ins>
    </w:p>
    <w:p>
      <w:pPr>
        <w:pStyle w:val="Heading4"/>
        <w:rPr>
          <w:del w:id="1384" w:author="TRILLAUD" w:date="2004-01-26T16:24:00Z"/>
        </w:rPr>
      </w:pPr>
      <w:del w:id="1383" w:author="TRILLAUD" w:date="2004-01-26T16:24:00Z">
        <w:r>
          <w:rPr/>
          <w:delText>L’apprentissage</w:delText>
        </w:r>
      </w:del>
    </w:p>
    <w:p>
      <w:pPr>
        <w:pStyle w:val="Heading4"/>
        <w:rPr/>
      </w:pPr>
      <w:r>
        <w:rPr/>
        <w:t>L’acquisition des savoirs passe par l’apprentissage dont le processus est lié à la capacité d’assimilation de l’individu ou de l’organisation, il est donc important que la pédagogie employée soit en ad</w:t>
      </w:r>
      <w:ins w:id="1385" w:author="TRILLAUD" w:date="2004-02-20T14:18:00Z">
        <w:r>
          <w:rPr/>
          <w:t>é</w:t>
        </w:r>
      </w:ins>
      <w:r>
        <w:rPr/>
        <w:t>quation avec ce processus</w:t>
      </w:r>
      <w:ins w:id="1386" w:author="TRILLAUD" w:date="2004-02-20T14:18:00Z">
        <w:r>
          <w:rPr/>
          <w:t>.</w:t>
        </w:r>
      </w:ins>
    </w:p>
    <w:p>
      <w:pPr>
        <w:pStyle w:val="Normal"/>
        <w:rPr/>
      </w:pPr>
      <w:r>
        <w:rPr/>
        <w:t xml:space="preserve">Cette affirmation peut </w:t>
      </w:r>
      <w:del w:id="1387" w:author="TRILLAUD" w:date="2004-02-20T14:19:00Z">
        <w:r>
          <w:rPr/>
          <w:delText>parraître</w:delText>
        </w:r>
      </w:del>
      <w:ins w:id="1388" w:author="TRILLAUD" w:date="2004-02-20T14:19:00Z">
        <w:r>
          <w:rPr/>
          <w:t>paraître</w:t>
        </w:r>
      </w:ins>
      <w:r>
        <w:rPr/>
        <w:t xml:space="preserve"> évidente, </w:t>
      </w:r>
      <w:del w:id="1389" w:author="TRILLAUD" w:date="2004-02-20T14:19:00Z">
        <w:r>
          <w:rPr/>
          <w:delText>néamoins</w:delText>
        </w:r>
      </w:del>
      <w:ins w:id="1390" w:author="TRILLAUD" w:date="2004-02-20T14:19:00Z">
        <w:r>
          <w:rPr/>
          <w:t>néanmoins</w:t>
        </w:r>
      </w:ins>
      <w:r>
        <w:rPr/>
        <w:t xml:space="preserve"> la plupart des échecs constatés trouvent leur origine dans la mise en oeuvre de pédagogie inadaptée.</w:t>
      </w:r>
    </w:p>
    <w:p>
      <w:pPr>
        <w:pStyle w:val="Normal"/>
        <w:rPr/>
      </w:pPr>
      <w:r>
        <w:rPr/>
        <w:t>L’exemple de l’</w:t>
      </w:r>
      <w:del w:id="1391" w:author="TRILLAUD" w:date="2004-02-20T14:19:00Z">
        <w:r>
          <w:rPr/>
          <w:delText>apprentisage</w:delText>
        </w:r>
      </w:del>
      <w:ins w:id="1392" w:author="TRILLAUD" w:date="2004-02-20T14:19:00Z">
        <w:r>
          <w:rPr/>
          <w:t>apprentissage</w:t>
        </w:r>
      </w:ins>
      <w:r>
        <w:rPr/>
        <w:t xml:space="preserve"> de l’anglais en France en est l’éclatante </w:t>
      </w:r>
      <w:del w:id="1393" w:author="TRILLAUD" w:date="2004-02-20T14:20:00Z">
        <w:r>
          <w:rPr/>
          <w:delText>démontration .</w:delText>
        </w:r>
      </w:del>
      <w:ins w:id="1394" w:author="TRILLAUD" w:date="2004-02-20T14:20:00Z">
        <w:r>
          <w:rPr/>
          <w:t xml:space="preserve">démonstration. </w:t>
        </w:r>
      </w:ins>
      <w:r>
        <w:rPr/>
        <w:t xml:space="preserve">Cet </w:t>
      </w:r>
      <w:del w:id="1395" w:author="TRILLAUD" w:date="2004-02-20T14:21:00Z">
        <w:r>
          <w:rPr/>
          <w:delText>apprentisage</w:delText>
        </w:r>
      </w:del>
      <w:ins w:id="1396" w:author="TRILLAUD" w:date="2004-02-20T14:21:00Z">
        <w:r>
          <w:rPr/>
          <w:t>apprentissage</w:t>
        </w:r>
      </w:ins>
      <w:r>
        <w:rPr/>
        <w:t xml:space="preserve"> </w:t>
      </w:r>
      <w:del w:id="1397" w:author="TRILLAUD" w:date="2004-02-20T14:21:00Z">
        <w:r>
          <w:rPr/>
          <w:delText>conporte</w:delText>
        </w:r>
      </w:del>
      <w:ins w:id="1398" w:author="TRILLAUD" w:date="2004-02-20T14:21:00Z">
        <w:r>
          <w:rPr/>
          <w:t>comporté</w:t>
        </w:r>
      </w:ins>
      <w:r>
        <w:rPr/>
        <w:t xml:space="preserve"> généralement trois étapes :</w:t>
      </w:r>
    </w:p>
    <w:p>
      <w:pPr>
        <w:pStyle w:val="Normal"/>
        <w:numPr>
          <w:ilvl w:val="0"/>
          <w:numId w:val="12"/>
        </w:numPr>
        <w:rPr/>
      </w:pPr>
      <w:r>
        <w:rPr/>
        <w:t xml:space="preserve">la </w:t>
      </w:r>
      <w:del w:id="1399" w:author="TRILLAUD" w:date="2004-02-20T14:21:00Z">
        <w:r>
          <w:rPr/>
          <w:delText>premiere</w:delText>
        </w:r>
      </w:del>
      <w:ins w:id="1400" w:author="TRILLAUD" w:date="2004-02-20T14:21:00Z">
        <w:r>
          <w:rPr/>
          <w:t>première</w:t>
        </w:r>
      </w:ins>
      <w:r>
        <w:rPr/>
        <w:t xml:space="preserve">, en </w:t>
      </w:r>
      <w:del w:id="1401" w:author="TRILLAUD" w:date="2004-02-20T14:21:00Z">
        <w:r>
          <w:rPr/>
          <w:delText>sixiéme</w:delText>
        </w:r>
      </w:del>
      <w:ins w:id="1402" w:author="TRILLAUD" w:date="2004-02-20T14:21:00Z">
        <w:r>
          <w:rPr/>
          <w:t>sixième</w:t>
        </w:r>
      </w:ins>
      <w:r>
        <w:rPr/>
        <w:t xml:space="preserve"> se situe </w:t>
      </w:r>
      <w:del w:id="1403" w:author="TRILLAUD" w:date="2004-02-20T14:21:00Z">
        <w:r>
          <w:rPr/>
          <w:delText>imédiatement</w:delText>
        </w:r>
      </w:del>
      <w:ins w:id="1404" w:author="TRILLAUD" w:date="2004-02-20T14:21:00Z">
        <w:r>
          <w:rPr/>
          <w:t>immédiatement</w:t>
        </w:r>
      </w:ins>
      <w:r>
        <w:rPr/>
        <w:t xml:space="preserve"> au niveau de la compréhension avec des phrases </w:t>
      </w:r>
      <w:del w:id="1405" w:author="TRILLAUD" w:date="2004-02-20T14:21:00Z">
        <w:r>
          <w:rPr/>
          <w:delText>complétes</w:delText>
        </w:r>
      </w:del>
      <w:ins w:id="1406" w:author="TRILLAUD" w:date="2004-02-20T14:21:00Z">
        <w:r>
          <w:rPr/>
          <w:t>complètes</w:t>
        </w:r>
      </w:ins>
      <w:r>
        <w:rPr/>
        <w:t> </w:t>
      </w:r>
      <w:del w:id="1407" w:author="TRILLAUD" w:date="2004-02-20T14:21:00Z">
        <w:r>
          <w:rPr/>
          <w:delText>:</w:delText>
        </w:r>
      </w:del>
      <w:ins w:id="1408" w:author="TRILLAUD" w:date="2004-02-20T14:21:00Z">
        <w:r>
          <w:rPr/>
          <w:t xml:space="preserve">: </w:t>
        </w:r>
      </w:ins>
      <w:r>
        <w:rPr/>
        <w:t>« John and betty are going to school »</w:t>
      </w:r>
      <w:ins w:id="1409" w:author="TRILLAUD" w:date="2004-02-20T14:22:00Z">
        <w:r>
          <w:rPr/>
          <w:t>,</w:t>
        </w:r>
      </w:ins>
    </w:p>
    <w:p>
      <w:pPr>
        <w:pStyle w:val="Normal"/>
        <w:numPr>
          <w:ilvl w:val="0"/>
          <w:numId w:val="12"/>
        </w:numPr>
        <w:rPr/>
      </w:pPr>
      <w:r>
        <w:rPr/>
        <w:t xml:space="preserve">la seconde, afin d’accélérer le processus d’apprentissage, </w:t>
      </w:r>
      <w:del w:id="1410" w:author="jf" w:date="2004-02-22T17:51:00Z">
        <w:r>
          <w:rPr/>
          <w:delText>consite</w:delText>
        </w:r>
      </w:del>
      <w:ins w:id="1411" w:author="jf" w:date="2004-02-22T17:51:00Z">
        <w:r>
          <w:rPr/>
          <w:t>consiste</w:t>
        </w:r>
      </w:ins>
      <w:r>
        <w:rPr/>
        <w:t xml:space="preserve"> à apprendre des liste</w:t>
      </w:r>
      <w:ins w:id="1412" w:author="TRILLAUD" w:date="2004-02-23T14:21:00Z">
        <w:r>
          <w:rPr/>
          <w:t>s</w:t>
        </w:r>
      </w:ins>
      <w:r>
        <w:rPr/>
        <w:t xml:space="preserve"> de mots sans lien </w:t>
      </w:r>
      <w:del w:id="1413" w:author="TRILLAUD" w:date="2004-02-20T16:07:00Z">
        <w:r>
          <w:rPr/>
          <w:delText> </w:delText>
        </w:r>
      </w:del>
      <w:del w:id="1414" w:author="jf" w:date="2004-03-15T18:11:00Z">
        <w:r>
          <w:rPr/>
          <w:delText>:«</w:delText>
        </w:r>
      </w:del>
      <w:ins w:id="1415" w:author="jf" w:date="2004-03-15T18:11:00Z">
        <w:r>
          <w:rPr/>
          <w:t>: «</w:t>
        </w:r>
      </w:ins>
      <w:r>
        <w:rPr/>
        <w:t> </w:t>
      </w:r>
      <w:del w:id="1416" w:author="jf" w:date="2004-02-22T17:51:00Z">
        <w:r>
          <w:rPr/>
          <w:delText>meurtriére</w:delText>
        </w:r>
      </w:del>
      <w:ins w:id="1417" w:author="jf" w:date="2004-02-22T17:51:00Z">
        <w:r>
          <w:rPr/>
          <w:t>meurtrière</w:t>
        </w:r>
      </w:ins>
      <w:r>
        <w:rPr/>
        <w:t>/loop-hole ; pont-levis/drawbridge...</w:t>
      </w:r>
      <w:del w:id="1418" w:author="jf" w:date="2004-03-15T18:11:00Z">
        <w:r>
          <w:rPr/>
          <w:delText>....</w:delText>
        </w:r>
      </w:del>
      <w:r>
        <w:rPr/>
        <w:t> »</w:t>
      </w:r>
      <w:ins w:id="1419" w:author="TRILLAUD" w:date="2004-02-20T14:22:00Z">
        <w:r>
          <w:rPr/>
          <w:t>,</w:t>
        </w:r>
      </w:ins>
    </w:p>
    <w:p>
      <w:pPr>
        <w:pStyle w:val="Normal"/>
        <w:numPr>
          <w:ilvl w:val="0"/>
          <w:numId w:val="12"/>
        </w:numPr>
        <w:rPr/>
      </w:pPr>
      <w:r>
        <w:rPr/>
        <w:t xml:space="preserve">la </w:t>
      </w:r>
      <w:del w:id="1420" w:author="TRILLAUD" w:date="2004-02-20T14:22:00Z">
        <w:r>
          <w:rPr/>
          <w:delText>derniére</w:delText>
        </w:r>
      </w:del>
      <w:ins w:id="1421" w:author="TRILLAUD" w:date="2004-02-20T14:22:00Z">
        <w:r>
          <w:rPr/>
          <w:t>dernière</w:t>
        </w:r>
      </w:ins>
      <w:r>
        <w:rPr/>
        <w:t xml:space="preserve"> </w:t>
      </w:r>
      <w:del w:id="1422" w:author="TRILLAUD" w:date="2004-02-20T14:22:00Z">
        <w:r>
          <w:rPr/>
          <w:delText>étape,devenu</w:delText>
        </w:r>
      </w:del>
      <w:ins w:id="1423" w:author="TRILLAUD" w:date="2004-02-20T14:22:00Z">
        <w:r>
          <w:rPr/>
          <w:t>étape, devenu</w:t>
        </w:r>
      </w:ins>
      <w:r>
        <w:rPr/>
        <w:t xml:space="preserve"> adulte les enfants confronté</w:t>
      </w:r>
      <w:ins w:id="1424" w:author="TRILLAUD" w:date="2004-02-20T14:23:00Z">
        <w:r>
          <w:rPr/>
          <w:t>s</w:t>
        </w:r>
      </w:ins>
      <w:r>
        <w:rPr/>
        <w:t xml:space="preserve"> à la réalité de la pratique de la langue en pays étranger sont aussi </w:t>
      </w:r>
      <w:del w:id="1425" w:author="TRILLAUD" w:date="2004-02-20T14:23:00Z">
        <w:r>
          <w:rPr/>
          <w:delText>perdu</w:delText>
        </w:r>
      </w:del>
      <w:ins w:id="1426" w:author="TRILLAUD" w:date="2004-02-20T14:23:00Z">
        <w:r>
          <w:rPr/>
          <w:t>perdus</w:t>
        </w:r>
      </w:ins>
      <w:r>
        <w:rPr/>
        <w:t xml:space="preserve"> que </w:t>
      </w:r>
      <w:del w:id="1427" w:author="TRILLAUD" w:date="2004-02-20T14:23:00Z">
        <w:r>
          <w:rPr/>
          <w:delText>si ils</w:delText>
        </w:r>
      </w:del>
      <w:ins w:id="1428" w:author="TRILLAUD" w:date="2004-02-20T14:23:00Z">
        <w:r>
          <w:rPr/>
          <w:t>s’ils</w:t>
        </w:r>
      </w:ins>
      <w:r>
        <w:rPr/>
        <w:t xml:space="preserve"> écoutaient du chinois, c’est </w:t>
      </w:r>
      <w:del w:id="1429" w:author="TRILLAUD" w:date="2004-02-20T14:23:00Z">
        <w:r>
          <w:rPr/>
          <w:delText>a</w:delText>
        </w:r>
      </w:del>
      <w:ins w:id="1430" w:author="TRILLAUD" w:date="2004-02-20T14:23:00Z">
        <w:r>
          <w:rPr/>
          <w:t>à</w:t>
        </w:r>
      </w:ins>
      <w:r>
        <w:rPr/>
        <w:t xml:space="preserve"> dire du bruit sans signification</w:t>
      </w:r>
      <w:ins w:id="1431" w:author="TRILLAUD" w:date="2004-02-20T14:22:00Z">
        <w:r>
          <w:rPr/>
          <w:t>.</w:t>
        </w:r>
      </w:ins>
      <w:del w:id="1432" w:author="TRILLAUD" w:date="2004-02-20T14:22:00Z">
        <w:r>
          <w:rPr/>
          <w:delText>.</w:delText>
        </w:r>
      </w:del>
    </w:p>
    <w:p>
      <w:pPr>
        <w:pStyle w:val="Heading4"/>
        <w:rPr>
          <w:del w:id="1434" w:author="TRILLAUD" w:date="2004-01-26T16:25:00Z"/>
        </w:rPr>
      </w:pPr>
      <w:del w:id="1433" w:author="TRILLAUD" w:date="2004-01-26T16:25:00Z">
        <w:r>
          <w:rPr/>
          <w:delText>Apprendre à apprendre</w:delText>
        </w:r>
      </w:del>
    </w:p>
    <w:p>
      <w:pPr>
        <w:pStyle w:val="Heading4"/>
        <w:rPr/>
      </w:pPr>
      <w:r>
        <w:rPr/>
        <w:t>Cette pédagogie va à l’encontre de l’évolution de l’</w:t>
      </w:r>
      <w:del w:id="1435" w:author="TRILLAUD" w:date="2004-02-20T14:23:00Z">
        <w:r>
          <w:rPr/>
          <w:delText>apprentisage</w:delText>
        </w:r>
      </w:del>
      <w:ins w:id="1436" w:author="TRILLAUD" w:date="2004-02-20T14:23:00Z">
        <w:r>
          <w:rPr/>
          <w:t>apprentissage</w:t>
        </w:r>
      </w:ins>
      <w:r>
        <w:rPr/>
        <w:t xml:space="preserve">, qui </w:t>
      </w:r>
      <w:del w:id="1437" w:author="TRILLAUD" w:date="2004-02-20T14:23:00Z">
        <w:r>
          <w:rPr/>
          <w:delText>consite</w:delText>
        </w:r>
      </w:del>
      <w:ins w:id="1438" w:author="TRILLAUD" w:date="2004-02-20T14:23:00Z">
        <w:r>
          <w:rPr/>
          <w:t>consiste</w:t>
        </w:r>
      </w:ins>
      <w:r>
        <w:rPr/>
        <w:t xml:space="preserve"> comme chez le </w:t>
      </w:r>
      <w:del w:id="1439" w:author="TRILLAUD" w:date="2004-02-20T14:23:00Z">
        <w:r>
          <w:rPr/>
          <w:delText>nourisson</w:delText>
        </w:r>
      </w:del>
      <w:ins w:id="1440" w:author="TRILLAUD" w:date="2004-02-20T14:23:00Z">
        <w:r>
          <w:rPr/>
          <w:t>nourrisson</w:t>
        </w:r>
      </w:ins>
      <w:r>
        <w:rPr/>
        <w:t xml:space="preserve"> tout d’abord à écouter du bruit, puis comprendre quelques mots ensuite, comprendre la signification de phrases structurées et enfin jeune enfant commencer à pratiquer l’usage du langage.</w:t>
      </w:r>
    </w:p>
    <w:p>
      <w:pPr>
        <w:pStyle w:val="Normal"/>
        <w:rPr/>
      </w:pPr>
      <w:r>
        <w:rPr/>
        <w:t xml:space="preserve">Dans l’entreprise, les processus d’acquisition suivent la même </w:t>
      </w:r>
      <w:del w:id="1441" w:author="TRILLAUD" w:date="2004-02-20T14:24:00Z">
        <w:r>
          <w:rPr/>
          <w:delText>régle</w:delText>
        </w:r>
      </w:del>
      <w:ins w:id="1442" w:author="TRILLAUD" w:date="2004-02-20T14:24:00Z">
        <w:r>
          <w:rPr/>
          <w:t>règle</w:t>
        </w:r>
      </w:ins>
      <w:r>
        <w:rPr/>
        <w:t xml:space="preserve">. </w:t>
      </w:r>
      <w:del w:id="1443" w:author="TRILLAUD" w:date="2004-02-20T14:24:00Z">
        <w:r>
          <w:rPr/>
          <w:delText>c’</w:delText>
        </w:r>
      </w:del>
      <w:ins w:id="1444" w:author="TRILLAUD" w:date="2004-02-20T14:24:00Z">
        <w:r>
          <w:rPr/>
          <w:t>C’</w:t>
        </w:r>
      </w:ins>
      <w:r>
        <w:rPr/>
        <w:t xml:space="preserve">est ainsi que pour apprendre son </w:t>
      </w:r>
      <w:del w:id="1445" w:author="TRILLAUD" w:date="2004-02-20T14:24:00Z">
        <w:r>
          <w:rPr/>
          <w:delText>mêtier</w:delText>
        </w:r>
      </w:del>
      <w:ins w:id="1446" w:author="TRILLAUD" w:date="2004-02-20T14:24:00Z">
        <w:r>
          <w:rPr/>
          <w:t>métier</w:t>
        </w:r>
      </w:ins>
      <w:r>
        <w:rPr/>
        <w:t xml:space="preserve">, le jeune diplômé, futur manager devra </w:t>
      </w:r>
      <w:del w:id="1447" w:author="TRILLAUD" w:date="2004-02-20T14:24:00Z">
        <w:r>
          <w:rPr/>
          <w:delText>eprouver</w:delText>
        </w:r>
      </w:del>
      <w:ins w:id="1448" w:author="TRILLAUD" w:date="2004-02-20T14:24:00Z">
        <w:r>
          <w:rPr/>
          <w:t>éprouver</w:t>
        </w:r>
      </w:ins>
      <w:r>
        <w:rPr/>
        <w:t xml:space="preserve"> son savoir au contact de la réalité de l’entreprise, car « c’est en forgeant que l’on devient forgeron </w:t>
      </w:r>
      <w:del w:id="1449" w:author="jf" w:date="2004-03-15T18:13:00Z">
        <w:r>
          <w:rPr/>
          <w:delText>»</w:delText>
        </w:r>
      </w:del>
      <w:ins w:id="1450" w:author="TRILLAUD" w:date="2004-02-20T14:24:00Z">
        <w:del w:id="1451" w:author="jf" w:date="2004-03-15T18:13:00Z">
          <w:r>
            <w:rPr/>
            <w:delText xml:space="preserve"> </w:delText>
          </w:r>
        </w:del>
      </w:ins>
      <w:del w:id="1452" w:author="jf" w:date="2004-03-15T18:13:00Z">
        <w:r>
          <w:rPr/>
          <w:delText>.</w:delText>
        </w:r>
      </w:del>
      <w:ins w:id="1453" w:author="jf" w:date="2004-03-15T18:13:00Z">
        <w:r>
          <w:rPr/>
          <w:t>».</w:t>
        </w:r>
      </w:ins>
    </w:p>
    <w:p>
      <w:pPr>
        <w:pStyle w:val="Normal"/>
        <w:rPr/>
      </w:pPr>
      <w:del w:id="1454" w:author="TRILLAUD" w:date="2004-02-20T14:24:00Z">
        <w:r>
          <w:rPr>
            <w:color w:val="000000"/>
          </w:rPr>
          <w:delText>Mahleureusement</w:delText>
        </w:r>
      </w:del>
      <w:ins w:id="1455" w:author="TRILLAUD" w:date="2004-02-20T14:24:00Z">
        <w:r>
          <w:rPr>
            <w:color w:val="000000"/>
          </w:rPr>
          <w:t>Malheureusement</w:t>
        </w:r>
      </w:ins>
      <w:r>
        <w:rPr>
          <w:color w:val="000000"/>
        </w:rPr>
        <w:t>, c’est à la fin de ses études en intégrant l’entreprise que</w:t>
      </w:r>
      <w:del w:id="1456" w:author="jf" w:date="2004-02-25T19:28:00Z">
        <w:r>
          <w:rPr>
            <w:color w:val="000000"/>
          </w:rPr>
          <w:delText xml:space="preserve"> le jeune diplômé</w:delText>
        </w:r>
      </w:del>
      <w:r>
        <w:rPr>
          <w:color w:val="000000"/>
        </w:rPr>
        <w:t>, confronté à la réalité</w:t>
      </w:r>
      <w:ins w:id="1457" w:author="jf" w:date="2004-02-25T19:29:00Z">
        <w:r>
          <w:rPr>
            <w:color w:val="000000"/>
          </w:rPr>
          <w:t xml:space="preserve">, </w:t>
        </w:r>
      </w:ins>
      <w:del w:id="1458" w:author="jf" w:date="2004-02-25T19:29:00Z">
        <w:r>
          <w:rPr>
            <w:color w:val="000000"/>
          </w:rPr>
          <w:delText xml:space="preserve">   </w:delText>
        </w:r>
      </w:del>
      <w:ins w:id="1459" w:author="jf" w:date="2004-02-25T19:28:00Z">
        <w:r>
          <w:rPr>
            <w:color w:val="000000"/>
          </w:rPr>
          <w:t xml:space="preserve">il </w:t>
        </w:r>
      </w:ins>
      <w:r>
        <w:rPr>
          <w:color w:val="000000"/>
        </w:rPr>
        <w:t>s’</w:t>
      </w:r>
      <w:del w:id="1460" w:author="TRILLAUD" w:date="2004-02-20T14:24:00Z">
        <w:r>
          <w:rPr>
            <w:color w:val="000000"/>
          </w:rPr>
          <w:delText>apperçois</w:delText>
        </w:r>
      </w:del>
      <w:ins w:id="1461" w:author="TRILLAUD" w:date="2004-02-20T14:24:00Z">
        <w:r>
          <w:rPr>
            <w:color w:val="000000"/>
          </w:rPr>
          <w:t>aperçoi</w:t>
        </w:r>
      </w:ins>
      <w:ins w:id="1462" w:author="jf" w:date="2004-02-25T19:29:00Z">
        <w:r>
          <w:rPr>
            <w:color w:val="000000"/>
          </w:rPr>
          <w:t>t</w:t>
        </w:r>
      </w:ins>
      <w:ins w:id="1463" w:author="TRILLAUD" w:date="2004-02-20T14:24:00Z">
        <w:del w:id="1464" w:author="jf" w:date="2004-02-25T19:29:00Z">
          <w:r>
            <w:rPr>
              <w:color w:val="000000"/>
            </w:rPr>
            <w:delText>s</w:delText>
          </w:r>
        </w:del>
      </w:ins>
      <w:r>
        <w:rPr>
          <w:color w:val="000000"/>
        </w:rPr>
        <w:t xml:space="preserve"> que bien que </w:t>
      </w:r>
      <w:del w:id="1465" w:author="TRILLAUD" w:date="2004-02-20T14:25:00Z">
        <w:r>
          <w:rPr>
            <w:color w:val="000000"/>
          </w:rPr>
          <w:delText>petri</w:delText>
        </w:r>
      </w:del>
      <w:ins w:id="1466" w:author="TRILLAUD" w:date="2004-02-20T14:25:00Z">
        <w:r>
          <w:rPr>
            <w:color w:val="000000"/>
          </w:rPr>
          <w:t>pétri</w:t>
        </w:r>
      </w:ins>
      <w:r>
        <w:rPr>
          <w:color w:val="000000"/>
        </w:rPr>
        <w:t xml:space="preserve"> de connaissances, il ne </w:t>
      </w:r>
      <w:del w:id="1467" w:author="TRILLAUD" w:date="2004-02-20T14:29:00Z">
        <w:r>
          <w:rPr>
            <w:color w:val="000000"/>
          </w:rPr>
          <w:delText>posséde</w:delText>
        </w:r>
      </w:del>
      <w:ins w:id="1468" w:author="TRILLAUD" w:date="2004-02-20T14:29:00Z">
        <w:r>
          <w:rPr>
            <w:color w:val="000000"/>
          </w:rPr>
          <w:t>possède</w:t>
        </w:r>
      </w:ins>
      <w:r>
        <w:rPr>
          <w:color w:val="000000"/>
        </w:rPr>
        <w:t xml:space="preserve"> pas les outils lui permettant la lecture du </w:t>
      </w:r>
      <w:del w:id="1469" w:author="TRILLAUD" w:date="2004-02-20T14:29:00Z">
        <w:r>
          <w:rPr>
            <w:color w:val="000000"/>
          </w:rPr>
          <w:delText>systéme</w:delText>
        </w:r>
      </w:del>
      <w:ins w:id="1470" w:author="TRILLAUD" w:date="2004-02-20T14:29:00Z">
        <w:r>
          <w:rPr>
            <w:color w:val="000000"/>
          </w:rPr>
          <w:t>système</w:t>
        </w:r>
      </w:ins>
      <w:r>
        <w:rPr>
          <w:color w:val="000000"/>
        </w:rPr>
        <w:t xml:space="preserve"> entreprise dans ce qu’elle à de plus tangible. Les raisons de cette lacune sont à </w:t>
      </w:r>
      <w:del w:id="1471" w:author="TRILLAUD" w:date="2004-02-20T14:29:00Z">
        <w:r>
          <w:rPr>
            <w:color w:val="000000"/>
          </w:rPr>
          <w:delText>rechercer</w:delText>
        </w:r>
      </w:del>
      <w:ins w:id="1472" w:author="TRILLAUD" w:date="2004-02-20T14:29:00Z">
        <w:r>
          <w:rPr>
            <w:color w:val="000000"/>
          </w:rPr>
          <w:t>rechercher</w:t>
        </w:r>
      </w:ins>
      <w:r>
        <w:rPr>
          <w:color w:val="000000"/>
        </w:rPr>
        <w:t xml:space="preserve"> tout d’abord dans le </w:t>
      </w:r>
      <w:del w:id="1473" w:author="TRILLAUD" w:date="2004-02-20T14:29:00Z">
        <w:r>
          <w:rPr>
            <w:color w:val="000000"/>
          </w:rPr>
          <w:delText>systéme</w:delText>
        </w:r>
      </w:del>
      <w:ins w:id="1474" w:author="TRILLAUD" w:date="2004-02-20T14:29:00Z">
        <w:r>
          <w:rPr>
            <w:color w:val="000000"/>
          </w:rPr>
          <w:t>système</w:t>
        </w:r>
      </w:ins>
      <w:r>
        <w:rPr>
          <w:color w:val="000000"/>
        </w:rPr>
        <w:t xml:space="preserve"> éducatif</w:t>
      </w:r>
      <w:del w:id="1475" w:author="jf" w:date="2004-03-15T18:14:00Z">
        <w:r>
          <w:rPr>
            <w:color w:val="000000"/>
          </w:rPr>
          <w:delText xml:space="preserve">  </w:delText>
        </w:r>
      </w:del>
      <w:ins w:id="1476" w:author="jf" w:date="2004-03-15T18:14:00Z">
        <w:r>
          <w:rPr>
            <w:color w:val="000000"/>
          </w:rPr>
          <w:t xml:space="preserve"> </w:t>
        </w:r>
      </w:ins>
      <w:r>
        <w:rPr>
          <w:color w:val="000000"/>
        </w:rPr>
        <w:t>qui fait, dans l’enseignement supérieur, référence au savoir universitaire </w:t>
      </w:r>
      <w:ins w:id="1477" w:author="jf" w:date="2004-02-25T19:30:00Z">
        <w:r>
          <w:rPr>
            <w:color w:val="000000"/>
          </w:rPr>
          <w:t>et dans</w:t>
        </w:r>
      </w:ins>
      <w:del w:id="1478" w:author="jf" w:date="2004-02-25T19:30:00Z">
        <w:r>
          <w:rPr>
            <w:color w:val="000000"/>
          </w:rPr>
          <w:delText>;</w:delText>
        </w:r>
      </w:del>
      <w:r>
        <w:rPr>
          <w:color w:val="000000"/>
        </w:rPr>
        <w:t xml:space="preserve"> une pratique pédagogique</w:t>
      </w:r>
      <w:del w:id="1479" w:author="jf" w:date="2004-02-25T19:30:00Z">
        <w:r>
          <w:rPr>
            <w:color w:val="000000"/>
          </w:rPr>
          <w:delText xml:space="preserve"> qui</w:delText>
        </w:r>
      </w:del>
      <w:r>
        <w:rPr>
          <w:color w:val="000000"/>
        </w:rPr>
        <w:t xml:space="preserve"> centrée sur des situations réelles </w:t>
      </w:r>
      <w:del w:id="1480" w:author="jf" w:date="2004-02-22T17:51:00Z">
        <w:r>
          <w:rPr>
            <w:color w:val="000000"/>
          </w:rPr>
          <w:delText>trés</w:delText>
        </w:r>
      </w:del>
      <w:ins w:id="1481" w:author="jf" w:date="2004-02-22T17:51:00Z">
        <w:r>
          <w:rPr>
            <w:color w:val="000000"/>
          </w:rPr>
          <w:t>très</w:t>
        </w:r>
      </w:ins>
      <w:r>
        <w:rPr>
          <w:color w:val="000000"/>
        </w:rPr>
        <w:t xml:space="preserve"> </w:t>
      </w:r>
      <w:del w:id="1482" w:author="TRILLAUD" w:date="2004-02-23T14:22:00Z">
        <w:r>
          <w:rPr>
            <w:color w:val="000000"/>
          </w:rPr>
          <w:delText>approximative</w:delText>
        </w:r>
      </w:del>
      <w:ins w:id="1483" w:author="TRILLAUD" w:date="2004-02-23T14:22:00Z">
        <w:r>
          <w:rPr>
            <w:color w:val="000000"/>
          </w:rPr>
          <w:t>approximatives</w:t>
        </w:r>
      </w:ins>
      <w:r>
        <w:rPr>
          <w:color w:val="000000"/>
        </w:rPr>
        <w:t xml:space="preserve"> ; mais aussi </w:t>
      </w:r>
      <w:del w:id="1484" w:author="jf" w:date="2004-02-25T19:30:00Z">
        <w:r>
          <w:rPr>
            <w:color w:val="000000"/>
          </w:rPr>
          <w:delText xml:space="preserve">à </w:delText>
        </w:r>
      </w:del>
      <w:ins w:id="1485" w:author="jf" w:date="2004-02-25T19:30:00Z">
        <w:r>
          <w:rPr>
            <w:color w:val="000000"/>
          </w:rPr>
          <w:t xml:space="preserve">dans </w:t>
        </w:r>
      </w:ins>
      <w:r>
        <w:rPr>
          <w:color w:val="000000"/>
        </w:rPr>
        <w:t>la réduction de la durée de vie des connaissances dispensées.</w:t>
      </w:r>
    </w:p>
    <w:p>
      <w:pPr>
        <w:pStyle w:val="Normal"/>
        <w:rPr/>
      </w:pPr>
      <w:r>
        <w:rPr>
          <w:color w:val="000000"/>
        </w:rPr>
        <w:t xml:space="preserve">Cette lacune peut </w:t>
      </w:r>
      <w:del w:id="1486" w:author="TRILLAUD" w:date="2004-02-20T14:29:00Z">
        <w:r>
          <w:rPr>
            <w:color w:val="000000"/>
          </w:rPr>
          <w:delText>étre</w:delText>
        </w:r>
      </w:del>
      <w:ins w:id="1487" w:author="TRILLAUD" w:date="2004-02-20T14:29:00Z">
        <w:r>
          <w:rPr>
            <w:color w:val="000000"/>
          </w:rPr>
          <w:t>être</w:t>
        </w:r>
      </w:ins>
      <w:r>
        <w:rPr>
          <w:color w:val="000000"/>
        </w:rPr>
        <w:t xml:space="preserve"> comblée par un accompagnement de l’étudiant par l’enseignant, en articulation avec l’entreprise, jusqu’a l’</w:t>
      </w:r>
      <w:del w:id="1488" w:author="TRILLAUD" w:date="2004-02-20T14:29:00Z">
        <w:r>
          <w:rPr>
            <w:color w:val="000000"/>
          </w:rPr>
          <w:delText>optention</w:delText>
        </w:r>
      </w:del>
      <w:ins w:id="1489" w:author="TRILLAUD" w:date="2004-02-20T14:29:00Z">
        <w:r>
          <w:rPr>
            <w:color w:val="000000"/>
          </w:rPr>
          <w:t>obtention</w:t>
        </w:r>
      </w:ins>
      <w:r>
        <w:rPr>
          <w:color w:val="000000"/>
        </w:rPr>
        <w:t xml:space="preserve"> d’habilité </w:t>
      </w:r>
      <w:del w:id="1490" w:author="TRILLAUD" w:date="2004-02-20T14:29:00Z">
        <w:r>
          <w:rPr>
            <w:color w:val="000000"/>
          </w:rPr>
          <w:delText>métacognitives</w:delText>
        </w:r>
      </w:del>
      <w:ins w:id="1491" w:author="TRILLAUD" w:date="2004-02-20T14:29:00Z">
        <w:r>
          <w:rPr>
            <w:color w:val="000000"/>
          </w:rPr>
          <w:t>métacognitives</w:t>
        </w:r>
      </w:ins>
      <w:r>
        <w:rPr>
          <w:color w:val="000000"/>
        </w:rPr>
        <w:t xml:space="preserve"> (capacité </w:t>
      </w:r>
      <w:r>
        <w:rPr>
          <w:b/>
          <w:bCs/>
          <w:color w:val="000000"/>
        </w:rPr>
        <w:t>d’apprendre à apprendre</w:t>
      </w:r>
      <w:r>
        <w:rPr>
          <w:color w:val="000000"/>
        </w:rPr>
        <w:t xml:space="preserve"> en milieu </w:t>
      </w:r>
      <w:del w:id="1492" w:author="TRILLAUD" w:date="2004-02-20T14:29:00Z">
        <w:r>
          <w:rPr>
            <w:color w:val="000000"/>
          </w:rPr>
          <w:delText>proffessionnel</w:delText>
        </w:r>
      </w:del>
      <w:ins w:id="1493" w:author="TRILLAUD" w:date="2004-02-20T14:29:00Z">
        <w:r>
          <w:rPr>
            <w:color w:val="000000"/>
          </w:rPr>
          <w:t>professionnel</w:t>
        </w:r>
      </w:ins>
      <w:r>
        <w:rPr>
          <w:color w:val="000000"/>
        </w:rPr>
        <w:t xml:space="preserve">) ; l’intégration dans l’entreprise se poursuivant par un parcourt d’initiation dans les </w:t>
      </w:r>
      <w:del w:id="1494" w:author="jf" w:date="2004-02-22T17:52:00Z">
        <w:r>
          <w:rPr>
            <w:color w:val="000000"/>
          </w:rPr>
          <w:delText>differents</w:delText>
        </w:r>
      </w:del>
      <w:ins w:id="1495" w:author="jf" w:date="2004-02-22T17:52:00Z">
        <w:r>
          <w:rPr>
            <w:color w:val="000000"/>
          </w:rPr>
          <w:t>différents</w:t>
        </w:r>
      </w:ins>
      <w:r>
        <w:rPr>
          <w:color w:val="000000"/>
        </w:rPr>
        <w:t xml:space="preserve"> services.</w:t>
      </w:r>
    </w:p>
    <w:p>
      <w:pPr>
        <w:pStyle w:val="Heading4"/>
        <w:rPr/>
      </w:pPr>
      <w:r>
        <w:rPr/>
        <w:t>Essais, erreurs et attitudes critiques</w:t>
      </w:r>
    </w:p>
    <w:p>
      <w:pPr>
        <w:pStyle w:val="Normal"/>
        <w:rPr/>
      </w:pPr>
      <w:r>
        <w:rPr>
          <w:color w:val="000000"/>
        </w:rPr>
        <w:t xml:space="preserve">A l’image de l’acquisition de la marche, le processus d’apprentissage comporte trois étapes : </w:t>
      </w:r>
      <w:r>
        <w:rPr>
          <w:b/>
          <w:bCs/>
          <w:color w:val="000000"/>
        </w:rPr>
        <w:t>essais/erreurs</w:t>
      </w:r>
      <w:r>
        <w:rPr>
          <w:color w:val="000000"/>
        </w:rPr>
        <w:t xml:space="preserve">, </w:t>
      </w:r>
      <w:r>
        <w:rPr>
          <w:b/>
          <w:bCs/>
          <w:color w:val="000000"/>
        </w:rPr>
        <w:t>consolidation</w:t>
      </w:r>
      <w:r>
        <w:rPr>
          <w:color w:val="000000"/>
        </w:rPr>
        <w:t xml:space="preserve">, et </w:t>
      </w:r>
      <w:r>
        <w:rPr>
          <w:b/>
          <w:bCs/>
          <w:color w:val="000000"/>
        </w:rPr>
        <w:t>refoulement</w:t>
      </w:r>
      <w:r>
        <w:rPr>
          <w:color w:val="000000"/>
        </w:rPr>
        <w:t xml:space="preserve"> (oubli de</w:t>
      </w:r>
      <w:del w:id="1496" w:author="TRILLAUD" w:date="2004-02-20T14:30:00Z">
        <w:r>
          <w:rPr>
            <w:color w:val="000000"/>
          </w:rPr>
          <w:delText xml:space="preserve"> de</w:delText>
        </w:r>
      </w:del>
      <w:r>
        <w:rPr>
          <w:color w:val="000000"/>
        </w:rPr>
        <w:t xml:space="preserve"> ce que l’on a appris, la mise en oeuvre se fait sans réfléchir</w:t>
      </w:r>
      <w:del w:id="1497" w:author="TRILLAUD" w:date="2004-02-20T14:30:00Z">
        <w:r>
          <w:rPr>
            <w:color w:val="000000"/>
          </w:rPr>
          <w:delText>).</w:delText>
        </w:r>
      </w:del>
      <w:ins w:id="1498" w:author="TRILLAUD" w:date="2004-02-20T14:30:00Z">
        <w:r>
          <w:rPr>
            <w:color w:val="000000"/>
          </w:rPr>
          <w:t xml:space="preserve">. </w:t>
        </w:r>
      </w:ins>
      <w:r>
        <w:rPr>
          <w:color w:val="000000"/>
        </w:rPr>
        <w:t xml:space="preserve">Dans l’entreprise comme ailleurs nous progressons aussi grâce à nos </w:t>
      </w:r>
      <w:del w:id="1499" w:author="TRILLAUD" w:date="2004-02-20T14:31:00Z">
        <w:r>
          <w:rPr>
            <w:color w:val="000000"/>
          </w:rPr>
          <w:delText>erreurs .</w:delText>
        </w:r>
      </w:del>
      <w:ins w:id="1500" w:author="TRILLAUD" w:date="2004-02-20T14:31:00Z">
        <w:r>
          <w:rPr>
            <w:color w:val="000000"/>
          </w:rPr>
          <w:t>erreurs.</w:t>
        </w:r>
      </w:ins>
      <w:r>
        <w:rPr>
          <w:color w:val="000000"/>
        </w:rPr>
        <w:t xml:space="preserve"> Cependant l’erreur pouvant coûter </w:t>
      </w:r>
      <w:del w:id="1501" w:author="TRILLAUD" w:date="2004-02-20T14:31:00Z">
        <w:r>
          <w:rPr>
            <w:color w:val="000000"/>
          </w:rPr>
          <w:delText>tres</w:delText>
        </w:r>
      </w:del>
      <w:ins w:id="1502" w:author="TRILLAUD" w:date="2004-02-20T14:31:00Z">
        <w:r>
          <w:rPr>
            <w:color w:val="000000"/>
          </w:rPr>
          <w:t>très</w:t>
        </w:r>
      </w:ins>
      <w:r>
        <w:rPr>
          <w:color w:val="000000"/>
        </w:rPr>
        <w:t xml:space="preserve"> cher, en entreprise, il convient que l’apprentissage de l’expérience du manager soit </w:t>
      </w:r>
      <w:del w:id="1503" w:author="TRILLAUD" w:date="2004-02-23T14:26:00Z">
        <w:r>
          <w:rPr>
            <w:color w:val="000000"/>
          </w:rPr>
          <w:delText>entourée</w:delText>
        </w:r>
      </w:del>
      <w:ins w:id="1504" w:author="TRILLAUD" w:date="2004-02-23T14:26:00Z">
        <w:r>
          <w:rPr>
            <w:color w:val="000000"/>
          </w:rPr>
          <w:t>entouré</w:t>
        </w:r>
      </w:ins>
      <w:r>
        <w:rPr>
          <w:color w:val="000000"/>
        </w:rPr>
        <w:t xml:space="preserve"> de conseil</w:t>
      </w:r>
      <w:ins w:id="1505" w:author="TRILLAUD" w:date="2004-02-23T14:26:00Z">
        <w:r>
          <w:rPr>
            <w:color w:val="000000"/>
          </w:rPr>
          <w:t>s</w:t>
        </w:r>
      </w:ins>
      <w:r>
        <w:rPr>
          <w:color w:val="000000"/>
        </w:rPr>
        <w:t xml:space="preserve"> fondé</w:t>
      </w:r>
      <w:ins w:id="1506" w:author="TRILLAUD" w:date="2004-02-23T14:26:00Z">
        <w:r>
          <w:rPr>
            <w:color w:val="000000"/>
          </w:rPr>
          <w:t>s</w:t>
        </w:r>
      </w:ins>
      <w:r>
        <w:rPr>
          <w:color w:val="000000"/>
        </w:rPr>
        <w:t xml:space="preserve"> sur des échanges soutenus par un  argumentaire critique.</w:t>
      </w:r>
    </w:p>
    <w:p>
      <w:pPr>
        <w:pStyle w:val="Normal"/>
        <w:rPr/>
      </w:pPr>
      <w:r>
        <w:rPr>
          <w:color w:val="000000"/>
        </w:rPr>
        <w:t xml:space="preserve">C’est donc par la </w:t>
      </w:r>
      <w:del w:id="1507" w:author="TRILLAUD" w:date="2004-02-20T14:32:00Z">
        <w:r>
          <w:rPr>
            <w:color w:val="000000"/>
          </w:rPr>
          <w:delText>discution</w:delText>
        </w:r>
      </w:del>
      <w:ins w:id="1508" w:author="TRILLAUD" w:date="2004-02-20T14:32:00Z">
        <w:r>
          <w:rPr>
            <w:color w:val="000000"/>
          </w:rPr>
          <w:t>discussion</w:t>
        </w:r>
      </w:ins>
      <w:r>
        <w:rPr>
          <w:color w:val="000000"/>
        </w:rPr>
        <w:t xml:space="preserve"> et par l’encouragement de « l’attitude critique » dans le sens  défini par les philosophes grecs et repris par </w:t>
      </w:r>
      <w:r>
        <w:rPr>
          <w:i/>
          <w:iCs/>
          <w:color w:val="000000"/>
        </w:rPr>
        <w:t>Popper</w:t>
      </w:r>
      <w:r>
        <w:rPr>
          <w:color w:val="000000"/>
        </w:rPr>
        <w:t xml:space="preserve">, que le manager pourra progresser. </w:t>
      </w:r>
      <w:del w:id="1509" w:author="jf" w:date="2004-02-25T19:32:00Z">
        <w:r>
          <w:rPr>
            <w:color w:val="000000"/>
          </w:rPr>
          <w:delText>Tout en évitant</w:delText>
        </w:r>
      </w:del>
      <w:ins w:id="1510" w:author="jf" w:date="2004-02-25T19:32:00Z">
        <w:r>
          <w:rPr>
            <w:color w:val="000000"/>
          </w:rPr>
          <w:t>Mais, il devra éviter</w:t>
        </w:r>
      </w:ins>
      <w:r>
        <w:rPr>
          <w:color w:val="000000"/>
        </w:rPr>
        <w:t xml:space="preserve"> les dangers de  ce que ce dernier appel « l’explication circulaire » fréquente en entreprise dans la quelle selon lui on  </w:t>
      </w:r>
      <w:del w:id="1511" w:author="TRILLAUD" w:date="2004-02-20T14:34:00Z">
        <w:r>
          <w:rPr>
            <w:color w:val="000000"/>
          </w:rPr>
          <w:delText>distingue ,</w:delText>
        </w:r>
      </w:del>
      <w:ins w:id="1512" w:author="TRILLAUD" w:date="2004-02-20T14:34:00Z">
        <w:r>
          <w:rPr>
            <w:color w:val="000000"/>
          </w:rPr>
          <w:t>distingue,</w:t>
        </w:r>
      </w:ins>
      <w:r>
        <w:rPr>
          <w:color w:val="000000"/>
        </w:rPr>
        <w:t xml:space="preserve"> l’explicantum (descriptif de la chose à expliquer) et l’explican </w:t>
      </w:r>
      <w:del w:id="1513" w:author="jf" w:date="2004-03-15T18:15:00Z">
        <w:r>
          <w:rPr>
            <w:color w:val="000000"/>
          </w:rPr>
          <w:delText>( explication</w:delText>
        </w:r>
      </w:del>
      <w:ins w:id="1514" w:author="jf" w:date="2004-03-15T18:15:00Z">
        <w:r>
          <w:rPr>
            <w:color w:val="000000"/>
          </w:rPr>
          <w:t>(explication</w:t>
        </w:r>
      </w:ins>
      <w:r>
        <w:rPr>
          <w:color w:val="000000"/>
        </w:rPr>
        <w:t xml:space="preserve"> au sens étroit du terme)</w:t>
      </w:r>
      <w:del w:id="1515" w:author="TRILLAUD" w:date="2004-02-20T14:35:00Z">
        <w:r>
          <w:rPr>
            <w:color w:val="000000"/>
          </w:rPr>
          <w:delText>,</w:delText>
        </w:r>
      </w:del>
      <w:ins w:id="1516" w:author="TRILLAUD" w:date="2004-02-20T14:35:00Z">
        <w:r>
          <w:rPr>
            <w:color w:val="000000"/>
          </w:rPr>
          <w:t xml:space="preserve">, </w:t>
        </w:r>
      </w:ins>
      <w:r>
        <w:rPr>
          <w:color w:val="000000"/>
        </w:rPr>
        <w:t xml:space="preserve">que l’on </w:t>
      </w:r>
      <w:ins w:id="1517" w:author="TRILLAUD" w:date="2004-02-20T14:37:00Z">
        <w:r>
          <w:rPr>
            <w:color w:val="000000"/>
          </w:rPr>
          <w:t xml:space="preserve">peut </w:t>
        </w:r>
      </w:ins>
      <w:r>
        <w:rPr>
          <w:color w:val="000000"/>
        </w:rPr>
        <w:t>caricaturer par l’exemple suivant :</w:t>
      </w:r>
    </w:p>
    <w:p>
      <w:pPr>
        <w:pStyle w:val="Normal"/>
        <w:rPr/>
      </w:pPr>
      <w:r>
        <w:rPr>
          <w:color w:val="000000"/>
        </w:rPr>
        <w:t>« Pourquoi faut-il accomplir cette tâche ? » (</w:t>
      </w:r>
      <w:del w:id="1518" w:author="TRILLAUD" w:date="2004-02-20T14:38:00Z">
        <w:r>
          <w:rPr>
            <w:color w:val="000000"/>
          </w:rPr>
          <w:delText>e</w:delText>
        </w:r>
      </w:del>
      <w:ins w:id="1519" w:author="TRILLAUD" w:date="2004-02-20T14:38:00Z">
        <w:del w:id="1520" w:author="jf" w:date="2004-03-15T18:15:00Z">
          <w:r>
            <w:rPr>
              <w:color w:val="000000"/>
            </w:rPr>
            <w:delText>e</w:delText>
          </w:r>
        </w:del>
      </w:ins>
      <w:del w:id="1521" w:author="jf" w:date="2004-03-15T18:15:00Z">
        <w:r>
          <w:rPr>
            <w:color w:val="000000"/>
          </w:rPr>
          <w:delText>xplicantum</w:delText>
        </w:r>
      </w:del>
      <w:ins w:id="1522" w:author="jf" w:date="2004-03-15T18:17:00Z">
        <w:r>
          <w:rPr>
            <w:color w:val="000000"/>
          </w:rPr>
          <w:t>e</w:t>
        </w:r>
      </w:ins>
      <w:ins w:id="1523" w:author="jf" w:date="2004-03-15T18:15:00Z">
        <w:r>
          <w:rPr>
            <w:color w:val="000000"/>
          </w:rPr>
          <w:t>xplicantum</w:t>
        </w:r>
      </w:ins>
      <w:r>
        <w:rPr>
          <w:color w:val="000000"/>
        </w:rPr>
        <w:t>),  « Parce que le chef l’a dit et puisqu’il l’a dit n’a t’il nécessairement pas raison ? »</w:t>
      </w:r>
      <w:del w:id="1524" w:author="TRILLAUD" w:date="2004-02-20T14:39:00Z">
        <w:r>
          <w:rPr>
            <w:color w:val="000000"/>
          </w:rPr>
          <w:delText xml:space="preserve"> </w:delText>
        </w:r>
      </w:del>
      <w:ins w:id="1525" w:author="TRILLAUD" w:date="2004-02-20T14:39:00Z">
        <w:r>
          <w:rPr>
            <w:color w:val="000000"/>
          </w:rPr>
          <w:t xml:space="preserve"> (</w:t>
        </w:r>
      </w:ins>
      <w:del w:id="1526" w:author="jf" w:date="2004-03-15T18:15:00Z">
        <w:r>
          <w:rPr>
            <w:color w:val="000000"/>
          </w:rPr>
          <w:delText>explicant</w:delText>
        </w:r>
      </w:del>
      <w:ins w:id="1527" w:author="jf" w:date="2004-03-15T18:17:00Z">
        <w:r>
          <w:rPr>
            <w:color w:val="000000"/>
          </w:rPr>
          <w:t>e</w:t>
        </w:r>
      </w:ins>
      <w:ins w:id="1528" w:author="jf" w:date="2004-03-15T18:15:00Z">
        <w:r>
          <w:rPr>
            <w:color w:val="000000"/>
          </w:rPr>
          <w:t>xpli</w:t>
        </w:r>
      </w:ins>
      <w:ins w:id="1529" w:author="jf" w:date="2004-03-15T18:17:00Z">
        <w:r>
          <w:rPr>
            <w:color w:val="000000"/>
          </w:rPr>
          <w:t>c</w:t>
        </w:r>
      </w:ins>
      <w:ins w:id="1530" w:author="jf" w:date="2004-03-15T18:15:00Z">
        <w:r>
          <w:rPr>
            <w:color w:val="000000"/>
          </w:rPr>
          <w:t>ant</w:t>
        </w:r>
      </w:ins>
      <w:ins w:id="1531" w:author="TRILLAUD" w:date="2004-02-20T14:39:00Z">
        <w:r>
          <w:rPr>
            <w:color w:val="000000"/>
          </w:rPr>
          <w:t>)</w:t>
        </w:r>
      </w:ins>
      <w:r>
        <w:rPr>
          <w:color w:val="000000"/>
        </w:rPr>
        <w:t>.</w:t>
      </w:r>
    </w:p>
    <w:p>
      <w:pPr>
        <w:pStyle w:val="Heading3"/>
        <w:rPr/>
      </w:pPr>
      <w:del w:id="1532" w:author="TRILLAUD" w:date="2004-01-26T16:22:00Z">
        <w:r>
          <w:rPr/>
          <w:delText xml:space="preserve">Chapitre 16 </w:delText>
        </w:r>
      </w:del>
      <w:r>
        <w:rPr/>
        <w:t>Comment manager l’erreur ?</w:t>
      </w:r>
    </w:p>
    <w:p>
      <w:pPr>
        <w:pStyle w:val="Heading4"/>
        <w:rPr>
          <w:del w:id="1534" w:author="TRILLAUD" w:date="2004-01-26T16:23:00Z"/>
        </w:rPr>
      </w:pPr>
      <w:del w:id="1533" w:author="TRILLAUD" w:date="2004-01-26T16:23:00Z">
        <w:r>
          <w:rPr/>
          <w:delText>Pister et valoriser les erreurs en sortant par le haut</w:delText>
        </w:r>
      </w:del>
    </w:p>
    <w:p>
      <w:pPr>
        <w:pStyle w:val="Heading4"/>
        <w:rPr/>
      </w:pPr>
      <w:r>
        <w:rPr>
          <w:color w:val="000000"/>
        </w:rPr>
        <w:t xml:space="preserve">Le </w:t>
      </w:r>
      <w:del w:id="1535" w:author="TRILLAUD" w:date="2004-02-20T14:39:00Z">
        <w:r>
          <w:rPr>
            <w:color w:val="000000"/>
          </w:rPr>
          <w:delText>dévellopemnt</w:delText>
        </w:r>
      </w:del>
      <w:ins w:id="1536" w:author="TRILLAUD" w:date="2004-02-20T14:39:00Z">
        <w:r>
          <w:rPr>
            <w:color w:val="000000"/>
          </w:rPr>
          <w:t>développement</w:t>
        </w:r>
      </w:ins>
      <w:r>
        <w:rPr>
          <w:color w:val="000000"/>
        </w:rPr>
        <w:t xml:space="preserve"> des connaissances des choses  est de venu complexe et personne ne détient la réponse à tout. Pour les auteurs, la </w:t>
      </w:r>
      <w:del w:id="1537" w:author="TRILLAUD" w:date="2004-02-20T14:39:00Z">
        <w:r>
          <w:rPr>
            <w:color w:val="000000"/>
          </w:rPr>
          <w:delText>meilleur</w:delText>
        </w:r>
      </w:del>
      <w:ins w:id="1538" w:author="TRILLAUD" w:date="2004-02-20T14:39:00Z">
        <w:r>
          <w:rPr>
            <w:color w:val="000000"/>
          </w:rPr>
          <w:t>meilleure</w:t>
        </w:r>
      </w:ins>
      <w:r>
        <w:rPr>
          <w:color w:val="000000"/>
        </w:rPr>
        <w:t xml:space="preserve"> approche pour parvenir à la résolution des </w:t>
      </w:r>
      <w:del w:id="1539" w:author="TRILLAUD" w:date="2004-02-20T14:39:00Z">
        <w:r>
          <w:rPr>
            <w:color w:val="000000"/>
          </w:rPr>
          <w:delText>problémes</w:delText>
        </w:r>
      </w:del>
      <w:ins w:id="1540" w:author="TRILLAUD" w:date="2004-02-20T14:39:00Z">
        <w:r>
          <w:rPr>
            <w:color w:val="000000"/>
          </w:rPr>
          <w:t>problèmes</w:t>
        </w:r>
      </w:ins>
      <w:r>
        <w:rPr>
          <w:color w:val="000000"/>
        </w:rPr>
        <w:t xml:space="preserve"> est la  « sortie par le haut », c’est à dire  admettre les difficultés de tout un chacun  à les résoudre seul.</w:t>
      </w:r>
    </w:p>
    <w:p>
      <w:pPr>
        <w:pStyle w:val="Normal"/>
        <w:rPr>
          <w:color w:val="000000"/>
        </w:rPr>
      </w:pPr>
      <w:r>
        <w:rPr>
          <w:color w:val="000000"/>
        </w:rPr>
        <w:t>Cette approche privilégie, le travail de groupe qui, sur la base des erreurs commises, trouve sa véritable fonction en permettant le recueil du maximum de point</w:t>
      </w:r>
      <w:ins w:id="1541" w:author="jf" w:date="2004-02-25T19:33:00Z">
        <w:r>
          <w:rPr>
            <w:color w:val="000000"/>
          </w:rPr>
          <w:t>s</w:t>
        </w:r>
      </w:ins>
      <w:r>
        <w:rPr>
          <w:color w:val="000000"/>
        </w:rPr>
        <w:t xml:space="preserve"> de vue</w:t>
      </w:r>
      <w:ins w:id="1542" w:author="jf" w:date="2004-02-25T19:33:00Z">
        <w:r>
          <w:rPr>
            <w:color w:val="000000"/>
          </w:rPr>
          <w:t>s</w:t>
        </w:r>
      </w:ins>
      <w:r>
        <w:rPr>
          <w:color w:val="000000"/>
        </w:rPr>
        <w:t xml:space="preserve"> ; une vigilance accrue et en outre favorise le </w:t>
      </w:r>
      <w:del w:id="1543" w:author="jf" w:date="2004-02-22T17:54:00Z">
        <w:r>
          <w:rPr>
            <w:color w:val="000000"/>
          </w:rPr>
          <w:delText>décloisonement</w:delText>
        </w:r>
      </w:del>
      <w:ins w:id="1544" w:author="jf" w:date="2004-02-22T17:54:00Z">
        <w:r>
          <w:rPr>
            <w:color w:val="000000"/>
          </w:rPr>
          <w:t>décloisonnement</w:t>
        </w:r>
      </w:ins>
      <w:r>
        <w:rPr>
          <w:color w:val="000000"/>
        </w:rPr>
        <w:t xml:space="preserve"> et les initiatives individuelles et collectives. Dans cette démarche, le manager s’</w:t>
      </w:r>
      <w:del w:id="1545" w:author="TRILLAUD" w:date="2004-02-20T14:40:00Z">
        <w:r>
          <w:rPr>
            <w:color w:val="000000"/>
          </w:rPr>
          <w:delText>evertuera</w:delText>
        </w:r>
      </w:del>
      <w:ins w:id="1546" w:author="TRILLAUD" w:date="2004-02-20T14:40:00Z">
        <w:r>
          <w:rPr>
            <w:color w:val="000000"/>
          </w:rPr>
          <w:t>évertuera</w:t>
        </w:r>
      </w:ins>
      <w:r>
        <w:rPr>
          <w:color w:val="000000"/>
        </w:rPr>
        <w:t xml:space="preserve"> à traquer sans </w:t>
      </w:r>
      <w:del w:id="1547" w:author="TRILLAUD" w:date="2004-02-20T14:42:00Z">
        <w:r>
          <w:rPr>
            <w:color w:val="000000"/>
          </w:rPr>
          <w:delText>répis</w:delText>
        </w:r>
      </w:del>
      <w:ins w:id="1548" w:author="TRILLAUD" w:date="2004-02-20T14:42:00Z">
        <w:r>
          <w:rPr>
            <w:color w:val="000000"/>
          </w:rPr>
          <w:t>répit</w:t>
        </w:r>
      </w:ins>
      <w:r>
        <w:rPr>
          <w:color w:val="000000"/>
        </w:rPr>
        <w:t xml:space="preserve"> les erreurs dont la   connaissance lui sera </w:t>
      </w:r>
      <w:del w:id="1549" w:author="TRILLAUD" w:date="2004-02-20T14:42:00Z">
        <w:r>
          <w:rPr>
            <w:color w:val="000000"/>
          </w:rPr>
          <w:delText>uitle</w:delText>
        </w:r>
      </w:del>
      <w:ins w:id="1550" w:author="TRILLAUD" w:date="2004-02-20T14:42:00Z">
        <w:r>
          <w:rPr>
            <w:color w:val="000000"/>
          </w:rPr>
          <w:t>utile</w:t>
        </w:r>
      </w:ins>
      <w:r>
        <w:rPr>
          <w:color w:val="000000"/>
        </w:rPr>
        <w:t xml:space="preserve"> pour </w:t>
      </w:r>
      <w:del w:id="1551" w:author="TRILLAUD" w:date="2004-02-20T14:42:00Z">
        <w:r>
          <w:rPr>
            <w:color w:val="000000"/>
          </w:rPr>
          <w:delText>critquer</w:delText>
        </w:r>
      </w:del>
      <w:ins w:id="1552" w:author="TRILLAUD" w:date="2004-02-20T14:42:00Z">
        <w:r>
          <w:rPr>
            <w:color w:val="000000"/>
          </w:rPr>
          <w:t xml:space="preserve">critiquer et </w:t>
        </w:r>
      </w:ins>
      <w:del w:id="1553" w:author="TRILLAUD" w:date="2004-02-20T14:42:00Z">
        <w:r>
          <w:rPr>
            <w:color w:val="000000"/>
          </w:rPr>
          <w:delText>,</w:delText>
        </w:r>
      </w:del>
      <w:r>
        <w:rPr>
          <w:color w:val="000000"/>
        </w:rPr>
        <w:t xml:space="preserve"> </w:t>
      </w:r>
      <w:del w:id="1554" w:author="TRILLAUD" w:date="2004-02-20T14:43:00Z">
        <w:r>
          <w:rPr>
            <w:color w:val="000000"/>
          </w:rPr>
          <w:delText>réfuter et donc</w:delText>
        </w:r>
      </w:del>
      <w:ins w:id="1555" w:author="TRILLAUD" w:date="2004-02-20T14:43:00Z">
        <w:r>
          <w:rPr>
            <w:color w:val="000000"/>
          </w:rPr>
          <w:t>réfuter, donc</w:t>
        </w:r>
      </w:ins>
      <w:r>
        <w:rPr>
          <w:color w:val="000000"/>
        </w:rPr>
        <w:t xml:space="preserve"> corriger dans le but, de progresser et non de disqualifier. Car en vérité nous n’</w:t>
      </w:r>
      <w:del w:id="1556" w:author="TRILLAUD" w:date="2004-02-20T14:43:00Z">
        <w:r>
          <w:rPr>
            <w:color w:val="000000"/>
          </w:rPr>
          <w:delText>apprenont</w:delText>
        </w:r>
      </w:del>
      <w:ins w:id="1557" w:author="TRILLAUD" w:date="2004-02-20T14:43:00Z">
        <w:r>
          <w:rPr>
            <w:color w:val="000000"/>
          </w:rPr>
          <w:t>apprenons</w:t>
        </w:r>
      </w:ins>
      <w:r>
        <w:rPr>
          <w:color w:val="000000"/>
        </w:rPr>
        <w:t xml:space="preserve"> pratiquement que grâce à nos </w:t>
      </w:r>
      <w:del w:id="1558" w:author="TRILLAUD" w:date="2004-02-20T14:43:00Z">
        <w:r>
          <w:rPr>
            <w:color w:val="000000"/>
          </w:rPr>
          <w:delText>erreurs .</w:delText>
        </w:r>
      </w:del>
      <w:ins w:id="1559" w:author="TRILLAUD" w:date="2004-02-20T14:43:00Z">
        <w:r>
          <w:rPr>
            <w:color w:val="000000"/>
          </w:rPr>
          <w:t>erreurs.</w:t>
        </w:r>
      </w:ins>
    </w:p>
    <w:p>
      <w:pPr>
        <w:pStyle w:val="Normal"/>
        <w:rPr>
          <w:color w:val="000000"/>
        </w:rPr>
      </w:pPr>
      <w:r>
        <w:rPr>
          <w:color w:val="000000"/>
        </w:rPr>
        <w:t>La méthode critique pratiquée en travail de groupe permettra d’éliminer les hypothèses erronées non pas sur le terrain mais en simulations au tour de la table sans risque de nuire.</w:t>
      </w:r>
    </w:p>
    <w:p>
      <w:pPr>
        <w:pStyle w:val="Normal"/>
        <w:rPr/>
      </w:pPr>
      <w:r>
        <w:rPr>
          <w:color w:val="000000"/>
        </w:rPr>
        <w:t xml:space="preserve">Pour </w:t>
      </w:r>
      <w:r>
        <w:rPr>
          <w:b/>
          <w:bCs/>
          <w:i/>
          <w:iCs/>
          <w:color w:val="000000"/>
        </w:rPr>
        <w:t>Popper</w:t>
      </w:r>
      <w:r>
        <w:rPr>
          <w:color w:val="000000"/>
        </w:rPr>
        <w:t xml:space="preserve"> la résolution de </w:t>
      </w:r>
      <w:del w:id="1560" w:author="TRILLAUD" w:date="2004-02-20T14:43:00Z">
        <w:r>
          <w:rPr>
            <w:color w:val="000000"/>
          </w:rPr>
          <w:delText>probléme</w:delText>
        </w:r>
      </w:del>
      <w:ins w:id="1561" w:author="TRILLAUD" w:date="2004-02-20T14:43:00Z">
        <w:r>
          <w:rPr>
            <w:color w:val="000000"/>
          </w:rPr>
          <w:t>problème</w:t>
        </w:r>
      </w:ins>
      <w:r>
        <w:rPr>
          <w:color w:val="000000"/>
        </w:rPr>
        <w:t xml:space="preserve"> s’effectue par la méthode « d’essais et d’élimination de l’erreur » dont la chaîne débouche sur les formules suivantes :</w:t>
      </w:r>
    </w:p>
    <w:p>
      <w:pPr>
        <w:pStyle w:val="Normal"/>
        <w:rPr>
          <w:color w:val="000000"/>
        </w:rPr>
      </w:pPr>
      <w:r>
        <w:rPr>
          <w:color w:val="000000"/>
        </w:rPr>
        <w:t xml:space="preserve">Si P= </w:t>
      </w:r>
      <w:del w:id="1562" w:author="TRILLAUD" w:date="2004-02-20T14:43:00Z">
        <w:r>
          <w:rPr>
            <w:color w:val="000000"/>
          </w:rPr>
          <w:delText>probléme</w:delText>
        </w:r>
      </w:del>
      <w:ins w:id="1563" w:author="TRILLAUD" w:date="2004-02-20T14:43:00Z">
        <w:r>
          <w:rPr>
            <w:color w:val="000000"/>
          </w:rPr>
          <w:t>problème</w:t>
        </w:r>
      </w:ins>
      <w:r>
        <w:rPr>
          <w:color w:val="000000"/>
        </w:rPr>
        <w:t>, TS= tentative de solution, EE= élimination de l’erreur, on peut écrire : P</w:t>
      </w:r>
      <w:r>
        <w:rPr>
          <w:color w:val="000000"/>
          <w:position w:val="2"/>
        </w:rPr>
        <w:t>----</w:t>
      </w:r>
      <w:r>
        <w:rPr>
          <w:color w:val="000000"/>
        </w:rPr>
        <w:t xml:space="preserve">&gt; TS </w:t>
      </w:r>
      <w:r>
        <w:rPr>
          <w:color w:val="000000"/>
          <w:position w:val="2"/>
        </w:rPr>
        <w:t>-----</w:t>
      </w:r>
      <w:r>
        <w:rPr>
          <w:color w:val="000000"/>
        </w:rPr>
        <w:t xml:space="preserve">&gt; EE </w:t>
      </w:r>
      <w:r>
        <w:rPr>
          <w:color w:val="000000"/>
          <w:position w:val="2"/>
        </w:rPr>
        <w:t>-----</w:t>
      </w:r>
      <w:r>
        <w:rPr>
          <w:color w:val="000000"/>
        </w:rPr>
        <w:t>&gt;P ‘</w:t>
      </w:r>
      <w:ins w:id="1564" w:author="jf" w:date="2004-02-22T17:54:00Z">
        <w:r>
          <w:rPr>
            <w:color w:val="000000"/>
          </w:rPr>
          <w:t>.</w:t>
        </w:r>
      </w:ins>
    </w:p>
    <w:p>
      <w:pPr>
        <w:pStyle w:val="Normal"/>
        <w:rPr/>
      </w:pPr>
      <w:del w:id="1565" w:author="jf" w:date="2004-02-22T17:54:00Z">
        <w:r>
          <w:rPr>
            <w:color w:val="000000"/>
          </w:rPr>
          <w:delText>puis</w:delText>
        </w:r>
      </w:del>
      <w:ins w:id="1566" w:author="jf" w:date="2004-02-22T17:54:00Z">
        <w:r>
          <w:rPr>
            <w:color w:val="000000"/>
          </w:rPr>
          <w:t>Puis</w:t>
        </w:r>
      </w:ins>
      <w:r>
        <w:rPr>
          <w:color w:val="000000"/>
        </w:rPr>
        <w:t xml:space="preserve"> en tenant compte de la multiplicité de solutions et d’</w:t>
      </w:r>
      <w:del w:id="1567" w:author="TRILLAUD" w:date="2004-02-20T14:43:00Z">
        <w:r>
          <w:rPr>
            <w:color w:val="000000"/>
          </w:rPr>
          <w:delText>éssais</w:delText>
        </w:r>
      </w:del>
      <w:ins w:id="1568" w:author="TRILLAUD" w:date="2004-02-20T14:43:00Z">
        <w:r>
          <w:rPr>
            <w:color w:val="000000"/>
          </w:rPr>
          <w:t>essais</w:t>
        </w:r>
      </w:ins>
      <w:r>
        <w:rPr>
          <w:color w:val="000000"/>
        </w:rPr>
        <w:t xml:space="preserve"> et de la faculté des </w:t>
      </w:r>
      <w:del w:id="1569" w:author="TRILLAUD" w:date="2004-02-20T14:43:00Z">
        <w:r>
          <w:rPr>
            <w:color w:val="000000"/>
          </w:rPr>
          <w:delText>problémes</w:delText>
        </w:r>
      </w:del>
      <w:ins w:id="1570" w:author="TRILLAUD" w:date="2004-02-20T14:43:00Z">
        <w:r>
          <w:rPr>
            <w:color w:val="000000"/>
          </w:rPr>
          <w:t>problèmes</w:t>
        </w:r>
      </w:ins>
      <w:r>
        <w:rPr>
          <w:color w:val="000000"/>
        </w:rPr>
        <w:t xml:space="preserve"> à engendrer d’autres </w:t>
      </w:r>
      <w:del w:id="1571" w:author="TRILLAUD" w:date="2004-02-20T14:43:00Z">
        <w:r>
          <w:rPr>
            <w:color w:val="000000"/>
          </w:rPr>
          <w:delText>problémes</w:delText>
        </w:r>
      </w:del>
      <w:ins w:id="1572" w:author="TRILLAUD" w:date="2004-02-20T14:43:00Z">
        <w:r>
          <w:rPr>
            <w:color w:val="000000"/>
          </w:rPr>
          <w:t>problèmes</w:t>
        </w:r>
      </w:ins>
      <w:r>
        <w:rPr>
          <w:color w:val="000000"/>
        </w:rPr>
        <w:t>, Popper abouti au schéma suivant :</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209040</wp:posOffset>
                </wp:positionH>
                <wp:positionV relativeFrom="paragraph">
                  <wp:posOffset>27305</wp:posOffset>
                </wp:positionV>
                <wp:extent cx="2743200" cy="914400"/>
                <wp:effectExtent l="0" t="0" r="0" b="83185"/>
                <wp:wrapNone/>
                <wp:docPr id="1"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spPr>
                          <a:xfrm>
                            <a:off x="25164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114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34308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800280" y="685800"/>
                            <a:ext cx="34308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c</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1600200" y="0"/>
                            <a:ext cx="34308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EETS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1600200" y="685800"/>
                            <a:ext cx="34308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cEEc</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2400480" y="0"/>
                            <a:ext cx="343080" cy="228600"/>
                          </a:xfrm>
                          <a:prstGeom prst="rect">
                            <a:avLst/>
                          </a:prstGeom>
                          <a:noFill/>
                          <a:ln w="0">
                            <a:noFill/>
                          </a:ln>
                        </wps:spPr>
                        <wps:txbx>
                          <w:txbxContent>
                            <w:p>
                              <w:pPr>
                                <w:overflowPunct w:val="false"/>
                                <w:bidi w:val="0"/>
                                <w:spacing w:before="0" w:after="120"/>
                                <w:jc w:val="both"/>
                                <w:rPr/>
                              </w:pPr>
                              <w:r>
                                <w:rPr>
                                  <w:kern w:val="2"/>
                                  <w:sz w:val="22"/>
                                  <w:szCs w:val="20"/>
                                  <w:rFonts w:ascii="Times New Roman" w:hAnsi="Times New Roman" w:eastAsia="Times New Roman" w:cs="Times New Roman"/>
                                  <w:color w:val="auto"/>
                                  <w:lang w:val="fr-FR" w:bidi="ar-SA"/>
                                </w:rPr>
                                <w:t>P’’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2400480" y="685800"/>
                            <a:ext cx="343080" cy="228600"/>
                          </a:xfrm>
                          <a:prstGeom prst="rect">
                            <a:avLst/>
                          </a:prstGeom>
                          <a:noFill/>
                          <a:ln w="0">
                            <a:noFill/>
                          </a:ln>
                        </wps:spPr>
                        <wps:txbx>
                          <w:txbxContent>
                            <w:p>
                              <w:pPr>
                                <w:overflowPunct w:val="false"/>
                                <w:bidi w:val="0"/>
                                <w:spacing w:before="0" w:after="120"/>
                                <w:jc w:val="both"/>
                                <w:rPr/>
                              </w:pPr>
                              <w:r>
                                <w:rPr>
                                  <w:kern w:val="2"/>
                                  <w:sz w:val="22"/>
                                  <w:szCs w:val="20"/>
                                  <w:rFonts w:ascii="Times New Roman" w:hAnsi="Times New Roman" w:eastAsia="Times New Roman" w:cs="Times New Roman"/>
                                  <w:color w:val="auto"/>
                                  <w:lang w:val="fr-FR" w:bidi="ar-SA"/>
                                </w:rPr>
                                <w:t>P’’c</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wps:spPr>
                          <a:xfrm>
                            <a:off x="11430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3080"/>
                            <a:ext cx="34308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EETSb</w:t>
                              </w:r>
                              <w:r>
                                <w:rPr>
                                  <w:kern w:val="2"/>
                                  <w:szCs w:val="20"/>
                                  <w:sz w:val="22"/>
                                  <w:rFonts w:ascii="Times New Roman" w:hAnsi="Times New Roman" w:eastAsia="Times New Roman" w:cs="Times New Roman"/>
                                  <w:color w:val="auto"/>
                                  <w:lang w:val="fr-FR" w:bidi="ar-SA"/>
                                </w:rPr>
                                <w:t>b</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2400480" y="343080"/>
                            <a:ext cx="343080" cy="228600"/>
                          </a:xfrm>
                          <a:prstGeom prst="rect">
                            <a:avLst/>
                          </a:prstGeom>
                          <a:noFill/>
                          <a:ln w="0">
                            <a:noFill/>
                          </a:ln>
                        </wps:spPr>
                        <wps:txbx>
                          <w:txbxContent>
                            <w:p>
                              <w:pPr>
                                <w:overflowPunct w:val="false"/>
                                <w:bidi w:val="0"/>
                                <w:spacing w:before="0" w:after="120"/>
                                <w:jc w:val="both"/>
                                <w:rPr/>
                              </w:pPr>
                              <w:r>
                                <w:rPr>
                                  <w:kern w:val="2"/>
                                  <w:sz w:val="22"/>
                                  <w:szCs w:val="20"/>
                                  <w:rFonts w:ascii="Times New Roman" w:hAnsi="Times New Roman" w:eastAsia="Times New Roman" w:cs="Times New Roman"/>
                                  <w:color w:val="auto"/>
                                  <w:lang w:val="fr-FR" w:bidi="ar-SA"/>
                                </w:rPr>
                                <w:t>P’’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0" y="343080"/>
                            <a:ext cx="22860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P</w:t>
                              </w:r>
                              <w:r>
                                <w:rPr>
                                  <w:kern w:val="2"/>
                                  <w:szCs w:val="20"/>
                                  <w:sz w:val="22"/>
                                  <w:rFonts w:ascii="Times New Roman" w:hAnsi="Times New Roman" w:eastAsia="Times New Roman" w:cs="Times New Roman"/>
                                  <w:color w:val="auto"/>
                                  <w:lang w:val="fr-FR" w:bidi="ar-SA"/>
                                </w:rPr>
                                <w:t>’’</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s:wsp>
                        <wps:cNvSpPr txBox="1"/>
                        <wps:spPr>
                          <a:xfrm>
                            <a:off x="800280" y="343080"/>
                            <a:ext cx="343080" cy="2286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b</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lIns="54000" rIns="54000" bIns="10800" anchor="t">
                          <a:noAutofit/>
                        </wps:bodyPr>
                      </wps:wsp>
                    </wpg:wgp>
                  </a:graphicData>
                </a:graphic>
              </wp:anchor>
            </w:drawing>
          </mc:Choice>
          <mc:Fallback>
            <w:pict>
              <v:group id="shape_0" style="position:absolute;margin-left:95.2pt;margin-top:2.15pt;width:216pt;height:72pt" coordorigin="1904,43" coordsize="4320,1440">
                <v:line id="shape_0" from="2300,943" to="3019,1302" stroked="t" o:allowincell="f" style="position:absolute">
                  <v:stroke color="black" weight="9360" endarrow="block" endarrowwidth="medium" endarrowlength="medium" joinstyle="miter" endcap="flat"/>
                  <v:fill o:detectmouseclick="t" on="false"/>
                  <w10:wrap type="none"/>
                </v:line>
                <v:line id="shape_0" from="2360,763" to="3079,763" stroked="t" o:allowincell="f" style="position:absolute">
                  <v:stroke color="black" weight="9360" endarrow="block" endarrowwidth="medium" endarrowlength="medium" joinstyle="miter" endcap="flat"/>
                  <v:fill o:detectmouseclick="t" on="false"/>
                  <w10:wrap type="none"/>
                </v:line>
                <v:line id="shape_0" from="2312,223" to="3031,5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64;top:43;width:53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4;top:1123;width:53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c</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4;top:43;width:53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EETS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4;top:1123;width:53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cEEc</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4;top:43;width:539;height:359;mso-wrap-style:square;v-text-anchor:top" type="_x0000_t202">
                  <v:textbox>
                    <w:txbxContent>
                      <w:p>
                        <w:pPr>
                          <w:overflowPunct w:val="false"/>
                          <w:bidi w:val="0"/>
                          <w:spacing w:before="0" w:after="120"/>
                          <w:jc w:val="both"/>
                          <w:rPr/>
                        </w:pPr>
                        <w:r>
                          <w:rPr>
                            <w:kern w:val="2"/>
                            <w:sz w:val="22"/>
                            <w:szCs w:val="20"/>
                            <w:rFonts w:ascii="Times New Roman" w:hAnsi="Times New Roman" w:eastAsia="Times New Roman" w:cs="Times New Roman"/>
                            <w:color w:val="auto"/>
                            <w:lang w:val="fr-FR" w:bidi="ar-SA"/>
                          </w:rPr>
                          <w:t>P’’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4;top:1123;width:539;height:359;mso-wrap-style:square;v-text-anchor:top" type="_x0000_t202">
                  <v:textbox>
                    <w:txbxContent>
                      <w:p>
                        <w:pPr>
                          <w:overflowPunct w:val="false"/>
                          <w:bidi w:val="0"/>
                          <w:spacing w:before="0" w:after="120"/>
                          <w:jc w:val="both"/>
                          <w:rPr/>
                        </w:pPr>
                        <w:r>
                          <w:rPr>
                            <w:kern w:val="2"/>
                            <w:sz w:val="22"/>
                            <w:szCs w:val="20"/>
                            <w:rFonts w:ascii="Times New Roman" w:hAnsi="Times New Roman" w:eastAsia="Times New Roman" w:cs="Times New Roman"/>
                            <w:color w:val="auto"/>
                            <w:lang w:val="fr-FR" w:bidi="ar-SA"/>
                          </w:rPr>
                          <w:t>P’’c</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04,223" to="4423,223" stroked="t" o:allowincell="f" style="position:absolute">
                  <v:stroke color="black" weight="9360" endarrow="block" endarrowwidth="medium" endarrowlength="medium" joinstyle="miter" endcap="flat"/>
                  <v:fill o:detectmouseclick="t" on="false"/>
                  <w10:wrap type="none"/>
                </v:line>
                <v:line id="shape_0" from="3704,763" to="4423,763" stroked="t" o:allowincell="f" style="position:absolute">
                  <v:stroke color="black" weight="9360" endarrow="block" endarrowwidth="medium" endarrowlength="medium" joinstyle="miter" endcap="flat"/>
                  <v:fill o:detectmouseclick="t" on="false"/>
                  <w10:wrap type="none"/>
                </v:line>
                <v:line id="shape_0" from="3704,1303" to="4423,1303" stroked="t" o:allowincell="f" style="position:absolute">
                  <v:stroke color="black" weight="9360" endarrow="block" endarrowwidth="medium" endarrowlength="medium" joinstyle="miter" endcap="flat"/>
                  <v:fill o:detectmouseclick="t" on="false"/>
                  <w10:wrap type="none"/>
                </v:line>
                <v:line id="shape_0" from="4964,223" to="5683,223" stroked="t" o:allowincell="f" style="position:absolute">
                  <v:stroke color="black" weight="9360" endarrow="block" endarrowwidth="medium" endarrowlength="medium" joinstyle="miter" endcap="flat"/>
                  <v:fill o:detectmouseclick="t" on="false"/>
                  <w10:wrap type="none"/>
                </v:line>
                <v:line id="shape_0" from="4964,763" to="5683,763" stroked="t" o:allowincell="f" style="position:absolute">
                  <v:stroke color="black" weight="9360" endarrow="block" endarrowwidth="medium" endarrowlength="medium" joinstyle="miter" endcap="flat"/>
                  <v:fill o:detectmouseclick="t" on="false"/>
                  <w10:wrap type="none"/>
                </v:line>
                <v:line id="shape_0" from="4964,1303" to="5683,13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4;top:583;width:53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EETSb</w:t>
                        </w:r>
                        <w:r>
                          <w:rPr>
                            <w:kern w:val="2"/>
                            <w:szCs w:val="20"/>
                            <w:sz w:val="22"/>
                            <w:rFonts w:ascii="Times New Roman" w:hAnsi="Times New Roman" w:eastAsia="Times New Roman" w:cs="Times New Roman"/>
                            <w:color w:val="auto"/>
                            <w:lang w:val="fr-FR" w:bidi="ar-SA"/>
                          </w:rPr>
                          <w:t>b</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4;top:583;width:539;height:359;mso-wrap-style:square;v-text-anchor:top" type="_x0000_t202">
                  <v:textbox>
                    <w:txbxContent>
                      <w:p>
                        <w:pPr>
                          <w:overflowPunct w:val="false"/>
                          <w:bidi w:val="0"/>
                          <w:spacing w:before="0" w:after="120"/>
                          <w:jc w:val="both"/>
                          <w:rPr/>
                        </w:pPr>
                        <w:r>
                          <w:rPr>
                            <w:kern w:val="2"/>
                            <w:sz w:val="22"/>
                            <w:szCs w:val="20"/>
                            <w:rFonts w:ascii="Times New Roman" w:hAnsi="Times New Roman" w:eastAsia="Times New Roman" w:cs="Times New Roman"/>
                            <w:color w:val="auto"/>
                            <w:lang w:val="fr-FR" w:bidi="ar-SA"/>
                          </w:rPr>
                          <w:t>P’’a</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4;top:583;width:35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P</w:t>
                        </w:r>
                        <w:r>
                          <w:rPr>
                            <w:kern w:val="2"/>
                            <w:szCs w:val="20"/>
                            <w:sz w:val="22"/>
                            <w:rFonts w:ascii="Times New Roman" w:hAnsi="Times New Roman" w:eastAsia="Times New Roman" w:cs="Times New Roman"/>
                            <w:color w:val="auto"/>
                            <w:lang w:val="fr-FR" w:bidi="ar-SA"/>
                          </w:rPr>
                          <w:t>’’</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4;top:583;width:539;height:3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fr-FR" w:bidi="ar-SA"/>
                          </w:rPr>
                          <w:t>TSb</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Ce schéma montre que le manager doit si possible proposer et éprouver plusieurs essais</w:t>
      </w:r>
      <w:del w:id="1573" w:author="TRILLAUD" w:date="2004-02-20T14:44:00Z">
        <w:r>
          <w:rPr>
            <w:color w:val="000000"/>
          </w:rPr>
          <w:delText xml:space="preserve"> </w:delText>
        </w:r>
      </w:del>
      <w:ins w:id="1574" w:author="TRILLAUD" w:date="2004-02-20T14:44:00Z">
        <w:r>
          <w:rPr>
            <w:color w:val="000000"/>
          </w:rPr>
          <w:t>/</w:t>
        </w:r>
      </w:ins>
      <w:r>
        <w:rPr>
          <w:color w:val="000000"/>
        </w:rPr>
        <w:t>solution</w:t>
      </w:r>
      <w:ins w:id="1575" w:author="TRILLAUD" w:date="2004-02-20T14:44:00Z">
        <w:r>
          <w:rPr>
            <w:color w:val="000000"/>
          </w:rPr>
          <w:t>s</w:t>
        </w:r>
      </w:ins>
      <w:r>
        <w:rPr>
          <w:color w:val="000000"/>
        </w:rPr>
        <w:t xml:space="preserve"> qui </w:t>
      </w:r>
      <w:del w:id="1576" w:author="TRILLAUD" w:date="2004-02-20T14:44:00Z">
        <w:r>
          <w:rPr>
            <w:color w:val="000000"/>
          </w:rPr>
          <w:delText>déboucherons</w:delText>
        </w:r>
      </w:del>
      <w:ins w:id="1577" w:author="TRILLAUD" w:date="2004-02-20T14:44:00Z">
        <w:r>
          <w:rPr>
            <w:color w:val="000000"/>
          </w:rPr>
          <w:t>déboucheront</w:t>
        </w:r>
      </w:ins>
      <w:r>
        <w:rPr>
          <w:color w:val="000000"/>
        </w:rPr>
        <w:t xml:space="preserve"> sur peut être d’</w:t>
      </w:r>
      <w:del w:id="1578" w:author="TRILLAUD" w:date="2004-02-20T14:44:00Z">
        <w:r>
          <w:rPr>
            <w:color w:val="000000"/>
          </w:rPr>
          <w:delText>autre</w:delText>
        </w:r>
      </w:del>
      <w:ins w:id="1579" w:author="TRILLAUD" w:date="2004-02-20T14:44:00Z">
        <w:r>
          <w:rPr>
            <w:color w:val="000000"/>
          </w:rPr>
          <w:t>autres</w:t>
        </w:r>
      </w:ins>
      <w:r>
        <w:rPr>
          <w:color w:val="000000"/>
        </w:rPr>
        <w:t xml:space="preserve"> problèmes. C’est en renonçant à vouloir trouver la solution parfaite, et grâce une progression à petit pas, qu’il sera possible de rompre le cercle vicieux qui  fait, que l’on rebondit toujours sur le même problème.</w:t>
      </w:r>
    </w:p>
    <w:p>
      <w:pPr>
        <w:pStyle w:val="Heading3"/>
        <w:rPr/>
      </w:pPr>
      <w:del w:id="1580" w:author="TRILLAUD" w:date="2004-01-26T16:21:00Z">
        <w:r>
          <w:rPr/>
          <w:delText xml:space="preserve">Chapitre 17 </w:delText>
        </w:r>
      </w:del>
      <w:r>
        <w:rPr/>
        <w:t>O</w:t>
      </w:r>
      <w:del w:id="1581" w:author="jf" w:date="2004-03-15T18:21:00Z">
        <w:r>
          <w:rPr/>
          <w:delText>ù</w:delText>
        </w:r>
      </w:del>
      <w:ins w:id="1582" w:author="jf" w:date="2004-03-15T18:21:00Z">
        <w:r>
          <w:rPr/>
          <w:t>ù</w:t>
        </w:r>
      </w:ins>
      <w:r>
        <w:rPr/>
        <w:t xml:space="preserve"> ce trouve l’erreur dans l’entreprise ?</w:t>
      </w:r>
    </w:p>
    <w:p>
      <w:pPr>
        <w:pStyle w:val="Heading4"/>
        <w:rPr/>
      </w:pPr>
      <w:r>
        <w:rPr/>
        <w:t>Démocratie</w:t>
      </w:r>
      <w:del w:id="1583" w:author="TRILLAUD" w:date="2004-02-20T14:46:00Z">
        <w:r>
          <w:rPr/>
          <w:delText>,</w:delText>
        </w:r>
      </w:del>
      <w:ins w:id="1584" w:author="TRILLAUD" w:date="2004-02-20T14:46:00Z">
        <w:r>
          <w:rPr/>
          <w:t xml:space="preserve">, </w:t>
        </w:r>
      </w:ins>
      <w:r>
        <w:rPr/>
        <w:t>dignité et puissance</w:t>
      </w:r>
    </w:p>
    <w:p>
      <w:pPr>
        <w:pStyle w:val="Normal"/>
        <w:rPr/>
      </w:pPr>
      <w:r>
        <w:rPr/>
        <w:t xml:space="preserve">C’est sur la base de la démocratie </w:t>
      </w:r>
      <w:del w:id="1585" w:author="jf" w:date="2004-03-15T18:21:00Z">
        <w:r>
          <w:rPr/>
          <w:delText xml:space="preserve"> </w:delText>
        </w:r>
      </w:del>
      <w:r>
        <w:rPr/>
        <w:t>que doit se construire le gouvernement de l’entreprise car</w:t>
      </w:r>
      <w:ins w:id="1586" w:author="TRILLAUD" w:date="2004-01-22T15:15:00Z">
        <w:r>
          <w:rPr/>
          <w:t>,</w:t>
        </w:r>
      </w:ins>
      <w:r>
        <w:rPr/>
        <w:t xml:space="preserve"> c’est le seul type de gouvernement dont le concept </w:t>
      </w:r>
      <w:del w:id="1587" w:author="TRILLAUD" w:date="2004-02-20T14:46:00Z">
        <w:r>
          <w:rPr/>
          <w:delText>cléf</w:delText>
        </w:r>
      </w:del>
      <w:ins w:id="1588" w:author="TRILLAUD" w:date="2004-02-20T14:46:00Z">
        <w:r>
          <w:rPr/>
          <w:t>clef</w:t>
        </w:r>
      </w:ins>
      <w:r>
        <w:rPr/>
        <w:t xml:space="preserve"> </w:t>
      </w:r>
      <w:del w:id="1589" w:author="TRILLAUD" w:date="2004-02-20T14:50:00Z">
        <w:r>
          <w:rPr/>
          <w:delText>ce</w:delText>
        </w:r>
      </w:del>
      <w:ins w:id="1590" w:author="TRILLAUD" w:date="2004-02-20T14:50:00Z">
        <w:r>
          <w:rPr/>
          <w:t>se</w:t>
        </w:r>
      </w:ins>
      <w:r>
        <w:rPr/>
        <w:t xml:space="preserve"> fonde sur la recherche de la moin</w:t>
      </w:r>
      <w:ins w:id="1591" w:author="TRILLAUD" w:date="2004-02-20T14:49:00Z">
        <w:r>
          <w:rPr/>
          <w:t>s</w:t>
        </w:r>
      </w:ins>
      <w:del w:id="1592" w:author="TRILLAUD" w:date="2004-02-20T14:49:00Z">
        <w:r>
          <w:rPr/>
          <w:delText>s</w:delText>
        </w:r>
      </w:del>
      <w:r>
        <w:rPr/>
        <w:t xml:space="preserve"> mauvaise solution et est ouvert à  la critique</w:t>
      </w:r>
      <w:ins w:id="1593" w:author="TRILLAUD" w:date="2004-01-22T15:15:00Z">
        <w:r>
          <w:rPr/>
          <w:t>,</w:t>
        </w:r>
      </w:ins>
      <w:r>
        <w:rPr/>
        <w:t xml:space="preserve"> tout en fournissant les moyens. De cette particularité il tire sa force mais aussi son instabilité.</w:t>
      </w:r>
    </w:p>
    <w:p>
      <w:pPr>
        <w:pStyle w:val="Normal"/>
        <w:rPr/>
      </w:pPr>
      <w:r>
        <w:rPr/>
        <w:t xml:space="preserve">Le manager démocratique devra l’accepter et il lui appartiendra de fixer un cadre qui garantira l’équilibre de l’entreprise tout en étant </w:t>
      </w:r>
      <w:del w:id="1594" w:author="TRILLAUD" w:date="2004-02-20T14:50:00Z">
        <w:r>
          <w:rPr/>
          <w:delText>suffisament</w:delText>
        </w:r>
      </w:del>
      <w:ins w:id="1595" w:author="TRILLAUD" w:date="2004-02-20T14:50:00Z">
        <w:r>
          <w:rPr/>
          <w:t>suffisamment</w:t>
        </w:r>
      </w:ins>
      <w:r>
        <w:rPr/>
        <w:t xml:space="preserve"> souple pour permettre une évolution de ses définitions. </w:t>
      </w:r>
      <w:del w:id="1596" w:author="jf" w:date="2004-03-15T18:21:00Z">
        <w:r>
          <w:rPr/>
          <w:delText xml:space="preserve"> </w:delText>
        </w:r>
      </w:del>
      <w:r>
        <w:rPr/>
        <w:t xml:space="preserve">Il permettra à chacun de </w:t>
      </w:r>
      <w:del w:id="1597" w:author="TRILLAUD" w:date="2004-02-20T14:50:00Z">
        <w:r>
          <w:rPr/>
          <w:delText>travailer</w:delText>
        </w:r>
      </w:del>
      <w:ins w:id="1598" w:author="TRILLAUD" w:date="2004-02-20T14:50:00Z">
        <w:r>
          <w:rPr/>
          <w:t>travailler</w:t>
        </w:r>
      </w:ins>
      <w:r>
        <w:rPr/>
        <w:t xml:space="preserve">  ensemble, ce qui implique que le salarié se </w:t>
      </w:r>
      <w:del w:id="1599" w:author="TRILLAUD" w:date="2004-02-20T14:50:00Z">
        <w:r>
          <w:rPr/>
          <w:delText>soummette</w:delText>
        </w:r>
      </w:del>
      <w:ins w:id="1600" w:author="TRILLAUD" w:date="2004-02-20T14:50:00Z">
        <w:r>
          <w:rPr/>
          <w:t>soumette</w:t>
        </w:r>
      </w:ins>
      <w:r>
        <w:rPr/>
        <w:t xml:space="preserve"> au</w:t>
      </w:r>
      <w:ins w:id="1601" w:author="TRILLAUD" w:date="2004-02-20T14:50:00Z">
        <w:r>
          <w:rPr/>
          <w:t>x</w:t>
        </w:r>
      </w:ins>
      <w:r>
        <w:rPr/>
        <w:t xml:space="preserve"> autres personnes de l’entreprise et non pas que l’ensemble de salariés se soumette à un seul salarié.</w:t>
      </w:r>
    </w:p>
    <w:p>
      <w:pPr>
        <w:pStyle w:val="Normal"/>
        <w:rPr/>
      </w:pPr>
      <w:r>
        <w:rPr/>
        <w:t xml:space="preserve">Il devra </w:t>
      </w:r>
      <w:del w:id="1602" w:author="jf" w:date="2004-02-22T17:54:00Z">
        <w:r>
          <w:rPr/>
          <w:delText>néamoins</w:delText>
        </w:r>
      </w:del>
      <w:ins w:id="1603" w:author="jf" w:date="2004-02-22T17:54:00Z">
        <w:r>
          <w:rPr/>
          <w:t>néanmoins</w:t>
        </w:r>
      </w:ins>
      <w:r>
        <w:rPr/>
        <w:t xml:space="preserve"> assurer la  garantie de la dignité et du respect des hommes ; la souplesse n’excluant pas la rigueur, il lui faudra sanctionner toute </w:t>
      </w:r>
      <w:del w:id="1604" w:author="jf" w:date="2004-02-22T17:55:00Z">
        <w:r>
          <w:rPr/>
          <w:delText>discalification</w:delText>
        </w:r>
      </w:del>
      <w:ins w:id="1605" w:author="jf" w:date="2004-02-22T17:55:00Z">
        <w:r>
          <w:rPr/>
          <w:t>disqualification</w:t>
        </w:r>
      </w:ins>
      <w:r>
        <w:rPr/>
        <w:t xml:space="preserve"> volontaire et</w:t>
      </w:r>
      <w:del w:id="1606" w:author="jf" w:date="2004-03-15T18:22:00Z">
        <w:r>
          <w:rPr/>
          <w:delText xml:space="preserve"> </w:delText>
        </w:r>
      </w:del>
      <w:r>
        <w:rPr/>
        <w:t xml:space="preserve"> montrer </w:t>
      </w:r>
      <w:del w:id="1607" w:author="jf" w:date="2004-03-15T18:22:00Z">
        <w:r>
          <w:rPr/>
          <w:delText xml:space="preserve"> </w:delText>
        </w:r>
      </w:del>
      <w:r>
        <w:rPr/>
        <w:t xml:space="preserve">que nul n’est </w:t>
      </w:r>
      <w:del w:id="1608" w:author="TRILLAUD" w:date="2004-02-23T14:28:00Z">
        <w:r>
          <w:rPr/>
          <w:delText>au dessus</w:delText>
        </w:r>
      </w:del>
      <w:ins w:id="1609" w:author="TRILLAUD" w:date="2004-02-23T14:28:00Z">
        <w:r>
          <w:rPr/>
          <w:t>au-dessus</w:t>
        </w:r>
      </w:ins>
      <w:r>
        <w:rPr/>
        <w:t xml:space="preserve"> des lois en  accordant ses actions avec ses propos.</w:t>
      </w:r>
    </w:p>
    <w:p>
      <w:pPr>
        <w:pStyle w:val="Normal"/>
        <w:rPr/>
      </w:pPr>
      <w:r>
        <w:rPr/>
        <w:t>En arbitrant entre la logique de l’entreprise, la logique des salariés en tant que groupe et la logique des individus, la puissance du manager démocrate s’exprime</w:t>
      </w:r>
      <w:del w:id="1610" w:author="jf" w:date="2004-02-25T19:40:00Z">
        <w:r>
          <w:rPr/>
          <w:delText>ra</w:delText>
        </w:r>
      </w:del>
      <w:r>
        <w:rPr/>
        <w:t xml:space="preserve"> selon les auteurs de trois façons :</w:t>
      </w:r>
    </w:p>
    <w:p>
      <w:pPr>
        <w:pStyle w:val="Normal"/>
        <w:numPr>
          <w:ilvl w:val="0"/>
          <w:numId w:val="35"/>
        </w:numPr>
        <w:rPr/>
      </w:pPr>
      <w:r>
        <w:rPr/>
        <w:t xml:space="preserve">sa capacité à faire émerger les forces de chacun </w:t>
      </w:r>
      <w:del w:id="1611" w:author="jf" w:date="2004-03-15T18:22:00Z">
        <w:r>
          <w:rPr/>
          <w:delText xml:space="preserve">de chacun </w:delText>
        </w:r>
      </w:del>
      <w:r>
        <w:rPr/>
        <w:t>des salariés,</w:t>
      </w:r>
    </w:p>
    <w:p>
      <w:pPr>
        <w:pStyle w:val="Normal"/>
        <w:numPr>
          <w:ilvl w:val="0"/>
          <w:numId w:val="35"/>
        </w:numPr>
        <w:rPr/>
      </w:pPr>
      <w:r>
        <w:rPr/>
        <w:t>sa capacité à travailler sur les erreurs,</w:t>
      </w:r>
    </w:p>
    <w:p>
      <w:pPr>
        <w:pStyle w:val="Normal"/>
        <w:numPr>
          <w:ilvl w:val="0"/>
          <w:numId w:val="35"/>
        </w:numPr>
        <w:rPr/>
      </w:pPr>
      <w:r>
        <w:rPr/>
        <w:t xml:space="preserve">au-delà de l’abandon de l’idée de motiver les salariés, sa volonté de fournir un </w:t>
      </w:r>
      <w:del w:id="1612" w:author="jf" w:date="2004-02-22T17:55:00Z">
        <w:r>
          <w:rPr/>
          <w:delText>environement</w:delText>
        </w:r>
      </w:del>
      <w:ins w:id="1613" w:author="jf" w:date="2004-02-22T17:55:00Z">
        <w:r>
          <w:rPr/>
          <w:t>environnement</w:t>
        </w:r>
      </w:ins>
      <w:r>
        <w:rPr/>
        <w:t xml:space="preserve"> et les moyens </w:t>
      </w:r>
      <w:ins w:id="1614" w:author="TRILLAUD" w:date="2004-01-26T16:56:00Z">
        <w:r>
          <w:rPr/>
          <w:t>d</w:t>
        </w:r>
      </w:ins>
      <w:r>
        <w:rPr/>
        <w:t xml:space="preserve">e mieux se connaître </w:t>
      </w:r>
      <w:del w:id="1615" w:author="TRILLAUD" w:date="2004-02-20T14:51:00Z">
        <w:r>
          <w:rPr/>
          <w:delText>eux mêmes</w:delText>
        </w:r>
      </w:del>
      <w:ins w:id="1616" w:author="TRILLAUD" w:date="2004-02-20T14:51:00Z">
        <w:r>
          <w:rPr/>
          <w:t>eux-mêmes</w:t>
        </w:r>
      </w:ins>
      <w:r>
        <w:rPr/>
        <w:t>.</w:t>
      </w:r>
    </w:p>
    <w:p>
      <w:pPr>
        <w:pStyle w:val="Normal"/>
        <w:rPr/>
      </w:pPr>
      <w:del w:id="1617" w:author="TRILLAUD" w:date="2004-02-20T14:52:00Z">
        <w:r>
          <w:rPr/>
          <w:delText>Cependant ,</w:delText>
        </w:r>
      </w:del>
      <w:ins w:id="1618" w:author="TRILLAUD" w:date="2004-02-20T14:52:00Z">
        <w:r>
          <w:rPr/>
          <w:t>Cependant,</w:t>
        </w:r>
      </w:ins>
      <w:r>
        <w:rPr/>
        <w:t xml:space="preserve"> ne pas vouloir changer les hommes pour les motiver, ne réfute en rien</w:t>
      </w:r>
      <w:del w:id="1619" w:author="jf" w:date="2004-03-15T18:23:00Z">
        <w:r>
          <w:rPr/>
          <w:delText xml:space="preserve"> </w:delText>
        </w:r>
      </w:del>
      <w:r>
        <w:rPr/>
        <w:t xml:space="preserve"> l’</w:t>
      </w:r>
      <w:del w:id="1620" w:author="TRILLAUD" w:date="2004-02-20T14:52:00Z">
        <w:r>
          <w:rPr/>
          <w:delText>existance</w:delText>
        </w:r>
      </w:del>
      <w:ins w:id="1621" w:author="TRILLAUD" w:date="2004-02-20T14:52:00Z">
        <w:r>
          <w:rPr/>
          <w:t>existence</w:t>
        </w:r>
      </w:ins>
      <w:r>
        <w:rPr/>
        <w:t xml:space="preserve"> de la motivation. Le manager démocrate, faute de pouvoir identifier les véritables désir</w:t>
      </w:r>
      <w:ins w:id="1622" w:author="TRILLAUD" w:date="2004-02-20T14:54:00Z">
        <w:r>
          <w:rPr/>
          <w:t>s</w:t>
        </w:r>
      </w:ins>
      <w:r>
        <w:rPr/>
        <w:t xml:space="preserve"> des </w:t>
      </w:r>
      <w:del w:id="1623" w:author="TRILLAUD" w:date="2004-02-20T14:53:00Z">
        <w:r>
          <w:rPr/>
          <w:delText>salariers</w:delText>
        </w:r>
      </w:del>
      <w:ins w:id="1624" w:author="TRILLAUD" w:date="2004-02-20T14:53:00Z">
        <w:r>
          <w:rPr/>
          <w:t>salariés</w:t>
        </w:r>
      </w:ins>
      <w:r>
        <w:rPr/>
        <w:t>,</w:t>
      </w:r>
      <w:del w:id="1625" w:author="jf" w:date="2004-03-15T18:23:00Z">
        <w:r>
          <w:rPr/>
          <w:delText xml:space="preserve"> </w:delText>
        </w:r>
      </w:del>
      <w:r>
        <w:rPr/>
        <w:t xml:space="preserve"> car ils sont du </w:t>
      </w:r>
      <w:del w:id="1626" w:author="TRILLAUD" w:date="2004-02-20T14:53:00Z">
        <w:r>
          <w:rPr/>
          <w:delText>dommaine</w:delText>
        </w:r>
      </w:del>
      <w:ins w:id="1627" w:author="TRILLAUD" w:date="2004-02-20T14:53:00Z">
        <w:r>
          <w:rPr/>
          <w:t>domaine</w:t>
        </w:r>
      </w:ins>
      <w:r>
        <w:rPr/>
        <w:t xml:space="preserve"> privé</w:t>
      </w:r>
      <w:del w:id="1628" w:author="jf" w:date="2004-02-25T19:33:00Z">
        <w:r>
          <w:rPr/>
          <w:delText xml:space="preserve"> et indépendant de l’entreprise</w:delText>
        </w:r>
      </w:del>
      <w:r>
        <w:rPr/>
        <w:t xml:space="preserve">, veillera à fournir les conditions (un salaire décent et un aménagement négocié du temps de travail)  pour qu’ils </w:t>
      </w:r>
      <w:del w:id="1629" w:author="TRILLAUD" w:date="2004-02-20T14:54:00Z">
        <w:r>
          <w:rPr/>
          <w:delText>contruisent</w:delText>
        </w:r>
      </w:del>
      <w:ins w:id="1630" w:author="TRILLAUD" w:date="2004-02-20T14:54:00Z">
        <w:r>
          <w:rPr/>
          <w:t>construisent</w:t>
        </w:r>
      </w:ins>
      <w:r>
        <w:rPr/>
        <w:t xml:space="preserve"> dignement leur vie hors de l’</w:t>
      </w:r>
      <w:del w:id="1631" w:author="TRILLAUD" w:date="2004-02-20T14:54:00Z">
        <w:r>
          <w:rPr/>
          <w:delText>entreprise .</w:delText>
        </w:r>
      </w:del>
      <w:ins w:id="1632" w:author="TRILLAUD" w:date="2004-02-20T14:54:00Z">
        <w:r>
          <w:rPr/>
          <w:t>entreprise.</w:t>
        </w:r>
      </w:ins>
      <w:r>
        <w:rPr/>
        <w:t xml:space="preserve"> </w:t>
      </w:r>
    </w:p>
    <w:p>
      <w:pPr>
        <w:pStyle w:val="Heading4"/>
        <w:rPr>
          <w:del w:id="1634" w:author="TRILLAUD" w:date="2004-01-26T16:56:00Z"/>
        </w:rPr>
      </w:pPr>
      <w:del w:id="1633" w:author="TRILLAUD" w:date="2004-01-26T16:56:00Z">
        <w:r>
          <w:rPr/>
          <w:delText>La théorie du projecteur</w:delText>
        </w:r>
      </w:del>
    </w:p>
    <w:p>
      <w:pPr>
        <w:pStyle w:val="Heading4"/>
        <w:rPr/>
      </w:pPr>
      <w:del w:id="1635" w:author="jf" w:date="2004-02-25T19:41:00Z">
        <w:r>
          <w:rPr/>
          <w:delText xml:space="preserve">Pour </w:delText>
        </w:r>
      </w:del>
      <w:del w:id="1636" w:author="jf" w:date="2004-02-25T19:41:00Z">
        <w:r>
          <w:rPr>
            <w:i/>
            <w:iCs/>
          </w:rPr>
          <w:delText>Karl Popper</w:delText>
        </w:r>
      </w:del>
      <w:del w:id="1637" w:author="jf" w:date="2004-02-25T19:41:00Z">
        <w:r>
          <w:rPr/>
          <w:delText xml:space="preserve"> d</w:delText>
        </w:r>
      </w:del>
      <w:ins w:id="1638" w:author="jf" w:date="2004-02-25T19:41:00Z">
        <w:r>
          <w:rPr/>
          <w:t>D</w:t>
        </w:r>
      </w:ins>
      <w:r>
        <w:rPr/>
        <w:t>ans</w:t>
      </w:r>
      <w:del w:id="1639" w:author="TRILLAUD" w:date="2004-02-20T17:23:00Z">
        <w:r>
          <w:rPr/>
          <w:delText xml:space="preserve"> </w:delText>
        </w:r>
      </w:del>
      <w:ins w:id="1640" w:author="TRILLAUD" w:date="2004-02-20T17:23:00Z">
        <w:r>
          <w:rPr/>
          <w:t> </w:t>
        </w:r>
      </w:ins>
      <w:r>
        <w:rPr/>
        <w:t xml:space="preserve">l’acquisition des </w:t>
      </w:r>
      <w:del w:id="1641" w:author="jf" w:date="2004-02-22T17:56:00Z">
        <w:r>
          <w:rPr/>
          <w:delText>connaissances</w:delText>
        </w:r>
      </w:del>
      <w:ins w:id="1642" w:author="TRILLAUD" w:date="2004-02-20T17:23:00Z">
        <w:del w:id="1643" w:author="jf" w:date="2004-02-22T17:56:00Z">
          <w:r>
            <w:rPr/>
            <w:delText> </w:delText>
          </w:r>
        </w:del>
      </w:ins>
      <w:ins w:id="1644" w:author="jf" w:date="2004-02-22T17:56:00Z">
        <w:r>
          <w:rPr/>
          <w:t>connaissances</w:t>
        </w:r>
      </w:ins>
      <w:del w:id="1645" w:author="TRILLAUD" w:date="2004-02-20T17:24:00Z">
        <w:r>
          <w:rPr/>
          <w:delText xml:space="preserve"> </w:delText>
        </w:r>
      </w:del>
      <w:ins w:id="1646" w:author="TRILLAUD" w:date="2004-02-20T17:24:00Z">
        <w:r>
          <w:rPr/>
          <w:t xml:space="preserve">, </w:t>
        </w:r>
      </w:ins>
      <w:r>
        <w:rPr/>
        <w:t xml:space="preserve">l’observation joue un rôle, décisif. </w:t>
      </w:r>
      <w:del w:id="1647" w:author="TRILLAUD" w:date="2004-02-20T14:54:00Z">
        <w:r>
          <w:rPr/>
          <w:delText>elles</w:delText>
        </w:r>
      </w:del>
      <w:ins w:id="1648" w:author="TRILLAUD" w:date="2004-02-20T14:54:00Z">
        <w:r>
          <w:rPr/>
          <w:t>Elle</w:t>
        </w:r>
      </w:ins>
      <w:r>
        <w:rPr/>
        <w:t xml:space="preserve"> </w:t>
      </w:r>
      <w:ins w:id="1649" w:author="TRILLAUD" w:date="2004-02-20T17:24:00Z">
        <w:r>
          <w:rPr/>
          <w:t>est</w:t>
        </w:r>
      </w:ins>
      <w:del w:id="1650" w:author="TRILLAUD" w:date="2004-02-20T17:24:00Z">
        <w:r>
          <w:rPr/>
          <w:delText>sont</w:delText>
        </w:r>
      </w:del>
      <w:r>
        <w:rPr/>
        <w:t xml:space="preserve"> toujours sélective et précédée</w:t>
      </w:r>
      <w:del w:id="1651" w:author="TRILLAUD" w:date="2004-02-20T17:24:00Z">
        <w:r>
          <w:rPr/>
          <w:delText>s</w:delText>
        </w:r>
      </w:del>
      <w:r>
        <w:rPr/>
        <w:t xml:space="preserve"> par les attentes et  </w:t>
      </w:r>
      <w:del w:id="1652" w:author="TRILLAUD" w:date="2004-02-20T14:54:00Z">
        <w:r>
          <w:rPr/>
          <w:delText>hypotéses</w:delText>
        </w:r>
      </w:del>
      <w:ins w:id="1653" w:author="TRILLAUD" w:date="2004-02-20T14:54:00Z">
        <w:r>
          <w:rPr/>
          <w:t>hypothèses</w:t>
        </w:r>
      </w:ins>
      <w:r>
        <w:rPr/>
        <w:t xml:space="preserve">. C’est à partir de nos </w:t>
      </w:r>
      <w:del w:id="1654" w:author="TRILLAUD" w:date="2004-02-20T14:54:00Z">
        <w:r>
          <w:rPr/>
          <w:delText>hypothéses</w:delText>
        </w:r>
      </w:del>
      <w:ins w:id="1655" w:author="TRILLAUD" w:date="2004-02-20T14:54:00Z">
        <w:r>
          <w:rPr/>
          <w:t>hypothèses</w:t>
        </w:r>
      </w:ins>
      <w:r>
        <w:rPr/>
        <w:t xml:space="preserve"> que nous apprenons quelles observation</w:t>
      </w:r>
      <w:ins w:id="1656" w:author="TRILLAUD" w:date="2004-02-20T14:57:00Z">
        <w:r>
          <w:rPr/>
          <w:t>s</w:t>
        </w:r>
      </w:ins>
      <w:r>
        <w:rPr/>
        <w:t xml:space="preserve"> nous devons faire, c’est pourquoi, selon </w:t>
      </w:r>
      <w:r>
        <w:rPr>
          <w:b/>
          <w:bCs/>
        </w:rPr>
        <w:t>la théorie du projecteur</w:t>
      </w:r>
      <w:r>
        <w:rPr/>
        <w:t xml:space="preserve">, les observations sont secondes par rapports aux </w:t>
      </w:r>
      <w:del w:id="1657" w:author="TRILLAUD" w:date="2004-02-20T14:54:00Z">
        <w:r>
          <w:rPr/>
          <w:delText>hypotéses</w:delText>
        </w:r>
      </w:del>
      <w:ins w:id="1658" w:author="TRILLAUD" w:date="2004-02-20T14:54:00Z">
        <w:r>
          <w:rPr/>
          <w:t>hypothèses</w:t>
        </w:r>
      </w:ins>
      <w:ins w:id="1659" w:author="jf" w:date="2004-03-15T18:23:00Z">
        <w:r>
          <w:rPr/>
          <w:t>.</w:t>
        </w:r>
      </w:ins>
    </w:p>
    <w:p>
      <w:pPr>
        <w:pStyle w:val="Normal"/>
        <w:rPr/>
      </w:pPr>
      <w:r>
        <w:rPr/>
        <w:t>Dans l’entreprise démocrate, l’</w:t>
      </w:r>
      <w:del w:id="1660" w:author="jf" w:date="2004-02-22T17:56:00Z">
        <w:r>
          <w:rPr/>
          <w:delText>hypothése</w:delText>
        </w:r>
      </w:del>
      <w:ins w:id="1661" w:author="jf" w:date="2004-02-22T17:56:00Z">
        <w:r>
          <w:rPr/>
          <w:t>hypothèse</w:t>
        </w:r>
      </w:ins>
      <w:r>
        <w:rPr/>
        <w:t xml:space="preserve"> est testée par l’observation ; le processus se déroule selon une spirale inachevée, émission </w:t>
      </w:r>
      <w:del w:id="1662" w:author="jf" w:date="2004-02-22T17:56:00Z">
        <w:r>
          <w:rPr/>
          <w:delText xml:space="preserve">d’ </w:delText>
        </w:r>
      </w:del>
      <w:ins w:id="1663" w:author="jf" w:date="2004-02-22T17:56:00Z">
        <w:r>
          <w:rPr/>
          <w:t>d’</w:t>
        </w:r>
      </w:ins>
      <w:del w:id="1664" w:author="jf" w:date="2004-02-22T17:56:00Z">
        <w:r>
          <w:rPr/>
          <w:delText>hypotéses</w:delText>
        </w:r>
      </w:del>
      <w:ins w:id="1665" w:author="jf" w:date="2004-02-22T17:56:00Z">
        <w:r>
          <w:rPr/>
          <w:t>hypothèses</w:t>
        </w:r>
      </w:ins>
      <w:r>
        <w:rPr/>
        <w:t xml:space="preserve"> ; proposition de  </w:t>
      </w:r>
      <w:del w:id="1666" w:author="jf" w:date="2004-02-22T17:56:00Z">
        <w:r>
          <w:rPr/>
          <w:delText>régles</w:delText>
        </w:r>
      </w:del>
      <w:ins w:id="1667" w:author="jf" w:date="2004-02-22T17:56:00Z">
        <w:r>
          <w:rPr/>
          <w:t>règles</w:t>
        </w:r>
      </w:ins>
      <w:r>
        <w:rPr/>
        <w:t xml:space="preserve"> de fonctionnement ; observations ; puis à  partir de celle ci, proposition de nouvelles </w:t>
      </w:r>
      <w:del w:id="1668" w:author="jf" w:date="2004-02-22T17:56:00Z">
        <w:r>
          <w:rPr/>
          <w:delText>régles</w:delText>
        </w:r>
      </w:del>
      <w:ins w:id="1669" w:author="jf" w:date="2004-02-22T17:56:00Z">
        <w:r>
          <w:rPr/>
          <w:t>règles</w:t>
        </w:r>
      </w:ins>
      <w:r>
        <w:rPr/>
        <w:t>...</w:t>
      </w:r>
    </w:p>
    <w:p>
      <w:pPr>
        <w:pStyle w:val="Heading3"/>
        <w:rPr/>
      </w:pPr>
      <w:r>
        <w:rPr/>
        <w:t xml:space="preserve">Conclusion de la </w:t>
      </w:r>
      <w:del w:id="1670" w:author="jf" w:date="2004-02-22T17:56:00Z">
        <w:r>
          <w:rPr/>
          <w:delText>troisiéme</w:delText>
        </w:r>
      </w:del>
      <w:ins w:id="1671" w:author="jf" w:date="2004-02-22T17:56:00Z">
        <w:r>
          <w:rPr/>
          <w:t>troisième</w:t>
        </w:r>
      </w:ins>
      <w:r>
        <w:rPr/>
        <w:t xml:space="preserve"> partie</w:t>
      </w:r>
    </w:p>
    <w:p>
      <w:pPr>
        <w:pStyle w:val="Normal"/>
        <w:rPr/>
      </w:pPr>
      <w:r>
        <w:rPr/>
        <w:t xml:space="preserve">La véritable puissance du manager s’exprime dans l’investissement pour former les hommes pas seulement pour l’entreprise mais pour leur garantir une employabilité et ainsi de leurs donner les moyens de réaliser leur désir. Ce qui </w:t>
      </w:r>
      <w:del w:id="1672" w:author="jf" w:date="2004-02-22T17:56:00Z">
        <w:r>
          <w:rPr/>
          <w:delText>parrait</w:delText>
        </w:r>
      </w:del>
      <w:ins w:id="1673" w:author="jf" w:date="2004-02-22T17:56:00Z">
        <w:r>
          <w:rPr/>
          <w:t>parait</w:t>
        </w:r>
      </w:ins>
      <w:r>
        <w:rPr/>
        <w:t xml:space="preserve"> aujourd’hui la moins mauvaise réponse au </w:t>
      </w:r>
      <w:del w:id="1674" w:author="TRILLAUD" w:date="2004-02-20T15:00:00Z">
        <w:r>
          <w:rPr/>
          <w:delText>probléme</w:delText>
        </w:r>
      </w:del>
      <w:ins w:id="1675" w:author="TRILLAUD" w:date="2004-02-20T15:00:00Z">
        <w:r>
          <w:rPr/>
          <w:t>problème</w:t>
        </w:r>
      </w:ins>
      <w:r>
        <w:rPr/>
        <w:t xml:space="preserve"> de la motivation et une certaine garantie face au changement externe comme interne.</w:t>
      </w:r>
    </w:p>
    <w:p>
      <w:pPr>
        <w:pStyle w:val="Normal"/>
        <w:rPr/>
      </w:pPr>
      <w:del w:id="1676" w:author="TRILLAUD" w:date="2004-02-20T15:01:00Z">
        <w:r>
          <w:rPr/>
          <w:delText>Même l</w:delText>
        </w:r>
      </w:del>
      <w:ins w:id="1677" w:author="TRILLAUD" w:date="2004-02-20T15:01:00Z">
        <w:r>
          <w:rPr/>
          <w:t>L</w:t>
        </w:r>
      </w:ins>
      <w:r>
        <w:rPr/>
        <w:t>e manager démocrate peut se trouver même apr</w:t>
      </w:r>
      <w:ins w:id="1678" w:author="TRILLAUD" w:date="2004-02-20T15:02:00Z">
        <w:r>
          <w:rPr/>
          <w:t>è</w:t>
        </w:r>
      </w:ins>
      <w:del w:id="1679" w:author="TRILLAUD" w:date="2004-02-20T15:02:00Z">
        <w:r>
          <w:rPr/>
          <w:delText>é</w:delText>
        </w:r>
      </w:del>
      <w:r>
        <w:rPr/>
        <w:t xml:space="preserve">s avoir fait ce qu’il était humainement possible de faire, face à une impasse devant un comportement négatif de certain salariés. Il n’aura alors d’autre choix que de se séparer de ceux </w:t>
      </w:r>
      <w:del w:id="1680" w:author="jf" w:date="2004-02-25T19:43:00Z">
        <w:r>
          <w:rPr/>
          <w:delText>dont les comportements trop éloignés de la direction souhaitée ne sont plus en mesure de fournir les éfforts</w:delText>
        </w:r>
      </w:del>
      <w:ins w:id="1681" w:author="TRILLAUD" w:date="2004-02-20T15:02:00Z">
        <w:del w:id="1682" w:author="jf" w:date="2004-02-25T19:43:00Z">
          <w:r>
            <w:rPr/>
            <w:delText>efforts</w:delText>
          </w:r>
        </w:del>
      </w:ins>
      <w:del w:id="1683" w:author="jf" w:date="2004-02-25T19:43:00Z">
        <w:r>
          <w:rPr/>
          <w:delText xml:space="preserve"> demandés sans risquer de se déstructurer et </w:delText>
        </w:r>
      </w:del>
      <w:ins w:id="1684" w:author="jf" w:date="2004-02-25T19:43:00Z">
        <w:r>
          <w:rPr/>
          <w:t xml:space="preserve">avant qu’ils ne </w:t>
        </w:r>
      </w:ins>
      <w:r>
        <w:rPr/>
        <w:t>dev</w:t>
      </w:r>
      <w:ins w:id="1685" w:author="jf" w:date="2004-02-25T19:43:00Z">
        <w:r>
          <w:rPr/>
          <w:t>iennent</w:t>
        </w:r>
      </w:ins>
      <w:del w:id="1686" w:author="jf" w:date="2004-02-25T19:43:00Z">
        <w:r>
          <w:rPr/>
          <w:delText>enir</w:delText>
        </w:r>
      </w:del>
      <w:r>
        <w:rPr/>
        <w:t xml:space="preserve"> un frein pour l</w:t>
      </w:r>
      <w:del w:id="1687" w:author="jf" w:date="2004-02-25T19:43:00Z">
        <w:r>
          <w:rPr/>
          <w:delText> ‘</w:delText>
        </w:r>
      </w:del>
      <w:ins w:id="1688" w:author="jf" w:date="2004-02-25T19:43:00Z">
        <w:r>
          <w:rPr/>
          <w:t>’</w:t>
        </w:r>
      </w:ins>
      <w:r>
        <w:rPr/>
        <w:t>entreprise.</w:t>
      </w:r>
    </w:p>
    <w:p>
      <w:pPr>
        <w:pStyle w:val="Normal"/>
        <w:rPr/>
      </w:pPr>
      <w:r>
        <w:rPr/>
        <w:t xml:space="preserve">Quant aux salariés qui ne trouveraient pas satisfaction dans les valeurs de l’entreprise, se sentiraient </w:t>
      </w:r>
      <w:del w:id="1689" w:author="TRILLAUD" w:date="2004-02-20T15:02:00Z">
        <w:r>
          <w:rPr/>
          <w:delText>frustés</w:delText>
        </w:r>
      </w:del>
      <w:ins w:id="1690" w:author="TRILLAUD" w:date="2004-02-20T15:02:00Z">
        <w:r>
          <w:rPr/>
          <w:t>frustrés</w:t>
        </w:r>
      </w:ins>
      <w:r>
        <w:rPr/>
        <w:t xml:space="preserve"> et </w:t>
      </w:r>
      <w:del w:id="1691" w:author="TRILLAUD" w:date="2004-02-20T15:02:00Z">
        <w:r>
          <w:rPr/>
          <w:delText>hinibés</w:delText>
        </w:r>
      </w:del>
      <w:ins w:id="1692" w:author="TRILLAUD" w:date="2004-02-20T15:02:00Z">
        <w:r>
          <w:rPr/>
          <w:t>inhibés</w:t>
        </w:r>
      </w:ins>
      <w:r>
        <w:rPr/>
        <w:t xml:space="preserve"> dans leurs pouvoir</w:t>
      </w:r>
      <w:ins w:id="1693" w:author="TRILLAUD" w:date="2004-02-20T15:02:00Z">
        <w:r>
          <w:rPr/>
          <w:t>s</w:t>
        </w:r>
      </w:ins>
      <w:r>
        <w:rPr/>
        <w:t xml:space="preserve"> d’agir sur les choses, pour ne pas subir une situation qu’ils rejettent, ils ont toujours la possibilité de quitter l’entreprise.</w:t>
      </w:r>
    </w:p>
    <w:p>
      <w:pPr>
        <w:pStyle w:val="Normal"/>
        <w:rPr/>
      </w:pPr>
      <w:r>
        <w:rPr/>
        <w:t>L</w:t>
      </w:r>
      <w:ins w:id="1694" w:author="TRILLAUD" w:date="2004-01-22T15:15:00Z">
        <w:r>
          <w:rPr/>
          <w:t>a formulation</w:t>
        </w:r>
      </w:ins>
      <w:del w:id="1695" w:author="TRILLAUD" w:date="2004-01-22T15:15:00Z">
        <w:r>
          <w:rPr/>
          <w:delText>’édiction</w:delText>
        </w:r>
      </w:del>
      <w:r>
        <w:rPr/>
        <w:t xml:space="preserve"> de telle</w:t>
      </w:r>
      <w:ins w:id="1696" w:author="TRILLAUD" w:date="2004-01-22T15:15:00Z">
        <w:r>
          <w:rPr/>
          <w:t>s</w:t>
        </w:r>
      </w:ins>
      <w:r>
        <w:rPr/>
        <w:t xml:space="preserve"> évidences pose les hommes comme limite à l’organisation et le</w:t>
      </w:r>
      <w:ins w:id="1697" w:author="TRILLAUD" w:date="2004-01-26T16:56:00Z">
        <w:r>
          <w:rPr/>
          <w:t>s</w:t>
        </w:r>
      </w:ins>
      <w:r>
        <w:rPr/>
        <w:t xml:space="preserve"> organisation</w:t>
      </w:r>
      <w:ins w:id="1698" w:author="TRILLAUD" w:date="2004-01-26T16:56:00Z">
        <w:r>
          <w:rPr/>
          <w:t>s</w:t>
        </w:r>
      </w:ins>
      <w:r>
        <w:rPr/>
        <w:t xml:space="preserve"> imposent des limites aux hommes.</w:t>
      </w:r>
    </w:p>
    <w:p>
      <w:pPr>
        <w:pStyle w:val="Normal"/>
        <w:rPr/>
      </w:pPr>
      <w:r>
        <w:rPr/>
      </w:r>
    </w:p>
    <w:p>
      <w:pPr>
        <w:pStyle w:val="Heading2"/>
        <w:rPr>
          <w:ins w:id="1705" w:author="TRILLAUD" w:date="2004-01-22T15:22:00Z"/>
        </w:rPr>
      </w:pPr>
      <w:ins w:id="1699" w:author="TRILLAUD" w:date="2004-02-20T15:02:00Z">
        <w:r>
          <w:rPr/>
          <w:t>Quatrième</w:t>
        </w:r>
      </w:ins>
      <w:ins w:id="1700" w:author="TRILLAUD" w:date="2004-01-22T15:22:00Z">
        <w:r>
          <w:rPr/>
          <w:t xml:space="preserve"> partie : si vous dép</w:t>
        </w:r>
      </w:ins>
      <w:ins w:id="1701" w:author="jf" w:date="2004-02-22T17:57:00Z">
        <w:r>
          <w:rPr/>
          <w:t>s</w:t>
        </w:r>
      </w:ins>
      <w:ins w:id="1702" w:author="TRILLAUD" w:date="2004-01-22T15:22:00Z">
        <w:del w:id="1703" w:author="jf" w:date="2004-02-22T17:57:00Z">
          <w:r>
            <w:rPr/>
            <w:delText>h</w:delText>
          </w:r>
        </w:del>
      </w:ins>
      <w:ins w:id="1704" w:author="TRILLAUD" w:date="2004-01-22T15:22:00Z">
        <w:r>
          <w:rPr/>
          <w:t>ychologisez le travail et valorisez l’apprentissage par l’erreur</w:t>
        </w:r>
      </w:ins>
    </w:p>
    <w:p>
      <w:pPr>
        <w:pStyle w:val="Heading3"/>
        <w:rPr>
          <w:ins w:id="1709" w:author="TRILLAUD" w:date="2004-01-22T15:24:00Z"/>
        </w:rPr>
      </w:pPr>
      <w:ins w:id="1706" w:author="TRILLAUD" w:date="2004-01-22T15:22:00Z">
        <w:r>
          <w:rPr/>
          <w:t xml:space="preserve">Introduction à la </w:t>
        </w:r>
      </w:ins>
      <w:ins w:id="1707" w:author="TRILLAUD" w:date="2004-02-20T15:03:00Z">
        <w:r>
          <w:rPr/>
          <w:t>quatrième</w:t>
        </w:r>
      </w:ins>
      <w:ins w:id="1708" w:author="TRILLAUD" w:date="2004-01-22T15:24:00Z">
        <w:r>
          <w:rPr/>
          <w:t xml:space="preserve"> partie</w:t>
        </w:r>
      </w:ins>
    </w:p>
    <w:p>
      <w:pPr>
        <w:pStyle w:val="Normal"/>
        <w:rPr>
          <w:ins w:id="1730" w:author="TRILLAUD" w:date="2004-01-22T16:05:00Z"/>
        </w:rPr>
      </w:pPr>
      <w:ins w:id="1710" w:author="TRILLAUD" w:date="2004-01-22T15:49:00Z">
        <w:r>
          <w:rPr/>
          <w:t xml:space="preserve">Pour </w:t>
        </w:r>
      </w:ins>
      <w:ins w:id="1711" w:author="TRILLAUD" w:date="2004-01-22T15:52:00Z">
        <w:r>
          <w:rPr/>
          <w:t>bien travailler sur l’erreur</w:t>
        </w:r>
      </w:ins>
      <w:ins w:id="1712" w:author="TRILLAUD" w:date="2004-01-22T15:55:00Z">
        <w:r>
          <w:rPr/>
          <w:t xml:space="preserve"> le manager devra</w:t>
        </w:r>
      </w:ins>
      <w:ins w:id="1713" w:author="TRILLAUD" w:date="2004-01-22T15:59:00Z">
        <w:r>
          <w:rPr/>
          <w:t xml:space="preserve"> tout d’abord</w:t>
        </w:r>
      </w:ins>
      <w:ins w:id="1714" w:author="TRILLAUD" w:date="2004-01-22T15:55:00Z">
        <w:r>
          <w:rPr/>
          <w:t xml:space="preserve"> apprendre à distinguer</w:t>
        </w:r>
      </w:ins>
      <w:ins w:id="1715" w:author="TRILLAUD" w:date="2004-01-22T15:53:00Z">
        <w:r>
          <w:rPr/>
          <w:t xml:space="preserve"> celles sur les quelles il peut agir </w:t>
        </w:r>
      </w:ins>
      <w:ins w:id="1716" w:author="TRILLAUD" w:date="2004-01-22T15:55:00Z">
        <w:r>
          <w:rPr/>
          <w:t xml:space="preserve">de celles sur lesquelles </w:t>
        </w:r>
      </w:ins>
      <w:ins w:id="1717" w:author="TRILLAUD" w:date="2004-01-22T16:14:00Z">
        <w:r>
          <w:rPr/>
          <w:t>il</w:t>
        </w:r>
      </w:ins>
      <w:ins w:id="1718" w:author="TRILLAUD" w:date="2004-01-22T15:56:00Z">
        <w:r>
          <w:rPr/>
          <w:t xml:space="preserve"> est impuissant.</w:t>
        </w:r>
      </w:ins>
      <w:ins w:id="1719" w:author="TRILLAUD" w:date="2004-01-22T16:04:00Z">
        <w:r>
          <w:rPr/>
          <w:t xml:space="preserve"> </w:t>
        </w:r>
      </w:ins>
      <w:ins w:id="1720" w:author="TRILLAUD" w:date="2004-01-22T16:14:00Z">
        <w:r>
          <w:rPr/>
          <w:t>C</w:t>
        </w:r>
      </w:ins>
      <w:ins w:id="1721" w:author="TRILLAUD" w:date="2004-01-22T16:04:00Z">
        <w:r>
          <w:rPr/>
          <w:t xml:space="preserve">ette </w:t>
        </w:r>
      </w:ins>
      <w:ins w:id="1722" w:author="TRILLAUD" w:date="2004-02-20T15:03:00Z">
        <w:r>
          <w:rPr/>
          <w:t>première</w:t>
        </w:r>
      </w:ins>
      <w:ins w:id="1723" w:author="TRILLAUD" w:date="2004-01-22T16:04:00Z">
        <w:r>
          <w:rPr/>
          <w:t xml:space="preserve"> distinction faite se pose</w:t>
        </w:r>
      </w:ins>
      <w:ins w:id="1724" w:author="TRILLAUD" w:date="2004-01-22T16:15:00Z">
        <w:r>
          <w:rPr/>
          <w:t>ra</w:t>
        </w:r>
      </w:ins>
      <w:ins w:id="1725" w:author="TRILLAUD" w:date="2004-01-22T16:03:00Z">
        <w:r>
          <w:rPr/>
          <w:t xml:space="preserve"> alors</w:t>
        </w:r>
      </w:ins>
      <w:ins w:id="1726" w:author="TRILLAUD" w:date="2004-01-22T16:15:00Z">
        <w:r>
          <w:rPr/>
          <w:t xml:space="preserve"> à lui,</w:t>
        </w:r>
      </w:ins>
      <w:ins w:id="1727" w:author="TRILLAUD" w:date="2004-01-22T16:03:00Z">
        <w:r>
          <w:rPr/>
          <w:t xml:space="preserve"> la question</w:t>
        </w:r>
      </w:ins>
      <w:ins w:id="1728" w:author="TRILLAUD" w:date="2004-01-22T15:56:00Z">
        <w:r>
          <w:rPr/>
          <w:t xml:space="preserve"> </w:t>
        </w:r>
      </w:ins>
      <w:ins w:id="1729" w:author="TRILLAUD" w:date="2004-01-22T16:03:00Z">
        <w:r>
          <w:rPr/>
          <w:t>de savoir comment agir.</w:t>
        </w:r>
      </w:ins>
    </w:p>
    <w:p>
      <w:pPr>
        <w:pStyle w:val="Normal"/>
        <w:rPr>
          <w:ins w:id="1735" w:author="TRILLAUD" w:date="2004-01-22T16:06:00Z"/>
        </w:rPr>
      </w:pPr>
      <w:ins w:id="1731" w:author="TRILLAUD" w:date="2004-01-22T16:05:00Z">
        <w:r>
          <w:rPr/>
          <w:t xml:space="preserve">Pour ce faire, les auteurs nous </w:t>
        </w:r>
      </w:ins>
      <w:ins w:id="1732" w:author="TRILLAUD" w:date="2004-02-20T15:03:00Z">
        <w:r>
          <w:rPr/>
          <w:t>proposent</w:t>
        </w:r>
      </w:ins>
      <w:ins w:id="1733" w:author="TRILLAUD" w:date="2004-01-22T16:10:00Z">
        <w:r>
          <w:rPr/>
          <w:t xml:space="preserve"> deux catégories de conseils</w:t>
        </w:r>
      </w:ins>
      <w:ins w:id="1734" w:author="TRILLAUD" w:date="2004-01-22T16:06:00Z">
        <w:r>
          <w:rPr/>
          <w:t> :</w:t>
        </w:r>
      </w:ins>
    </w:p>
    <w:p>
      <w:pPr>
        <w:pStyle w:val="Normal"/>
        <w:numPr>
          <w:ilvl w:val="0"/>
          <w:numId w:val="21"/>
        </w:numPr>
        <w:rPr>
          <w:ins w:id="1749" w:author="TRILLAUD" w:date="2004-01-22T16:12:00Z"/>
        </w:rPr>
      </w:pPr>
      <w:ins w:id="1736" w:author="TRILLAUD" w:date="2004-01-22T16:10:00Z">
        <w:r>
          <w:rPr/>
          <w:t>Les premier</w:t>
        </w:r>
      </w:ins>
      <w:ins w:id="1737" w:author="TRILLAUD" w:date="2004-01-22T16:12:00Z">
        <w:r>
          <w:rPr/>
          <w:t>s</w:t>
        </w:r>
      </w:ins>
      <w:ins w:id="1738" w:author="TRILLAUD" w:date="2004-01-22T16:10:00Z">
        <w:r>
          <w:rPr/>
          <w:t xml:space="preserve"> sur la façon de faire face aux </w:t>
        </w:r>
      </w:ins>
      <w:ins w:id="1739" w:author="jf" w:date="2004-02-25T19:46:00Z">
        <w:r>
          <w:rPr/>
          <w:t>véritables erreurs (celles</w:t>
        </w:r>
      </w:ins>
      <w:ins w:id="1740" w:author="TRILLAUD" w:date="2004-02-20T15:04:00Z">
        <w:del w:id="1741" w:author="jf" w:date="2004-02-25T19:46:00Z">
          <w:r>
            <w:rPr/>
            <w:delText>réelles</w:delText>
          </w:r>
        </w:del>
      </w:ins>
      <w:ins w:id="1742" w:author="TRILLAUD" w:date="2004-01-22T16:11:00Z">
        <w:r>
          <w:rPr/>
          <w:t xml:space="preserve"> qui </w:t>
        </w:r>
      </w:ins>
      <w:ins w:id="1743" w:author="TRILLAUD" w:date="2004-02-20T15:04:00Z">
        <w:r>
          <w:rPr/>
          <w:t>relèvent</w:t>
        </w:r>
      </w:ins>
      <w:ins w:id="1744" w:author="TRILLAUD" w:date="2004-01-22T16:11:00Z">
        <w:r>
          <w:rPr/>
          <w:t xml:space="preserve"> de sa compétence</w:t>
        </w:r>
      </w:ins>
      <w:ins w:id="1745" w:author="jf" w:date="2004-02-25T19:47:00Z">
        <w:r>
          <w:rPr/>
          <w:t>)</w:t>
        </w:r>
      </w:ins>
      <w:ins w:id="1746" w:author="TRILLAUD" w:date="2004-01-22T16:12:00Z">
        <w:del w:id="1747" w:author="jf" w:date="2004-02-25T19:47:00Z">
          <w:r>
            <w:rPr/>
            <w:delText>,</w:delText>
          </w:r>
        </w:del>
      </w:ins>
      <w:ins w:id="1748" w:author="jf" w:date="2004-02-25T19:47:00Z">
        <w:r>
          <w:rPr/>
          <w:t>,</w:t>
        </w:r>
      </w:ins>
    </w:p>
    <w:p>
      <w:pPr>
        <w:pStyle w:val="Normal"/>
        <w:numPr>
          <w:ilvl w:val="0"/>
          <w:numId w:val="21"/>
        </w:numPr>
        <w:rPr>
          <w:ins w:id="1755" w:author="TRILLAUD" w:date="2004-01-22T15:23:00Z"/>
        </w:rPr>
      </w:pPr>
      <w:ins w:id="1750" w:author="TRILLAUD" w:date="2004-01-22T16:12:00Z">
        <w:r>
          <w:rPr/>
          <w:t>les second</w:t>
        </w:r>
      </w:ins>
      <w:ins w:id="1751" w:author="TRILLAUD" w:date="2004-01-22T16:16:00Z">
        <w:r>
          <w:rPr/>
          <w:t>s</w:t>
        </w:r>
      </w:ins>
      <w:ins w:id="1752" w:author="TRILLAUD" w:date="2004-01-22T16:12:00Z">
        <w:r>
          <w:rPr/>
          <w:t xml:space="preserve"> permettant de </w:t>
        </w:r>
      </w:ins>
      <w:ins w:id="1753" w:author="TRILLAUD" w:date="2004-02-20T15:04:00Z">
        <w:r>
          <w:rPr/>
          <w:t>repérer</w:t>
        </w:r>
      </w:ins>
      <w:ins w:id="1754" w:author="TRILLAUD" w:date="2004-01-22T16:12:00Z">
        <w:r>
          <w:rPr/>
          <w:t xml:space="preserve"> les erreurs hors du champ d’action</w:t>
        </w:r>
      </w:ins>
    </w:p>
    <w:p>
      <w:pPr>
        <w:pStyle w:val="Normal"/>
        <w:rPr>
          <w:del w:id="1757" w:author="TRILLAUD" w:date="2004-01-26T16:57:00Z"/>
        </w:rPr>
      </w:pPr>
      <w:del w:id="1756" w:author="TRILLAUD" w:date="2004-01-26T16:57:00Z">
        <w:r>
          <w:rPr/>
        </w:r>
      </w:del>
    </w:p>
    <w:p>
      <w:pPr>
        <w:pStyle w:val="Normal"/>
        <w:rPr>
          <w:ins w:id="1761" w:author="TRILLAUD" w:date="2004-01-22T16:25:00Z"/>
        </w:rPr>
      </w:pPr>
      <w:ins w:id="1758" w:author="TRILLAUD" w:date="2004-01-26T16:21:00Z">
        <w:r>
          <w:rPr/>
          <w:t>C</w:t>
        </w:r>
      </w:ins>
      <w:ins w:id="1759" w:author="TRILLAUD" w:date="2004-01-22T16:17:00Z">
        <w:r>
          <w:rPr/>
          <w:t>hanger sa façon de négocier</w:t>
        </w:r>
      </w:ins>
      <w:ins w:id="1760" w:author="TRILLAUD" w:date="2004-01-26T16:20:00Z">
        <w:r>
          <w:rPr/>
          <w:t xml:space="preserve"> et modifier son comportement</w:t>
        </w:r>
      </w:ins>
    </w:p>
    <w:p>
      <w:pPr>
        <w:pStyle w:val="Normal"/>
        <w:rPr>
          <w:ins w:id="1788" w:author="TRILLAUD" w:date="2004-01-22T17:37:00Z"/>
        </w:rPr>
      </w:pPr>
      <w:ins w:id="1762" w:author="TRILLAUD" w:date="2004-01-22T17:12:00Z">
        <w:r>
          <w:rPr/>
          <w:t>Dans une négociation</w:t>
        </w:r>
      </w:ins>
      <w:ins w:id="1763" w:author="jf" w:date="2004-02-22T17:58:00Z">
        <w:r>
          <w:rPr/>
          <w:t>,</w:t>
        </w:r>
      </w:ins>
      <w:ins w:id="1764" w:author="TRILLAUD" w:date="2004-01-22T17:12:00Z">
        <w:r>
          <w:rPr/>
          <w:t xml:space="preserve"> l</w:t>
        </w:r>
      </w:ins>
      <w:ins w:id="1765" w:author="TRILLAUD" w:date="2004-01-22T17:17:00Z">
        <w:r>
          <w:rPr/>
          <w:t>’échange entre les partie</w:t>
        </w:r>
      </w:ins>
      <w:ins w:id="1766" w:author="TRILLAUD" w:date="2004-01-22T17:20:00Z">
        <w:r>
          <w:rPr/>
          <w:t>s</w:t>
        </w:r>
      </w:ins>
      <w:ins w:id="1767" w:author="TRILLAUD" w:date="2004-01-22T17:17:00Z">
        <w:r>
          <w:rPr/>
          <w:t xml:space="preserve"> ne peut que </w:t>
        </w:r>
      </w:ins>
      <w:ins w:id="1768" w:author="TRILLAUD" w:date="2004-01-22T17:08:00Z">
        <w:r>
          <w:rPr/>
          <w:t xml:space="preserve">se réaliser que sur la base </w:t>
        </w:r>
      </w:ins>
      <w:ins w:id="1769" w:author="TRILLAUD" w:date="2004-01-22T17:08:00Z">
        <w:del w:id="1770" w:author="jf" w:date="2004-02-22T17:58:00Z">
          <w:r>
            <w:rPr/>
            <w:delText>de la concession</w:delText>
          </w:r>
        </w:del>
      </w:ins>
      <w:ins w:id="1771" w:author="TRILLAUD" w:date="2004-01-22T17:26:00Z">
        <w:del w:id="1772" w:author="jf" w:date="2004-02-22T17:58:00Z">
          <w:r>
            <w:rPr/>
            <w:delText>s</w:delText>
          </w:r>
        </w:del>
      </w:ins>
      <w:ins w:id="1773" w:author="TRILLAUD" w:date="2004-01-22T17:08:00Z">
        <w:del w:id="1774" w:author="jf" w:date="2004-02-22T17:58:00Z">
          <w:r>
            <w:rPr/>
            <w:delText xml:space="preserve"> mutuelle</w:delText>
          </w:r>
        </w:del>
      </w:ins>
      <w:ins w:id="1775" w:author="TRILLAUD" w:date="2004-01-22T17:26:00Z">
        <w:del w:id="1776" w:author="jf" w:date="2004-02-22T17:58:00Z">
          <w:r>
            <w:rPr/>
            <w:delText>s</w:delText>
          </w:r>
        </w:del>
      </w:ins>
      <w:ins w:id="1777" w:author="jf" w:date="2004-02-22T17:58:00Z">
        <w:r>
          <w:rPr/>
          <w:t>de la concession mutuelle</w:t>
        </w:r>
      </w:ins>
      <w:ins w:id="1778" w:author="TRILLAUD" w:date="2004-01-22T17:30:00Z">
        <w:r>
          <w:rPr/>
          <w:t xml:space="preserve"> et le concept de « gagnant</w:t>
        </w:r>
      </w:ins>
      <w:ins w:id="1779" w:author="TRILLAUD" w:date="2004-02-20T15:05:00Z">
        <w:r>
          <w:rPr/>
          <w:t>/</w:t>
        </w:r>
      </w:ins>
      <w:ins w:id="1780" w:author="TRILLAUD" w:date="2004-01-22T17:30:00Z">
        <w:r>
          <w:rPr/>
          <w:t>gagnant » est un</w:t>
        </w:r>
      </w:ins>
      <w:ins w:id="1781" w:author="TRILLAUD" w:date="2004-02-20T15:05:00Z">
        <w:r>
          <w:rPr/>
          <w:t>e</w:t>
        </w:r>
      </w:ins>
      <w:ins w:id="1782" w:author="TRILLAUD" w:date="2004-01-22T17:30:00Z">
        <w:r>
          <w:rPr/>
          <w:t xml:space="preserve"> illusion</w:t>
        </w:r>
      </w:ins>
      <w:ins w:id="1783" w:author="TRILLAUD" w:date="2004-01-22T17:10:00Z">
        <w:r>
          <w:rPr/>
          <w:t>.</w:t>
        </w:r>
      </w:ins>
      <w:ins w:id="1784" w:author="TRILLAUD" w:date="2004-01-22T17:27:00Z">
        <w:r>
          <w:rPr/>
          <w:t xml:space="preserve"> </w:t>
        </w:r>
      </w:ins>
      <w:ins w:id="1785" w:author="TRILLAUD" w:date="2004-01-22T17:33:00Z">
        <w:r>
          <w:rPr/>
          <w:t>N</w:t>
        </w:r>
      </w:ins>
      <w:ins w:id="1786" w:author="TRILLAUD" w:date="2004-01-22T17:27:00Z">
        <w:r>
          <w:rPr/>
          <w:t>égocier, c’est accepter de perdre</w:t>
        </w:r>
      </w:ins>
      <w:ins w:id="1787" w:author="TRILLAUD" w:date="2004-01-22T17:33:00Z">
        <w:r>
          <w:rPr/>
          <w:t xml:space="preserve">. </w:t>
        </w:r>
      </w:ins>
    </w:p>
    <w:p>
      <w:pPr>
        <w:pStyle w:val="Normal"/>
        <w:rPr/>
      </w:pPr>
      <w:ins w:id="1789" w:author="TRILLAUD" w:date="2004-01-23T15:11:00Z">
        <w:r>
          <w:rPr/>
          <w:t>Cependant</w:t>
        </w:r>
      </w:ins>
      <w:ins w:id="1790" w:author="TRILLAUD" w:date="2004-01-22T17:35:00Z">
        <w:r>
          <w:rPr/>
          <w:t xml:space="preserve"> tout n’est pas négociable </w:t>
        </w:r>
      </w:ins>
      <w:ins w:id="1791" w:author="TRILLAUD" w:date="2004-01-22T17:37:00Z">
        <w:del w:id="1792" w:author="jf" w:date="2004-03-15T18:26:00Z">
          <w:r>
            <w:rPr/>
            <w:delText xml:space="preserve"> </w:delText>
          </w:r>
        </w:del>
      </w:ins>
      <w:ins w:id="1793" w:author="TRILLAUD" w:date="2004-01-22T17:37:00Z">
        <w:r>
          <w:rPr/>
          <w:t>et pour le bon fonctionnement de l’entreprise certaine</w:t>
        </w:r>
      </w:ins>
      <w:ins w:id="1794" w:author="TRILLAUD" w:date="2004-01-23T15:12:00Z">
        <w:r>
          <w:rPr/>
          <w:t>s</w:t>
        </w:r>
      </w:ins>
      <w:ins w:id="1795" w:author="TRILLAUD" w:date="2004-01-22T17:38:00Z">
        <w:r>
          <w:rPr/>
          <w:t xml:space="preserve"> actions doivent </w:t>
        </w:r>
      </w:ins>
      <w:ins w:id="1796" w:author="TRILLAUD" w:date="2004-02-20T15:06:00Z">
        <w:r>
          <w:rPr/>
          <w:t>être</w:t>
        </w:r>
      </w:ins>
      <w:ins w:id="1797" w:author="TRILLAUD" w:date="2004-01-22T17:38:00Z">
        <w:r>
          <w:rPr/>
          <w:t xml:space="preserve"> imposé</w:t>
        </w:r>
      </w:ins>
      <w:ins w:id="1798" w:author="TRILLAUD" w:date="2004-01-23T15:12:00Z">
        <w:r>
          <w:rPr/>
          <w:t>e</w:t>
        </w:r>
      </w:ins>
      <w:ins w:id="1799" w:author="TRILLAUD" w:date="2004-01-22T17:38:00Z">
        <w:r>
          <w:rPr/>
          <w:t>s</w:t>
        </w:r>
      </w:ins>
      <w:ins w:id="1800" w:author="TRILLAUD" w:date="2004-01-23T15:12:00Z">
        <w:r>
          <w:rPr/>
          <w:t>.</w:t>
        </w:r>
      </w:ins>
      <w:ins w:id="1801" w:author="TRILLAUD" w:date="2004-01-22T17:38:00Z">
        <w:r>
          <w:rPr/>
          <w:t xml:space="preserve">  </w:t>
        </w:r>
      </w:ins>
      <w:ins w:id="1802" w:author="TRILLAUD" w:date="2004-01-23T15:13:00Z">
        <w:r>
          <w:rPr/>
          <w:t xml:space="preserve">Quant la situation l’exigera le </w:t>
        </w:r>
      </w:ins>
      <w:ins w:id="1803" w:author="TRILLAUD" w:date="2004-01-22T17:38:00Z">
        <w:r>
          <w:rPr/>
          <w:t xml:space="preserve"> manager démocrate d</w:t>
        </w:r>
      </w:ins>
      <w:ins w:id="1804" w:author="TRILLAUD" w:date="2004-01-23T15:13:00Z">
        <w:r>
          <w:rPr/>
          <w:t>evra</w:t>
        </w:r>
      </w:ins>
      <w:ins w:id="1805" w:author="TRILLAUD" w:date="2004-01-22T17:38:00Z">
        <w:r>
          <w:rPr/>
          <w:t xml:space="preserve"> faire preuve de franchise</w:t>
        </w:r>
      </w:ins>
      <w:ins w:id="1806" w:author="TRILLAUD" w:date="2004-01-23T15:14:00Z">
        <w:r>
          <w:rPr/>
          <w:t xml:space="preserve"> en imposant ses décisions et actions en expliquant ses choix.</w:t>
        </w:r>
      </w:ins>
      <w:ins w:id="1807" w:author="TRILLAUD" w:date="2004-01-23T15:44:00Z">
        <w:r>
          <w:rPr/>
          <w:t xml:space="preserve"> </w:t>
        </w:r>
      </w:ins>
      <w:ins w:id="1808" w:author="TRILLAUD" w:date="2004-01-23T15:24:00Z">
        <w:r>
          <w:rPr/>
          <w:t>M</w:t>
        </w:r>
      </w:ins>
      <w:ins w:id="1809" w:author="TRILLAUD" w:date="2004-01-23T15:18:00Z">
        <w:r>
          <w:rPr/>
          <w:t xml:space="preserve">ais en </w:t>
        </w:r>
      </w:ins>
      <w:ins w:id="1810" w:author="TRILLAUD" w:date="2004-02-20T15:06:00Z">
        <w:r>
          <w:rPr/>
          <w:t>aucun</w:t>
        </w:r>
      </w:ins>
      <w:ins w:id="1811" w:author="TRILLAUD" w:date="2004-01-23T15:18:00Z">
        <w:r>
          <w:rPr/>
          <w:t xml:space="preserve"> cas</w:t>
        </w:r>
      </w:ins>
      <w:ins w:id="1812" w:author="TRILLAUD" w:date="2004-01-23T15:24:00Z">
        <w:r>
          <w:rPr/>
          <w:t>,</w:t>
        </w:r>
      </w:ins>
      <w:ins w:id="1813" w:author="TRILLAUD" w:date="2004-01-23T15:18:00Z">
        <w:r>
          <w:rPr/>
          <w:t xml:space="preserve"> il devra</w:t>
        </w:r>
      </w:ins>
      <w:ins w:id="1814" w:author="TRILLAUD" w:date="2004-01-23T15:22:00Z">
        <w:r>
          <w:rPr/>
          <w:t xml:space="preserve"> manipuler les gens et leur faire </w:t>
        </w:r>
      </w:ins>
      <w:ins w:id="1815" w:author="TRILLAUD" w:date="2004-01-23T15:44:00Z">
        <w:r>
          <w:rPr/>
          <w:t xml:space="preserve">croire </w:t>
        </w:r>
      </w:ins>
      <w:ins w:id="1816" w:author="TRILLAUD" w:date="2004-01-23T15:22:00Z">
        <w:r>
          <w:rPr/>
          <w:t>que les décision</w:t>
        </w:r>
      </w:ins>
      <w:ins w:id="1817" w:author="TRILLAUD" w:date="2004-01-23T15:24:00Z">
        <w:r>
          <w:rPr/>
          <w:t>s</w:t>
        </w:r>
      </w:ins>
      <w:ins w:id="1818" w:author="TRILLAUD" w:date="2004-01-23T15:22:00Z">
        <w:r>
          <w:rPr/>
          <w:t xml:space="preserve"> </w:t>
        </w:r>
      </w:ins>
      <w:ins w:id="1819" w:author="TRILLAUD" w:date="2004-02-20T15:06:00Z">
        <w:r>
          <w:rPr/>
          <w:t>mises</w:t>
        </w:r>
      </w:ins>
      <w:ins w:id="1820" w:author="TRILLAUD" w:date="2004-01-23T15:22:00Z">
        <w:r>
          <w:rPr/>
          <w:t xml:space="preserve"> en oeuvre sont négociée</w:t>
        </w:r>
      </w:ins>
      <w:ins w:id="1821" w:author="TRILLAUD" w:date="2004-01-23T15:24:00Z">
        <w:r>
          <w:rPr/>
          <w:t>s</w:t>
        </w:r>
      </w:ins>
      <w:ins w:id="1822" w:author="TRILLAUD" w:date="2004-01-23T15:22:00Z">
        <w:r>
          <w:rPr/>
          <w:t xml:space="preserve"> alors qu’elle</w:t>
        </w:r>
      </w:ins>
      <w:ins w:id="1823" w:author="TRILLAUD" w:date="2004-02-20T15:06:00Z">
        <w:r>
          <w:rPr/>
          <w:t>s</w:t>
        </w:r>
      </w:ins>
      <w:ins w:id="1824" w:author="TRILLAUD" w:date="2004-01-23T15:23:00Z">
        <w:r>
          <w:rPr/>
          <w:t xml:space="preserve"> ne le sont pas.</w:t>
        </w:r>
      </w:ins>
    </w:p>
    <w:p>
      <w:pPr>
        <w:pStyle w:val="Normal"/>
        <w:rPr>
          <w:del w:id="1862" w:author="jf" w:date="2004-02-25T19:47:00Z"/>
        </w:rPr>
      </w:pPr>
      <w:ins w:id="1825" w:author="TRILLAUD" w:date="2004-01-23T15:27:00Z">
        <w:del w:id="1826" w:author="jf" w:date="2004-02-25T19:47:00Z">
          <w:r>
            <w:rPr/>
            <w:delText xml:space="preserve">Un exemple </w:delText>
          </w:r>
        </w:del>
      </w:ins>
      <w:ins w:id="1827" w:author="TRILLAUD" w:date="2004-01-23T15:45:00Z">
        <w:del w:id="1828" w:author="jf" w:date="2004-02-25T19:47:00Z">
          <w:r>
            <w:rPr/>
            <w:delText xml:space="preserve">de </w:delText>
          </w:r>
        </w:del>
      </w:ins>
      <w:ins w:id="1829" w:author="TRILLAUD" w:date="2004-02-20T15:06:00Z">
        <w:del w:id="1830" w:author="jf" w:date="2004-02-25T19:47:00Z">
          <w:r>
            <w:rPr/>
            <w:delText>manipulation</w:delText>
          </w:r>
        </w:del>
      </w:ins>
      <w:ins w:id="1831" w:author="TRILLAUD" w:date="2004-01-23T15:45:00Z">
        <w:del w:id="1832" w:author="jf" w:date="2004-02-25T19:47:00Z">
          <w:r>
            <w:rPr/>
            <w:delText xml:space="preserve">, </w:delText>
          </w:r>
        </w:del>
      </w:ins>
      <w:ins w:id="1833" w:author="TRILLAUD" w:date="2004-02-20T15:06:00Z">
        <w:del w:id="1834" w:author="jf" w:date="2004-02-25T19:47:00Z">
          <w:r>
            <w:rPr/>
            <w:delText>consiste</w:delText>
          </w:r>
        </w:del>
      </w:ins>
      <w:ins w:id="1835" w:author="TRILLAUD" w:date="2004-01-23T15:27:00Z">
        <w:del w:id="1836" w:author="jf" w:date="2004-02-25T19:47:00Z">
          <w:r>
            <w:rPr/>
            <w:delText xml:space="preserve"> </w:delText>
          </w:r>
        </w:del>
      </w:ins>
      <w:ins w:id="1837" w:author="TRILLAUD" w:date="2004-01-23T15:32:00Z">
        <w:del w:id="1838" w:author="jf" w:date="2004-02-25T19:47:00Z">
          <w:r>
            <w:rPr/>
            <w:delText>à</w:delText>
          </w:r>
        </w:del>
      </w:ins>
      <w:ins w:id="1839" w:author="TRILLAUD" w:date="2004-01-23T15:41:00Z">
        <w:del w:id="1840" w:author="jf" w:date="2004-02-25T19:47:00Z">
          <w:r>
            <w:rPr/>
            <w:delText xml:space="preserve"> dévoyer le travail de groupe</w:delText>
          </w:r>
        </w:del>
      </w:ins>
      <w:ins w:id="1841" w:author="TRILLAUD" w:date="2004-01-23T15:36:00Z">
        <w:del w:id="1842" w:author="jf" w:date="2004-02-25T19:47:00Z">
          <w:r>
            <w:rPr/>
            <w:delText>, censé représenté l</w:delText>
          </w:r>
        </w:del>
      </w:ins>
      <w:ins w:id="1843" w:author="TRILLAUD" w:date="2004-01-23T15:40:00Z">
        <w:del w:id="1844" w:author="jf" w:date="2004-02-25T19:47:00Z">
          <w:r>
            <w:rPr/>
            <w:delText xml:space="preserve">’ensemble </w:delText>
          </w:r>
        </w:del>
      </w:ins>
      <w:ins w:id="1845" w:author="TRILLAUD" w:date="2004-01-23T15:35:00Z">
        <w:del w:id="1846" w:author="jf" w:date="2004-02-25T19:47:00Z">
          <w:r>
            <w:rPr/>
            <w:delText xml:space="preserve"> des salariés, pour </w:delText>
          </w:r>
        </w:del>
      </w:ins>
      <w:ins w:id="1847" w:author="TRILLAUD" w:date="2004-01-23T15:45:00Z">
        <w:del w:id="1848" w:author="jf" w:date="2004-02-25T19:47:00Z">
          <w:r>
            <w:rPr/>
            <w:delText xml:space="preserve">faire </w:delText>
          </w:r>
        </w:del>
      </w:ins>
      <w:ins w:id="1849" w:author="TRILLAUD" w:date="2004-01-23T15:35:00Z">
        <w:del w:id="1850" w:author="jf" w:date="2004-02-25T19:47:00Z">
          <w:r>
            <w:rPr/>
            <w:delText xml:space="preserve">entériner </w:delText>
          </w:r>
        </w:del>
      </w:ins>
      <w:ins w:id="1851" w:author="TRILLAUD" w:date="2004-01-23T15:29:00Z">
        <w:del w:id="1852" w:author="jf" w:date="2004-02-25T19:47:00Z">
          <w:r>
            <w:rPr/>
            <w:delText xml:space="preserve">décisions </w:delText>
          </w:r>
        </w:del>
      </w:ins>
      <w:ins w:id="1853" w:author="TRILLAUD" w:date="2004-02-20T15:06:00Z">
        <w:del w:id="1854" w:author="jf" w:date="2004-02-25T19:47:00Z">
          <w:r>
            <w:rPr/>
            <w:delText>déjà</w:delText>
          </w:r>
        </w:del>
      </w:ins>
      <w:ins w:id="1855" w:author="TRILLAUD" w:date="2004-01-23T15:33:00Z">
        <w:del w:id="1856" w:author="jf" w:date="2004-02-25T19:47:00Z">
          <w:r>
            <w:rPr/>
            <w:delText xml:space="preserve"> </w:delText>
          </w:r>
        </w:del>
      </w:ins>
      <w:ins w:id="1857" w:author="TRILLAUD" w:date="2004-01-23T15:29:00Z">
        <w:del w:id="1858" w:author="jf" w:date="2004-02-25T19:47:00Z">
          <w:r>
            <w:rPr/>
            <w:delText>prise</w:delText>
          </w:r>
        </w:del>
      </w:ins>
      <w:ins w:id="1859" w:author="TRILLAUD" w:date="2004-01-23T15:37:00Z">
        <w:del w:id="1860" w:author="jf" w:date="2004-02-25T19:47:00Z">
          <w:r>
            <w:rPr/>
            <w:delText>s</w:delText>
          </w:r>
        </w:del>
      </w:ins>
      <w:del w:id="1861" w:author="jf" w:date="2004-02-25T19:47:00Z">
        <w:r>
          <w:rPr/>
          <w:delText>.</w:delText>
        </w:r>
      </w:del>
    </w:p>
    <w:p>
      <w:pPr>
        <w:pStyle w:val="Normal"/>
        <w:rPr>
          <w:ins w:id="1871" w:author="TRILLAUD" w:date="2004-01-23T15:48:00Z"/>
        </w:rPr>
      </w:pPr>
      <w:ins w:id="1863" w:author="TRILLAUD" w:date="2004-01-23T15:45:00Z">
        <w:r>
          <w:rPr/>
          <w:t>Dans l’entreprise démocrate</w:t>
        </w:r>
      </w:ins>
      <w:ins w:id="1864" w:author="TRILLAUD" w:date="2004-01-23T15:48:00Z">
        <w:r>
          <w:rPr/>
          <w:t>,</w:t>
        </w:r>
      </w:ins>
      <w:ins w:id="1865" w:author="TRILLAUD" w:date="2004-01-23T15:45:00Z">
        <w:r>
          <w:rPr/>
          <w:t xml:space="preserve"> l’enjeu n’est pas de savoir qui du manager ou des salarié</w:t>
        </w:r>
      </w:ins>
      <w:ins w:id="1866" w:author="TRILLAUD" w:date="2004-01-23T15:48:00Z">
        <w:r>
          <w:rPr/>
          <w:t>s</w:t>
        </w:r>
      </w:ins>
      <w:ins w:id="1867" w:author="TRILLAUD" w:date="2004-01-23T15:46:00Z">
        <w:r>
          <w:rPr/>
          <w:t xml:space="preserve"> va l’emporter, mais de faire gagner l’entreprise</w:t>
        </w:r>
      </w:ins>
      <w:ins w:id="1868" w:author="TRILLAUD" w:date="2004-01-23T15:48:00Z">
        <w:r>
          <w:rPr/>
          <w:t>. La négociation et la prise en compte de la coopération antagoniste permettra de dépasser les confli</w:t>
        </w:r>
      </w:ins>
      <w:ins w:id="1869" w:author="TRILLAUD" w:date="2004-01-23T15:52:00Z">
        <w:r>
          <w:rPr/>
          <w:t>ts</w:t>
        </w:r>
      </w:ins>
      <w:ins w:id="1870" w:author="TRILLAUD" w:date="2004-01-23T15:48:00Z">
        <w:r>
          <w:rPr/>
          <w:t xml:space="preserve"> de logique qui oppose celle du manager à celle des salariés.</w:t>
        </w:r>
      </w:ins>
    </w:p>
    <w:p>
      <w:pPr>
        <w:pStyle w:val="Heading3"/>
        <w:rPr>
          <w:del w:id="1873" w:author="TRILLAUD" w:date="2004-01-23T16:05:00Z"/>
        </w:rPr>
      </w:pPr>
      <w:del w:id="1872" w:author="TRILLAUD" w:date="2004-01-23T16:05:00Z">
        <w:r>
          <w:rPr/>
        </w:r>
      </w:del>
    </w:p>
    <w:p>
      <w:pPr>
        <w:pStyle w:val="Heading3"/>
        <w:rPr>
          <w:ins w:id="1885" w:author="TRILLAUD" w:date="2004-01-23T16:44:00Z"/>
        </w:rPr>
      </w:pPr>
      <w:ins w:id="1874" w:author="TRILLAUD" w:date="2004-01-23T16:06:00Z">
        <w:r>
          <w:rPr/>
          <w:t>L</w:t>
        </w:r>
      </w:ins>
      <w:ins w:id="1875" w:author="TRILLAUD" w:date="2004-01-23T16:44:00Z">
        <w:r>
          <w:rPr/>
          <w:t xml:space="preserve">’exercice de la </w:t>
        </w:r>
      </w:ins>
      <w:ins w:id="1876" w:author="TRILLAUD" w:date="2004-01-23T16:06:00Z">
        <w:r>
          <w:rPr/>
          <w:t xml:space="preserve">coopération </w:t>
        </w:r>
      </w:ins>
      <w:ins w:id="1877" w:author="TRILLAUD" w:date="2004-02-20T15:06:00Z">
        <w:r>
          <w:rPr/>
          <w:t>antagoniste</w:t>
        </w:r>
      </w:ins>
      <w:ins w:id="1878" w:author="TRILLAUD" w:date="2004-01-23T16:06:00Z">
        <w:r>
          <w:rPr/>
          <w:t xml:space="preserve"> (antagonisme de pouvoir et d’intérêts)  demande </w:t>
        </w:r>
      </w:ins>
      <w:ins w:id="1879" w:author="TRILLAUD" w:date="2004-01-23T16:44:00Z">
        <w:r>
          <w:rPr/>
          <w:t xml:space="preserve">au manager </w:t>
        </w:r>
      </w:ins>
      <w:ins w:id="1880" w:author="TRILLAUD" w:date="2004-01-23T16:07:00Z">
        <w:r>
          <w:rPr/>
          <w:t>le développement d</w:t>
        </w:r>
      </w:ins>
      <w:ins w:id="1881" w:author="TRILLAUD" w:date="2004-01-23T16:43:00Z">
        <w:r>
          <w:rPr/>
          <w:t xml:space="preserve">’un </w:t>
        </w:r>
      </w:ins>
      <w:ins w:id="1882" w:author="TRILLAUD" w:date="2004-02-20T15:06:00Z">
        <w:r>
          <w:rPr/>
          <w:t>psychisme</w:t>
        </w:r>
      </w:ins>
      <w:ins w:id="1883" w:author="TRILLAUD" w:date="2004-01-23T16:43:00Z">
        <w:r>
          <w:rPr/>
          <w:t xml:space="preserve"> </w:t>
        </w:r>
      </w:ins>
      <w:ins w:id="1884" w:author="TRILLAUD" w:date="2004-02-20T15:07:00Z">
        <w:r>
          <w:rPr/>
          <w:t>spécifique.</w:t>
        </w:r>
      </w:ins>
    </w:p>
    <w:p>
      <w:pPr>
        <w:pStyle w:val="Normal"/>
        <w:rPr>
          <w:ins w:id="1895" w:author="TRILLAUD" w:date="2004-01-23T16:10:00Z"/>
        </w:rPr>
      </w:pPr>
      <w:ins w:id="1886" w:author="TRILLAUD" w:date="2004-01-23T16:07:00Z">
        <w:r>
          <w:rPr/>
          <w:t xml:space="preserve"> </w:t>
        </w:r>
      </w:ins>
      <w:ins w:id="1887" w:author="TRILLAUD" w:date="2004-01-23T16:07:00Z">
        <w:r>
          <w:rPr/>
          <w:t>Selon les auteurs</w:t>
        </w:r>
      </w:ins>
      <w:ins w:id="1888" w:author="TRILLAUD" w:date="2004-01-28T16:51:00Z">
        <w:r>
          <w:rPr/>
          <w:t>,</w:t>
        </w:r>
      </w:ins>
      <w:ins w:id="1889" w:author="TRILLAUD" w:date="2004-01-23T16:07:00Z">
        <w:r>
          <w:rPr/>
          <w:t xml:space="preserve"> </w:t>
        </w:r>
      </w:ins>
      <w:ins w:id="1890" w:author="TRILLAUD" w:date="2004-01-23T16:45:00Z">
        <w:r>
          <w:rPr/>
          <w:t xml:space="preserve">cette pratique </w:t>
        </w:r>
      </w:ins>
      <w:ins w:id="1891" w:author="TRILLAUD" w:date="2004-01-23T16:10:00Z">
        <w:r>
          <w:rPr/>
          <w:t xml:space="preserve">est une dialectique qui </w:t>
        </w:r>
      </w:ins>
      <w:ins w:id="1892" w:author="TRILLAUD" w:date="2004-01-23T16:07:00Z">
        <w:r>
          <w:rPr/>
          <w:t xml:space="preserve">peut s’exprimer de la </w:t>
        </w:r>
      </w:ins>
      <w:ins w:id="1893" w:author="TRILLAUD" w:date="2004-02-20T15:07:00Z">
        <w:r>
          <w:rPr/>
          <w:t>manière</w:t>
        </w:r>
      </w:ins>
      <w:ins w:id="1894" w:author="TRILLAUD" w:date="2004-01-23T16:08:00Z">
        <w:r>
          <w:rPr/>
          <w:t xml:space="preserve"> suivante :</w:t>
        </w:r>
      </w:ins>
    </w:p>
    <w:p>
      <w:pPr>
        <w:pStyle w:val="Normal"/>
        <w:numPr>
          <w:ilvl w:val="0"/>
          <w:numId w:val="26"/>
        </w:numPr>
        <w:rPr>
          <w:ins w:id="1901" w:author="TRILLAUD" w:date="2004-01-23T16:13:00Z"/>
        </w:rPr>
      </w:pPr>
      <w:ins w:id="1896" w:author="TRILLAUD" w:date="2004-01-23T16:10:00Z">
        <w:r>
          <w:rPr/>
          <w:t>Le manager</w:t>
        </w:r>
      </w:ins>
      <w:ins w:id="1897" w:author="TRILLAUD" w:date="2004-01-23T16:12:00Z">
        <w:r>
          <w:rPr/>
          <w:t xml:space="preserve"> selon sa logique,</w:t>
        </w:r>
      </w:ins>
      <w:ins w:id="1898" w:author="TRILLAUD" w:date="2004-01-23T16:10:00Z">
        <w:r>
          <w:rPr/>
          <w:t xml:space="preserve"> créer une situation</w:t>
        </w:r>
      </w:ins>
      <w:ins w:id="1899" w:author="TRILLAUD" w:date="2004-01-23T16:12:00Z">
        <w:r>
          <w:rPr/>
          <w:t xml:space="preserve"> qui lui est avantageuse. Puis, propose une conduite à tenir</w:t>
        </w:r>
      </w:ins>
      <w:ins w:id="1900" w:author="jf" w:date="2004-03-15T18:27:00Z">
        <w:r>
          <w:rPr/>
          <w:t>,</w:t>
        </w:r>
      </w:ins>
    </w:p>
    <w:p>
      <w:pPr>
        <w:pStyle w:val="Normal"/>
        <w:numPr>
          <w:ilvl w:val="0"/>
          <w:numId w:val="26"/>
        </w:numPr>
        <w:rPr>
          <w:ins w:id="1916" w:author="TRILLAUD" w:date="2004-01-23T16:21:00Z"/>
        </w:rPr>
      </w:pPr>
      <w:ins w:id="1902" w:author="TRILLAUD" w:date="2004-01-23T16:15:00Z">
        <w:r>
          <w:rPr/>
          <w:t xml:space="preserve">Les salariés peuvent soit accepter ou rejeter </w:t>
        </w:r>
      </w:ins>
      <w:ins w:id="1903" w:author="TRILLAUD" w:date="2004-01-23T16:17:00Z">
        <w:r>
          <w:rPr/>
          <w:t xml:space="preserve">ce qui leur est proposé et </w:t>
        </w:r>
      </w:ins>
      <w:ins w:id="1904" w:author="TRILLAUD" w:date="2004-01-23T16:19:00Z">
        <w:r>
          <w:rPr/>
          <w:t>faire leur</w:t>
        </w:r>
      </w:ins>
      <w:ins w:id="1905" w:author="TRILLAUD" w:date="2004-02-20T15:08:00Z">
        <w:r>
          <w:rPr/>
          <w:t>s</w:t>
        </w:r>
      </w:ins>
      <w:ins w:id="1906" w:author="TRILLAUD" w:date="2004-01-23T16:19:00Z">
        <w:r>
          <w:rPr/>
          <w:t xml:space="preserve"> propres proposition</w:t>
        </w:r>
      </w:ins>
      <w:ins w:id="1907" w:author="TRILLAUD" w:date="2004-02-20T15:08:00Z">
        <w:r>
          <w:rPr/>
          <w:t>s</w:t>
        </w:r>
      </w:ins>
      <w:ins w:id="1908" w:author="TRILLAUD" w:date="2004-01-23T16:19:00Z">
        <w:r>
          <w:rPr/>
          <w:t>, qui conduit en l’</w:t>
        </w:r>
      </w:ins>
      <w:ins w:id="1909" w:author="TRILLAUD" w:date="2004-02-20T15:07:00Z">
        <w:r>
          <w:rPr/>
          <w:t>occurrence</w:t>
        </w:r>
      </w:ins>
      <w:ins w:id="1910" w:author="TRILLAUD" w:date="2004-01-23T16:20:00Z">
        <w:r>
          <w:rPr/>
          <w:t xml:space="preserve"> la direction à reconsidérer son</w:t>
        </w:r>
      </w:ins>
      <w:ins w:id="1911" w:author="TRILLAUD" w:date="2004-01-23T16:20:00Z">
        <w:del w:id="1912" w:author="jf" w:date="2004-02-25T20:10:00Z">
          <w:r>
            <w:rPr/>
            <w:delText>t</w:delText>
          </w:r>
        </w:del>
      </w:ins>
      <w:ins w:id="1913" w:author="TRILLAUD" w:date="2004-01-23T16:20:00Z">
        <w:r>
          <w:rPr/>
          <w:t xml:space="preserve"> projet et à modifier la situation de base ; et ainsi de suite</w:t>
        </w:r>
      </w:ins>
      <w:ins w:id="1914" w:author="jf" w:date="2004-03-15T18:27:00Z">
        <w:r>
          <w:rPr/>
          <w:t>,</w:t>
        </w:r>
      </w:ins>
      <w:del w:id="1915" w:author="jf" w:date="2004-03-15T18:27:00Z">
        <w:r>
          <w:rPr/>
          <w:delText>.</w:delText>
        </w:r>
      </w:del>
    </w:p>
    <w:p>
      <w:pPr>
        <w:pStyle w:val="Normal"/>
        <w:rPr>
          <w:del w:id="1922" w:author="jf" w:date="2004-02-25T19:48:00Z"/>
        </w:rPr>
      </w:pPr>
      <w:ins w:id="1917" w:author="TRILLAUD" w:date="2004-01-23T16:31:00Z">
        <w:r>
          <w:rPr/>
          <w:t xml:space="preserve">Le manager doit donc </w:t>
        </w:r>
      </w:ins>
      <w:ins w:id="1918" w:author="TRILLAUD" w:date="2004-01-23T16:28:00Z">
        <w:r>
          <w:rPr/>
          <w:t>être capable de critiquer les idées des salariés mais aussi</w:t>
        </w:r>
      </w:ins>
      <w:ins w:id="1919" w:author="TRILLAUD" w:date="2004-01-23T16:31:00Z">
        <w:r>
          <w:rPr/>
          <w:t>,</w:t>
        </w:r>
      </w:ins>
      <w:ins w:id="1920" w:author="TRILLAUD" w:date="2004-01-23T16:29:00Z">
        <w:r>
          <w:rPr/>
          <w:t xml:space="preserve"> être capable d’accepter la critique des salariés</w:t>
        </w:r>
      </w:ins>
      <w:del w:id="1921" w:author="jf" w:date="2004-02-25T19:48:00Z">
        <w:r>
          <w:rPr/>
          <w:delText>, ce qui inclut :</w:delText>
        </w:r>
      </w:del>
    </w:p>
    <w:p>
      <w:pPr>
        <w:pStyle w:val="Normal"/>
        <w:widowControl/>
        <w:numPr>
          <w:ilvl w:val="0"/>
          <w:numId w:val="0"/>
        </w:numPr>
        <w:bidi w:val="0"/>
        <w:spacing w:before="0" w:after="120"/>
        <w:jc w:val="both"/>
        <w:rPr>
          <w:del w:id="1924" w:author="jf" w:date="2004-02-25T19:48:00Z"/>
        </w:rPr>
      </w:pPr>
      <w:del w:id="1923" w:author="jf" w:date="2004-02-25T19:48:00Z">
        <w:r>
          <w:rPr/>
          <w:delText>favoriser la réflexion/action ,</w:delText>
        </w:r>
      </w:del>
    </w:p>
    <w:p>
      <w:pPr>
        <w:pStyle w:val="Normal"/>
        <w:numPr>
          <w:ilvl w:val="0"/>
          <w:numId w:val="19"/>
        </w:numPr>
        <w:rPr>
          <w:del w:id="1946" w:author="jf" w:date="2004-02-25T19:48:00Z"/>
        </w:rPr>
      </w:pPr>
      <w:ins w:id="1925" w:author="TRILLAUD" w:date="2004-01-23T16:32:00Z">
        <w:del w:id="1926" w:author="jf" w:date="2004-02-25T19:48:00Z">
          <w:r>
            <w:rPr/>
            <w:delText>l</w:delText>
          </w:r>
        </w:del>
      </w:ins>
      <w:ins w:id="1927" w:author="TRILLAUD" w:date="2004-01-23T16:34:00Z">
        <w:del w:id="1928" w:author="jf" w:date="2004-02-25T19:48:00Z">
          <w:r>
            <w:rPr/>
            <w:delText xml:space="preserve">’acceptation du fait que le management ne </w:delText>
          </w:r>
        </w:del>
      </w:ins>
      <w:ins w:id="1929" w:author="TRILLAUD" w:date="2004-02-20T15:08:00Z">
        <w:del w:id="1930" w:author="jf" w:date="2004-02-25T19:48:00Z">
          <w:r>
            <w:rPr/>
            <w:delText>possède</w:delText>
          </w:r>
        </w:del>
      </w:ins>
      <w:ins w:id="1931" w:author="TRILLAUD" w:date="2004-01-23T16:35:00Z">
        <w:del w:id="1932" w:author="jf" w:date="2004-02-25T19:48:00Z">
          <w:r>
            <w:rPr/>
            <w:delText xml:space="preserve"> pas le niveau de connaissance </w:delText>
          </w:r>
        </w:del>
      </w:ins>
      <w:ins w:id="1933" w:author="TRILLAUD" w:date="2004-01-23T16:37:00Z">
        <w:del w:id="1934" w:author="jf" w:date="2004-02-25T19:48:00Z">
          <w:r>
            <w:rPr/>
            <w:delText xml:space="preserve">de la </w:delText>
          </w:r>
        </w:del>
      </w:ins>
      <w:ins w:id="1935" w:author="TRILLAUD" w:date="2004-01-23T16:35:00Z">
        <w:del w:id="1936" w:author="jf" w:date="2004-02-25T19:48:00Z">
          <w:r>
            <w:rPr/>
            <w:delText>pratique suffisant</w:delText>
          </w:r>
        </w:del>
      </w:ins>
      <w:ins w:id="1937" w:author="TRILLAUD" w:date="2004-01-23T16:37:00Z">
        <w:del w:id="1938" w:author="jf" w:date="2004-02-25T19:48:00Z">
          <w:r>
            <w:rPr/>
            <w:delText xml:space="preserve"> des </w:delText>
          </w:r>
        </w:del>
      </w:ins>
      <w:ins w:id="1939" w:author="TRILLAUD" w:date="2004-02-20T15:08:00Z">
        <w:del w:id="1940" w:author="jf" w:date="2004-02-25T19:48:00Z">
          <w:r>
            <w:rPr/>
            <w:delText>problèmes</w:delText>
          </w:r>
        </w:del>
      </w:ins>
      <w:ins w:id="1941" w:author="TRILLAUD" w:date="2004-01-23T16:37:00Z">
        <w:del w:id="1942" w:author="jf" w:date="2004-02-25T19:48:00Z">
          <w:r>
            <w:rPr/>
            <w:delText xml:space="preserve"> qu’il a à traiter et que ceux qui ont cette connaissance ne </w:delText>
          </w:r>
        </w:del>
      </w:ins>
      <w:ins w:id="1943" w:author="TRILLAUD" w:date="2004-02-20T15:08:00Z">
        <w:del w:id="1944" w:author="jf" w:date="2004-02-25T19:48:00Z">
          <w:r>
            <w:rPr/>
            <w:delText>possèdent</w:delText>
          </w:r>
        </w:del>
      </w:ins>
      <w:del w:id="1945" w:author="jf" w:date="2004-02-25T19:48:00Z">
        <w:r>
          <w:rPr/>
          <w:delText xml:space="preserve"> pas nécessairement le pouvoir de décision,</w:delText>
        </w:r>
      </w:del>
    </w:p>
    <w:p>
      <w:pPr>
        <w:pStyle w:val="Normal"/>
        <w:numPr>
          <w:ilvl w:val="0"/>
          <w:numId w:val="19"/>
        </w:numPr>
        <w:rPr>
          <w:ins w:id="1964" w:author="TRILLAUD" w:date="2004-01-26T10:53:00Z"/>
        </w:rPr>
      </w:pPr>
      <w:ins w:id="1947" w:author="TRILLAUD" w:date="2004-01-23T16:40:00Z">
        <w:del w:id="1948" w:author="jf" w:date="2004-02-25T19:48:00Z">
          <w:r>
            <w:rPr/>
            <w:delText xml:space="preserve">la </w:delText>
          </w:r>
        </w:del>
      </w:ins>
      <w:ins w:id="1949" w:author="TRILLAUD" w:date="2004-01-23T16:40:00Z">
        <w:del w:id="1950" w:author="jf" w:date="2004-02-22T17:59:00Z">
          <w:r>
            <w:rPr/>
            <w:delText>nécéssité</w:delText>
          </w:r>
        </w:del>
      </w:ins>
      <w:ins w:id="1951" w:author="TRILLAUD" w:date="2004-01-23T16:40:00Z">
        <w:del w:id="1952" w:author="jf" w:date="2004-02-25T19:48:00Z">
          <w:r>
            <w:rPr/>
            <w:delText xml:space="preserve"> d</w:delText>
          </w:r>
        </w:del>
      </w:ins>
      <w:ins w:id="1953" w:author="TRILLAUD" w:date="2004-01-23T16:52:00Z">
        <w:del w:id="1954" w:author="jf" w:date="2004-02-25T19:48:00Z">
          <w:r>
            <w:rPr/>
            <w:delText>’i</w:delText>
          </w:r>
        </w:del>
      </w:ins>
      <w:ins w:id="1955" w:author="TRILLAUD" w:date="2004-01-23T16:40:00Z">
        <w:del w:id="1956" w:author="jf" w:date="2004-02-25T19:48:00Z">
          <w:r>
            <w:rPr/>
            <w:delText xml:space="preserve">dentifier ses </w:delText>
          </w:r>
        </w:del>
      </w:ins>
      <w:ins w:id="1957" w:author="TRILLAUD" w:date="2004-02-20T15:08:00Z">
        <w:del w:id="1958" w:author="jf" w:date="2004-02-25T19:48:00Z">
          <w:r>
            <w:rPr/>
            <w:delText>zones</w:delText>
          </w:r>
        </w:del>
      </w:ins>
      <w:ins w:id="1959" w:author="TRILLAUD" w:date="2004-01-23T16:40:00Z">
        <w:del w:id="1960" w:author="jf" w:date="2004-02-25T19:48:00Z">
          <w:r>
            <w:rPr/>
            <w:delText xml:space="preserve"> d</w:delText>
          </w:r>
        </w:del>
      </w:ins>
      <w:ins w:id="1961" w:author="TRILLAUD" w:date="2004-01-23T16:46:00Z">
        <w:del w:id="1962" w:author="jf" w:date="2004-02-25T19:48:00Z">
          <w:r>
            <w:rPr/>
            <w:delText>’actions</w:delText>
          </w:r>
        </w:del>
      </w:ins>
      <w:ins w:id="1963" w:author="jf" w:date="2004-02-25T19:48:00Z">
        <w:r>
          <w:rPr/>
          <w:t>.</w:t>
        </w:r>
      </w:ins>
    </w:p>
    <w:p>
      <w:pPr>
        <w:pStyle w:val="Heading3"/>
        <w:rPr>
          <w:ins w:id="1970" w:author="TRILLAUD" w:date="2004-01-23T16:38:00Z"/>
        </w:rPr>
      </w:pPr>
      <w:ins w:id="1965" w:author="TRILLAUD" w:date="2004-01-26T10:53:00Z">
        <w:r>
          <w:rPr/>
          <w:t>Apprendre à se mu</w:t>
        </w:r>
      </w:ins>
      <w:ins w:id="1966" w:author="TRILLAUD" w:date="2004-01-26T16:20:00Z">
        <w:r>
          <w:rPr/>
          <w:t>s</w:t>
        </w:r>
      </w:ins>
      <w:ins w:id="1967" w:author="TRILLAUD" w:date="2004-01-26T10:53:00Z">
        <w:r>
          <w:rPr/>
          <w:t xml:space="preserve">cler </w:t>
        </w:r>
      </w:ins>
      <w:ins w:id="1968" w:author="TRILLAUD" w:date="2004-02-20T15:09:00Z">
        <w:r>
          <w:rPr/>
          <w:t>psychologiquement</w:t>
        </w:r>
      </w:ins>
      <w:ins w:id="1969" w:author="TRILLAUD" w:date="2004-01-26T10:53:00Z">
        <w:r>
          <w:rPr/>
          <w:t xml:space="preserve"> et se protéger contre soit</w:t>
        </w:r>
      </w:ins>
    </w:p>
    <w:p>
      <w:pPr>
        <w:pStyle w:val="Normal"/>
        <w:rPr>
          <w:ins w:id="2012" w:author="TRILLAUD" w:date="2004-01-26T09:13:00Z"/>
        </w:rPr>
      </w:pPr>
      <w:ins w:id="1971" w:author="TRILLAUD" w:date="2004-01-23T17:04:00Z">
        <w:r>
          <w:rPr/>
          <w:t>Le manager mu</w:t>
        </w:r>
      </w:ins>
      <w:ins w:id="1972" w:author="TRILLAUD" w:date="2004-01-23T17:11:00Z">
        <w:r>
          <w:rPr/>
          <w:t>s</w:t>
        </w:r>
      </w:ins>
      <w:ins w:id="1973" w:author="TRILLAUD" w:date="2004-01-23T17:04:00Z">
        <w:r>
          <w:rPr/>
          <w:t>clé ps</w:t>
        </w:r>
      </w:ins>
      <w:ins w:id="1974" w:author="TRILLAUD" w:date="2004-01-23T17:30:00Z">
        <w:r>
          <w:rPr/>
          <w:t>y</w:t>
        </w:r>
      </w:ins>
      <w:ins w:id="1975" w:author="TRILLAUD" w:date="2004-01-23T17:04:00Z">
        <w:r>
          <w:rPr/>
          <w:t xml:space="preserve">chiquement </w:t>
        </w:r>
      </w:ins>
      <w:ins w:id="1976" w:author="TRILLAUD" w:date="2004-02-20T15:09:00Z">
        <w:r>
          <w:rPr/>
          <w:t>reconnaît</w:t>
        </w:r>
      </w:ins>
      <w:ins w:id="1977" w:author="TRILLAUD" w:date="2004-01-23T17:04:00Z">
        <w:r>
          <w:rPr/>
          <w:t xml:space="preserve"> q</w:t>
        </w:r>
      </w:ins>
      <w:ins w:id="1978" w:author="TRILLAUD" w:date="2004-01-23T17:06:00Z">
        <w:r>
          <w:rPr/>
          <w:t>u’il ne sait pas tout et que les autres lui sont indispensables</w:t>
        </w:r>
      </w:ins>
      <w:ins w:id="1979" w:author="TRILLAUD" w:date="2004-01-23T17:08:00Z">
        <w:r>
          <w:rPr/>
          <w:t xml:space="preserve">. </w:t>
        </w:r>
      </w:ins>
      <w:ins w:id="1980" w:author="TRILLAUD" w:date="2004-01-23T17:17:00Z">
        <w:r>
          <w:rPr/>
          <w:t>I</w:t>
        </w:r>
      </w:ins>
      <w:ins w:id="1981" w:author="TRILLAUD" w:date="2004-01-23T17:13:00Z">
        <w:r>
          <w:rPr/>
          <w:t>l sait qu’i</w:t>
        </w:r>
      </w:ins>
      <w:ins w:id="1982" w:author="TRILLAUD" w:date="2004-01-23T17:16:00Z">
        <w:r>
          <w:rPr/>
          <w:t>l</w:t>
        </w:r>
      </w:ins>
      <w:ins w:id="1983" w:author="TRILLAUD" w:date="2004-01-23T17:13:00Z">
        <w:r>
          <w:rPr/>
          <w:t xml:space="preserve"> ne peut pas </w:t>
        </w:r>
      </w:ins>
      <w:ins w:id="1984" w:author="TRILLAUD" w:date="2004-02-20T15:09:00Z">
        <w:r>
          <w:rPr/>
          <w:t>être</w:t>
        </w:r>
      </w:ins>
      <w:ins w:id="1985" w:author="TRILLAUD" w:date="2004-01-23T17:13:00Z">
        <w:r>
          <w:rPr/>
          <w:t xml:space="preserve"> le plus fort partout</w:t>
        </w:r>
      </w:ins>
      <w:ins w:id="1986" w:author="TRILLAUD" w:date="2004-01-23T17:08:00Z">
        <w:r>
          <w:rPr/>
          <w:t xml:space="preserve"> et n</w:t>
        </w:r>
      </w:ins>
      <w:ins w:id="1987" w:author="TRILLAUD" w:date="2004-01-23T17:11:00Z">
        <w:r>
          <w:rPr/>
          <w:t>’</w:t>
        </w:r>
      </w:ins>
      <w:ins w:id="1988" w:author="TRILLAUD" w:date="2004-01-23T17:17:00Z">
        <w:r>
          <w:rPr/>
          <w:t>h</w:t>
        </w:r>
      </w:ins>
      <w:ins w:id="1989" w:author="TRILLAUD" w:date="2004-01-23T17:11:00Z">
        <w:r>
          <w:rPr/>
          <w:t>ésite pas à s’entourer de plus</w:t>
        </w:r>
      </w:ins>
      <w:ins w:id="1990" w:author="TRILLAUD" w:date="2004-01-23T17:08:00Z">
        <w:r>
          <w:rPr/>
          <w:t xml:space="preserve"> compéten</w:t>
        </w:r>
      </w:ins>
      <w:ins w:id="1991" w:author="TRILLAUD" w:date="2004-01-23T17:12:00Z">
        <w:r>
          <w:rPr/>
          <w:t>t</w:t>
        </w:r>
      </w:ins>
      <w:ins w:id="1992" w:author="TRILLAUD" w:date="2004-01-23T17:08:00Z">
        <w:r>
          <w:rPr/>
          <w:t xml:space="preserve"> que lui </w:t>
        </w:r>
      </w:ins>
      <w:ins w:id="1993" w:author="TRILLAUD" w:date="2004-01-23T17:12:00Z">
        <w:r>
          <w:rPr/>
          <w:t xml:space="preserve">ce </w:t>
        </w:r>
      </w:ins>
      <w:ins w:id="1994" w:author="TRILLAUD" w:date="2004-01-23T17:08:00Z">
        <w:r>
          <w:rPr/>
          <w:t xml:space="preserve">dans </w:t>
        </w:r>
      </w:ins>
      <w:ins w:id="1995" w:author="TRILLAUD" w:date="2004-01-23T17:12:00Z">
        <w:r>
          <w:rPr/>
          <w:t xml:space="preserve">bien des </w:t>
        </w:r>
      </w:ins>
      <w:ins w:id="1996" w:author="TRILLAUD" w:date="2004-01-23T17:12:00Z">
        <w:del w:id="1997" w:author="jf" w:date="2004-02-22T17:59:00Z">
          <w:r>
            <w:rPr/>
            <w:delText>dommaines</w:delText>
          </w:r>
        </w:del>
      </w:ins>
      <w:ins w:id="1998" w:author="jf" w:date="2004-02-22T17:59:00Z">
        <w:r>
          <w:rPr/>
          <w:t>domaines</w:t>
        </w:r>
      </w:ins>
      <w:ins w:id="1999" w:author="TRILLAUD" w:date="2004-01-23T17:14:00Z">
        <w:r>
          <w:rPr/>
          <w:t>.</w:t>
        </w:r>
      </w:ins>
      <w:ins w:id="2000" w:author="TRILLAUD" w:date="2004-02-20T15:09:00Z">
        <w:r>
          <w:rPr/>
          <w:t xml:space="preserve"> </w:t>
        </w:r>
      </w:ins>
      <w:ins w:id="2001" w:author="TRILLAUD" w:date="2004-01-23T17:28:00Z">
        <w:r>
          <w:rPr/>
          <w:t>Son rôle n</w:t>
        </w:r>
      </w:ins>
      <w:ins w:id="2002" w:author="TRILLAUD" w:date="2004-01-23T17:30:00Z">
        <w:r>
          <w:rPr/>
          <w:t>’est</w:t>
        </w:r>
      </w:ins>
      <w:ins w:id="2003" w:author="TRILLAUD" w:date="2004-01-23T17:28:00Z">
        <w:r>
          <w:rPr/>
          <w:t xml:space="preserve">  p</w:t>
        </w:r>
      </w:ins>
      <w:ins w:id="2004" w:author="TRILLAUD" w:date="2004-01-23T17:30:00Z">
        <w:r>
          <w:rPr/>
          <w:t>as</w:t>
        </w:r>
      </w:ins>
      <w:ins w:id="2005" w:author="TRILLAUD" w:date="2004-01-23T17:28:00Z">
        <w:r>
          <w:rPr/>
          <w:t xml:space="preserve"> dans la tec</w:t>
        </w:r>
      </w:ins>
      <w:ins w:id="2006" w:author="TRILLAUD" w:date="2004-01-23T17:31:00Z">
        <w:r>
          <w:rPr/>
          <w:t>h</w:t>
        </w:r>
      </w:ins>
      <w:ins w:id="2007" w:author="TRILLAUD" w:date="2004-01-23T17:28:00Z">
        <w:r>
          <w:rPr/>
          <w:t>nique dont il doit s’extraire</w:t>
        </w:r>
      </w:ins>
      <w:ins w:id="2008" w:author="TRILLAUD" w:date="2004-01-23T17:31:00Z">
        <w:r>
          <w:rPr/>
          <w:t>,</w:t>
        </w:r>
      </w:ins>
      <w:ins w:id="2009" w:author="TRILLAUD" w:date="2004-01-23T17:28:00Z">
        <w:r>
          <w:rPr/>
          <w:t xml:space="preserve"> mais dans l’arbitrage pour lequel</w:t>
        </w:r>
      </w:ins>
      <w:ins w:id="2010" w:author="TRILLAUD" w:date="2004-01-23T17:31:00Z">
        <w:r>
          <w:rPr/>
          <w:t>,</w:t>
        </w:r>
      </w:ins>
      <w:ins w:id="2011" w:author="TRILLAUD" w:date="2004-01-23T17:29:00Z">
        <w:r>
          <w:rPr/>
          <w:t xml:space="preserve"> il doit se préserver une vue d’ensemble.</w:t>
        </w:r>
      </w:ins>
    </w:p>
    <w:p>
      <w:pPr>
        <w:pStyle w:val="Normal"/>
        <w:rPr>
          <w:ins w:id="2026" w:author="TRILLAUD" w:date="2004-01-26T10:32:00Z"/>
        </w:rPr>
      </w:pPr>
      <w:ins w:id="2013" w:author="TRILLAUD" w:date="2004-01-26T09:13:00Z">
        <w:r>
          <w:rPr/>
          <w:t xml:space="preserve">La musculature psychique, c’est avoir </w:t>
        </w:r>
      </w:ins>
      <w:ins w:id="2014" w:author="TRILLAUD" w:date="2004-02-23T14:29:00Z">
        <w:r>
          <w:rPr/>
          <w:t>les</w:t>
        </w:r>
      </w:ins>
      <w:ins w:id="2015" w:author="TRILLAUD" w:date="2004-01-26T09:13:00Z">
        <w:r>
          <w:rPr/>
          <w:t xml:space="preserve"> </w:t>
        </w:r>
      </w:ins>
      <w:ins w:id="2016" w:author="TRILLAUD" w:date="2004-02-20T15:10:00Z">
        <w:r>
          <w:rPr/>
          <w:t>moyens</w:t>
        </w:r>
      </w:ins>
      <w:ins w:id="2017" w:author="TRILLAUD" w:date="2004-01-26T09:13:00Z">
        <w:r>
          <w:rPr/>
          <w:t xml:space="preserve"> de </w:t>
        </w:r>
      </w:ins>
      <w:ins w:id="2018" w:author="TRILLAUD" w:date="2004-02-20T15:10:00Z">
        <w:r>
          <w:rPr/>
          <w:t>résister</w:t>
        </w:r>
      </w:ins>
      <w:ins w:id="2019" w:author="TRILLAUD" w:date="2004-01-26T09:13:00Z">
        <w:r>
          <w:rPr/>
          <w:t xml:space="preserve"> à la pression et au stress en l</w:t>
        </w:r>
      </w:ins>
      <w:ins w:id="2020" w:author="TRILLAUD" w:date="2004-01-26T09:15:00Z">
        <w:r>
          <w:rPr/>
          <w:t> ‘</w:t>
        </w:r>
      </w:ins>
      <w:ins w:id="2021" w:author="TRILLAUD" w:date="2004-02-20T15:10:00Z">
        <w:r>
          <w:rPr/>
          <w:t>acceptant</w:t>
        </w:r>
      </w:ins>
      <w:ins w:id="2022" w:author="TRILLAUD" w:date="2004-01-26T09:15:00Z">
        <w:r>
          <w:rPr/>
          <w:t xml:space="preserve">, c’est ce que </w:t>
        </w:r>
      </w:ins>
      <w:ins w:id="2023" w:author="TRILLAUD" w:date="2004-01-26T10:25:00Z">
        <w:r>
          <w:rPr>
            <w:b/>
            <w:bCs/>
            <w:i/>
            <w:iCs/>
          </w:rPr>
          <w:t>Pontevin</w:t>
        </w:r>
      </w:ins>
      <w:ins w:id="2024" w:author="TRILLAUD" w:date="2004-01-26T09:15:00Z">
        <w:r>
          <w:rPr/>
          <w:t xml:space="preserve"> appel le judo moral. Le judo moral, c</w:t>
        </w:r>
      </w:ins>
      <w:ins w:id="2025" w:author="TRILLAUD" w:date="2004-01-26T10:32:00Z">
        <w:r>
          <w:rPr/>
          <w:t>’est faire preuve d’écoute et accepter la contradiction.</w:t>
        </w:r>
      </w:ins>
    </w:p>
    <w:p>
      <w:pPr>
        <w:pStyle w:val="Normal"/>
        <w:rPr>
          <w:ins w:id="2042" w:author="TRILLAUD" w:date="2004-01-26T10:52:00Z"/>
        </w:rPr>
      </w:pPr>
      <w:ins w:id="2027" w:author="TRILLAUD" w:date="2004-01-26T10:32:00Z">
        <w:r>
          <w:rPr/>
          <w:t>Cette pratique n’évite pas au manager d’éprouver de la souffra</w:t>
        </w:r>
      </w:ins>
      <w:ins w:id="2028" w:author="TRILLAUD" w:date="2004-01-26T10:34:00Z">
        <w:r>
          <w:rPr/>
          <w:t xml:space="preserve">nce devant ces zones d’impuissance, il les </w:t>
        </w:r>
      </w:ins>
      <w:ins w:id="2029" w:author="TRILLAUD" w:date="2004-02-20T15:11:00Z">
        <w:r>
          <w:rPr/>
          <w:t>acceptera</w:t>
        </w:r>
      </w:ins>
      <w:ins w:id="2030" w:author="TRILLAUD" w:date="2004-01-26T10:35:00Z">
        <w:r>
          <w:rPr/>
          <w:t xml:space="preserve"> pour mieux réagir sans chercher à </w:t>
        </w:r>
      </w:ins>
      <w:ins w:id="2031" w:author="TRILLAUD" w:date="2004-02-20T15:11:00Z">
        <w:r>
          <w:rPr/>
          <w:t>refouler</w:t>
        </w:r>
      </w:ins>
      <w:ins w:id="2032" w:author="TRILLAUD" w:date="2004-01-26T10:35:00Z">
        <w:r>
          <w:rPr/>
          <w:t xml:space="preserve"> ses sentiments. Elle lui permettra d’</w:t>
        </w:r>
      </w:ins>
      <w:ins w:id="2033" w:author="TRILLAUD" w:date="2004-02-20T15:11:00Z">
        <w:r>
          <w:rPr/>
          <w:t>accepter</w:t>
        </w:r>
      </w:ins>
      <w:ins w:id="2034" w:author="TRILLAUD" w:date="2004-01-26T10:36:00Z">
        <w:r>
          <w:rPr/>
          <w:t xml:space="preserve"> les salariés avec leurs qualités et leurs limites</w:t>
        </w:r>
      </w:ins>
      <w:ins w:id="2035" w:author="TRILLAUD" w:date="2004-01-26T10:36:00Z">
        <w:del w:id="2036" w:author="jf" w:date="2004-02-25T19:49:00Z">
          <w:r>
            <w:rPr/>
            <w:delText xml:space="preserve"> </w:delText>
          </w:r>
        </w:del>
      </w:ins>
      <w:ins w:id="2037" w:author="TRILLAUD" w:date="2004-02-20T15:11:00Z">
        <w:del w:id="2038" w:author="jf" w:date="2004-02-25T19:49:00Z">
          <w:r>
            <w:rPr/>
            <w:delText>notamment,</w:delText>
          </w:r>
        </w:del>
      </w:ins>
      <w:ins w:id="2039" w:author="TRILLAUD" w:date="2004-01-26T10:37:00Z">
        <w:del w:id="2040" w:author="jf" w:date="2004-02-25T19:49:00Z">
          <w:r>
            <w:rPr/>
            <w:delText xml:space="preserve"> leur aptitude à faire preuve de critique envers lui</w:delText>
          </w:r>
        </w:del>
      </w:ins>
      <w:ins w:id="2041" w:author="TRILLAUD" w:date="2004-01-26T10:37:00Z">
        <w:r>
          <w:rPr/>
          <w:t>.</w:t>
        </w:r>
      </w:ins>
    </w:p>
    <w:p>
      <w:pPr>
        <w:pStyle w:val="Normal"/>
        <w:rPr>
          <w:ins w:id="2055" w:author="TRILLAUD" w:date="2004-01-26T11:05:00Z"/>
        </w:rPr>
      </w:pPr>
      <w:ins w:id="2043" w:author="TRILLAUD" w:date="2004-01-26T10:55:00Z">
        <w:r>
          <w:rPr/>
          <w:t>Pour se protéger contre soit, le manager doit renoncer à aller voir ce qui se passe</w:t>
        </w:r>
      </w:ins>
      <w:ins w:id="2044" w:author="TRILLAUD" w:date="2004-01-26T10:57:00Z">
        <w:r>
          <w:rPr/>
          <w:t xml:space="preserve"> dans la </w:t>
        </w:r>
      </w:ins>
      <w:ins w:id="2045" w:author="TRILLAUD" w:date="2004-02-20T15:12:00Z">
        <w:r>
          <w:rPr/>
          <w:t>tête</w:t>
        </w:r>
      </w:ins>
      <w:ins w:id="2046" w:author="TRILLAUD" w:date="2004-01-26T10:57:00Z">
        <w:r>
          <w:rPr/>
          <w:t xml:space="preserve"> des salariés pour travailler sur l</w:t>
        </w:r>
      </w:ins>
      <w:ins w:id="2047" w:author="TRILLAUD" w:date="2004-01-26T11:02:00Z">
        <w:r>
          <w:rPr/>
          <w:t xml:space="preserve">’organisation et structurer le management selon un </w:t>
        </w:r>
      </w:ins>
      <w:ins w:id="2048" w:author="TRILLAUD" w:date="2004-02-20T15:12:00Z">
        <w:r>
          <w:rPr/>
          <w:t>modèle</w:t>
        </w:r>
      </w:ins>
      <w:ins w:id="2049" w:author="TRILLAUD" w:date="2004-01-26T11:02:00Z">
        <w:r>
          <w:rPr/>
          <w:t xml:space="preserve"> </w:t>
        </w:r>
      </w:ins>
      <w:ins w:id="2050" w:author="TRILLAUD" w:date="2004-01-26T11:08:00Z">
        <w:del w:id="2051" w:author="jf" w:date="2004-02-25T19:48:00Z">
          <w:r>
            <w:rPr/>
            <w:delText xml:space="preserve">ou la tactique </w:delText>
          </w:r>
        </w:del>
      </w:ins>
      <w:ins w:id="2052" w:author="TRILLAUD" w:date="2004-01-26T11:06:00Z">
        <w:r>
          <w:rPr/>
          <w:t>qui</w:t>
        </w:r>
      </w:ins>
      <w:ins w:id="2053" w:author="jf" w:date="2004-02-25T19:48:00Z">
        <w:r>
          <w:rPr/>
          <w:t>,</w:t>
        </w:r>
      </w:ins>
      <w:ins w:id="2054" w:author="TRILLAUD" w:date="2004-01-26T11:05:00Z">
        <w:r>
          <w:rPr/>
          <w:t xml:space="preserve"> pour réussir mettra en accord la tactique avec stratégie.</w:t>
        </w:r>
      </w:ins>
    </w:p>
    <w:p>
      <w:pPr>
        <w:pStyle w:val="Normal"/>
        <w:rPr>
          <w:ins w:id="2059" w:author="TRILLAUD" w:date="2004-01-26T11:09:00Z"/>
        </w:rPr>
      </w:pPr>
      <w:ins w:id="2056" w:author="TRILLAUD" w:date="2004-01-26T11:09:00Z">
        <w:r>
          <w:rPr/>
          <w:t>Les moyen</w:t>
        </w:r>
      </w:ins>
      <w:ins w:id="2057" w:author="TRILLAUD" w:date="2004-01-26T11:15:00Z">
        <w:r>
          <w:rPr/>
          <w:t>s</w:t>
        </w:r>
      </w:ins>
      <w:ins w:id="2058" w:author="TRILLAUD" w:date="2004-01-26T11:09:00Z">
        <w:r>
          <w:rPr/>
          <w:t xml:space="preserve"> de protection sont de deux natures :</w:t>
        </w:r>
      </w:ins>
    </w:p>
    <w:p>
      <w:pPr>
        <w:pStyle w:val="Normal"/>
        <w:numPr>
          <w:ilvl w:val="0"/>
          <w:numId w:val="13"/>
        </w:numPr>
        <w:rPr>
          <w:ins w:id="2066" w:author="TRILLAUD" w:date="2004-01-26T11:12:00Z"/>
        </w:rPr>
      </w:pPr>
      <w:ins w:id="2060" w:author="TRILLAUD" w:date="2004-01-26T11:09:00Z">
        <w:r>
          <w:rPr/>
          <w:t>internes, lié</w:t>
        </w:r>
      </w:ins>
      <w:ins w:id="2061" w:author="TRILLAUD" w:date="2004-01-26T11:09:00Z">
        <w:del w:id="2062" w:author="jf" w:date="2004-03-15T19:05:00Z">
          <w:r>
            <w:rPr/>
            <w:delText>e</w:delText>
          </w:r>
        </w:del>
      </w:ins>
      <w:ins w:id="2063" w:author="TRILLAUD" w:date="2004-01-26T11:09:00Z">
        <w:r>
          <w:rPr/>
          <w:t>s à l’organisation</w:t>
        </w:r>
      </w:ins>
      <w:ins w:id="2064" w:author="TRILLAUD" w:date="2004-01-26T11:12:00Z">
        <w:r>
          <w:rPr/>
          <w:t xml:space="preserve"> de l’</w:t>
        </w:r>
      </w:ins>
      <w:ins w:id="2065" w:author="TRILLAUD" w:date="2004-02-23T14:30:00Z">
        <w:r>
          <w:rPr/>
          <w:t>entreprise,</w:t>
        </w:r>
      </w:ins>
    </w:p>
    <w:p>
      <w:pPr>
        <w:pStyle w:val="Normal"/>
        <w:numPr>
          <w:ilvl w:val="0"/>
          <w:numId w:val="13"/>
        </w:numPr>
        <w:rPr>
          <w:ins w:id="2086" w:author="TRILLAUD" w:date="2004-01-26T11:24:00Z"/>
        </w:rPr>
      </w:pPr>
      <w:ins w:id="2067" w:author="TRILLAUD" w:date="2004-01-26T11:12:00Z">
        <w:r>
          <w:rPr/>
          <w:t xml:space="preserve">externes, liés au </w:t>
        </w:r>
      </w:ins>
      <w:ins w:id="2068" w:author="TRILLAUD" w:date="2004-01-26T11:14:00Z">
        <w:r>
          <w:rPr/>
          <w:t>rôle</w:t>
        </w:r>
      </w:ins>
      <w:ins w:id="2069" w:author="TRILLAUD" w:date="2004-01-26T11:12:00Z">
        <w:r>
          <w:rPr/>
          <w:t xml:space="preserve"> de l’état,</w:t>
        </w:r>
      </w:ins>
      <w:ins w:id="2070" w:author="TRILLAUD" w:date="2004-01-26T11:12:00Z">
        <w:del w:id="2071" w:author="jf" w:date="2004-03-15T19:05:00Z">
          <w:r>
            <w:rPr/>
            <w:delText xml:space="preserve"> </w:delText>
          </w:r>
        </w:del>
      </w:ins>
      <w:ins w:id="2072" w:author="TRILLAUD" w:date="2004-01-26T11:12:00Z">
        <w:r>
          <w:rPr/>
          <w:t xml:space="preserve"> à qui il doit rendre des compte</w:t>
        </w:r>
      </w:ins>
      <w:ins w:id="2073" w:author="TRILLAUD" w:date="2004-01-26T11:35:00Z">
        <w:r>
          <w:rPr/>
          <w:t>s,</w:t>
        </w:r>
      </w:ins>
      <w:ins w:id="2074" w:author="TRILLAUD" w:date="2004-01-26T11:13:00Z">
        <w:r>
          <w:rPr/>
          <w:t xml:space="preserve"> et aussi se conformer</w:t>
        </w:r>
      </w:ins>
      <w:ins w:id="2075" w:author="TRILLAUD" w:date="2004-02-20T15:13:00Z">
        <w:r>
          <w:rPr/>
          <w:t>,</w:t>
        </w:r>
      </w:ins>
      <w:ins w:id="2076" w:author="TRILLAUD" w:date="2004-01-26T11:13:00Z">
        <w:r>
          <w:rPr/>
          <w:t xml:space="preserve"> </w:t>
        </w:r>
      </w:ins>
      <w:ins w:id="2077" w:author="TRILLAUD" w:date="2004-02-20T15:12:00Z">
        <w:r>
          <w:rPr/>
          <w:t>notamment</w:t>
        </w:r>
      </w:ins>
      <w:ins w:id="2078" w:author="TRILLAUD" w:date="2004-01-26T11:13:00Z">
        <w:r>
          <w:rPr/>
          <w:t xml:space="preserve"> pour la gestio</w:t>
        </w:r>
      </w:ins>
      <w:ins w:id="2079" w:author="TRILLAUD" w:date="2004-01-26T11:24:00Z">
        <w:r>
          <w:rPr/>
          <w:t>n</w:t>
        </w:r>
      </w:ins>
      <w:ins w:id="2080" w:author="TRILLAUD" w:date="2004-01-26T11:13:00Z">
        <w:r>
          <w:rPr/>
          <w:t xml:space="preserve"> de</w:t>
        </w:r>
      </w:ins>
      <w:ins w:id="2081" w:author="TRILLAUD" w:date="2004-02-20T15:13:00Z">
        <w:r>
          <w:rPr/>
          <w:t>s</w:t>
        </w:r>
      </w:ins>
      <w:ins w:id="2082" w:author="TRILLAUD" w:date="2004-01-26T11:13:00Z">
        <w:r>
          <w:rPr/>
          <w:t xml:space="preserve"> </w:t>
        </w:r>
      </w:ins>
      <w:ins w:id="2083" w:author="TRILLAUD" w:date="2004-02-20T15:13:00Z">
        <w:r>
          <w:rPr/>
          <w:t>ressources</w:t>
        </w:r>
      </w:ins>
      <w:ins w:id="2084" w:author="TRILLAUD" w:date="2004-01-26T11:13:00Z">
        <w:r>
          <w:rPr/>
          <w:t xml:space="preserve"> humaines</w:t>
        </w:r>
      </w:ins>
      <w:ins w:id="2085" w:author="TRILLAUD" w:date="2004-01-26T11:24:00Z">
        <w:r>
          <w:rPr/>
          <w:t>.</w:t>
        </w:r>
      </w:ins>
    </w:p>
    <w:p>
      <w:pPr>
        <w:pStyle w:val="Normal"/>
        <w:rPr>
          <w:ins w:id="2088" w:author="TRILLAUD" w:date="2004-01-26T11:24:00Z"/>
        </w:rPr>
      </w:pPr>
      <w:ins w:id="2087" w:author="TRILLAUD" w:date="2004-01-26T11:24:00Z">
        <w:r>
          <w:rPr/>
        </w:r>
      </w:ins>
    </w:p>
    <w:p>
      <w:pPr>
        <w:pStyle w:val="Normal"/>
        <w:rPr>
          <w:ins w:id="2118" w:author="TRILLAUD" w:date="2004-01-26T11:41:00Z"/>
        </w:rPr>
      </w:pPr>
      <w:ins w:id="2089" w:author="TRILLAUD" w:date="2004-01-26T11:35:00Z">
        <w:r>
          <w:rPr/>
          <w:t>Ainsi, au regard</w:t>
        </w:r>
      </w:ins>
      <w:ins w:id="2090" w:author="TRILLAUD" w:date="2004-01-26T11:33:00Z">
        <w:r>
          <w:rPr/>
          <w:t xml:space="preserve"> </w:t>
        </w:r>
      </w:ins>
      <w:ins w:id="2091" w:author="TRILLAUD" w:date="2004-01-26T11:36:00Z">
        <w:r>
          <w:rPr/>
          <w:t>d</w:t>
        </w:r>
      </w:ins>
      <w:ins w:id="2092" w:author="TRILLAUD" w:date="2004-01-26T11:26:00Z">
        <w:r>
          <w:rPr/>
          <w:t xml:space="preserve">es </w:t>
        </w:r>
      </w:ins>
      <w:ins w:id="2093" w:author="TRILLAUD" w:date="2004-02-20T15:14:00Z">
        <w:r>
          <w:rPr/>
          <w:t>difficultés</w:t>
        </w:r>
      </w:ins>
      <w:ins w:id="2094" w:author="TRILLAUD" w:date="2004-01-26T11:26:00Z">
        <w:r>
          <w:rPr/>
          <w:t xml:space="preserve"> économiques </w:t>
        </w:r>
      </w:ins>
      <w:ins w:id="2095" w:author="TRILLAUD" w:date="2004-01-26T11:28:00Z">
        <w:r>
          <w:rPr/>
          <w:t>de plus en plus structurelle</w:t>
        </w:r>
      </w:ins>
      <w:ins w:id="2096" w:author="TRILLAUD" w:date="2004-01-26T11:33:00Z">
        <w:r>
          <w:rPr/>
          <w:t>s</w:t>
        </w:r>
      </w:ins>
      <w:ins w:id="2097" w:author="TRILLAUD" w:date="2004-01-26T11:28:00Z">
        <w:r>
          <w:rPr/>
          <w:t xml:space="preserve"> et le nombre croissant </w:t>
        </w:r>
      </w:ins>
      <w:ins w:id="2098" w:author="TRILLAUD" w:date="2004-01-26T11:28:00Z">
        <w:del w:id="2099" w:author="jf" w:date="2004-02-25T19:49:00Z">
          <w:r>
            <w:rPr/>
            <w:delText xml:space="preserve">de </w:delText>
          </w:r>
        </w:del>
      </w:ins>
      <w:ins w:id="2100" w:author="TRILLAUD" w:date="2004-01-26T11:28:00Z">
        <w:r>
          <w:rPr/>
          <w:t>d’exclus</w:t>
        </w:r>
      </w:ins>
      <w:ins w:id="2101" w:author="TRILLAUD" w:date="2004-01-26T11:37:00Z">
        <w:r>
          <w:rPr/>
          <w:t xml:space="preserve"> (les personnes </w:t>
        </w:r>
      </w:ins>
      <w:ins w:id="2102" w:author="TRILLAUD" w:date="2004-01-26T11:37:00Z">
        <w:del w:id="2103" w:author="jf" w:date="2004-02-25T19:50:00Z">
          <w:r>
            <w:rPr/>
            <w:delText>sur la touche</w:delText>
          </w:r>
        </w:del>
      </w:ins>
      <w:ins w:id="2104" w:author="jf" w:date="2004-03-13T11:04:00Z">
        <w:r>
          <w:rPr/>
          <w:t>écartées</w:t>
        </w:r>
      </w:ins>
      <w:ins w:id="2105" w:author="jf" w:date="2004-02-25T19:50:00Z">
        <w:r>
          <w:rPr/>
          <w:t>,</w:t>
        </w:r>
      </w:ins>
      <w:ins w:id="2106" w:author="TRILLAUD" w:date="2004-01-26T11:39:00Z">
        <w:r>
          <w:rPr/>
          <w:t xml:space="preserve"> n’ont parfois aucune possibilité de retrouver du travail)</w:t>
        </w:r>
      </w:ins>
      <w:ins w:id="2107" w:author="TRILLAUD" w:date="2004-01-26T11:33:00Z">
        <w:r>
          <w:rPr/>
          <w:t>,</w:t>
        </w:r>
      </w:ins>
      <w:ins w:id="2108" w:author="TRILLAUD" w:date="2004-01-26T11:28:00Z">
        <w:r>
          <w:rPr/>
          <w:t xml:space="preserve"> </w:t>
        </w:r>
      </w:ins>
      <w:ins w:id="2109" w:author="TRILLAUD" w:date="2004-01-26T11:30:00Z">
        <w:r>
          <w:rPr/>
          <w:t>il n’est plus possible de la</w:t>
        </w:r>
      </w:ins>
      <w:ins w:id="2110" w:author="TRILLAUD" w:date="2004-01-26T11:33:00Z">
        <w:r>
          <w:rPr/>
          <w:t>i</w:t>
        </w:r>
      </w:ins>
      <w:ins w:id="2111" w:author="TRILLAUD" w:date="2004-01-26T11:30:00Z">
        <w:r>
          <w:rPr/>
          <w:t>sser aux seuls managers le soin de décider</w:t>
        </w:r>
      </w:ins>
      <w:ins w:id="2112" w:author="TRILLAUD" w:date="2004-01-26T11:32:00Z">
        <w:r>
          <w:rPr/>
          <w:t xml:space="preserve"> de mettre sur la touche une partie du personnel pour </w:t>
        </w:r>
      </w:ins>
      <w:ins w:id="2113" w:author="TRILLAUD" w:date="2004-02-20T15:15:00Z">
        <w:r>
          <w:rPr/>
          <w:t>assurer</w:t>
        </w:r>
      </w:ins>
      <w:ins w:id="2114" w:author="TRILLAUD" w:date="2004-01-26T11:33:00Z">
        <w:r>
          <w:rPr/>
          <w:t xml:space="preserve"> la </w:t>
        </w:r>
      </w:ins>
      <w:ins w:id="2115" w:author="TRILLAUD" w:date="2004-02-20T15:15:00Z">
        <w:r>
          <w:rPr/>
          <w:t>pérennité</w:t>
        </w:r>
      </w:ins>
      <w:ins w:id="2116" w:author="TRILLAUD" w:date="2004-01-26T11:34:00Z">
        <w:r>
          <w:rPr/>
          <w:t xml:space="preserve"> de l’entreprise</w:t>
        </w:r>
      </w:ins>
      <w:ins w:id="2117" w:author="TRILLAUD" w:date="2004-01-26T11:41:00Z">
        <w:r>
          <w:rPr/>
          <w:t>.</w:t>
        </w:r>
      </w:ins>
    </w:p>
    <w:p>
      <w:pPr>
        <w:pStyle w:val="Heading3"/>
        <w:rPr>
          <w:ins w:id="2123" w:author="TRILLAUD" w:date="2004-01-23T17:28:00Z"/>
        </w:rPr>
      </w:pPr>
      <w:ins w:id="2119" w:author="TRILLAUD" w:date="2004-01-26T11:41:00Z">
        <w:r>
          <w:rPr/>
          <w:t>Rappeler au gouvernement ses responsabilités</w:t>
        </w:r>
      </w:ins>
      <w:ins w:id="2120" w:author="TRILLAUD" w:date="2004-01-26T16:07:00Z">
        <w:r>
          <w:rPr/>
          <w:t xml:space="preserve"> et former les salaries</w:t>
        </w:r>
      </w:ins>
      <w:ins w:id="2121" w:author="TRILLAUD" w:date="2004-01-26T16:18:00Z">
        <w:r>
          <w:rPr/>
          <w:t xml:space="preserve"> dans leur </w:t>
        </w:r>
      </w:ins>
      <w:ins w:id="2122" w:author="TRILLAUD" w:date="2004-02-20T15:15:00Z">
        <w:r>
          <w:rPr/>
          <w:t>intérêt</w:t>
        </w:r>
      </w:ins>
    </w:p>
    <w:p>
      <w:pPr>
        <w:pStyle w:val="Normal"/>
        <w:rPr>
          <w:ins w:id="2160" w:author="TRILLAUD" w:date="2004-01-26T11:49:00Z"/>
        </w:rPr>
      </w:pPr>
      <w:ins w:id="2124" w:author="TRILLAUD" w:date="2004-01-26T11:44:00Z">
        <w:r>
          <w:rPr/>
          <w:t xml:space="preserve">Quand le taux de demandeurs d’emploi </w:t>
        </w:r>
      </w:ins>
      <w:ins w:id="2125" w:author="TRILLAUD" w:date="2004-01-26T12:48:00Z">
        <w:r>
          <w:rPr/>
          <w:t xml:space="preserve">est </w:t>
        </w:r>
      </w:ins>
      <w:ins w:id="2126" w:author="TRILLAUD" w:date="2004-02-20T15:15:00Z">
        <w:r>
          <w:rPr/>
          <w:t>aussi</w:t>
        </w:r>
      </w:ins>
      <w:ins w:id="2127" w:author="TRILLAUD" w:date="2004-01-26T12:48:00Z">
        <w:r>
          <w:rPr/>
          <w:t xml:space="preserve"> élevé qu’actuellement</w:t>
        </w:r>
      </w:ins>
      <w:ins w:id="2128" w:author="jf" w:date="2004-02-25T19:51:00Z">
        <w:r>
          <w:rPr/>
          <w:t>,</w:t>
        </w:r>
      </w:ins>
      <w:ins w:id="2129" w:author="TRILLAUD" w:date="2004-01-26T11:45:00Z">
        <w:r>
          <w:rPr/>
          <w:t xml:space="preserve"> il </w:t>
        </w:r>
      </w:ins>
      <w:ins w:id="2130" w:author="TRILLAUD" w:date="2004-02-20T15:15:00Z">
        <w:r>
          <w:rPr/>
          <w:t>parait</w:t>
        </w:r>
      </w:ins>
      <w:ins w:id="2131" w:author="TRILLAUD" w:date="2004-01-26T11:45:00Z">
        <w:r>
          <w:rPr/>
          <w:t xml:space="preserve"> évident que  l</w:t>
        </w:r>
      </w:ins>
      <w:ins w:id="2132" w:author="jf" w:date="2004-02-25T19:51:00Z">
        <w:r>
          <w:rPr/>
          <w:t>’</w:t>
        </w:r>
      </w:ins>
      <w:ins w:id="2133" w:author="TRILLAUD" w:date="2004-01-26T11:45:00Z">
        <w:del w:id="2134" w:author="jf" w:date="2004-02-25T19:51:00Z">
          <w:r>
            <w:rPr/>
            <w:delText> ‘</w:delText>
          </w:r>
        </w:del>
      </w:ins>
      <w:ins w:id="2135" w:author="TRILLAUD" w:date="2004-01-26T11:45:00Z">
        <w:r>
          <w:rPr/>
          <w:t xml:space="preserve">entreprise </w:t>
        </w:r>
      </w:ins>
      <w:ins w:id="2136" w:author="TRILLAUD" w:date="2004-01-26T11:45:00Z">
        <w:del w:id="2137" w:author="jf" w:date="2004-02-25T19:50:00Z">
          <w:r>
            <w:rPr/>
            <w:delText>à</w:delText>
          </w:r>
        </w:del>
      </w:ins>
      <w:ins w:id="2138" w:author="jf" w:date="2004-02-25T19:50:00Z">
        <w:r>
          <w:rPr/>
          <w:t>a</w:t>
        </w:r>
      </w:ins>
      <w:ins w:id="2139" w:author="TRILLAUD" w:date="2004-01-26T11:45:00Z">
        <w:r>
          <w:rPr/>
          <w:t xml:space="preserve"> une responsabilité sociale</w:t>
        </w:r>
      </w:ins>
      <w:ins w:id="2140" w:author="TRILLAUD" w:date="2004-01-26T11:47:00Z">
        <w:r>
          <w:rPr/>
          <w:t xml:space="preserve"> et doit participer à la mobilisation pour l’emploi, elle</w:t>
        </w:r>
      </w:ins>
      <w:ins w:id="2141" w:author="TRILLAUD" w:date="2004-01-26T11:55:00Z">
        <w:r>
          <w:rPr/>
          <w:t xml:space="preserve"> a aussi</w:t>
        </w:r>
      </w:ins>
      <w:ins w:id="2142" w:author="TRILLAUD" w:date="2004-01-26T11:48:00Z">
        <w:r>
          <w:rPr/>
          <w:t xml:space="preserve"> un intérêt dans la diminution des </w:t>
        </w:r>
      </w:ins>
      <w:ins w:id="2143" w:author="TRILLAUD" w:date="2004-02-20T15:16:00Z">
        <w:r>
          <w:rPr/>
          <w:t>prélèvements</w:t>
        </w:r>
      </w:ins>
      <w:ins w:id="2144" w:author="TRILLAUD" w:date="2004-01-26T11:49:00Z">
        <w:r>
          <w:rPr/>
          <w:t>.</w:t>
        </w:r>
      </w:ins>
      <w:ins w:id="2145" w:author="TRILLAUD" w:date="2004-01-26T11:55:00Z">
        <w:r>
          <w:rPr/>
          <w:t xml:space="preserve"> </w:t>
        </w:r>
      </w:ins>
      <w:ins w:id="2146" w:author="TRILLAUD" w:date="2004-01-26T11:51:00Z">
        <w:r>
          <w:rPr/>
          <w:t>En opposition</w:t>
        </w:r>
      </w:ins>
      <w:ins w:id="2147" w:author="TRILLAUD" w:date="2004-01-26T11:51:00Z">
        <w:del w:id="2148" w:author="jf" w:date="2004-03-15T19:06:00Z">
          <w:r>
            <w:rPr/>
            <w:delText xml:space="preserve"> </w:delText>
          </w:r>
        </w:del>
      </w:ins>
      <w:ins w:id="2149" w:author="TRILLAUD" w:date="2004-01-26T11:51:00Z">
        <w:r>
          <w:rPr/>
          <w:t xml:space="preserve"> </w:t>
        </w:r>
      </w:ins>
      <w:ins w:id="2150" w:author="TRILLAUD" w:date="2004-01-26T13:18:00Z">
        <w:r>
          <w:rPr/>
          <w:t>a</w:t>
        </w:r>
      </w:ins>
      <w:ins w:id="2151" w:author="TRILLAUD" w:date="2004-01-26T11:51:00Z">
        <w:r>
          <w:rPr/>
          <w:t>vec le courant de pensées actuel</w:t>
        </w:r>
      </w:ins>
      <w:ins w:id="2152" w:author="TRILLAUD" w:date="2004-01-26T11:51:00Z">
        <w:del w:id="2153" w:author="jf" w:date="2004-02-25T19:53:00Z">
          <w:r>
            <w:rPr/>
            <w:delText>le</w:delText>
          </w:r>
        </w:del>
      </w:ins>
      <w:ins w:id="2154" w:author="TRILLAUD" w:date="2004-01-26T11:51:00Z">
        <w:r>
          <w:rPr/>
          <w:t xml:space="preserve">, il faut une approche normative et considérer </w:t>
        </w:r>
      </w:ins>
      <w:ins w:id="2155" w:author="TRILLAUD" w:date="2004-01-26T11:53:00Z">
        <w:r>
          <w:rPr/>
          <w:t>que ce</w:t>
        </w:r>
      </w:ins>
      <w:ins w:id="2156" w:author="TRILLAUD" w:date="2004-02-20T15:16:00Z">
        <w:r>
          <w:rPr/>
          <w:t xml:space="preserve"> </w:t>
        </w:r>
      </w:ins>
      <w:ins w:id="2157" w:author="TRILLAUD" w:date="2004-01-26T11:53:00Z">
        <w:r>
          <w:rPr/>
          <w:t>qui est de l’</w:t>
        </w:r>
      </w:ins>
      <w:ins w:id="2158" w:author="TRILLAUD" w:date="2004-02-20T15:16:00Z">
        <w:r>
          <w:rPr/>
          <w:t>intérêt</w:t>
        </w:r>
      </w:ins>
      <w:ins w:id="2159" w:author="TRILLAUD" w:date="2004-01-26T11:53:00Z">
        <w:r>
          <w:rPr/>
          <w:t xml:space="preserve"> des salariés est de l’intérêt de l’entreprise et non pas l’inverse.</w:t>
        </w:r>
      </w:ins>
    </w:p>
    <w:p>
      <w:pPr>
        <w:pStyle w:val="Normal"/>
        <w:rPr>
          <w:ins w:id="2171" w:author="TRILLAUD" w:date="2004-01-26T12:59:00Z"/>
        </w:rPr>
      </w:pPr>
      <w:ins w:id="2161" w:author="TRILLAUD" w:date="2004-01-26T12:49:00Z">
        <w:del w:id="2162" w:author="jf" w:date="2004-03-15T19:07:00Z">
          <w:r>
            <w:rPr/>
            <w:delText>Hors</w:delText>
          </w:r>
        </w:del>
      </w:ins>
      <w:ins w:id="2163" w:author="jf" w:date="2004-03-15T19:07:00Z">
        <w:r>
          <w:rPr/>
          <w:t>Or,</w:t>
        </w:r>
      </w:ins>
      <w:ins w:id="2164" w:author="TRILLAUD" w:date="2004-01-26T12:49:00Z">
        <w:r>
          <w:rPr/>
          <w:t xml:space="preserve"> que </w:t>
        </w:r>
      </w:ins>
      <w:ins w:id="2165" w:author="TRILLAUD" w:date="2004-01-26T12:04:00Z">
        <w:r>
          <w:rPr/>
          <w:t>co</w:t>
        </w:r>
      </w:ins>
      <w:ins w:id="2166" w:author="TRILLAUD" w:date="2004-01-26T12:49:00Z">
        <w:r>
          <w:rPr/>
          <w:t>n</w:t>
        </w:r>
      </w:ins>
      <w:ins w:id="2167" w:author="TRILLAUD" w:date="2004-01-26T12:04:00Z">
        <w:r>
          <w:rPr/>
          <w:t>state-on dans les entreprises</w:t>
        </w:r>
      </w:ins>
      <w:ins w:id="2168" w:author="jf" w:date="2004-02-25T19:52:00Z">
        <w:r>
          <w:rPr/>
          <w:t> ?</w:t>
        </w:r>
      </w:ins>
      <w:ins w:id="2169" w:author="TRILLAUD" w:date="2004-01-26T12:59:00Z">
        <w:r>
          <w:rPr/>
          <w:t> </w:t>
        </w:r>
      </w:ins>
      <w:del w:id="2170" w:author="jf" w:date="2004-02-25T19:52:00Z">
        <w:r>
          <w:rPr/>
          <w:delText>:</w:delText>
        </w:r>
      </w:del>
    </w:p>
    <w:p>
      <w:pPr>
        <w:pStyle w:val="Normal"/>
        <w:rPr>
          <w:ins w:id="2204" w:author="TRILLAUD" w:date="2004-01-26T13:02:00Z"/>
        </w:rPr>
      </w:pPr>
      <w:ins w:id="2172" w:author="jf" w:date="2004-02-25T19:52:00Z">
        <w:r>
          <w:rPr>
            <w:b/>
            <w:bCs/>
          </w:rPr>
          <w:t>E</w:t>
        </w:r>
      </w:ins>
      <w:ins w:id="2173" w:author="TRILLAUD" w:date="2004-01-26T12:07:00Z">
        <w:del w:id="2174" w:author="jf" w:date="2004-02-25T19:52:00Z">
          <w:r>
            <w:rPr>
              <w:b/>
              <w:bCs/>
            </w:rPr>
            <w:delText>e</w:delText>
          </w:r>
        </w:del>
      </w:ins>
      <w:ins w:id="2175" w:author="TRILLAUD" w:date="2004-01-26T12:07:00Z">
        <w:r>
          <w:rPr>
            <w:b/>
            <w:bCs/>
          </w:rPr>
          <w:t>n péri</w:t>
        </w:r>
      </w:ins>
      <w:ins w:id="2176" w:author="TRILLAUD" w:date="2004-01-26T12:47:00Z">
        <w:r>
          <w:rPr>
            <w:b/>
            <w:bCs/>
          </w:rPr>
          <w:t>o</w:t>
        </w:r>
      </w:ins>
      <w:ins w:id="2177" w:author="TRILLAUD" w:date="2004-01-26T12:07:00Z">
        <w:r>
          <w:rPr>
            <w:b/>
            <w:bCs/>
          </w:rPr>
          <w:t xml:space="preserve">de </w:t>
        </w:r>
      </w:ins>
      <w:ins w:id="2178" w:author="TRILLAUD" w:date="2004-01-26T12:49:00Z">
        <w:r>
          <w:rPr>
            <w:b/>
            <w:bCs/>
          </w:rPr>
          <w:t>de croissance</w:t>
        </w:r>
      </w:ins>
      <w:ins w:id="2179" w:author="jf" w:date="2004-02-25T19:53:00Z">
        <w:r>
          <w:rPr>
            <w:b/>
            <w:bCs/>
          </w:rPr>
          <w:t>,</w:t>
        </w:r>
      </w:ins>
      <w:ins w:id="2180" w:author="TRILLAUD" w:date="2004-01-26T12:49:00Z">
        <w:r>
          <w:rPr/>
          <w:t xml:space="preserve"> </w:t>
        </w:r>
      </w:ins>
      <w:ins w:id="2181" w:author="TRILLAUD" w:date="2004-01-26T12:51:00Z">
        <w:r>
          <w:rPr/>
          <w:t xml:space="preserve">priorité est </w:t>
        </w:r>
      </w:ins>
      <w:ins w:id="2182" w:author="TRILLAUD" w:date="2004-01-26T12:59:00Z">
        <w:r>
          <w:rPr/>
          <w:t xml:space="preserve">donnée </w:t>
        </w:r>
      </w:ins>
      <w:ins w:id="2183" w:author="TRILLAUD" w:date="2004-01-26T12:50:00Z">
        <w:r>
          <w:rPr/>
          <w:t>à la tec</w:t>
        </w:r>
      </w:ins>
      <w:ins w:id="2184" w:author="TRILLAUD" w:date="2004-01-26T13:15:00Z">
        <w:r>
          <w:rPr/>
          <w:t>h</w:t>
        </w:r>
      </w:ins>
      <w:ins w:id="2185" w:author="TRILLAUD" w:date="2004-01-26T12:50:00Z">
        <w:r>
          <w:rPr/>
          <w:t>nique, la g</w:t>
        </w:r>
      </w:ins>
      <w:ins w:id="2186" w:author="TRILLAUD" w:date="2004-01-26T12:52:00Z">
        <w:r>
          <w:rPr/>
          <w:t xml:space="preserve">estion des </w:t>
        </w:r>
      </w:ins>
      <w:ins w:id="2187" w:author="TRILLAUD" w:date="2004-02-20T15:17:00Z">
        <w:r>
          <w:rPr/>
          <w:t>ressources</w:t>
        </w:r>
      </w:ins>
      <w:ins w:id="2188" w:author="TRILLAUD" w:date="2004-01-26T12:52:00Z">
        <w:r>
          <w:rPr/>
          <w:t xml:space="preserve"> humaine</w:t>
        </w:r>
      </w:ins>
      <w:ins w:id="2189" w:author="TRILLAUD" w:date="2004-02-20T15:17:00Z">
        <w:r>
          <w:rPr/>
          <w:t>s</w:t>
        </w:r>
      </w:ins>
      <w:ins w:id="2190" w:author="TRILLAUD" w:date="2004-01-26T12:52:00Z">
        <w:r>
          <w:rPr/>
          <w:t xml:space="preserve"> est mise au second rang </w:t>
        </w:r>
      </w:ins>
      <w:ins w:id="2191" w:author="TRILLAUD" w:date="2004-01-26T13:16:00Z">
        <w:r>
          <w:rPr/>
          <w:t>et bien qu’elle en ait les moyens, l’entreprise</w:t>
        </w:r>
      </w:ins>
      <w:ins w:id="2192" w:author="TRILLAUD" w:date="2004-01-26T12:54:00Z">
        <w:r>
          <w:rPr/>
          <w:t xml:space="preserve"> ne capitalise pas et </w:t>
        </w:r>
      </w:ins>
      <w:ins w:id="2193" w:author="TRILLAUD" w:date="2004-01-26T13:17:00Z">
        <w:r>
          <w:rPr/>
          <w:t>n’</w:t>
        </w:r>
      </w:ins>
      <w:ins w:id="2194" w:author="TRILLAUD" w:date="2004-01-26T12:53:00Z">
        <w:r>
          <w:rPr/>
          <w:t>investit</w:t>
        </w:r>
      </w:ins>
      <w:ins w:id="2195" w:author="TRILLAUD" w:date="2004-01-26T13:18:00Z">
        <w:r>
          <w:rPr/>
          <w:t xml:space="preserve"> pas</w:t>
        </w:r>
      </w:ins>
      <w:ins w:id="2196" w:author="TRILLAUD" w:date="2004-01-26T12:53:00Z">
        <w:r>
          <w:rPr/>
          <w:t xml:space="preserve"> sur l’avenir des hommes. </w:t>
        </w:r>
      </w:ins>
      <w:ins w:id="2197" w:author="TRILLAUD" w:date="2004-01-26T13:22:00Z">
        <w:r>
          <w:rPr/>
          <w:t>E</w:t>
        </w:r>
      </w:ins>
      <w:ins w:id="2198" w:author="TRILLAUD" w:date="2004-01-26T12:54:00Z">
        <w:r>
          <w:rPr/>
          <w:t>ll</w:t>
        </w:r>
      </w:ins>
      <w:ins w:id="2199" w:author="TRILLAUD" w:date="2004-01-26T13:22:00Z">
        <w:r>
          <w:rPr/>
          <w:t>e met l</w:t>
        </w:r>
      </w:ins>
      <w:ins w:id="2200" w:author="TRILLAUD" w:date="2004-01-26T13:02:00Z">
        <w:r>
          <w:rPr/>
          <w:t xml:space="preserve">’accent sur la </w:t>
        </w:r>
      </w:ins>
      <w:ins w:id="2201" w:author="TRILLAUD" w:date="2004-02-23T14:30:00Z">
        <w:r>
          <w:rPr/>
          <w:t>communication</w:t>
        </w:r>
      </w:ins>
      <w:ins w:id="2202" w:author="jf" w:date="2004-02-25T19:52:00Z">
        <w:r>
          <w:rPr/>
          <w:t>.</w:t>
        </w:r>
      </w:ins>
      <w:del w:id="2203" w:author="jf" w:date="2004-02-25T19:52:00Z">
        <w:r>
          <w:rPr/>
          <w:delText>,</w:delText>
        </w:r>
      </w:del>
    </w:p>
    <w:p>
      <w:pPr>
        <w:pStyle w:val="Normal"/>
        <w:rPr>
          <w:ins w:id="2228" w:author="TRILLAUD" w:date="2004-01-26T13:04:00Z"/>
        </w:rPr>
      </w:pPr>
      <w:ins w:id="2205" w:author="TRILLAUD" w:date="2004-01-26T12:55:00Z">
        <w:del w:id="2206" w:author="jf" w:date="2004-02-25T19:52:00Z">
          <w:r>
            <w:rPr>
              <w:b/>
              <w:bCs/>
            </w:rPr>
            <w:delText>e</w:delText>
          </w:r>
        </w:del>
      </w:ins>
      <w:ins w:id="2207" w:author="jf" w:date="2004-02-25T19:52:00Z">
        <w:r>
          <w:rPr>
            <w:b/>
            <w:bCs/>
          </w:rPr>
          <w:t>E</w:t>
        </w:r>
      </w:ins>
      <w:ins w:id="2208" w:author="TRILLAUD" w:date="2004-01-26T12:55:00Z">
        <w:r>
          <w:rPr>
            <w:b/>
            <w:bCs/>
          </w:rPr>
          <w:t>n période de crise</w:t>
        </w:r>
      </w:ins>
      <w:ins w:id="2209" w:author="TRILLAUD" w:date="2004-02-23T14:30:00Z">
        <w:r>
          <w:rPr>
            <w:b/>
            <w:bCs/>
          </w:rPr>
          <w:t>,</w:t>
        </w:r>
      </w:ins>
      <w:ins w:id="2210" w:author="TRILLAUD" w:date="2004-01-26T12:55:00Z">
        <w:r>
          <w:rPr/>
          <w:t xml:space="preserve"> </w:t>
        </w:r>
      </w:ins>
      <w:ins w:id="2211" w:author="TRILLAUD" w:date="2004-01-26T13:23:00Z">
        <w:r>
          <w:rPr/>
          <w:t xml:space="preserve">c’est </w:t>
        </w:r>
      </w:ins>
      <w:ins w:id="2212" w:author="TRILLAUD" w:date="2004-01-26T12:55:00Z">
        <w:r>
          <w:rPr/>
          <w:t>la GRH</w:t>
        </w:r>
      </w:ins>
      <w:ins w:id="2213" w:author="TRILLAUD" w:date="2004-01-26T13:23:00Z">
        <w:r>
          <w:rPr/>
          <w:t xml:space="preserve"> qui est portée</w:t>
        </w:r>
      </w:ins>
      <w:ins w:id="2214" w:author="TRILLAUD" w:date="2004-01-26T12:55:00Z">
        <w:r>
          <w:rPr/>
          <w:t xml:space="preserve"> en premier plan</w:t>
        </w:r>
      </w:ins>
      <w:ins w:id="2215" w:author="TRILLAUD" w:date="2004-01-26T12:57:00Z">
        <w:r>
          <w:rPr/>
          <w:t>,</w:t>
        </w:r>
      </w:ins>
      <w:ins w:id="2216" w:author="TRILLAUD" w:date="2004-01-26T12:57:00Z">
        <w:del w:id="2217" w:author="jf" w:date="2004-03-15T19:07:00Z">
          <w:r>
            <w:rPr/>
            <w:delText xml:space="preserve"> </w:delText>
          </w:r>
        </w:del>
      </w:ins>
      <w:ins w:id="2218" w:author="TRILLAUD" w:date="2004-01-26T13:01:00Z">
        <w:r>
          <w:rPr/>
          <w:t xml:space="preserve"> et tous se mobilisent pour la politique </w:t>
        </w:r>
      </w:ins>
      <w:ins w:id="2219" w:author="TRILLAUD" w:date="2004-02-20T15:18:00Z">
        <w:r>
          <w:rPr/>
          <w:t xml:space="preserve">sociale, </w:t>
        </w:r>
      </w:ins>
      <w:ins w:id="2220" w:author="TRILLAUD" w:date="2004-01-26T13:03:00Z">
        <w:r>
          <w:rPr/>
          <w:t>plan de formation, rémunération, mobilité...</w:t>
        </w:r>
      </w:ins>
      <w:ins w:id="2221" w:author="TRILLAUD" w:date="2004-01-26T13:03:00Z">
        <w:del w:id="2222" w:author="jf" w:date="2004-03-15T19:08:00Z">
          <w:r>
            <w:rPr/>
            <w:delText>..</w:delText>
          </w:r>
        </w:del>
      </w:ins>
      <w:ins w:id="2223" w:author="jf" w:date="2004-02-25T19:53:00Z">
        <w:r>
          <w:rPr/>
          <w:t>,</w:t>
        </w:r>
      </w:ins>
      <w:ins w:id="2224" w:author="TRILLAUD" w:date="2004-01-26T13:20:00Z">
        <w:r>
          <w:rPr/>
          <w:t xml:space="preserve"> alors que l’entreprise n’en a plus les moyens. </w:t>
        </w:r>
      </w:ins>
      <w:ins w:id="2225" w:author="TRILLAUD" w:date="2004-01-26T13:03:00Z">
        <w:r>
          <w:rPr/>
          <w:t xml:space="preserve">En revanche la communication est </w:t>
        </w:r>
      </w:ins>
      <w:ins w:id="2226" w:author="TRILLAUD" w:date="2004-02-20T15:18:00Z">
        <w:r>
          <w:rPr/>
          <w:t>inexistante</w:t>
        </w:r>
      </w:ins>
      <w:ins w:id="2227" w:author="TRILLAUD" w:date="2004-01-26T13:04:00Z">
        <w:r>
          <w:rPr/>
          <w:t>.</w:t>
        </w:r>
      </w:ins>
    </w:p>
    <w:p>
      <w:pPr>
        <w:pStyle w:val="Normal"/>
        <w:rPr>
          <w:ins w:id="2289" w:author="TRILLAUD" w:date="2004-01-26T13:43:00Z"/>
        </w:rPr>
      </w:pPr>
      <w:ins w:id="2229" w:author="TRILLAUD" w:date="2004-01-26T13:04:00Z">
        <w:del w:id="2230" w:author="jf" w:date="2004-02-25T19:54:00Z">
          <w:r>
            <w:rPr/>
            <w:delText>Que penser de ces pratiques</w:delText>
          </w:r>
        </w:del>
      </w:ins>
      <w:ins w:id="2231" w:author="TRILLAUD" w:date="2004-01-26T13:11:00Z">
        <w:del w:id="2232" w:author="jf" w:date="2004-02-25T19:54:00Z">
          <w:r>
            <w:rPr/>
            <w:delText>,</w:delText>
          </w:r>
        </w:del>
      </w:ins>
      <w:ins w:id="2233" w:author="TRILLAUD" w:date="2004-01-26T13:05:00Z">
        <w:del w:id="2234" w:author="jf" w:date="2004-02-25T19:54:00Z">
          <w:r>
            <w:rPr/>
            <w:delText xml:space="preserve"> sinon que le </w:delText>
          </w:r>
        </w:del>
      </w:ins>
      <w:ins w:id="2235" w:author="TRILLAUD" w:date="2004-02-20T15:18:00Z">
        <w:del w:id="2236" w:author="jf" w:date="2004-02-25T19:54:00Z">
          <w:r>
            <w:rPr/>
            <w:delText>comportement</w:delText>
          </w:r>
        </w:del>
      </w:ins>
      <w:ins w:id="2237" w:author="jf" w:date="2004-02-25T19:54:00Z">
        <w:r>
          <w:rPr/>
          <w:t>A l’évidence de telles pratiques sont irrationnelles</w:t>
        </w:r>
      </w:ins>
      <w:ins w:id="2238" w:author="TRILLAUD" w:date="2004-01-26T13:05:00Z">
        <w:del w:id="2239" w:author="jf" w:date="2004-02-25T19:55:00Z">
          <w:r>
            <w:rPr/>
            <w:delText xml:space="preserve"> des manger</w:delText>
          </w:r>
        </w:del>
      </w:ins>
      <w:ins w:id="2240" w:author="TRILLAUD" w:date="2004-01-26T13:15:00Z">
        <w:del w:id="2241" w:author="jf" w:date="2004-02-25T19:55:00Z">
          <w:r>
            <w:rPr/>
            <w:delText>s</w:delText>
          </w:r>
        </w:del>
      </w:ins>
      <w:ins w:id="2242" w:author="TRILLAUD" w:date="2004-01-26T13:05:00Z">
        <w:del w:id="2243" w:author="jf" w:date="2004-02-25T19:55:00Z">
          <w:r>
            <w:rPr/>
            <w:delText xml:space="preserve"> </w:delText>
          </w:r>
        </w:del>
      </w:ins>
      <w:ins w:id="2244" w:author="TRILLAUD" w:date="2004-01-26T13:13:00Z">
        <w:del w:id="2245" w:author="jf" w:date="2004-02-25T19:55:00Z">
          <w:r>
            <w:rPr/>
            <w:delText>face à la dif</w:delText>
          </w:r>
        </w:del>
      </w:ins>
      <w:ins w:id="2246" w:author="TRILLAUD" w:date="2004-01-26T13:15:00Z">
        <w:del w:id="2247" w:author="jf" w:date="2004-02-25T19:55:00Z">
          <w:r>
            <w:rPr/>
            <w:delText>f</w:delText>
          </w:r>
        </w:del>
      </w:ins>
      <w:ins w:id="2248" w:author="TRILLAUD" w:date="2004-01-26T13:13:00Z">
        <w:del w:id="2249" w:author="jf" w:date="2004-02-25T19:55:00Z">
          <w:r>
            <w:rPr/>
            <w:delText xml:space="preserve">iculté </w:delText>
          </w:r>
        </w:del>
      </w:ins>
      <w:ins w:id="2250" w:author="TRILLAUD" w:date="2004-02-20T15:19:00Z">
        <w:del w:id="2251" w:author="jf" w:date="2004-02-25T19:55:00Z">
          <w:r>
            <w:rPr/>
            <w:delText>relève</w:delText>
          </w:r>
        </w:del>
      </w:ins>
      <w:ins w:id="2252" w:author="TRILLAUD" w:date="2004-01-26T13:13:00Z">
        <w:del w:id="2253" w:author="jf" w:date="2004-02-25T19:55:00Z">
          <w:r>
            <w:rPr/>
            <w:delText xml:space="preserve"> plus de  la superstition qu</w:delText>
          </w:r>
        </w:del>
      </w:ins>
      <w:ins w:id="2254" w:author="TRILLAUD" w:date="2004-01-26T13:15:00Z">
        <w:del w:id="2255" w:author="jf" w:date="2004-02-25T19:55:00Z">
          <w:r>
            <w:rPr/>
            <w:delText>e</w:delText>
          </w:r>
        </w:del>
      </w:ins>
      <w:ins w:id="2256" w:author="TRILLAUD" w:date="2004-01-26T13:13:00Z">
        <w:del w:id="2257" w:author="jf" w:date="2004-02-25T19:55:00Z">
          <w:r>
            <w:rPr/>
            <w:delText xml:space="preserve"> de la rationalité</w:delText>
          </w:r>
        </w:del>
      </w:ins>
      <w:ins w:id="2258" w:author="TRILLAUD" w:date="2004-01-26T13:26:00Z">
        <w:r>
          <w:rPr/>
          <w:t>.</w:t>
        </w:r>
      </w:ins>
      <w:ins w:id="2259" w:author="TRILLAUD" w:date="2004-01-26T13:31:00Z">
        <w:r>
          <w:rPr/>
          <w:t xml:space="preserve"> Tant qu’il</w:t>
        </w:r>
      </w:ins>
      <w:ins w:id="2260" w:author="TRILLAUD" w:date="2004-02-20T15:20:00Z">
        <w:r>
          <w:rPr/>
          <w:t>s</w:t>
        </w:r>
      </w:ins>
      <w:ins w:id="2261" w:author="TRILLAUD" w:date="2004-01-26T13:33:00Z">
        <w:r>
          <w:rPr/>
          <w:t xml:space="preserve"> seront aveugl</w:t>
        </w:r>
      </w:ins>
      <w:ins w:id="2262" w:author="TRILLAUD" w:date="2004-02-20T15:19:00Z">
        <w:r>
          <w:rPr/>
          <w:t>és</w:t>
        </w:r>
      </w:ins>
      <w:ins w:id="2263" w:author="TRILLAUD" w:date="2004-01-26T13:33:00Z">
        <w:r>
          <w:rPr/>
          <w:t xml:space="preserve"> par leurs crainte</w:t>
        </w:r>
      </w:ins>
      <w:ins w:id="2264" w:author="TRILLAUD" w:date="2004-01-26T13:40:00Z">
        <w:r>
          <w:rPr/>
          <w:t>s</w:t>
        </w:r>
      </w:ins>
      <w:ins w:id="2265" w:author="TRILLAUD" w:date="2004-01-26T13:37:00Z">
        <w:r>
          <w:rPr/>
          <w:t>,</w:t>
        </w:r>
      </w:ins>
      <w:ins w:id="2266" w:author="TRILLAUD" w:date="2004-01-26T13:34:00Z">
        <w:r>
          <w:rPr/>
          <w:t xml:space="preserve"> </w:t>
        </w:r>
      </w:ins>
      <w:ins w:id="2267" w:author="TRILLAUD" w:date="2004-01-26T13:39:00Z">
        <w:r>
          <w:rPr/>
          <w:t>et pa</w:t>
        </w:r>
      </w:ins>
      <w:ins w:id="2268" w:author="TRILLAUD" w:date="2004-02-20T15:19:00Z">
        <w:r>
          <w:rPr/>
          <w:t>r</w:t>
        </w:r>
      </w:ins>
      <w:ins w:id="2269" w:author="TRILLAUD" w:date="2004-01-26T13:39:00Z">
        <w:r>
          <w:rPr/>
          <w:t>ce qu’il</w:t>
        </w:r>
      </w:ins>
      <w:ins w:id="2270" w:author="TRILLAUD" w:date="2004-02-20T15:20:00Z">
        <w:r>
          <w:rPr/>
          <w:t>s</w:t>
        </w:r>
      </w:ins>
      <w:ins w:id="2271" w:author="TRILLAUD" w:date="2004-01-26T13:41:00Z">
        <w:r>
          <w:rPr/>
          <w:t xml:space="preserve"> font partie de l’entreprise, les mangers</w:t>
        </w:r>
      </w:ins>
      <w:ins w:id="2272" w:author="TRILLAUD" w:date="2004-01-26T13:31:00Z">
        <w:r>
          <w:rPr/>
          <w:t xml:space="preserve"> </w:t>
        </w:r>
      </w:ins>
      <w:ins w:id="2273" w:author="TRILLAUD" w:date="2004-01-26T13:34:00Z">
        <w:r>
          <w:rPr/>
          <w:t>ne pourr</w:t>
        </w:r>
      </w:ins>
      <w:ins w:id="2274" w:author="TRILLAUD" w:date="2004-01-26T13:39:00Z">
        <w:r>
          <w:rPr/>
          <w:t>o</w:t>
        </w:r>
      </w:ins>
      <w:ins w:id="2275" w:author="TRILLAUD" w:date="2004-01-26T13:34:00Z">
        <w:r>
          <w:rPr/>
          <w:t xml:space="preserve">nt pas être les </w:t>
        </w:r>
      </w:ins>
      <w:ins w:id="2276" w:author="TRILLAUD" w:date="2004-01-26T13:36:00Z">
        <w:r>
          <w:rPr/>
          <w:t xml:space="preserve">garants de la </w:t>
        </w:r>
      </w:ins>
      <w:ins w:id="2277" w:author="TRILLAUD" w:date="2004-02-20T15:19:00Z">
        <w:r>
          <w:rPr/>
          <w:t>pérennité</w:t>
        </w:r>
      </w:ins>
      <w:ins w:id="2278" w:author="TRILLAUD" w:date="2004-01-26T13:36:00Z">
        <w:r>
          <w:rPr/>
          <w:t xml:space="preserve"> de l’entreprise. Ce r</w:t>
        </w:r>
      </w:ins>
      <w:ins w:id="2279" w:author="TRILLAUD" w:date="2004-01-26T13:38:00Z">
        <w:r>
          <w:rPr/>
          <w:t xml:space="preserve">ôle devant </w:t>
        </w:r>
      </w:ins>
      <w:ins w:id="2280" w:author="TRILLAUD" w:date="2004-02-20T15:20:00Z">
        <w:r>
          <w:rPr/>
          <w:t>être</w:t>
        </w:r>
      </w:ins>
      <w:ins w:id="2281" w:author="TRILLAUD" w:date="2004-01-26T13:38:00Z">
        <w:r>
          <w:rPr/>
          <w:t xml:space="preserve"> assuré par </w:t>
        </w:r>
      </w:ins>
      <w:ins w:id="2282" w:author="TRILLAUD" w:date="2004-02-20T15:20:00Z">
        <w:r>
          <w:rPr/>
          <w:t>une</w:t>
        </w:r>
      </w:ins>
      <w:ins w:id="2283" w:author="TRILLAUD" w:date="2004-01-26T13:38:00Z">
        <w:r>
          <w:rPr/>
          <w:t xml:space="preserve"> organisation plus large, l’état seul capable de garantir</w:t>
        </w:r>
      </w:ins>
      <w:ins w:id="2284" w:author="TRILLAUD" w:date="2004-01-26T13:43:00Z">
        <w:r>
          <w:rPr/>
          <w:t xml:space="preserve"> les intérêt</w:t>
        </w:r>
      </w:ins>
      <w:ins w:id="2285" w:author="TRILLAUD" w:date="2004-02-20T15:20:00Z">
        <w:r>
          <w:rPr/>
          <w:t>s</w:t>
        </w:r>
      </w:ins>
      <w:ins w:id="2286" w:author="TRILLAUD" w:date="2004-01-26T13:43:00Z">
        <w:r>
          <w:rPr/>
          <w:t xml:space="preserve"> vitaux de celle -ci : les homme</w:t>
        </w:r>
      </w:ins>
      <w:ins w:id="2287" w:author="TRILLAUD" w:date="2004-02-20T15:20:00Z">
        <w:r>
          <w:rPr/>
          <w:t>s</w:t>
        </w:r>
      </w:ins>
      <w:ins w:id="2288" w:author="TRILLAUD" w:date="2004-01-26T13:43:00Z">
        <w:r>
          <w:rPr/>
          <w:t xml:space="preserve"> et leur avenir.</w:t>
        </w:r>
      </w:ins>
    </w:p>
    <w:p>
      <w:pPr>
        <w:pStyle w:val="Normal"/>
        <w:rPr>
          <w:del w:id="2363" w:author="jf" w:date="2004-02-25T19:56:00Z"/>
        </w:rPr>
      </w:pPr>
      <w:ins w:id="2290" w:author="TRILLAUD" w:date="2004-01-26T14:14:00Z">
        <w:del w:id="2291" w:author="jf" w:date="2004-02-25T19:56:00Z">
          <w:r>
            <w:rPr/>
            <w:delText>La gestion des ressources humaine</w:delText>
          </w:r>
        </w:del>
      </w:ins>
      <w:ins w:id="2292" w:author="TRILLAUD" w:date="2004-01-29T18:29:00Z">
        <w:del w:id="2293" w:author="jf" w:date="2004-02-25T19:56:00Z">
          <w:r>
            <w:rPr/>
            <w:delText>s</w:delText>
          </w:r>
        </w:del>
      </w:ins>
      <w:ins w:id="2294" w:author="TRILLAUD" w:date="2004-01-26T14:14:00Z">
        <w:del w:id="2295" w:author="jf" w:date="2004-02-25T19:56:00Z">
          <w:r>
            <w:rPr/>
            <w:delText xml:space="preserve"> doit </w:delText>
          </w:r>
        </w:del>
      </w:ins>
      <w:ins w:id="2296" w:author="TRILLAUD" w:date="2004-02-20T15:20:00Z">
        <w:del w:id="2297" w:author="jf" w:date="2004-02-25T19:56:00Z">
          <w:r>
            <w:rPr/>
            <w:delText>être</w:delText>
          </w:r>
        </w:del>
      </w:ins>
      <w:ins w:id="2298" w:author="TRILLAUD" w:date="2004-01-26T14:15:00Z">
        <w:del w:id="2299" w:author="jf" w:date="2004-02-25T19:56:00Z">
          <w:r>
            <w:rPr/>
            <w:delText xml:space="preserve"> une </w:delText>
          </w:r>
        </w:del>
      </w:ins>
      <w:ins w:id="2300" w:author="TRILLAUD" w:date="2004-02-20T15:20:00Z">
        <w:del w:id="2301" w:author="jf" w:date="2004-02-25T19:56:00Z">
          <w:r>
            <w:rPr/>
            <w:delText>préoccupation</w:delText>
          </w:r>
        </w:del>
      </w:ins>
      <w:ins w:id="2302" w:author="TRILLAUD" w:date="2004-01-26T14:15:00Z">
        <w:del w:id="2303" w:author="jf" w:date="2004-02-25T19:56:00Z">
          <w:r>
            <w:rPr/>
            <w:delText xml:space="preserve"> </w:delText>
          </w:r>
        </w:del>
      </w:ins>
      <w:ins w:id="2304" w:author="TRILLAUD" w:date="2004-02-23T14:31:00Z">
        <w:del w:id="2305" w:author="jf" w:date="2004-02-25T19:56:00Z">
          <w:r>
            <w:rPr/>
            <w:delText>majeure</w:delText>
          </w:r>
        </w:del>
      </w:ins>
      <w:ins w:id="2306" w:author="TRILLAUD" w:date="2004-01-26T14:15:00Z">
        <w:del w:id="2307" w:author="jf" w:date="2004-02-25T19:56:00Z">
          <w:r>
            <w:rPr/>
            <w:delText xml:space="preserve"> du manager.</w:delText>
          </w:r>
        </w:del>
      </w:ins>
      <w:ins w:id="2308" w:author="TRILLAUD" w:date="2004-02-20T15:21:00Z">
        <w:del w:id="2309" w:author="jf" w:date="2004-02-25T19:56:00Z">
          <w:r>
            <w:rPr/>
            <w:delText xml:space="preserve"> </w:delText>
          </w:r>
        </w:del>
      </w:ins>
      <w:ins w:id="2310" w:author="TRILLAUD" w:date="2004-01-26T14:29:00Z">
        <w:del w:id="2311" w:author="jf" w:date="2004-02-25T19:56:00Z">
          <w:r>
            <w:rPr/>
            <w:delText>Nombreux se refusent</w:delText>
          </w:r>
        </w:del>
      </w:ins>
      <w:ins w:id="2312" w:author="TRILLAUD" w:date="2004-01-26T14:47:00Z">
        <w:del w:id="2313" w:author="jf" w:date="2004-02-25T19:56:00Z">
          <w:r>
            <w:rPr/>
            <w:delText>,</w:delText>
          </w:r>
        </w:del>
      </w:ins>
      <w:ins w:id="2314" w:author="TRILLAUD" w:date="2004-01-26T14:29:00Z">
        <w:del w:id="2315" w:author="jf" w:date="2004-02-25T19:56:00Z">
          <w:r>
            <w:rPr/>
            <w:delText xml:space="preserve"> </w:delText>
          </w:r>
        </w:del>
      </w:ins>
      <w:ins w:id="2316" w:author="TRILLAUD" w:date="2004-01-26T14:23:00Z">
        <w:del w:id="2317" w:author="jf" w:date="2004-02-25T19:56:00Z">
          <w:r>
            <w:rPr/>
            <w:delText>parce qu’il</w:delText>
          </w:r>
        </w:del>
      </w:ins>
      <w:ins w:id="2318" w:author="TRILLAUD" w:date="2004-02-20T15:21:00Z">
        <w:del w:id="2319" w:author="jf" w:date="2004-02-25T19:56:00Z">
          <w:r>
            <w:rPr/>
            <w:delText>s</w:delText>
          </w:r>
        </w:del>
      </w:ins>
      <w:ins w:id="2320" w:author="TRILLAUD" w:date="2004-01-26T14:24:00Z">
        <w:del w:id="2321" w:author="jf" w:date="2004-02-25T19:56:00Z">
          <w:r>
            <w:rPr/>
            <w:delText xml:space="preserve"> </w:delText>
          </w:r>
        </w:del>
      </w:ins>
      <w:ins w:id="2322" w:author="TRILLAUD" w:date="2004-01-26T14:30:00Z">
        <w:del w:id="2323" w:author="jf" w:date="2004-02-25T19:56:00Z">
          <w:r>
            <w:rPr/>
            <w:delText>sont</w:delText>
          </w:r>
        </w:del>
      </w:ins>
      <w:ins w:id="2324" w:author="TRILLAUD" w:date="2004-01-26T14:24:00Z">
        <w:del w:id="2325" w:author="jf" w:date="2004-02-25T19:56:00Z">
          <w:r>
            <w:rPr/>
            <w:delText xml:space="preserve"> humain</w:delText>
          </w:r>
        </w:del>
      </w:ins>
      <w:ins w:id="2326" w:author="TRILLAUD" w:date="2004-01-26T14:47:00Z">
        <w:del w:id="2327" w:author="jf" w:date="2004-02-25T19:56:00Z">
          <w:r>
            <w:rPr/>
            <w:delText>s</w:delText>
          </w:r>
        </w:del>
      </w:ins>
      <w:ins w:id="2328" w:author="TRILLAUD" w:date="2004-01-26T14:24:00Z">
        <w:del w:id="2329" w:author="jf" w:date="2004-02-25T19:56:00Z">
          <w:r>
            <w:rPr/>
            <w:delText xml:space="preserve">, </w:delText>
          </w:r>
        </w:del>
      </w:ins>
      <w:ins w:id="2330" w:author="TRILLAUD" w:date="2004-01-26T14:30:00Z">
        <w:del w:id="2331" w:author="jf" w:date="2004-02-25T19:56:00Z">
          <w:r>
            <w:rPr/>
            <w:delText>à</w:delText>
          </w:r>
        </w:del>
      </w:ins>
      <w:ins w:id="2332" w:author="TRILLAUD" w:date="2004-01-26T14:22:00Z">
        <w:del w:id="2333" w:author="jf" w:date="2004-02-25T19:56:00Z">
          <w:r>
            <w:rPr/>
            <w:delText xml:space="preserve"> accepter</w:delText>
          </w:r>
        </w:del>
      </w:ins>
      <w:ins w:id="2334" w:author="TRILLAUD" w:date="2004-01-26T14:18:00Z">
        <w:del w:id="2335" w:author="jf" w:date="2004-02-25T19:56:00Z">
          <w:r>
            <w:rPr/>
            <w:delText xml:space="preserve"> l’idée </w:delText>
          </w:r>
        </w:del>
      </w:ins>
      <w:ins w:id="2336" w:author="TRILLAUD" w:date="2004-01-26T14:16:00Z">
        <w:del w:id="2337" w:author="jf" w:date="2004-02-25T19:56:00Z">
          <w:r>
            <w:rPr/>
            <w:delText>qu</w:delText>
          </w:r>
        </w:del>
      </w:ins>
      <w:ins w:id="2338" w:author="TRILLAUD" w:date="2004-01-26T14:20:00Z">
        <w:del w:id="2339" w:author="jf" w:date="2004-02-25T19:56:00Z">
          <w:r>
            <w:rPr/>
            <w:delText>’il</w:delText>
          </w:r>
        </w:del>
      </w:ins>
      <w:ins w:id="2340" w:author="TRILLAUD" w:date="2004-01-26T14:30:00Z">
        <w:del w:id="2341" w:author="jf" w:date="2004-02-25T19:56:00Z">
          <w:r>
            <w:rPr/>
            <w:delText>s</w:delText>
          </w:r>
        </w:del>
      </w:ins>
      <w:ins w:id="2342" w:author="TRILLAUD" w:date="2004-01-26T14:20:00Z">
        <w:del w:id="2343" w:author="jf" w:date="2004-02-25T19:56:00Z">
          <w:r>
            <w:rPr/>
            <w:delText xml:space="preserve"> puisse</w:delText>
          </w:r>
        </w:del>
      </w:ins>
      <w:ins w:id="2344" w:author="TRILLAUD" w:date="2004-01-26T14:30:00Z">
        <w:del w:id="2345" w:author="jf" w:date="2004-02-25T19:56:00Z">
          <w:r>
            <w:rPr/>
            <w:delText>nt</w:delText>
          </w:r>
        </w:del>
      </w:ins>
      <w:ins w:id="2346" w:author="TRILLAUD" w:date="2004-01-26T14:20:00Z">
        <w:del w:id="2347" w:author="jf" w:date="2004-02-25T19:56:00Z">
          <w:r>
            <w:rPr/>
            <w:delText xml:space="preserve"> </w:delText>
          </w:r>
        </w:del>
      </w:ins>
      <w:ins w:id="2348" w:author="TRILLAUD" w:date="2004-02-20T15:21:00Z">
        <w:del w:id="2349" w:author="jf" w:date="2004-02-25T19:56:00Z">
          <w:r>
            <w:rPr/>
            <w:delText>être</w:delText>
          </w:r>
        </w:del>
      </w:ins>
      <w:ins w:id="2350" w:author="TRILLAUD" w:date="2004-01-26T14:20:00Z">
        <w:del w:id="2351" w:author="jf" w:date="2004-02-25T19:56:00Z">
          <w:r>
            <w:rPr/>
            <w:delText xml:space="preserve"> amenés </w:delText>
          </w:r>
        </w:del>
      </w:ins>
      <w:ins w:id="2352" w:author="TRILLAUD" w:date="2004-01-26T14:17:00Z">
        <w:del w:id="2353" w:author="jf" w:date="2004-02-25T19:56:00Z">
          <w:r>
            <w:rPr/>
            <w:delText xml:space="preserve"> à se séparer pour des raison</w:delText>
          </w:r>
        </w:del>
      </w:ins>
      <w:ins w:id="2354" w:author="TRILLAUD" w:date="2004-01-26T14:19:00Z">
        <w:del w:id="2355" w:author="jf" w:date="2004-02-25T19:56:00Z">
          <w:r>
            <w:rPr/>
            <w:delText>s</w:delText>
          </w:r>
        </w:del>
      </w:ins>
      <w:ins w:id="2356" w:author="TRILLAUD" w:date="2004-01-26T14:17:00Z">
        <w:del w:id="2357" w:author="jf" w:date="2004-02-25T19:56:00Z">
          <w:r>
            <w:rPr/>
            <w:delText xml:space="preserve"> structurelle</w:delText>
          </w:r>
        </w:del>
      </w:ins>
      <w:ins w:id="2358" w:author="TRILLAUD" w:date="2004-02-20T15:21:00Z">
        <w:del w:id="2359" w:author="jf" w:date="2004-02-25T19:56:00Z">
          <w:r>
            <w:rPr/>
            <w:delText>s</w:delText>
          </w:r>
        </w:del>
      </w:ins>
      <w:ins w:id="2360" w:author="TRILLAUD" w:date="2004-01-26T14:17:00Z">
        <w:del w:id="2361" w:author="jf" w:date="2004-02-25T19:56:00Z">
          <w:r>
            <w:rPr/>
            <w:delText xml:space="preserve"> d’une partie de son personnel</w:delText>
          </w:r>
        </w:del>
      </w:ins>
      <w:del w:id="2362" w:author="jf" w:date="2004-02-25T19:56:00Z">
        <w:r>
          <w:rPr/>
          <w:delText>.</w:delText>
        </w:r>
      </w:del>
    </w:p>
    <w:p>
      <w:pPr>
        <w:pStyle w:val="Normal"/>
        <w:rPr>
          <w:ins w:id="2414" w:author="TRILLAUD" w:date="2004-01-26T15:00:00Z"/>
        </w:rPr>
      </w:pPr>
      <w:ins w:id="2364" w:author="TRILLAUD" w:date="2004-01-26T14:26:00Z">
        <w:r>
          <w:rPr/>
          <w:t xml:space="preserve">Seul l’état peut peser sur la </w:t>
        </w:r>
      </w:ins>
      <w:ins w:id="2365" w:author="TRILLAUD" w:date="2004-02-20T15:22:00Z">
        <w:r>
          <w:rPr/>
          <w:t>conscience</w:t>
        </w:r>
      </w:ins>
      <w:ins w:id="2366" w:author="TRILLAUD" w:date="2004-01-26T14:28:00Z">
        <w:r>
          <w:rPr/>
          <w:t xml:space="preserve"> du manager</w:t>
        </w:r>
      </w:ins>
      <w:ins w:id="2367" w:author="TRILLAUD" w:date="2004-01-26T14:36:00Z">
        <w:r>
          <w:rPr/>
          <w:t>,</w:t>
        </w:r>
      </w:ins>
      <w:ins w:id="2368" w:author="TRILLAUD" w:date="2004-01-26T14:28:00Z">
        <w:r>
          <w:rPr/>
          <w:t xml:space="preserve"> afin qu’il s’oblige à </w:t>
        </w:r>
      </w:ins>
      <w:ins w:id="2369" w:author="TRILLAUD" w:date="2004-01-26T14:31:00Z">
        <w:r>
          <w:rPr/>
          <w:t>apporter</w:t>
        </w:r>
      </w:ins>
      <w:ins w:id="2370" w:author="TRILLAUD" w:date="2004-01-26T14:35:00Z">
        <w:r>
          <w:rPr/>
          <w:t xml:space="preserve"> des solutions pour l</w:t>
        </w:r>
      </w:ins>
      <w:ins w:id="2371" w:author="TRILLAUD" w:date="2004-02-20T15:22:00Z">
        <w:r>
          <w:rPr/>
          <w:t>’</w:t>
        </w:r>
      </w:ins>
      <w:ins w:id="2372" w:author="TRILLAUD" w:date="2004-01-26T14:36:00Z">
        <w:r>
          <w:rPr/>
          <w:t>avenir des sala</w:t>
        </w:r>
      </w:ins>
      <w:ins w:id="2373" w:author="TRILLAUD" w:date="2004-02-20T15:22:00Z">
        <w:r>
          <w:rPr/>
          <w:t>r</w:t>
        </w:r>
      </w:ins>
      <w:ins w:id="2374" w:author="TRILLAUD" w:date="2004-01-26T14:35:00Z">
        <w:r>
          <w:rPr/>
          <w:t xml:space="preserve">iés en  veillant à leur </w:t>
        </w:r>
      </w:ins>
      <w:ins w:id="2375" w:author="TRILLAUD" w:date="2004-02-20T15:22:00Z">
        <w:r>
          <w:rPr/>
          <w:t>fournir</w:t>
        </w:r>
      </w:ins>
      <w:ins w:id="2376" w:author="TRILLAUD" w:date="2004-01-26T14:35:00Z">
        <w:r>
          <w:rPr/>
          <w:t xml:space="preserve"> une formation au plus prés du travail</w:t>
        </w:r>
      </w:ins>
      <w:ins w:id="2377" w:author="TRILLAUD" w:date="2004-01-26T14:38:00Z">
        <w:r>
          <w:rPr/>
          <w:t xml:space="preserve"> et </w:t>
        </w:r>
      </w:ins>
      <w:ins w:id="2378" w:author="TRILLAUD" w:date="2004-01-26T14:35:00Z">
        <w:del w:id="2379" w:author="jf" w:date="2004-03-15T19:08:00Z">
          <w:r>
            <w:rPr/>
            <w:delText xml:space="preserve"> </w:delText>
          </w:r>
        </w:del>
      </w:ins>
      <w:ins w:id="2380" w:author="TRILLAUD" w:date="2004-01-26T14:35:00Z">
        <w:r>
          <w:rPr/>
          <w:t xml:space="preserve">en leur offrant </w:t>
        </w:r>
      </w:ins>
      <w:ins w:id="2381" w:author="TRILLAUD" w:date="2004-02-20T15:22:00Z">
        <w:r>
          <w:rPr/>
          <w:t>ainsi</w:t>
        </w:r>
      </w:ins>
      <w:ins w:id="2382" w:author="TRILLAUD" w:date="2004-01-26T14:37:00Z">
        <w:r>
          <w:rPr/>
          <w:t xml:space="preserve"> </w:t>
        </w:r>
      </w:ins>
      <w:ins w:id="2383" w:author="TRILLAUD" w:date="2004-01-26T14:35:00Z">
        <w:r>
          <w:rPr/>
          <w:t xml:space="preserve">une </w:t>
        </w:r>
      </w:ins>
      <w:ins w:id="2384" w:author="TRILLAUD" w:date="2004-02-20T15:22:00Z">
        <w:r>
          <w:rPr/>
          <w:t>perspective</w:t>
        </w:r>
      </w:ins>
      <w:ins w:id="2385" w:author="TRILLAUD" w:date="2004-01-26T14:35:00Z">
        <w:r>
          <w:rPr/>
          <w:t xml:space="preserve"> dans ou hors de l’entreprise.</w:t>
        </w:r>
      </w:ins>
      <w:ins w:id="2386" w:author="TRILLAUD" w:date="2004-01-26T14:49:00Z">
        <w:r>
          <w:rPr/>
          <w:t xml:space="preserve"> C’</w:t>
        </w:r>
      </w:ins>
      <w:ins w:id="2387" w:author="TRILLAUD" w:date="2004-01-26T14:51:00Z">
        <w:r>
          <w:rPr/>
          <w:t>est l</w:t>
        </w:r>
      </w:ins>
      <w:ins w:id="2388" w:author="TRILLAUD" w:date="2004-01-26T14:57:00Z">
        <w:r>
          <w:rPr/>
          <w:t>’</w:t>
        </w:r>
      </w:ins>
      <w:ins w:id="2389" w:author="TRILLAUD" w:date="2004-01-26T14:52:00Z">
        <w:r>
          <w:rPr/>
          <w:t>état</w:t>
        </w:r>
      </w:ins>
      <w:ins w:id="2390" w:author="TRILLAUD" w:date="2004-01-26T14:57:00Z">
        <w:r>
          <w:rPr/>
          <w:t xml:space="preserve"> aussi</w:t>
        </w:r>
      </w:ins>
      <w:ins w:id="2391" w:author="TRILLAUD" w:date="2004-02-20T15:23:00Z">
        <w:r>
          <w:rPr/>
          <w:t>,</w:t>
        </w:r>
      </w:ins>
      <w:ins w:id="2392" w:author="TRILLAUD" w:date="2004-01-26T14:57:00Z">
        <w:del w:id="2393" w:author="jf" w:date="2004-03-15T19:09:00Z">
          <w:r>
            <w:rPr/>
            <w:delText xml:space="preserve"> </w:delText>
          </w:r>
        </w:del>
      </w:ins>
      <w:ins w:id="2394" w:author="TRILLAUD" w:date="2004-01-26T14:57:00Z">
        <w:r>
          <w:rPr/>
          <w:t xml:space="preserve"> qui</w:t>
        </w:r>
      </w:ins>
      <w:ins w:id="2395" w:author="TRILLAUD" w:date="2004-01-26T14:57:00Z">
        <w:del w:id="2396" w:author="jf" w:date="2004-03-15T19:09:00Z">
          <w:r>
            <w:rPr/>
            <w:delText xml:space="preserve"> </w:delText>
          </w:r>
        </w:del>
      </w:ins>
      <w:ins w:id="2397" w:author="TRILLAUD" w:date="2004-01-26T14:53:00Z">
        <w:r>
          <w:rPr/>
          <w:t xml:space="preserve"> </w:t>
        </w:r>
      </w:ins>
      <w:ins w:id="2398" w:author="TRILLAUD" w:date="2004-01-26T14:57:00Z">
        <w:r>
          <w:rPr/>
          <w:t xml:space="preserve">par la formation continue peut peser pour que les salariées </w:t>
        </w:r>
      </w:ins>
      <w:ins w:id="2399" w:author="TRILLAUD" w:date="2004-02-20T15:24:00Z">
        <w:r>
          <w:rPr/>
          <w:t>acquièrent</w:t>
        </w:r>
      </w:ins>
      <w:ins w:id="2400" w:author="TRILLAUD" w:date="2004-01-26T14:58:00Z">
        <w:r>
          <w:rPr/>
          <w:t xml:space="preserve"> une capacité d’</w:t>
        </w:r>
      </w:ins>
      <w:ins w:id="2401" w:author="TRILLAUD" w:date="2004-02-20T15:24:00Z">
        <w:r>
          <w:rPr/>
          <w:t>apprendre</w:t>
        </w:r>
      </w:ins>
      <w:ins w:id="2402" w:author="TRILLAUD" w:date="2004-01-26T14:59:00Z">
        <w:r>
          <w:rPr/>
          <w:t xml:space="preserve"> à </w:t>
        </w:r>
      </w:ins>
      <w:ins w:id="2403" w:author="TRILLAUD" w:date="2004-02-20T15:24:00Z">
        <w:r>
          <w:rPr/>
          <w:t>apprendre</w:t>
        </w:r>
      </w:ins>
      <w:ins w:id="2404" w:author="TRILLAUD" w:date="2004-01-26T14:59:00Z">
        <w:r>
          <w:rPr/>
          <w:t xml:space="preserve"> et que </w:t>
        </w:r>
      </w:ins>
      <w:ins w:id="2405" w:author="TRILLAUD" w:date="2004-02-20T15:24:00Z">
        <w:r>
          <w:rPr/>
          <w:t>leur</w:t>
        </w:r>
      </w:ins>
      <w:ins w:id="2406" w:author="jf" w:date="2004-02-25T19:56:00Z">
        <w:r>
          <w:rPr/>
          <w:t>s</w:t>
        </w:r>
      </w:ins>
      <w:ins w:id="2407" w:author="TRILLAUD" w:date="2004-01-26T14:59:00Z">
        <w:r>
          <w:rPr/>
          <w:t xml:space="preserve"> </w:t>
        </w:r>
      </w:ins>
      <w:ins w:id="2408" w:author="TRILLAUD" w:date="2004-02-20T15:24:00Z">
        <w:r>
          <w:rPr/>
          <w:t>savoir-faire</w:t>
        </w:r>
      </w:ins>
      <w:ins w:id="2409" w:author="TRILLAUD" w:date="2004-01-26T15:00:00Z">
        <w:r>
          <w:rPr/>
          <w:t xml:space="preserve"> soi</w:t>
        </w:r>
      </w:ins>
      <w:ins w:id="2410" w:author="jf" w:date="2004-02-25T19:56:00Z">
        <w:r>
          <w:rPr/>
          <w:t>en</w:t>
        </w:r>
      </w:ins>
      <w:ins w:id="2411" w:author="TRILLAUD" w:date="2004-01-26T15:00:00Z">
        <w:r>
          <w:rPr/>
          <w:t>t reconnu</w:t>
        </w:r>
      </w:ins>
      <w:ins w:id="2412" w:author="jf" w:date="2004-02-25T19:57:00Z">
        <w:r>
          <w:rPr/>
          <w:t>s</w:t>
        </w:r>
      </w:ins>
      <w:ins w:id="2413" w:author="TRILLAUD" w:date="2004-01-26T15:00:00Z">
        <w:r>
          <w:rPr/>
          <w:t xml:space="preserve"> dans les autres entreprises.</w:t>
        </w:r>
      </w:ins>
    </w:p>
    <w:p>
      <w:pPr>
        <w:pStyle w:val="Heading3"/>
        <w:rPr>
          <w:ins w:id="2418" w:author="TRILLAUD" w:date="2004-01-26T15:02:00Z"/>
        </w:rPr>
      </w:pPr>
      <w:ins w:id="2415" w:author="TRILLAUD" w:date="2004-01-26T15:02:00Z">
        <w:r>
          <w:rPr/>
          <w:t xml:space="preserve">Conclusion de la </w:t>
        </w:r>
      </w:ins>
      <w:ins w:id="2416" w:author="TRILLAUD" w:date="2004-02-20T15:24:00Z">
        <w:r>
          <w:rPr/>
          <w:t>quatrième</w:t>
        </w:r>
      </w:ins>
      <w:ins w:id="2417" w:author="TRILLAUD" w:date="2004-01-26T15:02:00Z">
        <w:r>
          <w:rPr/>
          <w:t xml:space="preserve"> partie</w:t>
        </w:r>
      </w:ins>
    </w:p>
    <w:p>
      <w:pPr>
        <w:pStyle w:val="Normal"/>
        <w:rPr>
          <w:ins w:id="2430" w:author="TRILLAUD" w:date="2004-01-26T15:32:00Z"/>
        </w:rPr>
      </w:pPr>
      <w:ins w:id="2419" w:author="TRILLAUD" w:date="2004-01-26T15:11:00Z">
        <w:r>
          <w:rPr/>
          <w:t xml:space="preserve">On ne change pas tout au plus peut-on espérer faire </w:t>
        </w:r>
      </w:ins>
      <w:ins w:id="2420" w:author="TRILLAUD" w:date="2004-02-20T15:26:00Z">
        <w:r>
          <w:rPr/>
          <w:t>différemment</w:t>
        </w:r>
      </w:ins>
      <w:ins w:id="2421" w:author="TRILLAUD" w:date="2004-01-26T15:12:00Z">
        <w:r>
          <w:rPr/>
          <w:t xml:space="preserve"> avec ses moyens et ses qualités morales et physiques. </w:t>
        </w:r>
      </w:ins>
      <w:ins w:id="2422" w:author="TRILLAUD" w:date="2004-01-26T15:32:00Z">
        <w:r>
          <w:rPr/>
          <w:t>C</w:t>
        </w:r>
      </w:ins>
      <w:ins w:id="2423" w:author="TRILLAUD" w:date="2004-01-26T15:13:00Z">
        <w:r>
          <w:rPr/>
          <w:t xml:space="preserve">’est pourquoi le concept de motivation doit </w:t>
        </w:r>
      </w:ins>
      <w:ins w:id="2424" w:author="TRILLAUD" w:date="2004-01-26T15:34:00Z">
        <w:r>
          <w:rPr/>
          <w:t>ê</w:t>
        </w:r>
      </w:ins>
      <w:ins w:id="2425" w:author="TRILLAUD" w:date="2004-01-26T15:13:00Z">
        <w:r>
          <w:rPr/>
          <w:t xml:space="preserve">tre </w:t>
        </w:r>
      </w:ins>
      <w:ins w:id="2426" w:author="TRILLAUD" w:date="2004-02-20T15:34:00Z">
        <w:r>
          <w:rPr/>
          <w:t>banni</w:t>
        </w:r>
      </w:ins>
      <w:ins w:id="2427" w:author="TRILLAUD" w:date="2004-01-26T15:14:00Z">
        <w:r>
          <w:rPr/>
          <w:t xml:space="preserve"> de l’entreprise</w:t>
        </w:r>
      </w:ins>
      <w:ins w:id="2428" w:author="TRILLAUD" w:date="2004-01-26T15:26:00Z">
        <w:r>
          <w:rPr/>
          <w:t>.</w:t>
        </w:r>
      </w:ins>
      <w:ins w:id="2429" w:author="TRILLAUD" w:date="2004-01-26T15:28:00Z">
        <w:r>
          <w:rPr/>
          <w:t xml:space="preserve"> </w:t>
        </w:r>
      </w:ins>
    </w:p>
    <w:p>
      <w:pPr>
        <w:pStyle w:val="Normal"/>
        <w:rPr>
          <w:ins w:id="2459" w:author="TRILLAUD" w:date="2004-01-26T15:37:00Z"/>
        </w:rPr>
      </w:pPr>
      <w:ins w:id="2431" w:author="TRILLAUD" w:date="2004-01-26T15:32:00Z">
        <w:r>
          <w:rPr/>
          <w:t xml:space="preserve">Enfin, s’est selon sa </w:t>
        </w:r>
      </w:ins>
      <w:ins w:id="2432" w:author="TRILLAUD" w:date="2004-02-20T15:34:00Z">
        <w:r>
          <w:rPr/>
          <w:t>conscience</w:t>
        </w:r>
      </w:ins>
      <w:ins w:id="2433" w:author="TRILLAUD" w:date="2004-01-26T15:37:00Z">
        <w:r>
          <w:rPr/>
          <w:t xml:space="preserve"> </w:t>
        </w:r>
      </w:ins>
      <w:ins w:id="2434" w:author="TRILLAUD" w:date="2004-01-26T15:37:00Z">
        <w:del w:id="2435" w:author="jf" w:date="2004-02-22T17:59:00Z">
          <w:r>
            <w:rPr/>
            <w:delText>( mémoire</w:delText>
          </w:r>
        </w:del>
      </w:ins>
      <w:ins w:id="2436" w:author="jf" w:date="2004-02-22T17:59:00Z">
        <w:r>
          <w:rPr/>
          <w:t>(mémoire</w:t>
        </w:r>
      </w:ins>
      <w:ins w:id="2437" w:author="TRILLAUD" w:date="2004-01-26T15:39:00Z">
        <w:r>
          <w:rPr/>
          <w:t xml:space="preserve">, conservation, accumulation du passé dans le </w:t>
        </w:r>
      </w:ins>
      <w:ins w:id="2438" w:author="TRILLAUD" w:date="2004-02-20T15:34:00Z">
        <w:r>
          <w:rPr/>
          <w:t>présent</w:t>
        </w:r>
      </w:ins>
      <w:ins w:id="2439" w:author="TRILLAUD" w:date="2004-02-20T15:34:00Z">
        <w:del w:id="2440" w:author="jf" w:date="2004-03-15T19:09:00Z">
          <w:r>
            <w:rPr/>
            <w:delText>... ,</w:delText>
          </w:r>
        </w:del>
      </w:ins>
      <w:ins w:id="2441" w:author="jf" w:date="2004-03-15T19:09:00Z">
        <w:r>
          <w:rPr/>
          <w:t>...,</w:t>
        </w:r>
      </w:ins>
      <w:ins w:id="2442" w:author="TRILLAUD" w:date="2004-01-26T15:40:00Z">
        <w:r>
          <w:rPr/>
          <w:t xml:space="preserve"> a</w:t>
        </w:r>
      </w:ins>
      <w:ins w:id="2443" w:author="TRILLAUD" w:date="2004-01-26T15:44:00Z">
        <w:r>
          <w:rPr/>
          <w:t>n</w:t>
        </w:r>
      </w:ins>
      <w:ins w:id="2444" w:author="TRILLAUD" w:date="2004-01-26T15:39:00Z">
        <w:r>
          <w:rPr/>
          <w:t>ticipation de l ‘avenir),</w:t>
        </w:r>
      </w:ins>
      <w:ins w:id="2445" w:author="TRILLAUD" w:date="2004-01-26T15:39:00Z">
        <w:del w:id="2446" w:author="jf" w:date="2004-03-15T19:09:00Z">
          <w:r>
            <w:rPr/>
            <w:delText xml:space="preserve"> </w:delText>
          </w:r>
        </w:del>
      </w:ins>
      <w:ins w:id="2447" w:author="TRILLAUD" w:date="2004-01-26T15:39:00Z">
        <w:r>
          <w:rPr/>
          <w:t xml:space="preserve"> </w:t>
        </w:r>
      </w:ins>
      <w:ins w:id="2448" w:author="TRILLAUD" w:date="2004-01-26T15:34:00Z">
        <w:r>
          <w:rPr/>
          <w:t xml:space="preserve">que </w:t>
        </w:r>
      </w:ins>
      <w:ins w:id="2449" w:author="TRILLAUD" w:date="2004-01-26T15:32:00Z">
        <w:r>
          <w:rPr/>
          <w:t>l</w:t>
        </w:r>
      </w:ins>
      <w:ins w:id="2450" w:author="TRILLAUD" w:date="2004-01-26T15:28:00Z">
        <w:r>
          <w:rPr/>
          <w:t xml:space="preserve">e manager doit agir, </w:t>
        </w:r>
      </w:ins>
      <w:ins w:id="2451" w:author="TRILLAUD" w:date="2004-01-26T15:31:00Z">
        <w:r>
          <w:rPr/>
          <w:t>sens intime et connaissance de soit qui</w:t>
        </w:r>
      </w:ins>
      <w:ins w:id="2452" w:author="TRILLAUD" w:date="2004-01-26T15:34:00Z">
        <w:r>
          <w:rPr/>
          <w:t>,</w:t>
        </w:r>
      </w:ins>
      <w:ins w:id="2453" w:author="TRILLAUD" w:date="2004-01-26T15:30:00Z">
        <w:r>
          <w:rPr/>
          <w:t xml:space="preserve"> selon </w:t>
        </w:r>
      </w:ins>
      <w:ins w:id="2454" w:author="TRILLAUD" w:date="2004-01-26T15:30:00Z">
        <w:r>
          <w:rPr>
            <w:i/>
            <w:iCs/>
          </w:rPr>
          <w:t>JP Sartre</w:t>
        </w:r>
      </w:ins>
      <w:ins w:id="2455" w:author="TRILLAUD" w:date="2004-01-26T15:30:00Z">
        <w:r>
          <w:rPr/>
          <w:t xml:space="preserve"> </w:t>
        </w:r>
      </w:ins>
      <w:ins w:id="2456" w:author="TRILLAUD" w:date="2004-01-26T15:32:00Z">
        <w:r>
          <w:rPr/>
          <w:t xml:space="preserve">est </w:t>
        </w:r>
      </w:ins>
      <w:ins w:id="2457" w:author="TRILLAUD" w:date="2004-01-26T15:30:00Z">
        <w:r>
          <w:rPr/>
          <w:t xml:space="preserve"> </w:t>
        </w:r>
      </w:ins>
      <w:ins w:id="2458" w:author="TRILLAUD" w:date="2004-01-26T15:33:00Z">
        <w:r>
          <w:rPr/>
          <w:t>« la dimension d’être ».</w:t>
        </w:r>
      </w:ins>
    </w:p>
    <w:p>
      <w:pPr>
        <w:pStyle w:val="Heading3"/>
        <w:rPr>
          <w:ins w:id="2461" w:author="TRILLAUD" w:date="2004-01-26T15:26:00Z"/>
        </w:rPr>
      </w:pPr>
      <w:ins w:id="2460" w:author="TRILLAUD" w:date="2004-01-26T15:37:00Z">
        <w:r>
          <w:rPr/>
          <w:t>Epilogue</w:t>
        </w:r>
      </w:ins>
    </w:p>
    <w:p>
      <w:pPr>
        <w:pStyle w:val="Normal"/>
        <w:rPr>
          <w:ins w:id="2465" w:author="TRILLAUD" w:date="2004-01-26T15:53:00Z"/>
        </w:rPr>
      </w:pPr>
      <w:ins w:id="2462" w:author="TRILLAUD" w:date="2004-01-26T15:53:00Z">
        <w:r>
          <w:rPr/>
          <w:t>Ce qu’il faut changer</w:t>
        </w:r>
      </w:ins>
      <w:ins w:id="2463" w:author="TRILLAUD" w:date="2004-01-26T16:10:00Z">
        <w:r>
          <w:rPr/>
          <w:t>,</w:t>
        </w:r>
      </w:ins>
      <w:ins w:id="2464" w:author="TRILLAUD" w:date="2004-01-26T15:53:00Z">
        <w:r>
          <w:rPr/>
          <w:t xml:space="preserve"> c’est notre conception du changement :</w:t>
        </w:r>
      </w:ins>
    </w:p>
    <w:p>
      <w:pPr>
        <w:pStyle w:val="Normal"/>
        <w:numPr>
          <w:ilvl w:val="0"/>
          <w:numId w:val="29"/>
        </w:numPr>
        <w:rPr>
          <w:ins w:id="2470" w:author="TRILLAUD" w:date="2004-01-26T15:56:00Z"/>
        </w:rPr>
      </w:pPr>
      <w:ins w:id="2466" w:author="TRILLAUD" w:date="2004-01-26T15:53:00Z">
        <w:r>
          <w:rPr/>
          <w:t>préférer l</w:t>
        </w:r>
      </w:ins>
      <w:ins w:id="2467" w:author="TRILLAUD" w:date="2004-01-26T15:55:00Z">
        <w:r>
          <w:rPr/>
          <w:t>’engagement</w:t>
        </w:r>
      </w:ins>
      <w:ins w:id="2468" w:author="TRILLAUD" w:date="2004-01-26T15:58:00Z">
        <w:r>
          <w:rPr/>
          <w:t xml:space="preserve"> à la motivation</w:t>
        </w:r>
      </w:ins>
      <w:ins w:id="2469" w:author="TRILLAUD" w:date="2004-01-26T16:06:00Z">
        <w:r>
          <w:rPr/>
          <w:t>,</w:t>
        </w:r>
      </w:ins>
    </w:p>
    <w:p>
      <w:pPr>
        <w:pStyle w:val="Normal"/>
        <w:numPr>
          <w:ilvl w:val="0"/>
          <w:numId w:val="29"/>
        </w:numPr>
        <w:rPr>
          <w:ins w:id="2477" w:author="TRILLAUD" w:date="2004-01-26T15:57:00Z"/>
        </w:rPr>
      </w:pPr>
      <w:ins w:id="2471" w:author="TRILLAUD" w:date="2004-01-26T15:56:00Z">
        <w:r>
          <w:rPr/>
          <w:t xml:space="preserve">chercher l’erreur pour la </w:t>
        </w:r>
      </w:ins>
      <w:ins w:id="2472" w:author="TRILLAUD" w:date="2004-02-20T15:35:00Z">
        <w:r>
          <w:rPr/>
          <w:t>révéler</w:t>
        </w:r>
      </w:ins>
      <w:ins w:id="2473" w:author="TRILLAUD" w:date="2004-01-26T15:57:00Z">
        <w:r>
          <w:rPr/>
          <w:t xml:space="preserve"> et l’ana</w:t>
        </w:r>
      </w:ins>
      <w:ins w:id="2474" w:author="TRILLAUD" w:date="2004-01-26T16:06:00Z">
        <w:r>
          <w:rPr/>
          <w:t>l</w:t>
        </w:r>
      </w:ins>
      <w:ins w:id="2475" w:author="TRILLAUD" w:date="2004-01-26T15:57:00Z">
        <w:r>
          <w:rPr/>
          <w:t>yser</w:t>
        </w:r>
      </w:ins>
      <w:ins w:id="2476" w:author="TRILLAUD" w:date="2004-01-26T16:06:00Z">
        <w:r>
          <w:rPr/>
          <w:t>,</w:t>
        </w:r>
      </w:ins>
    </w:p>
    <w:p>
      <w:pPr>
        <w:pStyle w:val="Normal"/>
        <w:numPr>
          <w:ilvl w:val="0"/>
          <w:numId w:val="29"/>
        </w:numPr>
        <w:rPr>
          <w:ins w:id="2481" w:author="TRILLAUD" w:date="2004-01-26T15:59:00Z"/>
        </w:rPr>
      </w:pPr>
      <w:ins w:id="2478" w:author="TRILLAUD" w:date="2004-01-26T15:57:00Z">
        <w:r>
          <w:rPr/>
          <w:t>changer notre attitude pour progresser colle</w:t>
        </w:r>
      </w:ins>
      <w:ins w:id="2479" w:author="TRILLAUD" w:date="2004-01-26T15:59:00Z">
        <w:r>
          <w:rPr/>
          <w:t>ctivement</w:t>
        </w:r>
      </w:ins>
      <w:ins w:id="2480" w:author="TRILLAUD" w:date="2004-01-26T16:06:00Z">
        <w:r>
          <w:rPr/>
          <w:t>,</w:t>
        </w:r>
      </w:ins>
    </w:p>
    <w:p>
      <w:pPr>
        <w:pStyle w:val="Normal"/>
        <w:numPr>
          <w:ilvl w:val="0"/>
          <w:numId w:val="29"/>
        </w:numPr>
        <w:rPr>
          <w:ins w:id="2492" w:author="TRILLAUD" w:date="2004-01-26T16:03:00Z"/>
        </w:rPr>
      </w:pPr>
      <w:ins w:id="2482" w:author="TRILLAUD" w:date="2004-01-26T15:59:00Z">
        <w:r>
          <w:rPr/>
          <w:t xml:space="preserve">accepter </w:t>
        </w:r>
      </w:ins>
      <w:ins w:id="2483" w:author="TRILLAUD" w:date="2004-01-26T16:03:00Z">
        <w:r>
          <w:rPr/>
          <w:t xml:space="preserve">qu’il </w:t>
        </w:r>
      </w:ins>
      <w:ins w:id="2484" w:author="TRILLAUD" w:date="2004-02-20T15:35:00Z">
        <w:r>
          <w:rPr/>
          <w:t>existe</w:t>
        </w:r>
      </w:ins>
      <w:ins w:id="2485" w:author="TRILLAUD" w:date="2004-01-26T16:03:00Z">
        <w:r>
          <w:rPr/>
          <w:t xml:space="preserve"> </w:t>
        </w:r>
      </w:ins>
      <w:ins w:id="2486" w:author="TRILLAUD" w:date="2004-01-26T16:00:00Z">
        <w:r>
          <w:rPr/>
          <w:t>plus fort que soit</w:t>
        </w:r>
      </w:ins>
      <w:ins w:id="2487" w:author="TRILLAUD" w:date="2004-01-26T16:02:00Z">
        <w:r>
          <w:rPr/>
          <w:t xml:space="preserve"> dans certain</w:t>
        </w:r>
      </w:ins>
      <w:ins w:id="2488" w:author="TRILLAUD" w:date="2004-02-20T15:36:00Z">
        <w:r>
          <w:rPr/>
          <w:t>s</w:t>
        </w:r>
      </w:ins>
      <w:ins w:id="2489" w:author="TRILLAUD" w:date="2004-01-26T16:03:00Z">
        <w:r>
          <w:rPr/>
          <w:t xml:space="preserve"> domaine</w:t>
        </w:r>
      </w:ins>
      <w:ins w:id="2490" w:author="TRILLAUD" w:date="2004-02-20T15:36:00Z">
        <w:r>
          <w:rPr/>
          <w:t>s</w:t>
        </w:r>
      </w:ins>
      <w:ins w:id="2491" w:author="TRILLAUD" w:date="2004-01-26T16:03:00Z">
        <w:r>
          <w:rPr/>
          <w:t>,</w:t>
        </w:r>
      </w:ins>
    </w:p>
    <w:p>
      <w:pPr>
        <w:pStyle w:val="Normal"/>
        <w:numPr>
          <w:ilvl w:val="0"/>
          <w:numId w:val="29"/>
        </w:numPr>
        <w:rPr>
          <w:ins w:id="2495" w:author="TRILLAUD" w:date="2004-01-26T16:05:00Z"/>
        </w:rPr>
      </w:pPr>
      <w:ins w:id="2493" w:author="TRILLAUD" w:date="2004-01-26T16:03:00Z">
        <w:r>
          <w:rPr/>
          <w:t>écarter ceux qui pe</w:t>
        </w:r>
      </w:ins>
      <w:ins w:id="2494" w:author="TRILLAUD" w:date="2004-01-26T16:05:00Z">
        <w:r>
          <w:rPr/>
          <w:t>uvent être une limite à l’organisation,</w:t>
        </w:r>
      </w:ins>
    </w:p>
    <w:p>
      <w:pPr>
        <w:pStyle w:val="Normal"/>
        <w:numPr>
          <w:ilvl w:val="0"/>
          <w:numId w:val="29"/>
        </w:numPr>
        <w:rPr>
          <w:ins w:id="2499" w:author="TRILLAUD" w:date="2004-01-26T16:07:00Z"/>
        </w:rPr>
      </w:pPr>
      <w:ins w:id="2496" w:author="TRILLAUD" w:date="2004-02-20T15:36:00Z">
        <w:r>
          <w:rPr/>
          <w:t>repérer</w:t>
        </w:r>
      </w:ins>
      <w:ins w:id="2497" w:author="TRILLAUD" w:date="2004-01-26T16:05:00Z">
        <w:r>
          <w:rPr/>
          <w:t xml:space="preserve"> ses limites</w:t>
        </w:r>
      </w:ins>
      <w:ins w:id="2498" w:author="TRILLAUD" w:date="2004-01-26T16:07:00Z">
        <w:r>
          <w:rPr/>
          <w:t>.</w:t>
        </w:r>
      </w:ins>
    </w:p>
    <w:p>
      <w:pPr>
        <w:pStyle w:val="Normal"/>
        <w:rPr>
          <w:ins w:id="2504" w:author="TRILLAUD" w:date="2004-01-26T16:10:00Z"/>
        </w:rPr>
      </w:pPr>
      <w:ins w:id="2500" w:author="TRILLAUD" w:date="2004-01-26T16:10:00Z">
        <w:r>
          <w:rPr/>
          <w:t>Ce qu’il faut faire c’est re</w:t>
        </w:r>
      </w:ins>
      <w:ins w:id="2501" w:author="TRILLAUD" w:date="2004-01-26T16:10:00Z">
        <w:del w:id="2502" w:author="jf" w:date="2004-03-15T19:10:00Z">
          <w:r>
            <w:rPr/>
            <w:delText>-</w:delText>
          </w:r>
        </w:del>
      </w:ins>
      <w:ins w:id="2503" w:author="TRILLAUD" w:date="2004-01-26T16:10:00Z">
        <w:r>
          <w:rPr/>
          <w:t>voir l’entreprise :</w:t>
        </w:r>
      </w:ins>
    </w:p>
    <w:p>
      <w:pPr>
        <w:pStyle w:val="Normal"/>
        <w:numPr>
          <w:ilvl w:val="0"/>
          <w:numId w:val="6"/>
        </w:numPr>
        <w:rPr>
          <w:ins w:id="2513" w:author="TRILLAUD" w:date="2004-01-26T16:13:00Z"/>
        </w:rPr>
      </w:pPr>
      <w:ins w:id="2505" w:author="TRILLAUD" w:date="2004-01-26T16:12:00Z">
        <w:r>
          <w:rPr/>
          <w:t>à l’aide de l’approche systémique ; le macroscope (</w:t>
        </w:r>
      </w:ins>
      <w:ins w:id="2506" w:author="TRILLAUD" w:date="2004-01-26T16:12:00Z">
        <w:r>
          <w:rPr>
            <w:i/>
            <w:iCs/>
          </w:rPr>
          <w:t>Joël de Rosnay</w:t>
        </w:r>
      </w:ins>
      <w:ins w:id="2507" w:author="TRILLAUD" w:date="2004-01-26T16:12:00Z">
        <w:r>
          <w:rPr/>
          <w:t>) est un ex</w:t>
        </w:r>
      </w:ins>
      <w:ins w:id="2508" w:author="jf" w:date="2004-02-22T17:59:00Z">
        <w:r>
          <w:rPr/>
          <w:t>c</w:t>
        </w:r>
      </w:ins>
      <w:ins w:id="2509" w:author="TRILLAUD" w:date="2004-01-26T16:13:00Z">
        <w:r>
          <w:rPr/>
          <w:t>el</w:t>
        </w:r>
      </w:ins>
      <w:ins w:id="2510" w:author="jf" w:date="2004-02-22T18:00:00Z">
        <w:r>
          <w:rPr/>
          <w:t>l</w:t>
        </w:r>
      </w:ins>
      <w:ins w:id="2511" w:author="TRILLAUD" w:date="2004-01-26T16:13:00Z">
        <w:r>
          <w:rPr/>
          <w:t>ent outil</w:t>
        </w:r>
      </w:ins>
      <w:ins w:id="2512" w:author="TRILLAUD" w:date="2004-02-20T15:36:00Z">
        <w:r>
          <w:rPr/>
          <w:t>,</w:t>
        </w:r>
      </w:ins>
    </w:p>
    <w:p>
      <w:pPr>
        <w:pStyle w:val="Normal"/>
        <w:numPr>
          <w:ilvl w:val="0"/>
          <w:numId w:val="6"/>
        </w:numPr>
        <w:rPr>
          <w:ins w:id="2521" w:author="TRILLAUD" w:date="2004-01-26T16:17:00Z"/>
        </w:rPr>
      </w:pPr>
      <w:ins w:id="2514" w:author="TRILLAUD" w:date="2004-01-26T16:13:00Z">
        <w:r>
          <w:rPr/>
          <w:t>en utilisant la théorie du chaos</w:t>
        </w:r>
      </w:ins>
      <w:ins w:id="2515" w:author="TRILLAUD" w:date="2004-01-26T16:15:00Z">
        <w:r>
          <w:rPr/>
          <w:t xml:space="preserve"> qui</w:t>
        </w:r>
      </w:ins>
      <w:ins w:id="2516" w:author="TRILLAUD" w:date="2004-02-20T15:37:00Z">
        <w:r>
          <w:rPr/>
          <w:t>,</w:t>
        </w:r>
      </w:ins>
      <w:ins w:id="2517" w:author="TRILLAUD" w:date="2004-01-26T16:15:00Z">
        <w:r>
          <w:rPr/>
          <w:t xml:space="preserve"> en alliant analytique et systémique apportera</w:t>
        </w:r>
      </w:ins>
      <w:ins w:id="2518" w:author="TRILLAUD" w:date="2004-01-26T16:12:00Z">
        <w:r>
          <w:rPr/>
          <w:t xml:space="preserve"> </w:t>
        </w:r>
      </w:ins>
      <w:ins w:id="2519" w:author="TRILLAUD" w:date="2004-01-26T16:16:00Z">
        <w:r>
          <w:rPr/>
          <w:t>une vision dynamique</w:t>
        </w:r>
      </w:ins>
      <w:ins w:id="2520" w:author="TRILLAUD" w:date="2004-02-20T15:37:00Z">
        <w:r>
          <w:rPr/>
          <w:t>.</w:t>
        </w:r>
      </w:ins>
    </w:p>
    <w:p>
      <w:pPr>
        <w:pStyle w:val="Normal"/>
        <w:rPr>
          <w:ins w:id="2525" w:author="TRILLAUD" w:date="2004-01-26T15:12:00Z"/>
        </w:rPr>
      </w:pPr>
      <w:ins w:id="2522" w:author="TRILLAUD" w:date="2004-01-26T16:17:00Z">
        <w:r>
          <w:rPr/>
          <w:t xml:space="preserve">Et enfin, toujours  </w:t>
        </w:r>
      </w:ins>
      <w:ins w:id="2523" w:author="TRILLAUD" w:date="2004-02-20T15:37:00Z">
        <w:r>
          <w:rPr/>
          <w:t>progresser</w:t>
        </w:r>
      </w:ins>
      <w:ins w:id="2524" w:author="TRILLAUD" w:date="2004-01-26T16:17:00Z">
        <w:r>
          <w:rPr/>
          <w:t>.</w:t>
        </w:r>
      </w:ins>
    </w:p>
    <w:p>
      <w:pPr>
        <w:pStyle w:val="Heading1"/>
        <w:rPr>
          <w:del w:id="2527" w:author="jf" w:date="2004-02-01T11:18:00Z"/>
        </w:rPr>
      </w:pPr>
      <w:del w:id="2526" w:author="jf" w:date="2004-02-01T11:18:00Z">
        <w:r>
          <w:rPr/>
          <w:delText>Actualité de la question</w:delText>
        </w:r>
      </w:del>
    </w:p>
    <w:p>
      <w:pPr>
        <w:pStyle w:val="Heading1"/>
        <w:rPr>
          <w:del w:id="2529" w:author="jf" w:date="2004-02-22T18:47:00Z"/>
        </w:rPr>
      </w:pPr>
      <w:del w:id="2528" w:author="jf" w:date="2004-02-22T18:47:00Z">
        <w:r>
          <w:rPr/>
        </w:r>
      </w:del>
    </w:p>
    <w:p>
      <w:pPr>
        <w:pStyle w:val="Normal"/>
        <w:rPr>
          <w:del w:id="2531" w:author="jf" w:date="2004-02-22T18:47:00Z"/>
        </w:rPr>
      </w:pPr>
      <w:del w:id="2530" w:author="jf" w:date="2004-02-22T18:47:00Z">
        <w:r>
          <w:rPr/>
        </w:r>
      </w:del>
    </w:p>
    <w:p>
      <w:pPr>
        <w:pStyle w:val="Heading1"/>
        <w:rPr>
          <w:ins w:id="2540" w:author="jf" w:date="2004-02-01T11:19:00Z"/>
        </w:rPr>
      </w:pPr>
      <w:ins w:id="2532" w:author="jf" w:date="2004-02-01T11:13:00Z">
        <w:bookmarkStart w:id="5" w:name="__RefHeading___Toc66351890"/>
        <w:bookmarkEnd w:id="5"/>
        <w:r>
          <w:rPr/>
          <w:t>Principale</w:t>
        </w:r>
      </w:ins>
      <w:ins w:id="2533" w:author="jf" w:date="2004-02-01T11:19:00Z">
        <w:r>
          <w:rPr/>
          <w:t>s</w:t>
        </w:r>
      </w:ins>
      <w:ins w:id="2534" w:author="jf" w:date="2004-02-01T11:13:00Z">
        <w:r>
          <w:rPr/>
          <w:t xml:space="preserve"> </w:t>
        </w:r>
      </w:ins>
      <w:ins w:id="2535" w:author="TRILLAUD" w:date="2004-01-30T09:28:00Z">
        <w:del w:id="2536" w:author="jf" w:date="2004-02-01T11:14:00Z">
          <w:r>
            <w:rPr/>
            <w:delText>C</w:delText>
          </w:r>
        </w:del>
      </w:ins>
      <w:ins w:id="2537" w:author="jf" w:date="2004-02-01T11:15:00Z">
        <w:r>
          <w:rPr/>
          <w:t>c</w:t>
        </w:r>
      </w:ins>
      <w:ins w:id="2538" w:author="TRILLAUD" w:date="2004-01-30T09:33:00Z">
        <w:r>
          <w:rPr/>
          <w:t>onclusion</w:t>
        </w:r>
      </w:ins>
      <w:ins w:id="2539" w:author="jf" w:date="2004-02-01T11:19:00Z">
        <w:r>
          <w:rPr/>
          <w:t>s</w:t>
        </w:r>
      </w:ins>
    </w:p>
    <w:p>
      <w:pPr>
        <w:pStyle w:val="Normal"/>
        <w:rPr>
          <w:b/>
          <w:b/>
          <w:ins w:id="2554" w:author="jf" w:date="2004-02-01T11:39:00Z"/>
        </w:rPr>
      </w:pPr>
      <w:ins w:id="2541" w:author="TRILLAUD" w:date="2004-02-03T15:21:00Z">
        <w:r>
          <w:rPr>
            <w:b/>
          </w:rPr>
          <w:t xml:space="preserve">L’usage de </w:t>
        </w:r>
      </w:ins>
      <w:ins w:id="2542" w:author="jf" w:date="2004-02-01T13:56:00Z">
        <w:del w:id="2543" w:author="TRILLAUD" w:date="2004-02-03T15:22:00Z">
          <w:r>
            <w:rPr>
              <w:b/>
            </w:rPr>
            <w:delText>L</w:delText>
          </w:r>
        </w:del>
      </w:ins>
      <w:ins w:id="2544" w:author="TRILLAUD" w:date="2004-02-03T15:22:00Z">
        <w:r>
          <w:rPr>
            <w:b/>
          </w:rPr>
          <w:t>l</w:t>
        </w:r>
      </w:ins>
      <w:ins w:id="2545" w:author="jf" w:date="2004-02-01T13:56:00Z">
        <w:r>
          <w:rPr>
            <w:b/>
          </w:rPr>
          <w:t xml:space="preserve">a psychologie n’est </w:t>
        </w:r>
      </w:ins>
      <w:ins w:id="2546" w:author="jf" w:date="2004-02-01T13:59:00Z">
        <w:r>
          <w:rPr>
            <w:b/>
          </w:rPr>
          <w:t>pas une</w:t>
        </w:r>
      </w:ins>
      <w:ins w:id="2547" w:author="jf" w:date="2004-02-01T13:56:00Z">
        <w:r>
          <w:rPr>
            <w:b/>
          </w:rPr>
          <w:t xml:space="preserve">  réponse  au</w:t>
        </w:r>
      </w:ins>
      <w:ins w:id="2548" w:author="jf" w:date="2004-02-01T13:59:00Z">
        <w:r>
          <w:rPr>
            <w:b/>
          </w:rPr>
          <w:t>x</w:t>
        </w:r>
      </w:ins>
      <w:ins w:id="2549" w:author="jf" w:date="2004-02-01T13:56:00Z">
        <w:r>
          <w:rPr>
            <w:b/>
          </w:rPr>
          <w:t xml:space="preserve"> problèmes </w:t>
        </w:r>
      </w:ins>
      <w:ins w:id="2550" w:author="jf" w:date="2004-02-01T13:56:00Z">
        <w:del w:id="2551" w:author="TRILLAUD" w:date="2004-02-03T15:21:00Z">
          <w:r>
            <w:rPr>
              <w:b/>
            </w:rPr>
            <w:delText>de l’entreprise</w:delText>
          </w:r>
        </w:del>
      </w:ins>
      <w:ins w:id="2552" w:author="TRILLAUD" w:date="2004-02-03T15:21:00Z">
        <w:r>
          <w:rPr>
            <w:b/>
          </w:rPr>
          <w:t>des manager</w:t>
        </w:r>
      </w:ins>
      <w:ins w:id="2553" w:author="TRILLAUD" w:date="2004-02-06T09:59:00Z">
        <w:r>
          <w:rPr>
            <w:b/>
          </w:rPr>
          <w:t>s</w:t>
        </w:r>
      </w:ins>
    </w:p>
    <w:p>
      <w:pPr>
        <w:pStyle w:val="Normal"/>
        <w:rPr>
          <w:ins w:id="2617" w:author="jf" w:date="2004-02-01T13:59:00Z"/>
        </w:rPr>
      </w:pPr>
      <w:ins w:id="2555" w:author="jf" w:date="2004-02-01T12:27:00Z">
        <w:r>
          <w:rPr/>
          <w:t>L</w:t>
        </w:r>
      </w:ins>
      <w:ins w:id="2556" w:author="jf" w:date="2004-02-01T11:48:00Z">
        <w:r>
          <w:rPr/>
          <w:t>a tentation d</w:t>
        </w:r>
      </w:ins>
      <w:ins w:id="2557" w:author="jf" w:date="2004-02-01T11:58:00Z">
        <w:r>
          <w:rPr/>
          <w:t>’avoir</w:t>
        </w:r>
      </w:ins>
      <w:ins w:id="2558" w:author="jf" w:date="2004-02-01T11:40:00Z">
        <w:r>
          <w:rPr/>
          <w:t xml:space="preserve"> </w:t>
        </w:r>
      </w:ins>
      <w:ins w:id="2559" w:author="jf" w:date="2004-03-15T19:11:00Z">
        <w:r>
          <w:rPr/>
          <w:t>recours</w:t>
        </w:r>
      </w:ins>
      <w:ins w:id="2560" w:author="jf" w:date="2004-02-01T11:40:00Z">
        <w:r>
          <w:rPr/>
          <w:t xml:space="preserve"> à la psy</w:t>
        </w:r>
      </w:ins>
      <w:ins w:id="2561" w:author="jf" w:date="2004-02-01T12:01:00Z">
        <w:r>
          <w:rPr/>
          <w:t>chologie</w:t>
        </w:r>
      </w:ins>
      <w:ins w:id="2562" w:author="jf" w:date="2004-02-01T11:40:00Z">
        <w:r>
          <w:rPr/>
          <w:t xml:space="preserve"> </w:t>
        </w:r>
      </w:ins>
      <w:ins w:id="2563" w:author="jf" w:date="2004-02-01T11:46:00Z">
        <w:r>
          <w:rPr/>
          <w:t>p</w:t>
        </w:r>
      </w:ins>
      <w:ins w:id="2564" w:author="jf" w:date="2004-02-01T11:39:00Z">
        <w:r>
          <w:rPr/>
          <w:t xml:space="preserve">our surmonter les </w:t>
        </w:r>
      </w:ins>
      <w:ins w:id="2565" w:author="jf" w:date="2004-02-01T12:36:00Z">
        <w:r>
          <w:rPr/>
          <w:t>difficultés</w:t>
        </w:r>
      </w:ins>
      <w:ins w:id="2566" w:author="jf" w:date="2004-02-01T11:39:00Z">
        <w:r>
          <w:rPr/>
          <w:t xml:space="preserve"> d</w:t>
        </w:r>
      </w:ins>
      <w:ins w:id="2567" w:author="jf" w:date="2004-02-01T11:45:00Z">
        <w:r>
          <w:rPr/>
          <w:t>e l’exercice du management</w:t>
        </w:r>
      </w:ins>
      <w:ins w:id="2568" w:author="jf" w:date="2004-02-01T12:27:00Z">
        <w:r>
          <w:rPr/>
          <w:t xml:space="preserve"> des hommes</w:t>
        </w:r>
      </w:ins>
      <w:ins w:id="2569" w:author="jf" w:date="2004-02-01T11:45:00Z">
        <w:r>
          <w:rPr/>
          <w:t xml:space="preserve"> est un piége </w:t>
        </w:r>
      </w:ins>
      <w:ins w:id="2570" w:author="jf" w:date="2004-02-01T11:47:00Z">
        <w:r>
          <w:rPr/>
          <w:t>qu</w:t>
        </w:r>
      </w:ins>
      <w:ins w:id="2571" w:author="TRILLAUD" w:date="2004-02-06T09:59:00Z">
        <w:r>
          <w:rPr/>
          <w:t>’il</w:t>
        </w:r>
      </w:ins>
      <w:ins w:id="2572" w:author="jf" w:date="2004-02-01T11:47:00Z">
        <w:del w:id="2573" w:author="TRILLAUD" w:date="2004-02-06T09:59:00Z">
          <w:r>
            <w:rPr/>
            <w:delText>e</w:delText>
          </w:r>
        </w:del>
      </w:ins>
      <w:ins w:id="2574" w:author="jf" w:date="2004-02-01T11:45:00Z">
        <w:del w:id="2575" w:author="TRILLAUD" w:date="2004-02-06T09:59:00Z">
          <w:r>
            <w:rPr/>
            <w:delText xml:space="preserve"> le manager</w:delText>
          </w:r>
        </w:del>
      </w:ins>
      <w:ins w:id="2576" w:author="jf" w:date="2004-02-01T11:49:00Z">
        <w:r>
          <w:rPr/>
          <w:t xml:space="preserve"> </w:t>
        </w:r>
      </w:ins>
      <w:ins w:id="2577" w:author="jf" w:date="2004-02-01T11:49:00Z">
        <w:del w:id="2578" w:author="TRILLAUD" w:date="2004-02-06T09:59:00Z">
          <w:r>
            <w:rPr/>
            <w:delText>doi</w:delText>
          </w:r>
        </w:del>
      </w:ins>
      <w:ins w:id="2579" w:author="jf" w:date="2004-02-01T11:49:00Z">
        <w:del w:id="2580" w:author="TRILLAUD" w:date="2004-02-20T15:37:00Z">
          <w:r>
            <w:rPr/>
            <w:delText>t</w:delText>
          </w:r>
        </w:del>
      </w:ins>
      <w:ins w:id="2581" w:author="TRILLAUD" w:date="2004-02-20T15:37:00Z">
        <w:r>
          <w:rPr/>
          <w:t>faut</w:t>
        </w:r>
      </w:ins>
      <w:ins w:id="2582" w:author="jf" w:date="2004-02-01T11:49:00Z">
        <w:r>
          <w:rPr/>
          <w:t xml:space="preserve"> à tout prix éviter.</w:t>
        </w:r>
      </w:ins>
      <w:ins w:id="2583" w:author="jf" w:date="2004-02-01T13:47:00Z">
        <w:r>
          <w:rPr/>
          <w:t xml:space="preserve"> Le manager doit comprendre que l</w:t>
        </w:r>
      </w:ins>
      <w:ins w:id="2584" w:author="jf" w:date="2004-02-01T13:43:00Z">
        <w:r>
          <w:rPr/>
          <w:t>a psychologie</w:t>
        </w:r>
      </w:ins>
      <w:ins w:id="2585" w:author="jf" w:date="2004-02-01T13:51:00Z">
        <w:r>
          <w:rPr/>
          <w:t xml:space="preserve"> ne peut pas entrer dans son le champ d’aptitude car</w:t>
        </w:r>
      </w:ins>
      <w:ins w:id="2586" w:author="jf" w:date="2004-02-01T13:43:00Z">
        <w:r>
          <w:rPr/>
          <w:t xml:space="preserve"> </w:t>
        </w:r>
      </w:ins>
      <w:ins w:id="2587" w:author="jf" w:date="2004-02-01T13:54:00Z">
        <w:r>
          <w:rPr/>
          <w:t xml:space="preserve">elle relève du domaine de la science et </w:t>
        </w:r>
      </w:ins>
      <w:ins w:id="2588" w:author="jf" w:date="2004-02-01T11:57:00Z">
        <w:r>
          <w:rPr/>
          <w:t>de</w:t>
        </w:r>
      </w:ins>
      <w:ins w:id="2589" w:author="jf" w:date="2004-02-01T13:45:00Z">
        <w:r>
          <w:rPr/>
          <w:t xml:space="preserve"> la </w:t>
        </w:r>
      </w:ins>
      <w:ins w:id="2590" w:author="jf" w:date="2004-02-01T11:54:00Z">
        <w:r>
          <w:rPr/>
          <w:t xml:space="preserve"> compétence de</w:t>
        </w:r>
      </w:ins>
      <w:ins w:id="2591" w:author="jf" w:date="2004-02-01T11:57:00Z">
        <w:r>
          <w:rPr/>
          <w:t>s</w:t>
        </w:r>
      </w:ins>
      <w:ins w:id="2592" w:author="jf" w:date="2004-02-01T11:54:00Z">
        <w:r>
          <w:rPr/>
          <w:t xml:space="preserve"> </w:t>
        </w:r>
      </w:ins>
      <w:ins w:id="2593" w:author="jf" w:date="2004-02-01T11:54:00Z">
        <w:del w:id="2594" w:author="TRILLAUD" w:date="2004-02-03T15:19:00Z">
          <w:r>
            <w:rPr/>
            <w:delText>spécialiste</w:delText>
          </w:r>
        </w:del>
      </w:ins>
      <w:ins w:id="2595" w:author="jf" w:date="2004-02-01T11:57:00Z">
        <w:del w:id="2596" w:author="TRILLAUD" w:date="2004-02-03T15:19:00Z">
          <w:r>
            <w:rPr/>
            <w:delText>s</w:delText>
          </w:r>
        </w:del>
      </w:ins>
      <w:ins w:id="2597" w:author="TRILLAUD" w:date="2004-02-03T15:19:00Z">
        <w:r>
          <w:rPr/>
          <w:t>psychologues</w:t>
        </w:r>
      </w:ins>
      <w:ins w:id="2598" w:author="jf" w:date="2004-02-01T12:28:00Z">
        <w:r>
          <w:rPr/>
          <w:t xml:space="preserve">. </w:t>
        </w:r>
      </w:ins>
      <w:ins w:id="2599" w:author="jf" w:date="2004-02-01T12:34:00Z">
        <w:r>
          <w:rPr/>
          <w:t>En entreprise</w:t>
        </w:r>
      </w:ins>
      <w:ins w:id="2600" w:author="jf" w:date="2004-02-01T12:32:00Z">
        <w:r>
          <w:rPr/>
          <w:t xml:space="preserve">, souvent </w:t>
        </w:r>
      </w:ins>
      <w:ins w:id="2601" w:author="jf" w:date="2004-02-01T12:11:00Z">
        <w:r>
          <w:rPr/>
          <w:t> </w:t>
        </w:r>
      </w:ins>
      <w:ins w:id="2602" w:author="TRILLAUD" w:date="2004-02-03T15:20:00Z">
        <w:r>
          <w:rPr/>
          <w:t>pratiquée sauvagement</w:t>
        </w:r>
      </w:ins>
      <w:ins w:id="2603" w:author="jf" w:date="2004-02-01T12:12:00Z">
        <w:del w:id="2604" w:author="TRILLAUD" w:date="2004-02-03T15:20:00Z">
          <w:r>
            <w:rPr/>
            <w:delText>mal maîtrisée</w:delText>
          </w:r>
        </w:del>
      </w:ins>
      <w:ins w:id="2605" w:author="jf" w:date="2004-02-01T12:35:00Z">
        <w:r>
          <w:rPr/>
          <w:t>,</w:t>
        </w:r>
      </w:ins>
      <w:ins w:id="2606" w:author="jf" w:date="2004-02-01T12:12:00Z">
        <w:r>
          <w:rPr/>
          <w:t xml:space="preserve"> </w:t>
        </w:r>
      </w:ins>
      <w:ins w:id="2607" w:author="jf" w:date="2004-02-01T12:35:00Z">
        <w:r>
          <w:rPr/>
          <w:t xml:space="preserve">soumise à la personnalité du manager </w:t>
        </w:r>
      </w:ins>
      <w:ins w:id="2608" w:author="jf" w:date="2004-02-01T12:12:00Z">
        <w:r>
          <w:rPr/>
          <w:t xml:space="preserve">et </w:t>
        </w:r>
      </w:ins>
      <w:ins w:id="2609" w:author="jf" w:date="2004-02-01T12:01:00Z">
        <w:r>
          <w:rPr/>
          <w:t>dévoyée</w:t>
        </w:r>
      </w:ins>
      <w:ins w:id="2610" w:author="jf" w:date="2004-02-01T12:05:00Z">
        <w:r>
          <w:rPr/>
          <w:t xml:space="preserve"> ; </w:t>
        </w:r>
      </w:ins>
      <w:ins w:id="2611" w:author="jf" w:date="2004-02-01T11:56:00Z">
        <w:r>
          <w:rPr/>
          <w:t>elle co</w:t>
        </w:r>
      </w:ins>
      <w:ins w:id="2612" w:author="jf" w:date="2004-02-01T12:02:00Z">
        <w:r>
          <w:rPr/>
          <w:t>n</w:t>
        </w:r>
      </w:ins>
      <w:ins w:id="2613" w:author="jf" w:date="2004-02-01T11:56:00Z">
        <w:r>
          <w:rPr/>
          <w:t>duit inévitablement à l</w:t>
        </w:r>
      </w:ins>
      <w:ins w:id="2614" w:author="jf" w:date="2004-02-01T12:01:00Z">
        <w:r>
          <w:rPr/>
          <w:t>’</w:t>
        </w:r>
      </w:ins>
      <w:ins w:id="2615" w:author="jf" w:date="2004-02-01T11:56:00Z">
        <w:r>
          <w:rPr/>
          <w:t>échec</w:t>
        </w:r>
      </w:ins>
      <w:ins w:id="2616" w:author="jf" w:date="2004-02-01T12:02:00Z">
        <w:r>
          <w:rPr/>
          <w:t>.</w:t>
        </w:r>
      </w:ins>
    </w:p>
    <w:p>
      <w:pPr>
        <w:pStyle w:val="Normal"/>
        <w:rPr>
          <w:ins w:id="2619" w:author="jf" w:date="2004-02-01T12:13:00Z"/>
        </w:rPr>
      </w:pPr>
      <w:ins w:id="2618" w:author="jf" w:date="2004-02-01T12:13:00Z">
        <w:r>
          <w:rPr/>
        </w:r>
      </w:ins>
    </w:p>
    <w:p>
      <w:pPr>
        <w:pStyle w:val="Normal"/>
        <w:rPr>
          <w:b/>
          <w:b/>
          <w:bCs/>
          <w:ins w:id="2623" w:author="TRILLAUD" w:date="2004-02-06T09:23:00Z"/>
        </w:rPr>
      </w:pPr>
      <w:ins w:id="2620" w:author="jf" w:date="2004-02-01T14:06:00Z">
        <w:r>
          <w:rPr>
            <w:b/>
            <w:bCs/>
          </w:rPr>
          <w:t>La pratique du management doit</w:t>
        </w:r>
      </w:ins>
      <w:ins w:id="2621" w:author="jf" w:date="2004-02-01T14:08:00Z">
        <w:r>
          <w:rPr>
            <w:b/>
            <w:bCs/>
          </w:rPr>
          <w:t xml:space="preserve"> être repensée</w:t>
        </w:r>
      </w:ins>
      <w:ins w:id="2622" w:author="TRILLAUD" w:date="2004-02-03T15:22:00Z">
        <w:r>
          <w:rPr>
            <w:b/>
            <w:bCs/>
          </w:rPr>
          <w:t> :</w:t>
        </w:r>
      </w:ins>
    </w:p>
    <w:p>
      <w:pPr>
        <w:pStyle w:val="Normal"/>
        <w:rPr>
          <w:ins w:id="2656" w:author="TRILLAUD" w:date="2004-02-06T09:31:00Z"/>
        </w:rPr>
      </w:pPr>
      <w:ins w:id="2624" w:author="TRILLAUD" w:date="2004-02-06T09:23:00Z">
        <w:r>
          <w:rPr/>
          <w:t xml:space="preserve">Le </w:t>
        </w:r>
      </w:ins>
      <w:ins w:id="2625" w:author="TRILLAUD" w:date="2004-02-06T09:23:00Z">
        <w:del w:id="2626" w:author="jf" w:date="2004-02-08T19:48:00Z">
          <w:r>
            <w:rPr/>
            <w:delText>progrés</w:delText>
          </w:r>
        </w:del>
      </w:ins>
      <w:ins w:id="2627" w:author="jf" w:date="2004-02-08T19:48:00Z">
        <w:r>
          <w:rPr/>
          <w:t>progrès</w:t>
        </w:r>
      </w:ins>
      <w:ins w:id="2628" w:author="TRILLAUD" w:date="2004-02-06T09:23:00Z">
        <w:r>
          <w:rPr/>
          <w:t xml:space="preserve"> et la </w:t>
        </w:r>
      </w:ins>
      <w:ins w:id="2629" w:author="TRILLAUD" w:date="2004-02-06T09:23:00Z">
        <w:del w:id="2630" w:author="jf" w:date="2004-02-08T19:48:00Z">
          <w:r>
            <w:rPr/>
            <w:delText>pérénité</w:delText>
          </w:r>
        </w:del>
      </w:ins>
      <w:ins w:id="2631" w:author="jf" w:date="2004-02-08T19:48:00Z">
        <w:r>
          <w:rPr/>
          <w:t>pérennité</w:t>
        </w:r>
      </w:ins>
      <w:ins w:id="2632" w:author="TRILLAUD" w:date="2004-02-06T09:23:00Z">
        <w:r>
          <w:rPr/>
          <w:t xml:space="preserve"> de l’entreprise </w:t>
        </w:r>
      </w:ins>
      <w:ins w:id="2633" w:author="TRILLAUD" w:date="2004-02-20T15:38:00Z">
        <w:r>
          <w:rPr/>
          <w:t>passent</w:t>
        </w:r>
      </w:ins>
      <w:ins w:id="2634" w:author="TRILLAUD" w:date="2004-02-06T09:24:00Z">
        <w:r>
          <w:rPr/>
          <w:t xml:space="preserve"> par un changement des pratiques managériales actuelles. </w:t>
        </w:r>
      </w:ins>
      <w:ins w:id="2635" w:author="TRILLAUD" w:date="2004-02-20T15:38:00Z">
        <w:r>
          <w:rPr/>
          <w:t>Le</w:t>
        </w:r>
      </w:ins>
      <w:ins w:id="2636" w:author="TRILLAUD" w:date="2004-02-06T09:25:00Z">
        <w:r>
          <w:rPr/>
          <w:t xml:space="preserve"> management doit se </w:t>
        </w:r>
      </w:ins>
      <w:ins w:id="2637" w:author="TRILLAUD" w:date="2004-02-06T09:25:00Z">
        <w:del w:id="2638" w:author="jf" w:date="2004-02-08T19:48:00Z">
          <w:r>
            <w:rPr/>
            <w:delText>débarasser</w:delText>
          </w:r>
        </w:del>
      </w:ins>
      <w:ins w:id="2639" w:author="jf" w:date="2004-02-08T19:48:00Z">
        <w:r>
          <w:rPr/>
          <w:t>débarrasser</w:t>
        </w:r>
      </w:ins>
      <w:ins w:id="2640" w:author="TRILLAUD" w:date="2004-02-06T09:25:00Z">
        <w:r>
          <w:rPr/>
          <w:t xml:space="preserve"> de</w:t>
        </w:r>
      </w:ins>
      <w:ins w:id="2641" w:author="jf" w:date="2004-02-22T18:01:00Z">
        <w:r>
          <w:rPr/>
          <w:t xml:space="preserve"> ses</w:t>
        </w:r>
      </w:ins>
      <w:ins w:id="2642" w:author="TRILLAUD" w:date="2004-02-06T09:25:00Z">
        <w:del w:id="2643" w:author="jf" w:date="2004-02-22T18:01:00Z">
          <w:r>
            <w:rPr/>
            <w:delText>s</w:delText>
          </w:r>
        </w:del>
      </w:ins>
      <w:ins w:id="2644" w:author="TRILLAUD" w:date="2004-02-06T09:25:00Z">
        <w:r>
          <w:rPr/>
          <w:t xml:space="preserve"> doute</w:t>
        </w:r>
      </w:ins>
      <w:ins w:id="2645" w:author="jf" w:date="2004-02-22T18:01:00Z">
        <w:r>
          <w:rPr/>
          <w:t>s</w:t>
        </w:r>
      </w:ins>
      <w:ins w:id="2646" w:author="TRILLAUD" w:date="2004-02-06T09:25:00Z">
        <w:del w:id="2647" w:author="jf" w:date="2004-02-22T18:01:00Z">
          <w:r>
            <w:rPr/>
            <w:delText>uses</w:delText>
          </w:r>
        </w:del>
      </w:ins>
      <w:ins w:id="2648" w:author="TRILLAUD" w:date="2004-02-06T09:25:00Z">
        <w:r>
          <w:rPr/>
          <w:t xml:space="preserve"> </w:t>
        </w:r>
      </w:ins>
      <w:ins w:id="2649" w:author="TRILLAUD" w:date="2004-02-06T09:31:00Z">
        <w:r>
          <w:rPr/>
          <w:t xml:space="preserve">et les valeurs démocratiques doivent </w:t>
        </w:r>
      </w:ins>
      <w:ins w:id="2650" w:author="TRILLAUD" w:date="2004-02-20T15:38:00Z">
        <w:r>
          <w:rPr/>
          <w:t>être</w:t>
        </w:r>
      </w:ins>
      <w:ins w:id="2651" w:author="TRILLAUD" w:date="2004-02-06T09:31:00Z">
        <w:r>
          <w:rPr/>
          <w:t xml:space="preserve"> </w:t>
        </w:r>
      </w:ins>
      <w:ins w:id="2652" w:author="TRILLAUD" w:date="2004-02-20T15:38:00Z">
        <w:r>
          <w:rPr/>
          <w:t>instaurées</w:t>
        </w:r>
      </w:ins>
      <w:ins w:id="2653" w:author="TRILLAUD" w:date="2004-02-06T09:31:00Z">
        <w:r>
          <w:rPr/>
          <w:t xml:space="preserve"> comme </w:t>
        </w:r>
      </w:ins>
      <w:ins w:id="2654" w:author="TRILLAUD" w:date="2004-02-20T15:38:00Z">
        <w:r>
          <w:rPr/>
          <w:t>règles</w:t>
        </w:r>
      </w:ins>
      <w:ins w:id="2655" w:author="TRILLAUD" w:date="2004-02-06T09:31:00Z">
        <w:r>
          <w:rPr/>
          <w:t>.</w:t>
        </w:r>
      </w:ins>
    </w:p>
    <w:p>
      <w:pPr>
        <w:pStyle w:val="Normal"/>
        <w:rPr>
          <w:ins w:id="2661" w:author="TRILLAUD" w:date="2004-02-06T09:44:00Z"/>
        </w:rPr>
      </w:pPr>
      <w:ins w:id="2657" w:author="TRILLAUD" w:date="2004-02-06T09:31:00Z">
        <w:r>
          <w:rPr/>
          <w:t>Cette nécessaire évolution</w:t>
        </w:r>
      </w:ins>
      <w:ins w:id="2658" w:author="TRILLAUD" w:date="2004-02-06T09:33:00Z">
        <w:r>
          <w:rPr/>
          <w:t xml:space="preserve"> passe </w:t>
        </w:r>
      </w:ins>
      <w:ins w:id="2659" w:author="TRILLAUD" w:date="2004-02-06T09:41:00Z">
        <w:r>
          <w:rPr/>
          <w:t xml:space="preserve">par une nouvelle </w:t>
        </w:r>
      </w:ins>
      <w:ins w:id="2660" w:author="TRILLAUD" w:date="2004-02-06T09:44:00Z">
        <w:r>
          <w:rPr/>
          <w:t>approche de la formation et de l’encadrement des managers :</w:t>
        </w:r>
      </w:ins>
    </w:p>
    <w:p>
      <w:pPr>
        <w:pStyle w:val="Normal"/>
        <w:numPr>
          <w:ilvl w:val="0"/>
          <w:numId w:val="16"/>
        </w:numPr>
        <w:rPr>
          <w:ins w:id="2669" w:author="TRILLAUD" w:date="2004-02-06T09:48:00Z"/>
        </w:rPr>
      </w:pPr>
      <w:ins w:id="2662" w:author="TRILLAUD" w:date="2004-02-06T09:44:00Z">
        <w:r>
          <w:rPr/>
          <w:t>une formation</w:t>
        </w:r>
      </w:ins>
      <w:ins w:id="2663" w:author="TRILLAUD" w:date="2004-02-06T09:46:00Z">
        <w:r>
          <w:rPr/>
          <w:t xml:space="preserve"> plus pragmatique intégrant de </w:t>
        </w:r>
      </w:ins>
      <w:ins w:id="2664" w:author="TRILLAUD" w:date="2004-02-06T09:46:00Z">
        <w:del w:id="2665" w:author="jf" w:date="2004-02-08T19:48:00Z">
          <w:r>
            <w:rPr/>
            <w:delText>veritables</w:delText>
          </w:r>
        </w:del>
      </w:ins>
      <w:ins w:id="2666" w:author="jf" w:date="2004-02-08T19:48:00Z">
        <w:r>
          <w:rPr/>
          <w:t>véritables</w:t>
        </w:r>
      </w:ins>
      <w:ins w:id="2667" w:author="TRILLAUD" w:date="2004-02-06T09:47:00Z">
        <w:r>
          <w:rPr/>
          <w:t xml:space="preserve"> expériences de terrain en relation étroite avec le monde de l’entreprise</w:t>
        </w:r>
      </w:ins>
      <w:ins w:id="2668" w:author="TRILLAUD" w:date="2004-02-20T15:38:00Z">
        <w:r>
          <w:rPr/>
          <w:t>,</w:t>
        </w:r>
      </w:ins>
    </w:p>
    <w:p>
      <w:pPr>
        <w:pStyle w:val="Normal"/>
        <w:numPr>
          <w:ilvl w:val="0"/>
          <w:numId w:val="16"/>
        </w:numPr>
        <w:rPr>
          <w:ins w:id="2676" w:author="TRILLAUD" w:date="2004-02-06T09:50:00Z"/>
        </w:rPr>
      </w:pPr>
      <w:ins w:id="2670" w:author="TRILLAUD" w:date="2004-02-06T09:48:00Z">
        <w:r>
          <w:rPr/>
          <w:t xml:space="preserve">Un accompagnement et un soutien </w:t>
        </w:r>
      </w:ins>
      <w:ins w:id="2671" w:author="TRILLAUD" w:date="2004-02-06T09:48:00Z">
        <w:del w:id="2672" w:author="jf" w:date="2004-02-07T12:41:00Z">
          <w:r>
            <w:rPr/>
            <w:delText>des jeune diplômés</w:delText>
          </w:r>
        </w:del>
      </w:ins>
      <w:ins w:id="2673" w:author="jf" w:date="2004-02-07T12:41:00Z">
        <w:r>
          <w:rPr/>
          <w:t>des jeunes diplômés</w:t>
        </w:r>
      </w:ins>
      <w:ins w:id="2674" w:author="TRILLAUD" w:date="2004-02-06T09:49:00Z">
        <w:r>
          <w:rPr/>
          <w:t xml:space="preserve"> pendant leur période d’intégration</w:t>
        </w:r>
      </w:ins>
      <w:ins w:id="2675" w:author="TRILLAUD" w:date="2004-02-20T15:38:00Z">
        <w:r>
          <w:rPr/>
          <w:t>,</w:t>
        </w:r>
      </w:ins>
    </w:p>
    <w:p>
      <w:pPr>
        <w:pStyle w:val="Normal"/>
        <w:numPr>
          <w:ilvl w:val="0"/>
          <w:numId w:val="16"/>
        </w:numPr>
        <w:rPr>
          <w:ins w:id="2683" w:author="TRILLAUD" w:date="2004-02-06T09:50:00Z"/>
        </w:rPr>
      </w:pPr>
      <w:ins w:id="2677" w:author="TRILLAUD" w:date="2004-02-06T09:50:00Z">
        <w:r>
          <w:rPr/>
          <w:t xml:space="preserve">l’adoption d’une pratique </w:t>
        </w:r>
      </w:ins>
      <w:ins w:id="2678" w:author="TRILLAUD" w:date="2004-02-06T09:50:00Z">
        <w:del w:id="2679" w:author="jf" w:date="2004-02-08T19:48:00Z">
          <w:r>
            <w:rPr/>
            <w:delText>déonthologique</w:delText>
          </w:r>
        </w:del>
      </w:ins>
      <w:ins w:id="2680" w:author="jf" w:date="2004-02-08T19:48:00Z">
        <w:r>
          <w:rPr/>
          <w:t>éthique</w:t>
        </w:r>
      </w:ins>
      <w:ins w:id="2681" w:author="TRILLAUD" w:date="2004-02-06T09:51:00Z">
        <w:r>
          <w:rPr/>
          <w:t xml:space="preserve"> du management</w:t>
        </w:r>
      </w:ins>
      <w:ins w:id="2682" w:author="TRILLAUD" w:date="2004-02-20T15:38:00Z">
        <w:r>
          <w:rPr/>
          <w:t>,</w:t>
        </w:r>
      </w:ins>
    </w:p>
    <w:p>
      <w:pPr>
        <w:pStyle w:val="Normal"/>
        <w:numPr>
          <w:ilvl w:val="0"/>
          <w:numId w:val="16"/>
        </w:numPr>
        <w:rPr>
          <w:ins w:id="2687" w:author="TRILLAUD" w:date="2004-02-06T09:48:00Z"/>
        </w:rPr>
      </w:pPr>
      <w:ins w:id="2684" w:author="TRILLAUD" w:date="2004-02-06T09:50:00Z">
        <w:r>
          <w:rPr/>
          <w:t xml:space="preserve">enfin un encadrement et un soutien de </w:t>
        </w:r>
      </w:ins>
      <w:ins w:id="2685" w:author="TRILLAUD" w:date="2004-02-06T09:53:00Z">
        <w:r>
          <w:rPr/>
          <w:t xml:space="preserve"> l’entreprise par </w:t>
        </w:r>
      </w:ins>
      <w:ins w:id="2686" w:author="TRILLAUD" w:date="2004-02-06T09:51:00Z">
        <w:r>
          <w:rPr/>
          <w:t>l’état.</w:t>
        </w:r>
      </w:ins>
    </w:p>
    <w:p>
      <w:pPr>
        <w:pStyle w:val="Normal"/>
        <w:rPr>
          <w:b/>
          <w:b/>
          <w:bCs/>
          <w:del w:id="2689" w:author="jf" w:date="2004-02-22T18:02:00Z"/>
        </w:rPr>
      </w:pPr>
      <w:ins w:id="2688" w:author="TRILLAUD" w:date="2004-02-06T09:46:00Z">
        <w:r>
          <w:rPr/>
          <w:t xml:space="preserve"> </w:t>
        </w:r>
      </w:ins>
    </w:p>
    <w:p>
      <w:pPr>
        <w:pStyle w:val="Normal"/>
        <w:rPr>
          <w:del w:id="2700" w:author="TRILLAUD" w:date="2004-02-06T09:53:00Z"/>
        </w:rPr>
      </w:pPr>
      <w:ins w:id="2690" w:author="TRILLAUD" w:date="2004-02-20T15:40:00Z">
        <w:r>
          <w:rPr/>
          <w:t>M</w:t>
        </w:r>
      </w:ins>
      <w:ins w:id="2691" w:author="jf" w:date="2004-02-08T19:49:00Z">
        <w:del w:id="2692" w:author="TRILLAUD" w:date="2004-02-20T15:40:00Z">
          <w:r>
            <w:rPr/>
            <w:delText xml:space="preserve">Ainsi, </w:delText>
          </w:r>
        </w:del>
      </w:ins>
      <w:ins w:id="2693" w:author="jf" w:date="2004-02-01T14:08:00Z">
        <w:del w:id="2694" w:author="TRILLAUD" w:date="2004-02-06T09:39:00Z">
          <w:r>
            <w:rPr/>
            <w:delText xml:space="preserve"> </w:delText>
          </w:r>
        </w:del>
      </w:ins>
      <w:ins w:id="2695" w:author="jf" w:date="2004-02-01T14:46:00Z">
        <w:del w:id="2696" w:author="TRILLAUD" w:date="2004-02-02T08:43:00Z">
          <w:r>
            <w:rPr/>
            <w:delText xml:space="preserve">dans </w:delText>
          </w:r>
        </w:del>
      </w:ins>
      <w:ins w:id="2697" w:author="jf" w:date="2004-02-01T14:49:00Z">
        <w:del w:id="2698" w:author="TRILLAUD" w:date="2004-02-02T08:43:00Z">
          <w:r>
            <w:rPr/>
            <w:delText>préceptes</w:delText>
          </w:r>
        </w:del>
      </w:ins>
      <w:del w:id="2699" w:author="TRILLAUD" w:date="2004-02-06T09:53:00Z">
        <w:r>
          <w:rPr/>
          <w:delText xml:space="preserve"> des valeurs démocratiques</w:delText>
        </w:r>
      </w:del>
    </w:p>
    <w:p>
      <w:pPr>
        <w:pStyle w:val="Normal"/>
        <w:rPr>
          <w:ins w:id="2770" w:author="TRILLAUD" w:date="2004-02-02T08:48:00Z"/>
        </w:rPr>
      </w:pPr>
      <w:ins w:id="2701" w:author="jf" w:date="2004-02-01T13:42:00Z">
        <w:del w:id="2702" w:author="TRILLAUD" w:date="2004-02-06T09:53:00Z">
          <w:r>
            <w:rPr/>
            <w:delText>I</w:delText>
          </w:r>
        </w:del>
      </w:ins>
      <w:ins w:id="2703" w:author="jf" w:date="2004-02-01T13:38:00Z">
        <w:del w:id="2704" w:author="TRILLAUD" w:date="2004-02-06T09:53:00Z">
          <w:r>
            <w:rPr/>
            <w:delText>l est nécessaire de fournir une éthique au</w:delText>
          </w:r>
        </w:del>
      </w:ins>
      <w:ins w:id="2705" w:author="jf" w:date="2004-02-01T13:38:00Z">
        <w:del w:id="2706" w:author="TRILLAUD" w:date="2004-02-02T08:44:00Z">
          <w:r>
            <w:rPr/>
            <w:delText xml:space="preserve"> </w:delText>
          </w:r>
        </w:del>
      </w:ins>
      <w:ins w:id="2707" w:author="jf" w:date="2004-02-01T13:38:00Z">
        <w:del w:id="2708" w:author="TRILLAUD" w:date="2004-02-06T09:53:00Z">
          <w:r>
            <w:rPr/>
            <w:delText>management</w:delText>
          </w:r>
        </w:del>
      </w:ins>
      <w:ins w:id="2709" w:author="jf" w:date="2004-02-01T12:41:00Z">
        <w:del w:id="2710" w:author="TRILLAUD" w:date="2004-02-06T09:53:00Z">
          <w:r>
            <w:rPr/>
            <w:delText xml:space="preserve"> </w:delText>
          </w:r>
        </w:del>
      </w:ins>
      <w:ins w:id="2711" w:author="jf" w:date="2004-02-01T13:40:00Z">
        <w:del w:id="2712" w:author="TRILLAUD" w:date="2004-02-02T08:44:00Z">
          <w:r>
            <w:rPr/>
            <w:delText xml:space="preserve">Fournir </w:delText>
          </w:r>
        </w:del>
      </w:ins>
      <w:ins w:id="2713" w:author="jf" w:date="2004-02-01T13:40:00Z">
        <w:del w:id="2714" w:author="TRILLAUD" w:date="2004-02-06T09:53:00Z">
          <w:r>
            <w:rPr/>
            <w:delText xml:space="preserve">dignité </w:delText>
          </w:r>
        </w:del>
      </w:ins>
      <w:ins w:id="2715" w:author="jf" w:date="2004-02-01T13:40:00Z">
        <w:del w:id="2716" w:author="TRILLAUD" w:date="2004-02-02T08:40:00Z">
          <w:r>
            <w:rPr/>
            <w:delText>et</w:delText>
          </w:r>
        </w:del>
      </w:ins>
      <w:ins w:id="2717" w:author="jf" w:date="2004-02-01T12:42:00Z">
        <w:del w:id="2718" w:author="TRILLAUD" w:date="2004-02-02T08:46:00Z">
          <w:r>
            <w:rPr/>
            <w:delText>l</w:delText>
          </w:r>
        </w:del>
      </w:ins>
      <w:ins w:id="2719" w:author="jf" w:date="2004-02-01T12:40:00Z">
        <w:del w:id="2720" w:author="TRILLAUD" w:date="2004-02-02T08:46:00Z">
          <w:r>
            <w:rPr/>
            <w:delText>e management doit</w:delText>
          </w:r>
        </w:del>
      </w:ins>
      <w:ins w:id="2721" w:author="jf" w:date="2004-02-01T12:42:00Z">
        <w:del w:id="2722" w:author="TRILLAUD" w:date="2004-02-02T08:45:00Z">
          <w:r>
            <w:rPr/>
            <w:delText xml:space="preserve"> etre </w:delText>
          </w:r>
        </w:del>
      </w:ins>
      <w:ins w:id="2723" w:author="jf" w:date="2004-02-01T12:44:00Z">
        <w:del w:id="2724" w:author="TRILLAUD" w:date="2004-02-02T08:45:00Z">
          <w:r>
            <w:rPr/>
            <w:delText xml:space="preserve"> repenser à travers de nouvelle pratiques</w:delText>
          </w:r>
        </w:del>
      </w:ins>
      <w:ins w:id="2725" w:author="jf" w:date="2004-02-01T13:41:00Z">
        <w:del w:id="2726" w:author="TRILLAUD" w:date="2004-02-02T08:46:00Z">
          <w:r>
            <w:rPr/>
            <w:delText xml:space="preserve"> fondée sur </w:delText>
          </w:r>
        </w:del>
      </w:ins>
      <w:ins w:id="2727" w:author="jf" w:date="2004-02-01T13:41:00Z">
        <w:del w:id="2728" w:author="TRILLAUD" w:date="2004-02-02T08:49:00Z">
          <w:r>
            <w:rPr/>
            <w:delText>le</w:delText>
          </w:r>
        </w:del>
      </w:ins>
      <w:ins w:id="2729" w:author="jf" w:date="2004-02-01T13:41:00Z">
        <w:del w:id="2730" w:author="TRILLAUD" w:date="2004-02-06T09:53:00Z">
          <w:r>
            <w:rPr/>
            <w:delText xml:space="preserve"> respect </w:delText>
          </w:r>
        </w:del>
      </w:ins>
      <w:ins w:id="2731" w:author="jf" w:date="2004-02-01T13:41:00Z">
        <w:del w:id="2732" w:author="TRILLAUD" w:date="2004-02-02T08:54:00Z">
          <w:r>
            <w:rPr/>
            <w:delText xml:space="preserve">et la dignité </w:delText>
          </w:r>
        </w:del>
      </w:ins>
      <w:ins w:id="2733" w:author="jf" w:date="2004-02-01T13:41:00Z">
        <w:del w:id="2734" w:author="TRILLAUD" w:date="2004-02-06T09:53:00Z">
          <w:r>
            <w:rPr/>
            <w:delText>des hommes</w:delText>
          </w:r>
        </w:del>
      </w:ins>
      <w:ins w:id="2735" w:author="jf" w:date="2004-02-01T13:41:00Z">
        <w:del w:id="2736" w:author="TRILLAUD" w:date="2004-02-02T08:47:00Z">
          <w:r>
            <w:rPr/>
            <w:delText xml:space="preserve"> </w:delText>
          </w:r>
        </w:del>
      </w:ins>
      <w:ins w:id="2737" w:author="jf" w:date="2004-02-01T12:44:00Z">
        <w:del w:id="2738" w:author="TRILLAUD" w:date="2004-02-06T09:53:00Z">
          <w:r>
            <w:rPr/>
            <w:delText xml:space="preserve"> </w:delText>
          </w:r>
        </w:del>
      </w:ins>
      <w:ins w:id="2739" w:author="TRILLAUD" w:date="2004-02-06T09:57:00Z">
        <w:del w:id="2740" w:author="jf" w:date="2004-02-08T19:49:00Z">
          <w:r>
            <w:rPr/>
            <w:delText>M</w:delText>
          </w:r>
        </w:del>
      </w:ins>
      <w:ins w:id="2741" w:author="TRILLAUD" w:date="2004-02-06T09:53:00Z">
        <w:del w:id="2742" w:author="jf" w:date="2004-02-08T19:49:00Z">
          <w:r>
            <w:rPr/>
            <w:delText>ieu</w:delText>
          </w:r>
        </w:del>
      </w:ins>
      <w:ins w:id="2743" w:author="jf" w:date="2004-02-08T19:49:00Z">
        <w:del w:id="2744" w:author="TRILLAUD" w:date="2004-02-20T15:40:00Z">
          <w:r>
            <w:rPr/>
            <w:delText>m</w:delText>
          </w:r>
        </w:del>
      </w:ins>
      <w:ins w:id="2745" w:author="jf" w:date="2004-02-08T19:49:00Z">
        <w:r>
          <w:rPr/>
          <w:t>ieux</w:t>
        </w:r>
      </w:ins>
      <w:ins w:id="2746" w:author="TRILLAUD" w:date="2004-02-06T09:53:00Z">
        <w:del w:id="2747" w:author="jf" w:date="2004-02-08T19:49:00Z">
          <w:r>
            <w:rPr/>
            <w:delText>x</w:delText>
          </w:r>
        </w:del>
      </w:ins>
      <w:ins w:id="2748" w:author="TRILLAUD" w:date="2004-02-06T09:53:00Z">
        <w:r>
          <w:rPr/>
          <w:t xml:space="preserve"> formé, plus expérimenté et mieux encadré, le manager pourra </w:t>
        </w:r>
      </w:ins>
      <w:ins w:id="2749" w:author="TRILLAUD" w:date="2004-02-06T09:55:00Z">
        <w:r>
          <w:rPr/>
          <w:t xml:space="preserve">se </w:t>
        </w:r>
      </w:ins>
      <w:ins w:id="2750" w:author="TRILLAUD" w:date="2004-02-06T09:55:00Z">
        <w:del w:id="2751" w:author="jf" w:date="2004-02-08T19:49:00Z">
          <w:r>
            <w:rPr/>
            <w:delText>débarasser</w:delText>
          </w:r>
        </w:del>
      </w:ins>
      <w:ins w:id="2752" w:author="jf" w:date="2004-02-08T19:49:00Z">
        <w:r>
          <w:rPr/>
          <w:t>débarrasser</w:t>
        </w:r>
      </w:ins>
      <w:ins w:id="2753" w:author="TRILLAUD" w:date="2004-02-06T09:55:00Z">
        <w:r>
          <w:rPr/>
          <w:t xml:space="preserve"> </w:t>
        </w:r>
      </w:ins>
      <w:ins w:id="2754" w:author="TRILLAUD" w:date="2004-02-20T15:40:00Z">
        <w:r>
          <w:rPr/>
          <w:t xml:space="preserve">de </w:t>
        </w:r>
      </w:ins>
      <w:ins w:id="2755" w:author="TRILLAUD" w:date="2004-02-06T09:55:00Z">
        <w:r>
          <w:rPr/>
          <w:t>se</w:t>
        </w:r>
      </w:ins>
      <w:ins w:id="2756" w:author="TRILLAUD" w:date="2004-02-20T15:40:00Z">
        <w:r>
          <w:rPr/>
          <w:t>s</w:t>
        </w:r>
      </w:ins>
      <w:ins w:id="2757" w:author="TRILLAUD" w:date="2004-02-06T09:55:00Z">
        <w:r>
          <w:rPr/>
          <w:t xml:space="preserve"> fantasme</w:t>
        </w:r>
      </w:ins>
      <w:ins w:id="2758" w:author="TRILLAUD" w:date="2004-02-06T09:57:00Z">
        <w:r>
          <w:rPr/>
          <w:t>s</w:t>
        </w:r>
      </w:ins>
      <w:ins w:id="2759" w:author="TRILLAUD" w:date="2004-02-06T09:55:00Z">
        <w:r>
          <w:rPr/>
          <w:t xml:space="preserve"> </w:t>
        </w:r>
      </w:ins>
      <w:ins w:id="2760" w:author="TRILLAUD" w:date="2004-02-06T09:58:00Z">
        <w:r>
          <w:rPr/>
          <w:t xml:space="preserve">et </w:t>
        </w:r>
      </w:ins>
      <w:ins w:id="2761" w:author="TRILLAUD" w:date="2004-02-06T09:56:00Z">
        <w:r>
          <w:rPr/>
          <w:t>superst</w:t>
        </w:r>
      </w:ins>
      <w:ins w:id="2762" w:author="TRILLAUD" w:date="2004-02-06T09:58:00Z">
        <w:r>
          <w:rPr/>
          <w:t>it</w:t>
        </w:r>
      </w:ins>
      <w:ins w:id="2763" w:author="TRILLAUD" w:date="2004-02-06T09:56:00Z">
        <w:r>
          <w:rPr/>
          <w:t>ion</w:t>
        </w:r>
      </w:ins>
      <w:ins w:id="2764" w:author="TRILLAUD" w:date="2004-02-06T09:58:00Z">
        <w:r>
          <w:rPr/>
          <w:t>s</w:t>
        </w:r>
      </w:ins>
      <w:ins w:id="2765" w:author="TRILLAUD" w:date="2004-02-06T09:56:00Z">
        <w:r>
          <w:rPr/>
          <w:t xml:space="preserve">. </w:t>
        </w:r>
      </w:ins>
      <w:ins w:id="2766" w:author="TRILLAUD" w:date="2004-02-06T09:58:00Z">
        <w:r>
          <w:rPr/>
          <w:t>Ain</w:t>
        </w:r>
      </w:ins>
      <w:ins w:id="2767" w:author="TRILLAUD" w:date="2004-02-06T09:56:00Z">
        <w:r>
          <w:rPr/>
          <w:t xml:space="preserve">si en évoluant </w:t>
        </w:r>
      </w:ins>
      <w:ins w:id="2768" w:author="TRILLAUD" w:date="2004-02-20T15:40:00Z">
        <w:r>
          <w:rPr/>
          <w:t>lui-même</w:t>
        </w:r>
      </w:ins>
      <w:ins w:id="2769" w:author="TRILLAUD" w:date="2004-02-06T09:57:00Z">
        <w:r>
          <w:rPr/>
          <w:t>,  il fera évoluer l’entreprise.</w:t>
        </w:r>
      </w:ins>
      <w:r>
        <w:br w:type="page"/>
      </w:r>
    </w:p>
    <w:p>
      <w:pPr>
        <w:pStyle w:val="Normal"/>
        <w:rPr>
          <w:del w:id="2784" w:author="TRILLAUD" w:date="2004-04-19T09:33:00Z"/>
        </w:rPr>
      </w:pPr>
      <w:ins w:id="2771" w:author="jf" w:date="2004-02-01T12:42:00Z">
        <w:del w:id="2772" w:author="TRILLAUD" w:date="2004-02-02T08:46:00Z">
          <w:r>
            <w:rPr/>
            <w:delText xml:space="preserve">encadrée </w:delText>
          </w:r>
        </w:del>
      </w:ins>
      <w:ins w:id="2773" w:author="jf" w:date="2004-02-01T12:40:00Z">
        <w:del w:id="2774" w:author="TRILLAUD" w:date="2004-02-02T08:46:00Z">
          <w:r>
            <w:rPr/>
            <w:delText xml:space="preserve"> aussi</w:delText>
          </w:r>
        </w:del>
      </w:ins>
      <w:ins w:id="2775" w:author="jf" w:date="2004-02-01T12:42:00Z">
        <w:del w:id="2776" w:author="TRILLAUD" w:date="2004-02-02T08:46:00Z">
          <w:r>
            <w:rPr/>
            <w:delText xml:space="preserve"> </w:delText>
          </w:r>
        </w:del>
      </w:ins>
      <w:ins w:id="2777" w:author="jf" w:date="2004-02-01T12:40:00Z">
        <w:del w:id="2778" w:author="TRILLAUD" w:date="2004-02-02T08:46:00Z">
          <w:r>
            <w:rPr/>
            <w:delText>avoir son code d</w:delText>
          </w:r>
        </w:del>
      </w:ins>
      <w:ins w:id="2779" w:author="jf" w:date="2004-02-01T12:42:00Z">
        <w:del w:id="2780" w:author="TRILLAUD" w:date="2004-02-02T08:46:00Z">
          <w:r>
            <w:rPr/>
            <w:delText>’</w:delText>
          </w:r>
        </w:del>
      </w:ins>
      <w:ins w:id="2781" w:author="jf" w:date="2004-02-01T12:40:00Z">
        <w:del w:id="2782" w:author="TRILLAUD" w:date="2004-02-02T08:46:00Z">
          <w:r>
            <w:rPr/>
            <w:delText>hétique</w:delText>
          </w:r>
        </w:del>
      </w:ins>
      <w:del w:id="2783" w:author="TRILLAUD" w:date="2004-02-02T08:46:00Z">
        <w:r>
          <w:rPr/>
          <w:delText> :</w:delText>
        </w:r>
      </w:del>
    </w:p>
    <w:p>
      <w:pPr>
        <w:pStyle w:val="Normal"/>
        <w:rPr>
          <w:del w:id="2790" w:author="TRILLAUD" w:date="2004-02-20T15:41:00Z"/>
        </w:rPr>
      </w:pPr>
      <w:ins w:id="2785" w:author="jf" w:date="2004-02-01T12:42:00Z">
        <w:del w:id="2786" w:author="TRILLAUD" w:date="2004-02-20T15:41:00Z">
          <w:r>
            <w:rPr/>
            <w:delText xml:space="preserve">Le futur manager </w:delText>
          </w:r>
        </w:del>
      </w:ins>
      <w:ins w:id="2787" w:author="jf" w:date="2004-02-01T12:42:00Z">
        <w:del w:id="2788" w:author="TRILLAUD" w:date="2004-02-02T08:48:00Z">
          <w:r>
            <w:rPr/>
            <w:delText>Par une formation plus</w:delText>
          </w:r>
        </w:del>
      </w:ins>
      <w:del w:id="2789" w:author="TRILLAUD" w:date="2004-02-20T15:41:00Z">
        <w:r>
          <w:rPr/>
          <w:delText xml:space="preserve"> pragmatique</w:delText>
        </w:r>
      </w:del>
    </w:p>
    <w:p>
      <w:pPr>
        <w:pStyle w:val="Normal"/>
        <w:rPr>
          <w:del w:id="2792" w:author="TRILLAUD" w:date="2004-02-20T15:41:00Z"/>
        </w:rPr>
      </w:pPr>
      <w:del w:id="2791" w:author="TRILLAUD" w:date="2004-02-20T15:41:00Z">
        <w:r>
          <w:rPr/>
          <w:delText>Par un encadrement de l’état</w:delText>
        </w:r>
      </w:del>
    </w:p>
    <w:p>
      <w:pPr>
        <w:pStyle w:val="Normal"/>
        <w:rPr>
          <w:del w:id="2794" w:author="TRILLAUD" w:date="2004-02-20T15:41:00Z"/>
        </w:rPr>
      </w:pPr>
      <w:del w:id="2793" w:author="TRILLAUD" w:date="2004-02-20T15:41:00Z">
        <w:r>
          <w:rPr/>
        </w:r>
      </w:del>
    </w:p>
    <w:p>
      <w:pPr>
        <w:pStyle w:val="Normal"/>
        <w:rPr>
          <w:del w:id="2796" w:author="TRILLAUD" w:date="2004-02-20T15:41:00Z"/>
        </w:rPr>
      </w:pPr>
      <w:del w:id="2795" w:author="TRILLAUD" w:date="2004-02-20T15:41:00Z">
        <w:r>
          <w:rPr/>
        </w:r>
      </w:del>
    </w:p>
    <w:p>
      <w:pPr>
        <w:pStyle w:val="Normal"/>
        <w:rPr>
          <w:del w:id="2798" w:author="TRILLAUD" w:date="2004-02-20T15:41:00Z"/>
        </w:rPr>
      </w:pPr>
      <w:del w:id="2797" w:author="TRILLAUD" w:date="2004-02-20T15:41:00Z">
        <w:r>
          <w:rPr/>
        </w:r>
      </w:del>
    </w:p>
    <w:p>
      <w:pPr>
        <w:pStyle w:val="Normal"/>
        <w:rPr>
          <w:rFonts w:eastAsia="Arial"/>
          <w:del w:id="2800" w:author="jf" w:date="2004-02-01T11:20:00Z"/>
        </w:rPr>
      </w:pPr>
      <w:del w:id="2799" w:author="jf" w:date="2004-02-01T11:20:00Z">
        <w:r>
          <w:rPr>
            <w:rFonts w:eastAsia="Arial"/>
          </w:rPr>
          <w:delText xml:space="preserve"> </w:delText>
        </w:r>
      </w:del>
    </w:p>
    <w:p>
      <w:pPr>
        <w:pStyle w:val="Normal"/>
        <w:rPr>
          <w:del w:id="2836" w:author="jf" w:date="2004-02-01T11:19:00Z"/>
        </w:rPr>
      </w:pPr>
      <w:ins w:id="2801" w:author="TRILLAUD" w:date="2004-01-30T09:29:00Z">
        <w:del w:id="2802" w:author="jf" w:date="2004-02-01T11:19:00Z">
          <w:r>
            <w:rPr/>
            <w:delText>La lecture</w:delText>
          </w:r>
        </w:del>
      </w:ins>
      <w:ins w:id="2803" w:author="TRILLAUD" w:date="2004-01-30T14:21:00Z">
        <w:del w:id="2804" w:author="jf" w:date="2004-02-01T11:19:00Z">
          <w:r>
            <w:rPr/>
            <w:delText xml:space="preserve"> de cette ouvrage se révéle aisée et le sujet pertinent</w:delText>
          </w:r>
        </w:del>
      </w:ins>
      <w:ins w:id="2805" w:author="TRILLAUD" w:date="2004-01-30T09:30:00Z">
        <w:del w:id="2806" w:author="jf" w:date="2004-02-01T11:19:00Z">
          <w:r>
            <w:rPr/>
            <w:delText>,</w:delText>
          </w:r>
        </w:del>
      </w:ins>
      <w:ins w:id="2807" w:author="TRILLAUD" w:date="2004-01-30T10:32:00Z">
        <w:del w:id="2808" w:author="jf" w:date="2004-02-01T11:19:00Z">
          <w:r>
            <w:rPr/>
            <w:delText xml:space="preserve"> </w:delText>
          </w:r>
        </w:del>
      </w:ins>
      <w:ins w:id="2809" w:author="TRILLAUD" w:date="2004-01-30T14:23:00Z">
        <w:del w:id="2810" w:author="jf" w:date="2004-02-01T11:19:00Z">
          <w:r>
            <w:rPr/>
            <w:delText xml:space="preserve">cependant on peut déplorer </w:delText>
          </w:r>
        </w:del>
      </w:ins>
      <w:ins w:id="2811" w:author="TRILLAUD" w:date="2004-01-30T14:46:00Z">
        <w:del w:id="2812" w:author="jf" w:date="2004-02-01T11:19:00Z">
          <w:r>
            <w:rPr/>
            <w:delText xml:space="preserve">un </w:delText>
          </w:r>
        </w:del>
      </w:ins>
      <w:ins w:id="2813" w:author="TRILLAUD" w:date="2004-01-30T14:38:00Z">
        <w:del w:id="2814" w:author="jf" w:date="2004-02-01T11:19:00Z">
          <w:r>
            <w:rPr/>
            <w:delText>argumentaire</w:delText>
          </w:r>
        </w:del>
      </w:ins>
      <w:ins w:id="2815" w:author="TRILLAUD" w:date="2004-01-30T14:46:00Z">
        <w:del w:id="2816" w:author="jf" w:date="2004-02-01T11:19:00Z">
          <w:r>
            <w:rPr/>
            <w:delText xml:space="preserve"> un peu superficiel car </w:delText>
          </w:r>
        </w:del>
      </w:ins>
      <w:ins w:id="2817" w:author="TRILLAUD" w:date="2004-01-30T09:29:00Z">
        <w:del w:id="2818" w:author="jf" w:date="2004-02-01T11:19:00Z">
          <w:r>
            <w:rPr/>
            <w:delText xml:space="preserve"> </w:delText>
          </w:r>
        </w:del>
      </w:ins>
      <w:ins w:id="2819" w:author="TRILLAUD" w:date="2004-01-30T14:44:00Z">
        <w:del w:id="2820" w:author="jf" w:date="2004-02-01T11:19:00Z">
          <w:r>
            <w:rPr/>
            <w:delText>placé</w:delText>
          </w:r>
        </w:del>
      </w:ins>
      <w:ins w:id="2821" w:author="TRILLAUD" w:date="2004-01-30T09:31:00Z">
        <w:del w:id="2822" w:author="jf" w:date="2004-02-01T11:19:00Z">
          <w:r>
            <w:rPr/>
            <w:delText xml:space="preserve"> au niveau des généraliés et de la théorie.</w:delText>
          </w:r>
        </w:del>
      </w:ins>
      <w:ins w:id="2823" w:author="TRILLAUD" w:date="2004-01-30T10:30:00Z">
        <w:del w:id="2824" w:author="jf" w:date="2004-02-01T11:19:00Z">
          <w:r>
            <w:rPr/>
            <w:delText xml:space="preserve"> En outre, </w:delText>
          </w:r>
        </w:del>
      </w:ins>
      <w:ins w:id="2825" w:author="TRILLAUD" w:date="2004-01-30T14:36:00Z">
        <w:del w:id="2826" w:author="jf" w:date="2004-02-01T11:19:00Z">
          <w:r>
            <w:rPr/>
            <w:delText xml:space="preserve">une lecture critique du texte laisse apparaitre </w:delText>
          </w:r>
        </w:del>
      </w:ins>
      <w:ins w:id="2827" w:author="TRILLAUD" w:date="2004-01-30T10:30:00Z">
        <w:del w:id="2828" w:author="jf" w:date="2004-02-01T11:19:00Z">
          <w:r>
            <w:rPr/>
            <w:delText>cetaine</w:delText>
          </w:r>
        </w:del>
      </w:ins>
      <w:ins w:id="2829" w:author="TRILLAUD" w:date="2004-01-30T14:51:00Z">
        <w:del w:id="2830" w:author="jf" w:date="2004-02-01T11:19:00Z">
          <w:r>
            <w:rPr/>
            <w:delText>s</w:delText>
          </w:r>
        </w:del>
      </w:ins>
      <w:ins w:id="2831" w:author="TRILLAUD" w:date="2004-01-30T10:30:00Z">
        <w:del w:id="2832" w:author="jf" w:date="2004-02-01T11:19:00Z">
          <w:r>
            <w:rPr/>
            <w:delText xml:space="preserve"> faiblesses et</w:delText>
          </w:r>
        </w:del>
      </w:ins>
      <w:ins w:id="2833" w:author="TRILLAUD" w:date="2004-01-30T10:27:00Z">
        <w:del w:id="2834" w:author="jf" w:date="2004-02-01T11:19:00Z">
          <w:r>
            <w:rPr/>
            <w:delText xml:space="preserve"> contradiction</w:delText>
          </w:r>
        </w:del>
      </w:ins>
      <w:del w:id="2835" w:author="jf" w:date="2004-02-01T11:19:00Z">
        <w:r>
          <w:rPr/>
          <w:delText>s.</w:delText>
        </w:r>
      </w:del>
    </w:p>
    <w:p>
      <w:pPr>
        <w:pStyle w:val="Normal"/>
        <w:rPr>
          <w:del w:id="2904" w:author="jf" w:date="2004-02-01T11:19:00Z"/>
        </w:rPr>
      </w:pPr>
      <w:ins w:id="2837" w:author="TRILLAUD" w:date="2004-01-30T09:31:00Z">
        <w:del w:id="2838" w:author="jf" w:date="2004-02-01T11:19:00Z">
          <w:r>
            <w:rPr/>
            <w:delText xml:space="preserve"> </w:delText>
          </w:r>
        </w:del>
      </w:ins>
      <w:ins w:id="2839" w:author="TRILLAUD" w:date="2004-01-30T15:12:00Z">
        <w:del w:id="2840" w:author="jf" w:date="2004-02-01T11:19:00Z">
          <w:r>
            <w:rPr/>
            <w:delText>Tout d’abord,</w:delText>
          </w:r>
        </w:del>
      </w:ins>
      <w:ins w:id="2841" w:author="TRILLAUD" w:date="2004-01-30T09:36:00Z">
        <w:del w:id="2842" w:author="jf" w:date="2004-02-01T11:19:00Z">
          <w:r>
            <w:rPr/>
            <w:delText xml:space="preserve"> </w:delText>
          </w:r>
        </w:del>
      </w:ins>
      <w:ins w:id="2843" w:author="TRILLAUD" w:date="2004-01-30T15:13:00Z">
        <w:del w:id="2844" w:author="jf" w:date="2004-02-01T11:19:00Z">
          <w:r>
            <w:rPr/>
            <w:delText>la démonstration</w:delText>
          </w:r>
        </w:del>
      </w:ins>
      <w:ins w:id="2845" w:author="TRILLAUD" w:date="2004-01-30T15:18:00Z">
        <w:del w:id="2846" w:author="jf" w:date="2004-02-01T11:19:00Z">
          <w:r>
            <w:rPr/>
            <w:delText xml:space="preserve"> </w:delText>
          </w:r>
        </w:del>
      </w:ins>
      <w:ins w:id="2847" w:author="TRILLAUD" w:date="2004-01-30T15:13:00Z">
        <w:del w:id="2848" w:author="jf" w:date="2004-02-01T11:19:00Z">
          <w:r>
            <w:rPr/>
            <w:delText xml:space="preserve">de la nécéssité </w:delText>
          </w:r>
        </w:del>
      </w:ins>
      <w:ins w:id="2849" w:author="TRILLAUD" w:date="2004-01-30T09:40:00Z">
        <w:del w:id="2850" w:author="jf" w:date="2004-02-01T11:19:00Z">
          <w:r>
            <w:rPr/>
            <w:delText>de faire dispar</w:delText>
          </w:r>
        </w:del>
      </w:ins>
      <w:ins w:id="2851" w:author="TRILLAUD" w:date="2004-01-30T14:28:00Z">
        <w:del w:id="2852" w:author="jf" w:date="2004-02-01T11:19:00Z">
          <w:r>
            <w:rPr/>
            <w:delText>a</w:delText>
          </w:r>
        </w:del>
      </w:ins>
      <w:ins w:id="2853" w:author="TRILLAUD" w:date="2004-01-30T09:40:00Z">
        <w:del w:id="2854" w:author="jf" w:date="2004-02-01T11:19:00Z">
          <w:r>
            <w:rPr/>
            <w:delText>itre</w:delText>
          </w:r>
        </w:del>
      </w:ins>
      <w:ins w:id="2855" w:author="TRILLAUD" w:date="2004-01-30T14:53:00Z">
        <w:del w:id="2856" w:author="jf" w:date="2004-02-01T11:19:00Z">
          <w:r>
            <w:rPr/>
            <w:delText xml:space="preserve"> la psycholgie, de la pratique du management </w:delText>
          </w:r>
        </w:del>
      </w:ins>
      <w:ins w:id="2857" w:author="TRILLAUD" w:date="2004-01-30T10:27:00Z">
        <w:del w:id="2858" w:author="jf" w:date="2004-02-01T11:19:00Z">
          <w:r>
            <w:rPr/>
            <w:delText>parce da</w:delText>
          </w:r>
        </w:del>
      </w:ins>
      <w:ins w:id="2859" w:author="TRILLAUD" w:date="2004-01-30T14:28:00Z">
        <w:del w:id="2860" w:author="jf" w:date="2004-02-01T11:19:00Z">
          <w:r>
            <w:rPr/>
            <w:delText>n</w:delText>
          </w:r>
        </w:del>
      </w:ins>
      <w:ins w:id="2861" w:author="TRILLAUD" w:date="2004-01-30T10:28:00Z">
        <w:del w:id="2862" w:author="jf" w:date="2004-02-01T11:19:00Z">
          <w:r>
            <w:rPr/>
            <w:delText>geureuse et dévoyée,</w:delText>
          </w:r>
        </w:del>
      </w:ins>
      <w:ins w:id="2863" w:author="TRILLAUD" w:date="2004-01-30T15:28:00Z">
        <w:del w:id="2864" w:author="jf" w:date="2004-02-01T11:19:00Z">
          <w:r>
            <w:rPr/>
            <w:delText xml:space="preserve"> effectuée au travers de la motivation,</w:delText>
          </w:r>
        </w:del>
      </w:ins>
      <w:ins w:id="2865" w:author="TRILLAUD" w:date="2004-01-30T10:27:00Z">
        <w:del w:id="2866" w:author="jf" w:date="2004-02-01T11:19:00Z">
          <w:r>
            <w:rPr/>
            <w:delText xml:space="preserve"> </w:delText>
          </w:r>
        </w:del>
      </w:ins>
      <w:ins w:id="2867" w:author="TRILLAUD" w:date="2004-01-30T10:05:00Z">
        <w:del w:id="2868" w:author="jf" w:date="2004-02-01T11:19:00Z">
          <w:r>
            <w:rPr/>
            <w:delText xml:space="preserve"> </w:delText>
          </w:r>
        </w:del>
      </w:ins>
      <w:ins w:id="2869" w:author="TRILLAUD" w:date="2004-01-30T10:13:00Z">
        <w:del w:id="2870" w:author="jf" w:date="2004-02-01T11:19:00Z">
          <w:r>
            <w:rPr/>
            <w:delText>milite en fait  pour un changement du comportement de</w:delText>
          </w:r>
        </w:del>
      </w:ins>
      <w:ins w:id="2871" w:author="TRILLAUD" w:date="2004-01-30T10:22:00Z">
        <w:del w:id="2872" w:author="jf" w:date="2004-02-01T11:19:00Z">
          <w:r>
            <w:rPr/>
            <w:delText>s</w:delText>
          </w:r>
        </w:del>
      </w:ins>
      <w:ins w:id="2873" w:author="TRILLAUD" w:date="2004-01-30T10:13:00Z">
        <w:del w:id="2874" w:author="jf" w:date="2004-02-01T11:19:00Z">
          <w:r>
            <w:rPr/>
            <w:delText xml:space="preserve"> manager</w:delText>
          </w:r>
        </w:del>
      </w:ins>
      <w:ins w:id="2875" w:author="TRILLAUD" w:date="2004-01-30T10:24:00Z">
        <w:del w:id="2876" w:author="jf" w:date="2004-02-01T11:19:00Z">
          <w:r>
            <w:rPr/>
            <w:delText>s</w:delText>
          </w:r>
        </w:del>
      </w:ins>
      <w:ins w:id="2877" w:author="TRILLAUD" w:date="2004-01-30T10:19:00Z">
        <w:del w:id="2878" w:author="jf" w:date="2004-02-01T11:19:00Z">
          <w:r>
            <w:rPr/>
            <w:delText>. C</w:delText>
          </w:r>
        </w:del>
      </w:ins>
      <w:ins w:id="2879" w:author="TRILLAUD" w:date="2004-01-30T10:16:00Z">
        <w:del w:id="2880" w:author="jf" w:date="2004-02-01T11:19:00Z">
          <w:r>
            <w:rPr/>
            <w:delText>e</w:delText>
          </w:r>
        </w:del>
      </w:ins>
      <w:ins w:id="2881" w:author="TRILLAUD" w:date="2004-01-30T10:21:00Z">
        <w:del w:id="2882" w:author="jf" w:date="2004-02-01T11:19:00Z">
          <w:r>
            <w:rPr/>
            <w:delText xml:space="preserve"> raisonement</w:delText>
          </w:r>
        </w:del>
      </w:ins>
      <w:ins w:id="2883" w:author="TRILLAUD" w:date="2004-01-30T10:16:00Z">
        <w:del w:id="2884" w:author="jf" w:date="2004-02-01T11:19:00Z">
          <w:r>
            <w:rPr/>
            <w:delText xml:space="preserve"> </w:delText>
          </w:r>
        </w:del>
      </w:ins>
      <w:ins w:id="2885" w:author="TRILLAUD" w:date="2004-01-30T15:34:00Z">
        <w:del w:id="2886" w:author="jf" w:date="2004-02-01T11:19:00Z">
          <w:r>
            <w:rPr/>
            <w:delText xml:space="preserve">met en évidence une </w:delText>
          </w:r>
        </w:del>
      </w:ins>
      <w:ins w:id="2887" w:author="TRILLAUD" w:date="2004-01-30T10:16:00Z">
        <w:del w:id="2888" w:author="jf" w:date="2004-02-01T11:19:00Z">
          <w:r>
            <w:rPr/>
            <w:delText xml:space="preserve"> contradiction avec le principe de fon</w:delText>
          </w:r>
        </w:del>
      </w:ins>
      <w:ins w:id="2889" w:author="TRILLAUD" w:date="2004-01-30T10:22:00Z">
        <w:del w:id="2890" w:author="jf" w:date="2004-02-01T11:19:00Z">
          <w:r>
            <w:rPr/>
            <w:delText>d</w:delText>
          </w:r>
        </w:del>
      </w:ins>
      <w:ins w:id="2891" w:author="TRILLAUD" w:date="2004-01-30T10:16:00Z">
        <w:del w:id="2892" w:author="jf" w:date="2004-02-01T11:19:00Z">
          <w:r>
            <w:rPr/>
            <w:delText xml:space="preserve"> </w:delText>
          </w:r>
        </w:del>
      </w:ins>
      <w:ins w:id="2893" w:author="TRILLAUD" w:date="2004-01-30T10:05:00Z">
        <w:del w:id="2894" w:author="jf" w:date="2004-02-01T11:19:00Z">
          <w:r>
            <w:rPr/>
            <w:delText>du discour</w:delText>
          </w:r>
        </w:del>
      </w:ins>
      <w:ins w:id="2895" w:author="TRILLAUD" w:date="2004-01-30T10:17:00Z">
        <w:del w:id="2896" w:author="jf" w:date="2004-02-01T11:19:00Z">
          <w:r>
            <w:rPr/>
            <w:delText xml:space="preserve"> qui affirme qu’il est vaint de vouloir changer les hommes,</w:delText>
          </w:r>
        </w:del>
      </w:ins>
      <w:ins w:id="2897" w:author="TRILLAUD" w:date="2004-01-30T10:23:00Z">
        <w:del w:id="2898" w:author="jf" w:date="2004-02-01T11:19:00Z">
          <w:r>
            <w:rPr/>
            <w:delText xml:space="preserve"> et qu’il faut </w:delText>
          </w:r>
        </w:del>
      </w:ins>
      <w:ins w:id="2899" w:author="TRILLAUD" w:date="2004-01-30T15:35:00Z">
        <w:del w:id="2900" w:author="jf" w:date="2004-02-01T11:19:00Z">
          <w:r>
            <w:rPr/>
            <w:delText>les accepter</w:delText>
          </w:r>
        </w:del>
      </w:ins>
      <w:ins w:id="2901" w:author="TRILLAUD" w:date="2004-01-30T10:23:00Z">
        <w:del w:id="2902" w:author="jf" w:date="2004-02-01T11:19:00Z">
          <w:r>
            <w:rPr/>
            <w:delText xml:space="preserve"> comme ils sont ; </w:delText>
          </w:r>
        </w:del>
      </w:ins>
      <w:del w:id="2903" w:author="jf" w:date="2004-02-01T11:19:00Z">
        <w:r>
          <w:rPr/>
          <w:delText xml:space="preserve"> les manager seraient donc exclus !.</w:delText>
        </w:r>
      </w:del>
    </w:p>
    <w:p>
      <w:pPr>
        <w:pStyle w:val="Normal"/>
        <w:rPr>
          <w:del w:id="2930" w:author="jf" w:date="2004-02-01T11:19:00Z"/>
        </w:rPr>
      </w:pPr>
      <w:ins w:id="2905" w:author="TRILLAUD" w:date="2004-01-30T10:24:00Z">
        <w:del w:id="2906" w:author="jf" w:date="2004-02-01T11:19:00Z">
          <w:r>
            <w:rPr/>
            <w:delText>Par ailleurs,</w:delText>
          </w:r>
        </w:del>
      </w:ins>
      <w:ins w:id="2907" w:author="TRILLAUD" w:date="2004-01-30T16:03:00Z">
        <w:del w:id="2908" w:author="jf" w:date="2004-02-01T11:19:00Z">
          <w:r>
            <w:rPr/>
            <w:delText xml:space="preserve"> bien que tout à fait lo</w:delText>
          </w:r>
        </w:del>
      </w:ins>
      <w:ins w:id="2909" w:author="TRILLAUD" w:date="2004-01-30T16:05:00Z">
        <w:del w:id="2910" w:author="jf" w:date="2004-02-01T11:19:00Z">
          <w:r>
            <w:rPr/>
            <w:delText>u</w:delText>
          </w:r>
        </w:del>
      </w:ins>
      <w:ins w:id="2911" w:author="TRILLAUD" w:date="2004-01-30T16:03:00Z">
        <w:del w:id="2912" w:author="jf" w:date="2004-02-01T11:19:00Z">
          <w:r>
            <w:rPr/>
            <w:delText>able</w:delText>
          </w:r>
        </w:del>
      </w:ins>
      <w:ins w:id="2913" w:author="TRILLAUD" w:date="2004-01-30T16:05:00Z">
        <w:del w:id="2914" w:author="jf" w:date="2004-02-01T11:19:00Z">
          <w:r>
            <w:rPr/>
            <w:delText>,</w:delText>
          </w:r>
        </w:del>
      </w:ins>
      <w:ins w:id="2915" w:author="TRILLAUD" w:date="2004-01-30T16:03:00Z">
        <w:del w:id="2916" w:author="jf" w:date="2004-02-01T11:19:00Z">
          <w:r>
            <w:rPr/>
            <w:delText xml:space="preserve"> </w:delText>
          </w:r>
        </w:del>
      </w:ins>
      <w:ins w:id="2917" w:author="TRILLAUD" w:date="2004-01-30T10:24:00Z">
        <w:del w:id="2918" w:author="jf" w:date="2004-02-01T11:19:00Z">
          <w:r>
            <w:rPr/>
            <w:delText xml:space="preserve"> </w:delText>
          </w:r>
        </w:del>
      </w:ins>
      <w:ins w:id="2919" w:author="TRILLAUD" w:date="2004-01-30T10:36:00Z">
        <w:del w:id="2920" w:author="jf" w:date="2004-02-01T11:19:00Z">
          <w:r>
            <w:rPr/>
            <w:delText xml:space="preserve">l’apologie du modéle démocratique </w:delText>
          </w:r>
        </w:del>
      </w:ins>
      <w:ins w:id="2921" w:author="TRILLAUD" w:date="2004-01-30T15:44:00Z">
        <w:del w:id="2922" w:author="jf" w:date="2004-02-01T11:19:00Z">
          <w:r>
            <w:rPr/>
            <w:delText>et l’adoption de ses valeur</w:delText>
          </w:r>
        </w:del>
      </w:ins>
      <w:ins w:id="2923" w:author="TRILLAUD" w:date="2004-01-30T15:46:00Z">
        <w:del w:id="2924" w:author="jf" w:date="2004-02-01T11:19:00Z">
          <w:r>
            <w:rPr/>
            <w:delText xml:space="preserve">s </w:delText>
          </w:r>
        </w:del>
      </w:ins>
      <w:ins w:id="2925" w:author="TRILLAUD" w:date="2004-01-30T16:04:00Z">
        <w:del w:id="2926" w:author="jf" w:date="2004-02-01T11:19:00Z">
          <w:r>
            <w:rPr/>
            <w:delText xml:space="preserve">dans le cadre de l’entreprise, organisation non démocratique </w:delText>
          </w:r>
        </w:del>
      </w:ins>
      <w:ins w:id="2927" w:author="TRILLAUD" w:date="2004-01-30T15:47:00Z">
        <w:del w:id="2928" w:author="jf" w:date="2004-02-01T11:19:00Z">
          <w:r>
            <w:rPr/>
            <w:delText xml:space="preserve">a travers l’application d’un code de </w:delText>
          </w:r>
        </w:del>
      </w:ins>
      <w:del w:id="2929" w:author="jf" w:date="2004-02-01T11:19:00Z">
        <w:r>
          <w:rPr/>
          <w:delText xml:space="preserve">conduite </w:delText>
        </w:r>
      </w:del>
    </w:p>
    <w:p>
      <w:pPr>
        <w:pStyle w:val="Normal"/>
        <w:rPr>
          <w:del w:id="2970" w:author="jf" w:date="2004-02-01T11:19:00Z"/>
        </w:rPr>
      </w:pPr>
      <w:ins w:id="2931" w:author="TRILLAUD" w:date="2004-01-30T15:48:00Z">
        <w:del w:id="2932" w:author="jf" w:date="2004-02-01T11:19:00Z">
          <w:r>
            <w:rPr/>
            <w:delText>destiner</w:delText>
          </w:r>
        </w:del>
      </w:ins>
      <w:ins w:id="2933" w:author="TRILLAUD" w:date="2004-01-30T15:45:00Z">
        <w:del w:id="2934" w:author="jf" w:date="2004-02-01T11:19:00Z">
          <w:r>
            <w:rPr/>
            <w:delText xml:space="preserve"> pour le gouvernent de l’entreprise bien que louble </w:delText>
          </w:r>
        </w:del>
      </w:ins>
      <w:ins w:id="2935" w:author="TRILLAUD" w:date="2004-01-30T15:43:00Z">
        <w:del w:id="2936" w:author="jf" w:date="2004-02-01T11:19:00Z">
          <w:r>
            <w:rPr/>
            <w:delText xml:space="preserve">qui dans le principe </w:delText>
          </w:r>
        </w:del>
      </w:ins>
      <w:ins w:id="2937" w:author="TRILLAUD" w:date="2004-01-30T10:37:00Z">
        <w:del w:id="2938" w:author="jf" w:date="2004-02-01T11:19:00Z">
          <w:r>
            <w:rPr/>
            <w:delText>ré</w:delText>
          </w:r>
        </w:del>
      </w:ins>
      <w:ins w:id="2939" w:author="TRILLAUD" w:date="2004-01-30T10:41:00Z">
        <w:del w:id="2940" w:author="jf" w:date="2004-02-01T11:19:00Z">
          <w:r>
            <w:rPr/>
            <w:delText>lé</w:delText>
          </w:r>
        </w:del>
      </w:ins>
      <w:ins w:id="2941" w:author="TRILLAUD" w:date="2004-01-30T10:37:00Z">
        <w:del w:id="2942" w:author="jf" w:date="2004-02-01T11:19:00Z">
          <w:r>
            <w:rPr/>
            <w:delText>ve</w:delText>
          </w:r>
        </w:del>
      </w:ins>
      <w:ins w:id="2943" w:author="TRILLAUD" w:date="2004-01-30T10:41:00Z">
        <w:del w:id="2944" w:author="jf" w:date="2004-02-01T11:19:00Z">
          <w:r>
            <w:rPr/>
            <w:delText xml:space="preserve"> </w:delText>
          </w:r>
        </w:del>
      </w:ins>
      <w:ins w:id="2945" w:author="TRILLAUD" w:date="2004-01-30T14:49:00Z">
        <w:del w:id="2946" w:author="jf" w:date="2004-02-01T11:19:00Z">
          <w:r>
            <w:rPr/>
            <w:delText xml:space="preserve">laisse place a un interprétation </w:delText>
          </w:r>
        </w:del>
      </w:ins>
      <w:ins w:id="2947" w:author="TRILLAUD" w:date="2004-01-30T10:37:00Z">
        <w:del w:id="2948" w:author="jf" w:date="2004-02-01T11:19:00Z">
          <w:r>
            <w:rPr/>
            <w:delText xml:space="preserve">’hypochysie parce que d’une par </w:delText>
          </w:r>
        </w:del>
      </w:ins>
      <w:ins w:id="2949" w:author="TRILLAUD" w:date="2004-01-30T10:42:00Z">
        <w:del w:id="2950" w:author="jf" w:date="2004-02-01T11:19:00Z">
          <w:r>
            <w:rPr/>
            <w:delText xml:space="preserve">l’organisation </w:delText>
          </w:r>
        </w:del>
      </w:ins>
      <w:ins w:id="2951" w:author="TRILLAUD" w:date="2004-01-30T10:38:00Z">
        <w:del w:id="2952" w:author="jf" w:date="2004-02-01T11:19:00Z">
          <w:r>
            <w:rPr/>
            <w:delText xml:space="preserve">entreprise n’est de toute facon pas construitre sur </w:delText>
          </w:r>
        </w:del>
      </w:ins>
      <w:ins w:id="2953" w:author="TRILLAUD" w:date="2004-01-30T10:41:00Z">
        <w:del w:id="2954" w:author="jf" w:date="2004-02-01T11:19:00Z">
          <w:r>
            <w:rPr/>
            <w:delText>les pri</w:delText>
          </w:r>
        </w:del>
      </w:ins>
      <w:ins w:id="2955" w:author="TRILLAUD" w:date="2004-01-30T10:45:00Z">
        <w:del w:id="2956" w:author="jf" w:date="2004-02-01T11:19:00Z">
          <w:r>
            <w:rPr/>
            <w:delText>n</w:delText>
          </w:r>
        </w:del>
      </w:ins>
      <w:ins w:id="2957" w:author="TRILLAUD" w:date="2004-01-30T10:41:00Z">
        <w:del w:id="2958" w:author="jf" w:date="2004-02-01T11:19:00Z">
          <w:r>
            <w:rPr/>
            <w:delText>cipe</w:delText>
          </w:r>
        </w:del>
      </w:ins>
      <w:ins w:id="2959" w:author="TRILLAUD" w:date="2004-01-30T10:45:00Z">
        <w:del w:id="2960" w:author="jf" w:date="2004-02-01T11:19:00Z">
          <w:r>
            <w:rPr/>
            <w:delText>s</w:delText>
          </w:r>
        </w:del>
      </w:ins>
      <w:ins w:id="2961" w:author="TRILLAUD" w:date="2004-01-30T10:41:00Z">
        <w:del w:id="2962" w:author="jf" w:date="2004-02-01T11:19:00Z">
          <w:r>
            <w:rPr/>
            <w:delText xml:space="preserve"> démocratique</w:delText>
          </w:r>
        </w:del>
      </w:ins>
      <w:ins w:id="2963" w:author="TRILLAUD" w:date="2004-01-30T15:38:00Z">
        <w:del w:id="2964" w:author="jf" w:date="2004-02-01T11:19:00Z">
          <w:r>
            <w:rPr/>
            <w:delText>s</w:delText>
          </w:r>
        </w:del>
      </w:ins>
      <w:ins w:id="2965" w:author="TRILLAUD" w:date="2004-01-30T10:41:00Z">
        <w:del w:id="2966" w:author="jf" w:date="2004-02-01T11:19:00Z">
          <w:r>
            <w:rPr/>
            <w:delText xml:space="preserve"> ( </w:delText>
          </w:r>
        </w:del>
      </w:ins>
      <w:ins w:id="2967" w:author="TRILLAUD" w:date="2004-01-30T10:43:00Z">
        <w:del w:id="2968" w:author="jf" w:date="2004-02-01T11:19:00Z">
          <w:r>
            <w:rPr/>
            <w:delText>régime politique dans lequel le peuple exerce sa souveraineté) à ma connaissance il n’ya à pas d’entreprise ou les manager sont élus par les salariés !</w:delText>
          </w:r>
        </w:del>
      </w:ins>
      <w:del w:id="2969" w:author="jf" w:date="2004-02-01T11:19:00Z">
        <w:r>
          <w:rPr/>
          <w:delText xml:space="preserve"> le code de déontologie peut  comme une façon de se donner bonne concience</w:delText>
        </w:r>
      </w:del>
    </w:p>
    <w:p>
      <w:pPr>
        <w:pStyle w:val="Normal"/>
        <w:rPr>
          <w:del w:id="2988" w:author="jf" w:date="2004-02-01T11:19:00Z"/>
        </w:rPr>
      </w:pPr>
      <w:ins w:id="2971" w:author="TRILLAUD" w:date="2004-01-30T15:54:00Z">
        <w:del w:id="2972" w:author="jf" w:date="2004-02-01T11:19:00Z">
          <w:r>
            <w:rPr/>
            <w:delText>affirmer que rien n’</w:delText>
          </w:r>
        </w:del>
      </w:ins>
      <w:ins w:id="2973" w:author="TRILLAUD" w:date="2004-01-30T15:57:00Z">
        <w:del w:id="2974" w:author="jf" w:date="2004-02-01T11:19:00Z">
          <w:r>
            <w:rPr/>
            <w:delText>oblige</w:delText>
          </w:r>
        </w:del>
      </w:ins>
      <w:ins w:id="2975" w:author="TRILLAUD" w:date="2004-01-30T15:54:00Z">
        <w:del w:id="2976" w:author="jf" w:date="2004-02-01T11:19:00Z">
          <w:r>
            <w:rPr/>
            <w:delText xml:space="preserve"> le salarié</w:delText>
          </w:r>
        </w:del>
      </w:ins>
      <w:ins w:id="2977" w:author="TRILLAUD" w:date="2004-01-30T15:49:00Z">
        <w:del w:id="2978" w:author="jf" w:date="2004-02-01T11:19:00Z">
          <w:r>
            <w:rPr/>
            <w:delText xml:space="preserve"> </w:delText>
          </w:r>
        </w:del>
      </w:ins>
      <w:ins w:id="2979" w:author="TRILLAUD" w:date="2004-01-30T15:53:00Z">
        <w:del w:id="2980" w:author="jf" w:date="2004-02-01T11:19:00Z">
          <w:r>
            <w:rPr/>
            <w:delText>a suporter les turpitude de leur manager</w:delText>
          </w:r>
        </w:del>
      </w:ins>
      <w:ins w:id="2981" w:author="TRILLAUD" w:date="2004-01-30T15:58:00Z">
        <w:del w:id="2982" w:author="jf" w:date="2004-02-01T11:19:00Z">
          <w:r>
            <w:rPr/>
            <w:delText xml:space="preserve"> </w:delText>
          </w:r>
        </w:del>
      </w:ins>
      <w:ins w:id="2983" w:author="TRILLAUD" w:date="2004-01-30T16:00:00Z">
        <w:del w:id="2984" w:author="jf" w:date="2004-02-01T11:19:00Z">
          <w:r>
            <w:rPr/>
            <w:delText>et dire que s’ils ne quitent pas l’entreprise c’est qu</w:delText>
          </w:r>
        </w:del>
      </w:ins>
      <w:ins w:id="2985" w:author="TRILLAUD" w:date="2004-01-30T15:58:00Z">
        <w:del w:id="2986" w:author="jf" w:date="2004-02-01T11:19:00Z">
          <w:r>
            <w:rPr/>
            <w:delText xml:space="preserve">  que </w:delText>
          </w:r>
        </w:del>
      </w:ins>
      <w:del w:id="2987" w:author="jf" w:date="2004-02-01T11:19:00Z">
        <w:r>
          <w:rPr/>
          <w:delText xml:space="preserve"> les orientation de l’entrepri</w:delText>
        </w:r>
      </w:del>
    </w:p>
    <w:p>
      <w:pPr>
        <w:pStyle w:val="Normal"/>
        <w:rPr>
          <w:del w:id="3006" w:author="jf" w:date="2004-02-01T11:19:00Z"/>
        </w:rPr>
      </w:pPr>
      <w:ins w:id="2989" w:author="TRILLAUD" w:date="2004-01-30T10:17:00Z">
        <w:del w:id="2990" w:author="jf" w:date="2004-02-01T11:19:00Z">
          <w:r>
            <w:rPr/>
            <w:delText xml:space="preserve">  </w:delText>
          </w:r>
        </w:del>
      </w:ins>
      <w:ins w:id="2991" w:author="TRILLAUD" w:date="2004-01-30T10:17:00Z">
        <w:del w:id="2992" w:author="jf" w:date="2004-02-01T11:19:00Z">
          <w:r>
            <w:rPr/>
            <w:delText xml:space="preserve">les </w:delText>
          </w:r>
        </w:del>
      </w:ins>
      <w:ins w:id="2993" w:author="TRILLAUD" w:date="2004-01-30T10:05:00Z">
        <w:del w:id="2994" w:author="jf" w:date="2004-02-01T11:19:00Z">
          <w:r>
            <w:rPr/>
            <w:delText xml:space="preserve"> n</w:delText>
          </w:r>
        </w:del>
      </w:ins>
      <w:ins w:id="2995" w:author="TRILLAUD" w:date="2004-01-30T10:11:00Z">
        <w:del w:id="2996" w:author="jf" w:date="2004-02-01T11:19:00Z">
          <w:r>
            <w:rPr/>
            <w:delText>’est pa vraiment démontré</w:delText>
          </w:r>
        </w:del>
      </w:ins>
      <w:ins w:id="2997" w:author="TRILLAUD" w:date="2004-01-30T10:07:00Z">
        <w:del w:id="2998" w:author="jf" w:date="2004-02-01T11:19:00Z">
          <w:r>
            <w:rPr/>
            <w:delText xml:space="preserve"> </w:delText>
          </w:r>
        </w:del>
      </w:ins>
      <w:ins w:id="2999" w:author="TRILLAUD" w:date="2004-01-30T10:05:00Z">
        <w:del w:id="3000" w:author="jf" w:date="2004-02-01T11:19:00Z">
          <w:r>
            <w:rPr/>
            <w:delText xml:space="preserve"> </w:delText>
          </w:r>
        </w:del>
      </w:ins>
      <w:ins w:id="3001" w:author="TRILLAUD" w:date="2004-01-30T09:39:00Z">
        <w:del w:id="3002" w:author="jf" w:date="2004-02-01T11:19:00Z">
          <w:r>
            <w:rPr/>
            <w:delText xml:space="preserve">l’exemple de la motivation n’est pas réélement convaincante d’autant </w:delText>
          </w:r>
        </w:del>
      </w:ins>
      <w:ins w:id="3003" w:author="TRILLAUD" w:date="2004-01-30T09:37:00Z">
        <w:del w:id="3004" w:author="jf" w:date="2004-02-01T11:19:00Z">
          <w:r>
            <w:rPr/>
            <w:delText xml:space="preserve"> </w:delText>
          </w:r>
        </w:del>
      </w:ins>
      <w:del w:id="3005" w:author="jf" w:date="2004-02-01T11:19:00Z">
        <w:r>
          <w:rPr/>
          <w:delText xml:space="preserve">c’est une </w:delText>
        </w:r>
      </w:del>
    </w:p>
    <w:p>
      <w:pPr>
        <w:pStyle w:val="Normal"/>
        <w:rPr>
          <w:del w:id="3008" w:author="jf" w:date="2004-02-01T11:19:00Z"/>
        </w:rPr>
      </w:pPr>
      <w:del w:id="3007" w:author="jf" w:date="2004-02-01T11:19:00Z">
        <w:r>
          <w:rPr/>
          <w:delText>l’adoption des valeurs démocratiques</w:delText>
        </w:r>
      </w:del>
    </w:p>
    <w:p>
      <w:pPr>
        <w:pStyle w:val="Normal"/>
        <w:rPr>
          <w:del w:id="3010" w:author="jf" w:date="2004-02-01T11:19:00Z"/>
        </w:rPr>
      </w:pPr>
      <w:del w:id="3009" w:author="jf" w:date="2004-02-01T11:19:00Z">
        <w:r>
          <w:rPr/>
          <w:delText>d’une par sur l’objet de la démonstration :</w:delText>
        </w:r>
      </w:del>
    </w:p>
    <w:p>
      <w:pPr>
        <w:pStyle w:val="Normal"/>
        <w:rPr>
          <w:del w:id="3012" w:author="jf" w:date="2004-02-01T12:06:00Z"/>
        </w:rPr>
      </w:pPr>
      <w:del w:id="3011" w:author="jf" w:date="2004-02-01T12:06:00Z">
        <w:r>
          <w:rPr/>
        </w:r>
      </w:del>
    </w:p>
    <w:p>
      <w:pPr>
        <w:pStyle w:val="Normal"/>
        <w:rPr>
          <w:ins w:id="3014" w:author="jf" w:date="2004-02-01T11:18:00Z"/>
        </w:rPr>
      </w:pPr>
      <w:ins w:id="3013" w:author="jf" w:date="2004-02-01T11:18:00Z">
        <w:bookmarkStart w:id="6" w:name="__RefHeading___Toc66351891"/>
        <w:bookmarkEnd w:id="6"/>
        <w:r>
          <w:rPr/>
          <w:t>Actualité de la question</w:t>
        </w:r>
      </w:ins>
    </w:p>
    <w:p>
      <w:pPr>
        <w:pStyle w:val="Normal"/>
        <w:rPr>
          <w:ins w:id="3016" w:author="jf" w:date="2004-02-01T11:18:00Z"/>
        </w:rPr>
      </w:pPr>
      <w:ins w:id="3015" w:author="jf" w:date="2004-02-01T11:18:00Z">
        <w:r>
          <w:rPr/>
        </w:r>
      </w:ins>
    </w:p>
    <w:p>
      <w:pPr>
        <w:pStyle w:val="Normal"/>
        <w:rPr>
          <w:ins w:id="3091" w:author="jf" w:date="2004-02-07T10:10:00Z"/>
        </w:rPr>
      </w:pPr>
      <w:ins w:id="3017" w:author="jf" w:date="2004-02-07T09:16:00Z">
        <w:r>
          <w:rPr/>
          <w:t xml:space="preserve">Cet ouvrage </w:t>
        </w:r>
      </w:ins>
      <w:ins w:id="3018" w:author="jf" w:date="2004-02-07T11:52:00Z">
        <w:r>
          <w:rPr/>
          <w:t>édité</w:t>
        </w:r>
      </w:ins>
      <w:ins w:id="3019" w:author="jf" w:date="2004-02-07T09:17:00Z">
        <w:r>
          <w:rPr/>
          <w:t xml:space="preserve"> en 1997</w:t>
        </w:r>
      </w:ins>
      <w:ins w:id="3020" w:author="jf" w:date="2004-02-07T09:48:00Z">
        <w:r>
          <w:rPr/>
          <w:t xml:space="preserve"> n’</w:t>
        </w:r>
      </w:ins>
      <w:ins w:id="3021" w:author="jf" w:date="2004-02-07T10:35:00Z">
        <w:r>
          <w:rPr/>
          <w:t>é</w:t>
        </w:r>
      </w:ins>
      <w:ins w:id="3022" w:author="jf" w:date="2004-02-07T09:48:00Z">
        <w:r>
          <w:rPr/>
          <w:t xml:space="preserve">claire pas </w:t>
        </w:r>
      </w:ins>
      <w:ins w:id="3023" w:author="jf" w:date="2004-02-07T09:22:00Z">
        <w:r>
          <w:rPr/>
          <w:t>la pratique du management</w:t>
        </w:r>
      </w:ins>
      <w:ins w:id="3024" w:author="jf" w:date="2004-02-07T09:49:00Z">
        <w:r>
          <w:rPr/>
          <w:t xml:space="preserve"> sous un jour nouveau</w:t>
        </w:r>
      </w:ins>
      <w:ins w:id="3025" w:author="jf" w:date="2004-02-07T09:51:00Z">
        <w:r>
          <w:rPr/>
          <w:t>.</w:t>
        </w:r>
      </w:ins>
      <w:ins w:id="3026" w:author="jf" w:date="2004-02-07T09:23:00Z">
        <w:r>
          <w:rPr/>
          <w:t xml:space="preserve"> </w:t>
        </w:r>
      </w:ins>
      <w:ins w:id="3027" w:author="jf" w:date="2004-02-07T09:51:00Z">
        <w:r>
          <w:rPr/>
          <w:t>D</w:t>
        </w:r>
      </w:ins>
      <w:ins w:id="3028" w:author="jf" w:date="2004-02-07T11:55:00Z">
        <w:r>
          <w:rPr/>
          <w:t>è</w:t>
        </w:r>
      </w:ins>
      <w:ins w:id="3029" w:author="jf" w:date="2004-02-07T09:50:00Z">
        <w:r>
          <w:rPr/>
          <w:t>s l’origine on trouve un lien très for</w:t>
        </w:r>
      </w:ins>
      <w:ins w:id="3030" w:author="jf" w:date="2004-02-07T09:55:00Z">
        <w:r>
          <w:rPr/>
          <w:t>t</w:t>
        </w:r>
      </w:ins>
      <w:ins w:id="3031" w:author="jf" w:date="2004-02-07T09:51:00Z">
        <w:r>
          <w:rPr/>
          <w:t xml:space="preserve"> entre travail et souffrance, le verbe travailler </w:t>
        </w:r>
      </w:ins>
      <w:ins w:id="3032" w:author="jf" w:date="2004-02-07T09:51:00Z">
        <w:del w:id="3033" w:author="TRILLAUD" w:date="2004-02-20T15:43:00Z">
          <w:r>
            <w:rPr/>
            <w:delText>lui m</w:delText>
          </w:r>
        </w:del>
      </w:ins>
      <w:ins w:id="3034" w:author="jf" w:date="2004-02-07T10:10:00Z">
        <w:del w:id="3035" w:author="TRILLAUD" w:date="2004-02-20T15:43:00Z">
          <w:r>
            <w:rPr/>
            <w:delText>ê</w:delText>
          </w:r>
        </w:del>
      </w:ins>
      <w:ins w:id="3036" w:author="jf" w:date="2004-02-07T09:52:00Z">
        <w:del w:id="3037" w:author="TRILLAUD" w:date="2004-02-20T15:43:00Z">
          <w:r>
            <w:rPr/>
            <w:delText>me</w:delText>
          </w:r>
        </w:del>
      </w:ins>
      <w:ins w:id="3038" w:author="TRILLAUD" w:date="2004-02-20T15:43:00Z">
        <w:r>
          <w:rPr/>
          <w:t>lui-même</w:t>
        </w:r>
      </w:ins>
      <w:ins w:id="3039" w:author="jf" w:date="2004-02-07T09:52:00Z">
        <w:r>
          <w:rPr/>
          <w:t xml:space="preserve"> venan</w:t>
        </w:r>
      </w:ins>
      <w:ins w:id="3040" w:author="jf" w:date="2004-02-07T09:55:00Z">
        <w:r>
          <w:rPr/>
          <w:t>t</w:t>
        </w:r>
      </w:ins>
      <w:ins w:id="3041" w:author="jf" w:date="2004-02-07T09:52:00Z">
        <w:r>
          <w:rPr/>
          <w:t xml:space="preserve"> du latin </w:t>
        </w:r>
      </w:ins>
      <w:ins w:id="3042" w:author="jf" w:date="2004-02-07T09:52:00Z">
        <w:r>
          <w:rPr>
            <w:i/>
            <w:iCs/>
          </w:rPr>
          <w:t>tripalaire</w:t>
        </w:r>
      </w:ins>
      <w:ins w:id="3043" w:author="TRILLAUD" w:date="2004-02-20T15:42:00Z">
        <w:r>
          <w:rPr/>
          <w:t xml:space="preserve">, </w:t>
        </w:r>
      </w:ins>
      <w:ins w:id="3044" w:author="jf" w:date="2004-02-07T09:46:00Z">
        <w:del w:id="3045" w:author="TRILLAUD" w:date="2004-02-20T15:42:00Z">
          <w:r>
            <w:rPr/>
            <w:delText xml:space="preserve"> </w:delText>
          </w:r>
        </w:del>
      </w:ins>
      <w:ins w:id="3046" w:author="jf" w:date="2004-02-07T09:53:00Z">
        <w:del w:id="3047" w:author="TRILLAUD" w:date="2004-02-20T15:41:00Z">
          <w:r>
            <w:rPr/>
            <w:delText xml:space="preserve"> </w:delText>
          </w:r>
        </w:del>
      </w:ins>
      <w:ins w:id="3048" w:author="jf" w:date="2004-02-07T09:53:00Z">
        <w:r>
          <w:rPr/>
          <w:t>que l’on peut traduire par to</w:t>
        </w:r>
      </w:ins>
      <w:ins w:id="3049" w:author="jf" w:date="2004-02-07T10:11:00Z">
        <w:r>
          <w:rPr/>
          <w:t>r</w:t>
        </w:r>
      </w:ins>
      <w:ins w:id="3050" w:author="jf" w:date="2004-02-07T09:53:00Z">
        <w:r>
          <w:rPr/>
          <w:t xml:space="preserve">turer avec un </w:t>
        </w:r>
      </w:ins>
      <w:ins w:id="3051" w:author="jf" w:date="2004-02-07T09:53:00Z">
        <w:r>
          <w:rPr>
            <w:i/>
            <w:iCs/>
          </w:rPr>
          <w:t>tripaluim</w:t>
        </w:r>
      </w:ins>
      <w:ins w:id="3052" w:author="jf" w:date="2004-02-07T09:53:00Z">
        <w:r>
          <w:rPr/>
          <w:t xml:space="preserve"> (instrument </w:t>
        </w:r>
      </w:ins>
      <w:ins w:id="3053" w:author="jf" w:date="2004-02-07T11:57:00Z">
        <w:r>
          <w:rPr/>
          <w:t>constitué</w:t>
        </w:r>
      </w:ins>
      <w:ins w:id="3054" w:author="jf" w:date="2004-02-07T09:53:00Z">
        <w:r>
          <w:rPr/>
          <w:t xml:space="preserve"> de trois pieux)</w:t>
        </w:r>
      </w:ins>
      <w:ins w:id="3055" w:author="jf" w:date="2004-02-07T09:55:00Z">
        <w:r>
          <w:rPr/>
          <w:t xml:space="preserve">. </w:t>
        </w:r>
      </w:ins>
      <w:ins w:id="3056" w:author="jf" w:date="2004-02-07T09:57:00Z">
        <w:r>
          <w:rPr/>
          <w:t>Même si quelque</w:t>
        </w:r>
      </w:ins>
      <w:ins w:id="3057" w:author="jf" w:date="2004-02-07T10:00:00Z">
        <w:r>
          <w:rPr/>
          <w:t>s</w:t>
        </w:r>
      </w:ins>
      <w:ins w:id="3058" w:author="jf" w:date="2004-02-07T09:57:00Z">
        <w:r>
          <w:rPr/>
          <w:t xml:space="preserve"> millénaire</w:t>
        </w:r>
      </w:ins>
      <w:ins w:id="3059" w:author="jf" w:date="2004-02-07T10:00:00Z">
        <w:r>
          <w:rPr/>
          <w:t>s</w:t>
        </w:r>
      </w:ins>
      <w:ins w:id="3060" w:author="jf" w:date="2004-02-07T09:57:00Z">
        <w:r>
          <w:rPr/>
          <w:t xml:space="preserve"> plus tard Sart</w:t>
        </w:r>
      </w:ins>
      <w:ins w:id="3061" w:author="jf" w:date="2004-02-07T12:31:00Z">
        <w:r>
          <w:rPr/>
          <w:t>r</w:t>
        </w:r>
      </w:ins>
      <w:ins w:id="3062" w:author="jf" w:date="2004-02-07T09:57:00Z">
        <w:r>
          <w:rPr/>
          <w:t xml:space="preserve">e </w:t>
        </w:r>
      </w:ins>
      <w:ins w:id="3063" w:author="jf" w:date="2004-02-07T11:57:00Z">
        <w:r>
          <w:rPr/>
          <w:t>a</w:t>
        </w:r>
      </w:ins>
      <w:ins w:id="3064" w:author="jf" w:date="2004-02-07T09:57:00Z">
        <w:r>
          <w:rPr/>
          <w:t xml:space="preserve"> pu écrire « l’él</w:t>
        </w:r>
      </w:ins>
      <w:ins w:id="3065" w:author="jf" w:date="2004-02-07T10:11:00Z">
        <w:r>
          <w:rPr/>
          <w:t>é</w:t>
        </w:r>
      </w:ins>
      <w:ins w:id="3066" w:author="jf" w:date="2004-02-07T09:58:00Z">
        <w:r>
          <w:rPr/>
          <w:t>ment libérateur de l’opprimé, c’est le travail » il n’en reste pas moins que les re</w:t>
        </w:r>
      </w:ins>
      <w:ins w:id="3067" w:author="jf" w:date="2004-02-07T10:11:00Z">
        <w:r>
          <w:rPr/>
          <w:t>l</w:t>
        </w:r>
      </w:ins>
      <w:ins w:id="3068" w:author="jf" w:date="2004-02-07T09:59:00Z">
        <w:r>
          <w:rPr/>
          <w:t>a</w:t>
        </w:r>
      </w:ins>
      <w:ins w:id="3069" w:author="jf" w:date="2004-02-07T10:11:00Z">
        <w:r>
          <w:rPr/>
          <w:t>ti</w:t>
        </w:r>
      </w:ins>
      <w:ins w:id="3070" w:author="jf" w:date="2004-02-07T09:59:00Z">
        <w:r>
          <w:rPr/>
          <w:t xml:space="preserve">ons </w:t>
        </w:r>
      </w:ins>
      <w:ins w:id="3071" w:author="jf" w:date="2004-02-07T10:04:00Z">
        <w:r>
          <w:rPr/>
          <w:t>de</w:t>
        </w:r>
      </w:ins>
      <w:ins w:id="3072" w:author="jf" w:date="2004-02-07T10:01:00Z">
        <w:r>
          <w:rPr/>
          <w:t xml:space="preserve"> l’homme au travail avec son employeur restent fondée</w:t>
        </w:r>
      </w:ins>
      <w:ins w:id="3073" w:author="jf" w:date="2004-02-07T11:58:00Z">
        <w:r>
          <w:rPr/>
          <w:t>s</w:t>
        </w:r>
      </w:ins>
      <w:ins w:id="3074" w:author="jf" w:date="2004-02-07T10:01:00Z">
        <w:r>
          <w:rPr/>
          <w:t xml:space="preserve"> sur un déséquilibre des pouvoirs et </w:t>
        </w:r>
      </w:ins>
      <w:ins w:id="3075" w:author="jf" w:date="2004-02-07T10:03:00Z">
        <w:r>
          <w:rPr/>
          <w:t>un lien de subordination en fave</w:t>
        </w:r>
      </w:ins>
      <w:ins w:id="3076" w:author="jf" w:date="2004-02-07T10:11:00Z">
        <w:r>
          <w:rPr/>
          <w:t>u</w:t>
        </w:r>
      </w:ins>
      <w:ins w:id="3077" w:author="jf" w:date="2004-02-07T10:03:00Z">
        <w:r>
          <w:rPr/>
          <w:t>r de l’employeur. Le contrat de travail</w:t>
        </w:r>
      </w:ins>
      <w:ins w:id="3078" w:author="jf" w:date="2004-02-07T10:05:00Z">
        <w:r>
          <w:rPr/>
          <w:t xml:space="preserve"> </w:t>
        </w:r>
      </w:ins>
      <w:ins w:id="3079" w:author="jf" w:date="2004-02-07T10:14:00Z">
        <w:r>
          <w:rPr/>
          <w:t>n’étant</w:t>
        </w:r>
      </w:ins>
      <w:ins w:id="3080" w:author="jf" w:date="2004-02-07T10:12:00Z">
        <w:r>
          <w:rPr/>
          <w:t xml:space="preserve"> qu’un</w:t>
        </w:r>
      </w:ins>
      <w:ins w:id="3081" w:author="jf" w:date="2004-02-07T10:07:00Z">
        <w:r>
          <w:rPr/>
          <w:t xml:space="preserve"> </w:t>
        </w:r>
      </w:ins>
      <w:ins w:id="3082" w:author="jf" w:date="2004-02-07T10:13:00Z">
        <w:r>
          <w:rPr/>
          <w:t>élément</w:t>
        </w:r>
      </w:ins>
      <w:ins w:id="3083" w:author="jf" w:date="2004-02-07T10:07:00Z">
        <w:r>
          <w:rPr/>
          <w:t xml:space="preserve"> formalisateur</w:t>
        </w:r>
      </w:ins>
      <w:ins w:id="3084" w:author="jf" w:date="2004-02-07T10:13:00Z">
        <w:r>
          <w:rPr/>
          <w:t xml:space="preserve"> permettant</w:t>
        </w:r>
      </w:ins>
      <w:ins w:id="3085" w:author="jf" w:date="2004-02-07T10:08:00Z">
        <w:r>
          <w:rPr/>
          <w:t xml:space="preserve"> </w:t>
        </w:r>
      </w:ins>
      <w:ins w:id="3086" w:author="jf" w:date="2004-02-07T12:01:00Z">
        <w:r>
          <w:rPr/>
          <w:t>une</w:t>
        </w:r>
      </w:ins>
      <w:ins w:id="3087" w:author="jf" w:date="2004-02-07T10:13:00Z">
        <w:r>
          <w:rPr/>
          <w:t xml:space="preserve"> déclinaison de </w:t>
        </w:r>
      </w:ins>
      <w:ins w:id="3088" w:author="jf" w:date="2004-02-07T10:08:00Z">
        <w:r>
          <w:rPr/>
          <w:t xml:space="preserve">ce lien en terme de </w:t>
        </w:r>
      </w:ins>
      <w:ins w:id="3089" w:author="jf" w:date="2004-02-07T10:14:00Z">
        <w:r>
          <w:rPr/>
          <w:t>hiérarchie</w:t>
        </w:r>
      </w:ins>
      <w:ins w:id="3090" w:author="jf" w:date="2004-02-07T10:10:00Z">
        <w:r>
          <w:rPr/>
          <w:t>.</w:t>
        </w:r>
      </w:ins>
    </w:p>
    <w:p>
      <w:pPr>
        <w:pStyle w:val="Normal"/>
        <w:rPr>
          <w:ins w:id="3117" w:author="jf" w:date="2004-02-07T10:20:00Z"/>
        </w:rPr>
      </w:pPr>
      <w:ins w:id="3092" w:author="jf" w:date="2004-02-07T10:14:00Z">
        <w:r>
          <w:rPr/>
          <w:t xml:space="preserve">Comme le </w:t>
        </w:r>
      </w:ins>
      <w:ins w:id="3093" w:author="jf" w:date="2004-02-07T11:53:00Z">
        <w:r>
          <w:rPr/>
          <w:t>rappellent</w:t>
        </w:r>
      </w:ins>
      <w:ins w:id="3094" w:author="jf" w:date="2004-02-07T10:15:00Z">
        <w:r>
          <w:rPr/>
          <w:t xml:space="preserve"> </w:t>
        </w:r>
      </w:ins>
      <w:ins w:id="3095" w:author="jf" w:date="2004-02-07T10:15:00Z">
        <w:r>
          <w:rPr>
            <w:i/>
            <w:iCs/>
          </w:rPr>
          <w:t>M.Crozier</w:t>
        </w:r>
      </w:ins>
      <w:ins w:id="3096" w:author="jf" w:date="2004-02-07T10:15:00Z">
        <w:r>
          <w:rPr/>
          <w:t xml:space="preserve"> et </w:t>
        </w:r>
      </w:ins>
      <w:ins w:id="3097" w:author="TRILLAUD" w:date="2004-02-20T15:44:00Z">
        <w:r>
          <w:rPr>
            <w:i/>
            <w:iCs/>
          </w:rPr>
          <w:t>E.</w:t>
        </w:r>
      </w:ins>
      <w:ins w:id="3098" w:author="jf" w:date="2004-02-07T10:15:00Z">
        <w:del w:id="3099" w:author="TRILLAUD" w:date="2004-02-20T15:44:00Z">
          <w:r>
            <w:rPr>
              <w:i/>
              <w:iCs/>
            </w:rPr>
            <w:delText>E</w:delText>
          </w:r>
        </w:del>
      </w:ins>
      <w:ins w:id="3100" w:author="jf" w:date="2004-02-07T10:15:00Z">
        <w:r>
          <w:rPr>
            <w:i/>
            <w:iCs/>
          </w:rPr>
          <w:t xml:space="preserve"> Friedberg</w:t>
        </w:r>
      </w:ins>
      <w:ins w:id="3101" w:author="jf" w:date="2004-02-07T10:15:00Z">
        <w:r>
          <w:rPr>
            <w:b/>
            <w:bCs/>
          </w:rPr>
          <w:t xml:space="preserve"> </w:t>
        </w:r>
      </w:ins>
      <w:ins w:id="3102" w:author="jf" w:date="2004-02-07T10:17:00Z">
        <w:r>
          <w:rPr/>
          <w:t>dans</w:t>
        </w:r>
      </w:ins>
      <w:ins w:id="3103" w:author="jf" w:date="2004-02-07T10:15:00Z">
        <w:r>
          <w:rPr/>
          <w:t> </w:t>
        </w:r>
      </w:ins>
      <w:ins w:id="3104" w:author="TRILLAUD" w:date="2004-02-23T14:47:00Z">
        <w:r>
          <w:rPr/>
          <w:t> </w:t>
        </w:r>
      </w:ins>
      <w:ins w:id="3105" w:author="jf" w:date="2004-02-07T10:15:00Z">
        <w:r>
          <w:rPr/>
          <w:t>L’acteur et le système « le pouvoir est défini comme un</w:t>
        </w:r>
      </w:ins>
      <w:ins w:id="3106" w:author="jf" w:date="2004-02-07T12:02:00Z">
        <w:r>
          <w:rPr/>
          <w:t>e</w:t>
        </w:r>
      </w:ins>
      <w:ins w:id="3107" w:author="jf" w:date="2004-02-07T10:16:00Z">
        <w:r>
          <w:rPr/>
          <w:t xml:space="preserve"> relation structurante</w:t>
        </w:r>
      </w:ins>
      <w:ins w:id="3108" w:author="jf" w:date="2004-02-07T12:34:00Z">
        <w:r>
          <w:rPr/>
          <w:t xml:space="preserve"> caractérisée par le déséquilibre d’une relation qui est réciproque</w:t>
        </w:r>
      </w:ins>
      <w:ins w:id="3109" w:author="jf" w:date="2004-02-07T12:32:00Z">
        <w:r>
          <w:rPr/>
          <w:t>,</w:t>
        </w:r>
      </w:ins>
      <w:ins w:id="3110" w:author="jf" w:date="2004-02-07T10:17:00Z">
        <w:r>
          <w:rPr/>
          <w:t xml:space="preserve"> </w:t>
        </w:r>
      </w:ins>
      <w:ins w:id="3111" w:author="jf" w:date="2004-02-07T12:35:00Z">
        <w:r>
          <w:rPr/>
          <w:t xml:space="preserve">et </w:t>
        </w:r>
      </w:ins>
      <w:ins w:id="3112" w:author="jf" w:date="2004-02-07T10:17:00Z">
        <w:r>
          <w:rPr/>
          <w:t>la possibilité de certains individus ou groupes d’agir sur d’autres individus ou groupes »</w:t>
        </w:r>
      </w:ins>
      <w:ins w:id="3113" w:author="jf" w:date="2004-02-07T12:33:00Z">
        <w:r>
          <w:rPr/>
          <w:t>,</w:t>
        </w:r>
      </w:ins>
      <w:ins w:id="3114" w:author="jf" w:date="2004-02-07T10:20:00Z">
        <w:r>
          <w:rPr/>
          <w:t xml:space="preserve"> et</w:t>
        </w:r>
      </w:ins>
      <w:ins w:id="3115" w:author="jf" w:date="2004-02-07T10:36:00Z">
        <w:r>
          <w:rPr/>
          <w:t xml:space="preserve"> ils</w:t>
        </w:r>
      </w:ins>
      <w:ins w:id="3116" w:author="jf" w:date="2004-02-07T10:20:00Z">
        <w:r>
          <w:rPr/>
          <w:t xml:space="preserve"> attirent l’attention sur le danger du fait de l’action sur les hommes et du risque de manipulation.</w:t>
        </w:r>
      </w:ins>
    </w:p>
    <w:p>
      <w:pPr>
        <w:pStyle w:val="Normal"/>
        <w:rPr>
          <w:b/>
          <w:b/>
          <w:bCs/>
          <w:ins w:id="3129" w:author="jf" w:date="2004-02-07T10:28:00Z"/>
        </w:rPr>
      </w:pPr>
      <w:ins w:id="3118" w:author="jf" w:date="2004-02-07T10:36:00Z">
        <w:r>
          <w:rPr/>
          <w:t>Dans nos société</w:t>
        </w:r>
      </w:ins>
      <w:ins w:id="3119" w:author="jf" w:date="2004-02-07T12:04:00Z">
        <w:r>
          <w:rPr/>
          <w:t>s</w:t>
        </w:r>
      </w:ins>
      <w:ins w:id="3120" w:author="jf" w:date="2004-02-07T10:36:00Z">
        <w:r>
          <w:rPr/>
          <w:t xml:space="preserve"> occidentale</w:t>
        </w:r>
      </w:ins>
      <w:ins w:id="3121" w:author="jf" w:date="2004-02-07T12:04:00Z">
        <w:r>
          <w:rPr/>
          <w:t>s</w:t>
        </w:r>
      </w:ins>
      <w:ins w:id="3122" w:author="jf" w:date="2004-02-07T10:36:00Z">
        <w:r>
          <w:rPr/>
          <w:t>, s</w:t>
        </w:r>
      </w:ins>
      <w:ins w:id="3123" w:author="jf" w:date="2004-02-07T10:22:00Z">
        <w:r>
          <w:rPr/>
          <w:t>i le travail reste exigeant, on s’est peu à peu convaincu que l’effort demandé légitimement au salarié ne signifie pas</w:t>
        </w:r>
      </w:ins>
      <w:ins w:id="3124" w:author="TRILLAUD" w:date="2004-02-20T15:45:00Z">
        <w:r>
          <w:rPr/>
          <w:t xml:space="preserve"> pour autant</w:t>
        </w:r>
      </w:ins>
      <w:ins w:id="3125" w:author="jf" w:date="2004-02-07T10:22:00Z">
        <w:r>
          <w:rPr/>
          <w:t xml:space="preserve"> son épuisement, que la contrainte n’oblige pas à l’asservissement et que le respect des ordres n’est pas synonyme de la soumission à celui qui les donne. Ce qui fait fondamentalement la différence, comme le </w:t>
        </w:r>
      </w:ins>
      <w:ins w:id="3126" w:author="jf" w:date="2004-02-07T12:05:00Z">
        <w:r>
          <w:rPr/>
          <w:t>souligne</w:t>
        </w:r>
      </w:ins>
      <w:ins w:id="3127" w:author="jf" w:date="2004-02-07T10:22:00Z">
        <w:r>
          <w:rPr/>
          <w:t xml:space="preserve"> les auteurs, </w:t>
        </w:r>
      </w:ins>
      <w:ins w:id="3128" w:author="jf" w:date="2004-02-07T10:22:00Z">
        <w:r>
          <w:rPr>
            <w:b/>
            <w:bCs/>
          </w:rPr>
          <w:t>c’est le respect dû à la personne qui travaille.</w:t>
        </w:r>
      </w:ins>
    </w:p>
    <w:p>
      <w:pPr>
        <w:pStyle w:val="Normal"/>
        <w:rPr>
          <w:ins w:id="3185" w:author="jf" w:date="2004-02-07T11:46:00Z"/>
        </w:rPr>
      </w:pPr>
      <w:ins w:id="3130" w:author="jf" w:date="2004-02-07T10:32:00Z">
        <w:r>
          <w:rPr/>
          <w:t>Néanmoins</w:t>
        </w:r>
      </w:ins>
      <w:ins w:id="3131" w:author="jf" w:date="2004-02-07T11:16:00Z">
        <w:r>
          <w:rPr/>
          <w:t>,</w:t>
        </w:r>
      </w:ins>
      <w:ins w:id="3132" w:author="jf" w:date="2004-03-15T19:14:00Z">
        <w:r>
          <w:rPr/>
          <w:t xml:space="preserve"> </w:t>
        </w:r>
      </w:ins>
      <w:ins w:id="3133" w:author="jf" w:date="2004-02-07T10:32:00Z">
        <w:r>
          <w:rPr/>
          <w:t>il faut reconnaître</w:t>
        </w:r>
      </w:ins>
      <w:ins w:id="3134" w:author="jf" w:date="2004-02-07T12:36:00Z">
        <w:r>
          <w:rPr/>
          <w:t xml:space="preserve"> que,</w:t>
        </w:r>
      </w:ins>
      <w:ins w:id="3135" w:author="jf" w:date="2004-02-07T10:33:00Z">
        <w:r>
          <w:rPr/>
          <w:t xml:space="preserve"> même si</w:t>
        </w:r>
      </w:ins>
      <w:ins w:id="3136" w:author="jf" w:date="2004-02-07T10:39:00Z">
        <w:r>
          <w:rPr/>
          <w:t xml:space="preserve"> sous la pression politique</w:t>
        </w:r>
      </w:ins>
      <w:ins w:id="3137" w:author="jf" w:date="2004-02-07T12:37:00Z">
        <w:r>
          <w:rPr/>
          <w:t>,</w:t>
        </w:r>
      </w:ins>
      <w:ins w:id="3138" w:author="jf" w:date="2004-02-07T10:34:00Z">
        <w:r>
          <w:rPr/>
          <w:t xml:space="preserve"> </w:t>
        </w:r>
      </w:ins>
      <w:ins w:id="3139" w:author="jf" w:date="2004-02-07T10:42:00Z">
        <w:r>
          <w:rPr/>
          <w:t>notamment</w:t>
        </w:r>
      </w:ins>
      <w:ins w:id="3140" w:author="jf" w:date="2004-02-07T10:40:00Z">
        <w:r>
          <w:rPr/>
          <w:t xml:space="preserve"> autour du </w:t>
        </w:r>
      </w:ins>
      <w:ins w:id="3141" w:author="jf" w:date="2004-02-07T10:42:00Z">
        <w:r>
          <w:rPr/>
          <w:t>développement</w:t>
        </w:r>
      </w:ins>
      <w:ins w:id="3142" w:author="jf" w:date="2004-02-07T10:40:00Z">
        <w:r>
          <w:rPr/>
          <w:t xml:space="preserve"> durable</w:t>
        </w:r>
      </w:ins>
      <w:ins w:id="3143" w:author="jf" w:date="2004-02-07T12:06:00Z">
        <w:r>
          <w:rPr/>
          <w:t>,</w:t>
        </w:r>
      </w:ins>
      <w:ins w:id="3144" w:author="jf" w:date="2004-02-07T10:40:00Z">
        <w:r>
          <w:rPr/>
          <w:t xml:space="preserve"> </w:t>
        </w:r>
      </w:ins>
      <w:ins w:id="3145" w:author="jf" w:date="2004-02-07T10:34:00Z">
        <w:r>
          <w:rPr/>
          <w:t xml:space="preserve">le </w:t>
        </w:r>
      </w:ins>
      <w:ins w:id="3146" w:author="jf" w:date="2004-02-07T11:53:00Z">
        <w:r>
          <w:rPr/>
          <w:t>discours</w:t>
        </w:r>
      </w:ins>
      <w:ins w:id="3147" w:author="jf" w:date="2004-02-07T10:34:00Z">
        <w:r>
          <w:rPr/>
          <w:t xml:space="preserve"> des entreprise</w:t>
        </w:r>
      </w:ins>
      <w:ins w:id="3148" w:author="jf" w:date="2004-02-07T11:18:00Z">
        <w:r>
          <w:rPr/>
          <w:t>s</w:t>
        </w:r>
      </w:ins>
      <w:ins w:id="3149" w:author="jf" w:date="2004-02-07T10:34:00Z">
        <w:r>
          <w:rPr/>
          <w:t xml:space="preserve"> </w:t>
        </w:r>
      </w:ins>
      <w:ins w:id="3150" w:author="jf" w:date="2004-02-07T12:06:00Z">
        <w:r>
          <w:rPr/>
          <w:t>a</w:t>
        </w:r>
      </w:ins>
      <w:ins w:id="3151" w:author="jf" w:date="2004-02-07T10:34:00Z">
        <w:r>
          <w:rPr/>
          <w:t xml:space="preserve"> évolu</w:t>
        </w:r>
      </w:ins>
      <w:ins w:id="3152" w:author="jf" w:date="2004-02-07T10:42:00Z">
        <w:r>
          <w:rPr/>
          <w:t>é</w:t>
        </w:r>
      </w:ins>
      <w:ins w:id="3153" w:author="jf" w:date="2004-02-07T12:07:00Z">
        <w:r>
          <w:rPr/>
          <w:t xml:space="preserve"> et</w:t>
        </w:r>
      </w:ins>
      <w:ins w:id="3154" w:author="jf" w:date="2004-02-07T10:37:00Z">
        <w:r>
          <w:rPr/>
          <w:t xml:space="preserve"> </w:t>
        </w:r>
      </w:ins>
      <w:ins w:id="3155" w:author="jf" w:date="2004-02-07T10:43:00Z">
        <w:r>
          <w:rPr/>
          <w:t>affich</w:t>
        </w:r>
      </w:ins>
      <w:ins w:id="3156" w:author="jf" w:date="2004-02-07T11:05:00Z">
        <w:r>
          <w:rPr/>
          <w:t>e</w:t>
        </w:r>
      </w:ins>
      <w:ins w:id="3157" w:author="jf" w:date="2004-02-07T10:43:00Z">
        <w:r>
          <w:rPr/>
          <w:t xml:space="preserve"> </w:t>
        </w:r>
      </w:ins>
      <w:ins w:id="3158" w:author="jf" w:date="2004-02-07T11:47:00Z">
        <w:r>
          <w:rPr/>
          <w:t xml:space="preserve">dorénavant </w:t>
        </w:r>
      </w:ins>
      <w:ins w:id="3159" w:author="jf" w:date="2004-02-07T10:43:00Z">
        <w:r>
          <w:rPr/>
          <w:t xml:space="preserve">une volonté </w:t>
        </w:r>
      </w:ins>
      <w:ins w:id="3160" w:author="jf" w:date="2004-02-07T10:50:00Z">
        <w:r>
          <w:rPr/>
          <w:t>citoyenne</w:t>
        </w:r>
      </w:ins>
      <w:ins w:id="3161" w:author="jf" w:date="2004-02-07T10:48:00Z">
        <w:r>
          <w:rPr/>
          <w:t xml:space="preserve"> et des valeurs sociales</w:t>
        </w:r>
      </w:ins>
      <w:ins w:id="3162" w:author="jf" w:date="2004-02-07T12:08:00Z">
        <w:r>
          <w:rPr/>
          <w:t>.</w:t>
        </w:r>
      </w:ins>
      <w:ins w:id="3163" w:author="jf" w:date="2004-02-07T11:16:00Z">
        <w:r>
          <w:rPr/>
          <w:t xml:space="preserve"> </w:t>
        </w:r>
      </w:ins>
      <w:ins w:id="3164" w:author="jf" w:date="2004-02-07T12:08:00Z">
        <w:r>
          <w:rPr/>
          <w:t>L</w:t>
        </w:r>
      </w:ins>
      <w:ins w:id="3165" w:author="jf" w:date="2004-02-07T10:44:00Z">
        <w:r>
          <w:rPr/>
          <w:t xml:space="preserve">a réalité économique et la précarité de l’emploi </w:t>
        </w:r>
      </w:ins>
      <w:ins w:id="3166" w:author="jf" w:date="2004-02-07T10:44:00Z">
        <w:del w:id="3167" w:author="TRILLAUD" w:date="2004-02-20T15:46:00Z">
          <w:r>
            <w:rPr/>
            <w:delText>montre</w:delText>
          </w:r>
        </w:del>
      </w:ins>
      <w:ins w:id="3168" w:author="TRILLAUD" w:date="2004-02-20T15:46:00Z">
        <w:r>
          <w:rPr/>
          <w:t>montrent</w:t>
        </w:r>
      </w:ins>
      <w:ins w:id="3169" w:author="jf" w:date="2004-02-07T10:45:00Z">
        <w:r>
          <w:rPr/>
          <w:t xml:space="preserve"> un</w:t>
        </w:r>
      </w:ins>
      <w:ins w:id="3170" w:author="jf" w:date="2004-02-07T12:07:00Z">
        <w:r>
          <w:rPr/>
          <w:t>e</w:t>
        </w:r>
      </w:ins>
      <w:ins w:id="3171" w:author="jf" w:date="2004-02-07T10:45:00Z">
        <w:r>
          <w:rPr/>
          <w:t xml:space="preserve"> tout</w:t>
        </w:r>
      </w:ins>
      <w:ins w:id="3172" w:author="jf" w:date="2004-02-07T12:07:00Z">
        <w:r>
          <w:rPr/>
          <w:t>e</w:t>
        </w:r>
      </w:ins>
      <w:ins w:id="3173" w:author="jf" w:date="2004-02-07T10:45:00Z">
        <w:r>
          <w:rPr/>
          <w:t xml:space="preserve"> autre image</w:t>
        </w:r>
      </w:ins>
      <w:ins w:id="3174" w:author="jf" w:date="2004-02-07T11:19:00Z">
        <w:r>
          <w:rPr/>
          <w:t xml:space="preserve">. Si la </w:t>
        </w:r>
      </w:ins>
      <w:ins w:id="3175" w:author="jf" w:date="2004-02-07T11:23:00Z">
        <w:r>
          <w:rPr/>
          <w:t>violence</w:t>
        </w:r>
      </w:ins>
      <w:ins w:id="3176" w:author="jf" w:date="2004-02-07T11:20:00Z">
        <w:r>
          <w:rPr/>
          <w:t xml:space="preserve"> physique tend à </w:t>
        </w:r>
      </w:ins>
      <w:ins w:id="3177" w:author="jf" w:date="2004-02-07T11:23:00Z">
        <w:r>
          <w:rPr/>
          <w:t>disparaître</w:t>
        </w:r>
      </w:ins>
      <w:ins w:id="3178" w:author="TRILLAUD" w:date="2004-02-20T15:46:00Z">
        <w:r>
          <w:rPr/>
          <w:t>,</w:t>
        </w:r>
      </w:ins>
      <w:ins w:id="3179" w:author="jf" w:date="2004-02-07T11:21:00Z">
        <w:r>
          <w:rPr/>
          <w:t xml:space="preserve"> il faut désormais reconnaître que la violence </w:t>
        </w:r>
      </w:ins>
      <w:ins w:id="3180" w:author="jf" w:date="2004-02-07T11:23:00Z">
        <w:r>
          <w:rPr/>
          <w:t>psychi</w:t>
        </w:r>
      </w:ins>
      <w:ins w:id="3181" w:author="jf" w:date="2004-02-07T11:23:00Z">
        <w:del w:id="3182" w:author="TRILLAUD" w:date="2004-02-23T14:48:00Z">
          <w:r>
            <w:rPr/>
            <w:delText>q</w:delText>
          </w:r>
        </w:del>
      </w:ins>
      <w:ins w:id="3183" w:author="TRILLAUD" w:date="2004-02-23T14:48:00Z">
        <w:r>
          <w:rPr/>
          <w:t>q</w:t>
        </w:r>
      </w:ins>
      <w:ins w:id="3184" w:author="jf" w:date="2004-02-07T11:22:00Z">
        <w:r>
          <w:rPr/>
          <w:t>ue existe.</w:t>
        </w:r>
      </w:ins>
    </w:p>
    <w:p>
      <w:pPr>
        <w:pStyle w:val="Normal"/>
        <w:rPr>
          <w:ins w:id="3187" w:author="jf" w:date="2004-02-07T11:46:00Z"/>
        </w:rPr>
      </w:pPr>
      <w:ins w:id="3186" w:author="jf" w:date="2004-02-07T11:46:00Z">
        <w:r>
          <w:rPr/>
          <w:t>Certes, ces violences ne sont pas nouvelles et s’il a fallu du temps pour qu’elles émergent comme une des préoccupations fortes de l’opinion et des pouvoirs publics, c’est peut-être parce que, pendant trop d’années, la première violence qu’entraînait le travail était celle… de ne pas en avoir !</w:t>
        </w:r>
      </w:ins>
    </w:p>
    <w:p>
      <w:pPr>
        <w:pStyle w:val="Normal"/>
        <w:rPr>
          <w:ins w:id="3200" w:author="jf" w:date="2004-02-07T13:07:00Z"/>
        </w:rPr>
      </w:pPr>
      <w:ins w:id="3188" w:author="jf" w:date="2004-02-07T11:40:00Z">
        <w:r>
          <w:rPr/>
          <w:t xml:space="preserve">Cette réalité a été décrite pour la première fois sous le terme de </w:t>
        </w:r>
      </w:ins>
      <w:ins w:id="3189" w:author="jf" w:date="2004-02-07T11:40:00Z">
        <w:r>
          <w:rPr>
            <w:i/>
            <w:iCs/>
          </w:rPr>
          <w:t>mobbing</w:t>
        </w:r>
      </w:ins>
      <w:ins w:id="3190" w:author="jf" w:date="2004-02-07T11:40:00Z">
        <w:r>
          <w:rPr/>
          <w:t xml:space="preserve"> ou persécution au travail par l’auteur allemand, </w:t>
        </w:r>
      </w:ins>
      <w:ins w:id="3191" w:author="jf" w:date="2004-02-07T11:40:00Z">
        <w:r>
          <w:rPr>
            <w:i/>
            <w:iCs/>
          </w:rPr>
          <w:t>Heinz Leymann</w:t>
        </w:r>
      </w:ins>
      <w:ins w:id="3192" w:author="jf" w:date="2004-02-07T11:40:00Z">
        <w:r>
          <w:rPr/>
          <w:t>, dont l’ouvrage publié en 1993 est paru en français en 1996.</w:t>
        </w:r>
      </w:ins>
      <w:ins w:id="3193" w:author="jf" w:date="2004-02-07T11:48:00Z">
        <w:r>
          <w:rPr/>
          <w:t xml:space="preserve"> </w:t>
        </w:r>
      </w:ins>
      <w:ins w:id="3194" w:author="jf" w:date="2004-02-07T11:42:00Z">
        <w:r>
          <w:rPr/>
          <w:t xml:space="preserve">En 1998 la publication du livre de </w:t>
        </w:r>
      </w:ins>
      <w:ins w:id="3195" w:author="jf" w:date="2004-02-07T11:42:00Z">
        <w:r>
          <w:rPr>
            <w:i/>
            <w:iCs/>
          </w:rPr>
          <w:t>Marie-France Hirigoyen</w:t>
        </w:r>
      </w:ins>
      <w:ins w:id="3196" w:author="jf" w:date="2004-02-07T11:42:00Z">
        <w:r>
          <w:rPr/>
          <w:t xml:space="preserve"> sur " Le harcèlement moral ", a consacré l’expression de harcèlement moral au travail </w:t>
        </w:r>
      </w:ins>
      <w:ins w:id="3197" w:author="jf" w:date="2004-02-07T11:48:00Z">
        <w:r>
          <w:rPr/>
          <w:t>et</w:t>
        </w:r>
      </w:ins>
      <w:ins w:id="3198" w:author="jf" w:date="2004-02-07T11:43:00Z">
        <w:r>
          <w:rPr/>
          <w:t xml:space="preserve"> a été utilisée par les victimes et reprise par les médias</w:t>
        </w:r>
      </w:ins>
      <w:ins w:id="3199" w:author="jf" w:date="2004-02-07T12:19:00Z">
        <w:r>
          <w:rPr/>
          <w:t>.</w:t>
        </w:r>
      </w:ins>
    </w:p>
    <w:p>
      <w:pPr>
        <w:pStyle w:val="Normal"/>
        <w:rPr>
          <w:ins w:id="3214" w:author="jf" w:date="2004-02-07T11:40:00Z"/>
        </w:rPr>
      </w:pPr>
      <w:ins w:id="3201" w:author="jf" w:date="2004-02-07T13:13:00Z">
        <w:r>
          <w:rPr/>
          <w:t>Grâce</w:t>
        </w:r>
      </w:ins>
      <w:ins w:id="3202" w:author="jf" w:date="2004-02-07T13:07:00Z">
        <w:r>
          <w:rPr/>
          <w:t xml:space="preserve"> à cette prise de </w:t>
        </w:r>
      </w:ins>
      <w:ins w:id="3203" w:author="jf" w:date="2004-02-07T13:13:00Z">
        <w:r>
          <w:rPr/>
          <w:t>conscience</w:t>
        </w:r>
      </w:ins>
      <w:ins w:id="3204" w:author="jf" w:date="2004-02-25T20:00:00Z">
        <w:r>
          <w:rPr/>
          <w:t>,</w:t>
        </w:r>
      </w:ins>
      <w:ins w:id="3205" w:author="jf" w:date="2004-02-07T13:07:00Z">
        <w:r>
          <w:rPr/>
          <w:t xml:space="preserve"> le </w:t>
        </w:r>
      </w:ins>
      <w:ins w:id="3206" w:author="jf" w:date="2004-02-07T13:13:00Z">
        <w:r>
          <w:rPr/>
          <w:t>harcèlement</w:t>
        </w:r>
      </w:ins>
      <w:ins w:id="3207" w:author="jf" w:date="2004-02-07T13:07:00Z">
        <w:r>
          <w:rPr/>
          <w:t xml:space="preserve"> moral est</w:t>
        </w:r>
      </w:ins>
      <w:ins w:id="3208" w:author="jf" w:date="2004-02-08T12:29:00Z">
        <w:r>
          <w:rPr/>
          <w:t xml:space="preserve"> en France</w:t>
        </w:r>
      </w:ins>
      <w:ins w:id="3209" w:author="jf" w:date="2004-02-07T13:07:00Z">
        <w:r>
          <w:rPr/>
          <w:t xml:space="preserve"> depuis la loi de janvier 2002  </w:t>
        </w:r>
      </w:ins>
      <w:ins w:id="3210" w:author="jf" w:date="2004-02-07T13:13:00Z">
        <w:r>
          <w:rPr/>
          <w:t>considéré</w:t>
        </w:r>
      </w:ins>
      <w:ins w:id="3211" w:author="jf" w:date="2004-02-07T13:07:00Z">
        <w:r>
          <w:rPr/>
          <w:t xml:space="preserve"> comme un </w:t>
        </w:r>
      </w:ins>
      <w:ins w:id="3212" w:author="jf" w:date="2004-02-07T13:14:00Z">
        <w:r>
          <w:rPr/>
          <w:t>délit, pourtant</w:t>
        </w:r>
      </w:ins>
      <w:ins w:id="3213" w:author="jf" w:date="2004-02-07T13:12:00Z">
        <w:r>
          <w:rPr/>
          <w:t xml:space="preserve"> le problème n’est pas réglé pour autant.</w:t>
        </w:r>
      </w:ins>
    </w:p>
    <w:p>
      <w:pPr>
        <w:pStyle w:val="Normal"/>
        <w:rPr>
          <w:ins w:id="3249" w:author="jf" w:date="2004-02-07T11:49:00Z"/>
        </w:rPr>
      </w:pPr>
      <w:ins w:id="3215" w:author="jf" w:date="2004-02-07T10:52:00Z">
        <w:r>
          <w:rPr/>
          <w:t>Ainsi en septembre 2003</w:t>
        </w:r>
      </w:ins>
      <w:ins w:id="3216" w:author="jf" w:date="2004-02-07T10:54:00Z">
        <w:r>
          <w:rPr/>
          <w:t xml:space="preserve"> </w:t>
        </w:r>
      </w:ins>
      <w:ins w:id="3217" w:author="jf" w:date="2004-02-07T10:54:00Z">
        <w:r>
          <w:rPr>
            <w:i/>
            <w:iCs/>
          </w:rPr>
          <w:t>Sylvain Serig</w:t>
        </w:r>
      </w:ins>
      <w:ins w:id="3218" w:author="jf" w:date="2004-02-07T10:52:00Z">
        <w:r>
          <w:rPr/>
          <w:t xml:space="preserve"> dans un article</w:t>
        </w:r>
      </w:ins>
      <w:ins w:id="3219" w:author="jf" w:date="2004-02-07T10:54:00Z">
        <w:r>
          <w:rPr/>
          <w:t xml:space="preserve"> de l’Entreprise</w:t>
        </w:r>
      </w:ins>
      <w:ins w:id="3220" w:author="jf" w:date="2004-02-07T11:04:00Z">
        <w:r>
          <w:rPr/>
          <w:t xml:space="preserve">, </w:t>
        </w:r>
      </w:ins>
      <w:ins w:id="3221" w:author="jf" w:date="2004-02-07T10:56:00Z">
        <w:r>
          <w:rPr/>
          <w:t>constate que le</w:t>
        </w:r>
      </w:ins>
      <w:ins w:id="3222" w:author="jf" w:date="2004-02-07T11:45:00Z">
        <w:r>
          <w:rPr/>
          <w:t xml:space="preserve"> harcèlement moral  </w:t>
        </w:r>
      </w:ins>
      <w:ins w:id="3223" w:author="jf" w:date="2004-02-07T11:06:00Z">
        <w:r>
          <w:rPr/>
          <w:t>est toujours lié à une relatio</w:t>
        </w:r>
      </w:ins>
      <w:ins w:id="3224" w:author="jf" w:date="2004-02-07T11:13:00Z">
        <w:r>
          <w:rPr/>
          <w:t>n</w:t>
        </w:r>
      </w:ins>
      <w:ins w:id="3225" w:author="jf" w:date="2004-02-07T11:06:00Z">
        <w:r>
          <w:rPr/>
          <w:t xml:space="preserve"> hiérarchique avec presque toujours le même </w:t>
        </w:r>
      </w:ins>
      <w:ins w:id="3226" w:author="jf" w:date="2004-02-07T11:53:00Z">
        <w:r>
          <w:rPr/>
          <w:t>arrière</w:t>
        </w:r>
      </w:ins>
      <w:ins w:id="3227" w:author="jf" w:date="2004-02-07T11:07:00Z">
        <w:r>
          <w:rPr/>
          <w:t xml:space="preserve"> plan : la </w:t>
        </w:r>
      </w:ins>
      <w:ins w:id="3228" w:author="jf" w:date="2004-02-07T11:53:00Z">
        <w:r>
          <w:rPr/>
          <w:t>pression</w:t>
        </w:r>
      </w:ins>
      <w:ins w:id="3229" w:author="jf" w:date="2004-02-07T11:07:00Z">
        <w:r>
          <w:rPr/>
          <w:t xml:space="preserve"> économique. Pour certaine</w:t>
        </w:r>
      </w:ins>
      <w:ins w:id="3230" w:author="jf" w:date="2004-02-07T11:13:00Z">
        <w:r>
          <w:rPr/>
          <w:t>s</w:t>
        </w:r>
      </w:ins>
      <w:ins w:id="3231" w:author="jf" w:date="2004-02-07T11:09:00Z">
        <w:r>
          <w:rPr/>
          <w:t xml:space="preserve"> entreprise</w:t>
        </w:r>
      </w:ins>
      <w:ins w:id="3232" w:author="jf" w:date="2004-02-07T11:13:00Z">
        <w:r>
          <w:rPr/>
          <w:t>s</w:t>
        </w:r>
      </w:ins>
      <w:ins w:id="3233" w:author="jf" w:date="2004-02-07T11:09:00Z">
        <w:r>
          <w:rPr/>
          <w:t xml:space="preserve"> </w:t>
        </w:r>
      </w:ins>
      <w:ins w:id="3234" w:author="jf" w:date="2004-02-07T11:13:00Z">
        <w:r>
          <w:rPr/>
          <w:t xml:space="preserve">et pas des </w:t>
        </w:r>
      </w:ins>
      <w:ins w:id="3235" w:author="jf" w:date="2004-02-07T11:13:00Z">
        <w:del w:id="3236" w:author="TRILLAUD" w:date="2004-02-20T15:50:00Z">
          <w:r>
            <w:rPr/>
            <w:delText>moindre</w:delText>
          </w:r>
        </w:del>
      </w:ins>
      <w:ins w:id="3237" w:author="TRILLAUD" w:date="2004-02-20T15:50:00Z">
        <w:r>
          <w:rPr/>
          <w:t>moindres</w:t>
        </w:r>
      </w:ins>
      <w:ins w:id="3238" w:author="jf" w:date="2004-02-07T11:13:00Z">
        <w:r>
          <w:rPr/>
          <w:t xml:space="preserve">, </w:t>
        </w:r>
      </w:ins>
      <w:ins w:id="3239" w:author="jf" w:date="2004-02-07T11:10:00Z">
        <w:r>
          <w:rPr/>
          <w:t xml:space="preserve">le </w:t>
        </w:r>
      </w:ins>
      <w:ins w:id="3240" w:author="jf" w:date="2004-02-07T11:13:00Z">
        <w:r>
          <w:rPr/>
          <w:t>harcèlement</w:t>
        </w:r>
      </w:ins>
      <w:ins w:id="3241" w:author="jf" w:date="2004-02-07T11:10:00Z">
        <w:r>
          <w:rPr/>
          <w:t xml:space="preserve"> psyc</w:t>
        </w:r>
      </w:ins>
      <w:ins w:id="3242" w:author="jf" w:date="2004-02-07T11:13:00Z">
        <w:r>
          <w:rPr/>
          <w:t>h</w:t>
        </w:r>
      </w:ins>
      <w:ins w:id="3243" w:author="jf" w:date="2004-02-07T11:09:00Z">
        <w:r>
          <w:rPr/>
          <w:t>ologique et la perversité devient un</w:t>
        </w:r>
      </w:ins>
      <w:ins w:id="3244" w:author="jf" w:date="2004-02-07T12:27:00Z">
        <w:r>
          <w:rPr/>
          <w:t>e</w:t>
        </w:r>
      </w:ins>
      <w:ins w:id="3245" w:author="jf" w:date="2004-02-07T11:09:00Z">
        <w:r>
          <w:rPr/>
          <w:t xml:space="preserve"> méthode de management</w:t>
        </w:r>
      </w:ins>
      <w:ins w:id="3246" w:author="jf" w:date="2004-02-07T11:11:00Z">
        <w:r>
          <w:rPr/>
          <w:t>. Pousser au départ ou recruter un « social killer » revient moins cher q</w:t>
        </w:r>
      </w:ins>
      <w:ins w:id="3247" w:author="jf" w:date="2004-02-07T11:13:00Z">
        <w:r>
          <w:rPr/>
          <w:t>u</w:t>
        </w:r>
      </w:ins>
      <w:ins w:id="3248" w:author="jf" w:date="2004-02-07T11:11:00Z">
        <w:r>
          <w:rPr/>
          <w:t xml:space="preserve">’un plan social. </w:t>
        </w:r>
      </w:ins>
    </w:p>
    <w:p>
      <w:pPr>
        <w:pStyle w:val="Normal"/>
        <w:rPr>
          <w:ins w:id="3264" w:author="jf" w:date="2004-02-08T15:41:00Z"/>
        </w:rPr>
      </w:pPr>
      <w:ins w:id="3250" w:author="jf" w:date="2004-02-08T13:18:00Z">
        <w:r>
          <w:rPr/>
          <w:t xml:space="preserve">Si devant la </w:t>
        </w:r>
      </w:ins>
      <w:ins w:id="3251" w:author="jf" w:date="2004-02-08T13:22:00Z">
        <w:del w:id="3252" w:author="TRILLAUD" w:date="2004-02-20T15:50:00Z">
          <w:r>
            <w:rPr/>
            <w:delText>préssion</w:delText>
          </w:r>
        </w:del>
      </w:ins>
      <w:ins w:id="3253" w:author="TRILLAUD" w:date="2004-02-20T15:50:00Z">
        <w:r>
          <w:rPr/>
          <w:t>pression</w:t>
        </w:r>
      </w:ins>
      <w:ins w:id="3254" w:author="jf" w:date="2004-02-08T13:18:00Z">
        <w:r>
          <w:rPr/>
          <w:t xml:space="preserve"> économique, la </w:t>
        </w:r>
      </w:ins>
      <w:ins w:id="3255" w:author="jf" w:date="2004-02-08T13:22:00Z">
        <w:r>
          <w:rPr/>
          <w:t>loi</w:t>
        </w:r>
      </w:ins>
      <w:ins w:id="3256" w:author="jf" w:date="2004-02-08T13:18:00Z">
        <w:r>
          <w:rPr/>
          <w:t xml:space="preserve"> se </w:t>
        </w:r>
      </w:ins>
      <w:ins w:id="3257" w:author="jf" w:date="2004-02-08T13:22:00Z">
        <w:r>
          <w:rPr/>
          <w:t>révèle</w:t>
        </w:r>
      </w:ins>
      <w:ins w:id="3258" w:author="jf" w:date="2004-02-08T13:18:00Z">
        <w:r>
          <w:rPr/>
          <w:t xml:space="preserve"> impuissante, c’est que peut </w:t>
        </w:r>
      </w:ins>
      <w:ins w:id="3259" w:author="jf" w:date="2004-02-08T13:22:00Z">
        <w:r>
          <w:rPr/>
          <w:t>être</w:t>
        </w:r>
      </w:ins>
      <w:ins w:id="3260" w:author="jf" w:date="2004-02-08T13:18:00Z">
        <w:r>
          <w:rPr/>
          <w:t xml:space="preserve"> comme le préconisent les auteurs, il faut repenser le management et </w:t>
        </w:r>
      </w:ins>
      <w:ins w:id="3261" w:author="jf" w:date="2004-02-08T13:20:00Z">
        <w:r>
          <w:rPr/>
          <w:t>lui fournir sur la base des valeurs démocratique</w:t>
        </w:r>
      </w:ins>
      <w:ins w:id="3262" w:author="jf" w:date="2004-02-08T14:09:00Z">
        <w:r>
          <w:rPr/>
          <w:t>s,</w:t>
        </w:r>
      </w:ins>
      <w:ins w:id="3263" w:author="jf" w:date="2004-02-08T13:21:00Z">
        <w:r>
          <w:rPr/>
          <w:t xml:space="preserve"> le code d’éthique qui lui fait défaut.</w:t>
        </w:r>
      </w:ins>
    </w:p>
    <w:p>
      <w:pPr>
        <w:pStyle w:val="Normal"/>
        <w:rPr>
          <w:ins w:id="3292" w:author="jf" w:date="2004-02-08T15:44:00Z"/>
        </w:rPr>
      </w:pPr>
      <w:ins w:id="3265" w:author="jf" w:date="2004-02-08T15:41:00Z">
        <w:r>
          <w:rPr/>
          <w:t xml:space="preserve">Dans une </w:t>
        </w:r>
      </w:ins>
      <w:ins w:id="3266" w:author="jf" w:date="2004-02-08T19:45:00Z">
        <w:r>
          <w:rPr/>
          <w:t>interview</w:t>
        </w:r>
      </w:ins>
      <w:ins w:id="3267" w:author="TRILLAUD" w:date="2004-02-20T15:51:00Z">
        <w:r>
          <w:rPr/>
          <w:t>,</w:t>
        </w:r>
      </w:ins>
      <w:ins w:id="3268" w:author="jf" w:date="2004-02-08T15:41:00Z">
        <w:r>
          <w:rPr>
            <w:b/>
            <w:bCs/>
          </w:rPr>
          <w:t xml:space="preserve"> </w:t>
        </w:r>
      </w:ins>
      <w:ins w:id="3269" w:author="jf" w:date="2004-02-08T15:41:00Z">
        <w:r>
          <w:rPr>
            <w:i/>
            <w:iCs/>
          </w:rPr>
          <w:t>Olivier Duverdier</w:t>
        </w:r>
      </w:ins>
      <w:ins w:id="3270" w:author="jf" w:date="2004-02-08T15:41:00Z">
        <w:r>
          <w:rPr/>
          <w:t>  de l’</w:t>
        </w:r>
      </w:ins>
      <w:ins w:id="3271" w:author="jf" w:date="2004-02-08T15:41:00Z">
        <w:del w:id="3272" w:author="TRILLAUD" w:date="2004-02-20T15:50:00Z">
          <w:r>
            <w:rPr/>
            <w:delText>assosiantion</w:delText>
          </w:r>
        </w:del>
      </w:ins>
      <w:ins w:id="3273" w:author="TRILLAUD" w:date="2004-02-20T15:50:00Z">
        <w:r>
          <w:rPr/>
          <w:t>association</w:t>
        </w:r>
      </w:ins>
      <w:ins w:id="3274" w:author="jf" w:date="2004-02-08T15:41:00Z">
        <w:r>
          <w:rPr/>
          <w:t xml:space="preserve"> Génération Entreprise</w:t>
        </w:r>
      </w:ins>
      <w:ins w:id="3275" w:author="jf" w:date="2004-02-08T15:41:00Z">
        <w:r>
          <w:rPr>
            <w:b/>
            <w:bCs/>
          </w:rPr>
          <w:t xml:space="preserve">  </w:t>
        </w:r>
      </w:ins>
      <w:ins w:id="3276" w:author="jf" w:date="2004-02-08T15:41:00Z">
        <w:r>
          <w:rPr/>
          <w:t>défini</w:t>
        </w:r>
      </w:ins>
      <w:ins w:id="3277" w:author="TRILLAUD" w:date="2004-02-20T15:52:00Z">
        <w:r>
          <w:rPr/>
          <w:t>t</w:t>
        </w:r>
      </w:ins>
      <w:ins w:id="3278" w:author="jf" w:date="2004-02-08T15:42:00Z">
        <w:r>
          <w:rPr/>
          <w:t xml:space="preserve"> l’</w:t>
        </w:r>
      </w:ins>
      <w:ins w:id="3279" w:author="jf" w:date="2004-02-08T15:42:00Z">
        <w:del w:id="3280" w:author="TRILLAUD" w:date="2004-02-20T15:51:00Z">
          <w:r>
            <w:rPr/>
            <w:delText>étique comme</w:delText>
          </w:r>
        </w:del>
      </w:ins>
      <w:ins w:id="3281" w:author="TRILLAUD" w:date="2004-02-20T15:51:00Z">
        <w:r>
          <w:rPr/>
          <w:t>étique comme</w:t>
        </w:r>
      </w:ins>
      <w:ins w:id="3282" w:author="jf" w:date="2004-02-08T15:42:00Z">
        <w:r>
          <w:rPr>
            <w:b/>
            <w:bCs/>
          </w:rPr>
          <w:t> : « </w:t>
        </w:r>
      </w:ins>
      <w:ins w:id="3283" w:author="jf" w:date="2004-02-08T15:42:00Z">
        <w:r>
          <w:rPr/>
          <w:t>le respect de la déontologie et des codes de conduite au sein de l’entreprise</w:t>
        </w:r>
      </w:ins>
      <w:ins w:id="3284" w:author="TRILLAUD" w:date="2004-02-20T15:53:00Z">
        <w:r>
          <w:rPr/>
          <w:t>,</w:t>
        </w:r>
      </w:ins>
      <w:ins w:id="3285" w:author="jf" w:date="2004-02-08T15:41:00Z">
        <w:r>
          <w:rPr/>
          <w:t xml:space="preserve"> afin que celle-ci puisse assurer sa responsabilité vis-à-vis de ses partenaires sociaux et financiers et vis-à-vis de la société dans son ensemble. C’est une réflexion vers la recherche du bien</w:t>
        </w:r>
      </w:ins>
      <w:ins w:id="3286" w:author="jf" w:date="2004-02-08T19:45:00Z">
        <w:r>
          <w:rPr/>
          <w:t xml:space="preserve"> </w:t>
        </w:r>
      </w:ins>
      <w:ins w:id="3287" w:author="jf" w:date="2004-02-08T15:46:00Z">
        <w:r>
          <w:rPr/>
          <w:t xml:space="preserve">dans </w:t>
        </w:r>
      </w:ins>
      <w:ins w:id="3288" w:author="jf" w:date="2004-02-08T15:41:00Z">
        <w:r>
          <w:rPr/>
          <w:t>lesquelles</w:t>
        </w:r>
      </w:ins>
      <w:ins w:id="3289" w:author="jf" w:date="2004-02-08T15:47:00Z">
        <w:r>
          <w:rPr/>
          <w:t>,</w:t>
        </w:r>
      </w:ins>
      <w:ins w:id="3290" w:author="jf" w:date="2004-02-08T15:41:00Z">
        <w:r>
          <w:rPr/>
          <w:t xml:space="preserve"> sont impliquées les valeurs des individus, des entreprises et de la société. Il ne s’agit pas seulement d’interdits à respecter (abus de position de force...) mais de valeurs positives à promouvoir (par exemple : transparence de l’information, respect des salariés...)</w:t>
        </w:r>
      </w:ins>
      <w:ins w:id="3291" w:author="jf" w:date="2004-02-08T15:47:00Z">
        <w:r>
          <w:rPr/>
          <w:t> ».</w:t>
        </w:r>
      </w:ins>
    </w:p>
    <w:p>
      <w:pPr>
        <w:pStyle w:val="Normal"/>
        <w:rPr>
          <w:del w:id="3294" w:author="TRILLAUD" w:date="2004-02-20T16:06:00Z"/>
        </w:rPr>
      </w:pPr>
      <w:del w:id="3293" w:author="TRILLAUD" w:date="2004-02-20T16:06:00Z">
        <w:r>
          <w:rPr/>
        </w:r>
      </w:del>
    </w:p>
    <w:p>
      <w:pPr>
        <w:pStyle w:val="Normal"/>
        <w:rPr>
          <w:ins w:id="3296" w:author="jf" w:date="2004-02-08T13:23:00Z"/>
        </w:rPr>
      </w:pPr>
      <w:ins w:id="3295" w:author="jf" w:date="2004-02-08T13:23:00Z">
        <w:r>
          <w:rPr/>
        </w:r>
      </w:ins>
    </w:p>
    <w:p>
      <w:pPr>
        <w:pStyle w:val="Normal"/>
        <w:rPr>
          <w:ins w:id="3341" w:author="jf" w:date="2004-02-08T13:31:00Z"/>
        </w:rPr>
      </w:pPr>
      <w:ins w:id="3297" w:author="jf" w:date="2004-02-08T12:46:00Z">
        <w:r>
          <w:rPr/>
          <w:t>A l’h</w:t>
        </w:r>
      </w:ins>
      <w:ins w:id="3298" w:author="jf" w:date="2004-02-08T12:57:00Z">
        <w:r>
          <w:rPr/>
          <w:t>e</w:t>
        </w:r>
      </w:ins>
      <w:ins w:id="3299" w:author="jf" w:date="2004-02-08T12:46:00Z">
        <w:r>
          <w:rPr/>
          <w:t>ure ou les entreprise</w:t>
        </w:r>
      </w:ins>
      <w:ins w:id="3300" w:author="jf" w:date="2004-02-08T14:13:00Z">
        <w:r>
          <w:rPr/>
          <w:t>s</w:t>
        </w:r>
      </w:ins>
      <w:ins w:id="3301" w:author="jf" w:date="2004-02-08T12:46:00Z">
        <w:r>
          <w:rPr/>
          <w:t xml:space="preserve"> multipli</w:t>
        </w:r>
      </w:ins>
      <w:ins w:id="3302" w:author="jf" w:date="2004-02-08T12:52:00Z">
        <w:r>
          <w:rPr/>
          <w:t>ent</w:t>
        </w:r>
      </w:ins>
      <w:ins w:id="3303" w:author="jf" w:date="2004-02-08T12:46:00Z">
        <w:r>
          <w:rPr/>
          <w:t xml:space="preserve"> les chartes éthique</w:t>
        </w:r>
      </w:ins>
      <w:ins w:id="3304" w:author="jf" w:date="2004-02-08T15:57:00Z">
        <w:r>
          <w:rPr/>
          <w:t>s</w:t>
        </w:r>
      </w:ins>
      <w:ins w:id="3305" w:author="jf" w:date="2004-02-08T12:46:00Z">
        <w:r>
          <w:rPr/>
          <w:t xml:space="preserve"> et </w:t>
        </w:r>
      </w:ins>
      <w:ins w:id="3306" w:author="jf" w:date="2004-02-08T12:46:00Z">
        <w:del w:id="3307" w:author="TRILLAUD" w:date="2004-02-20T15:56:00Z">
          <w:r>
            <w:rPr/>
            <w:delText>le</w:delText>
          </w:r>
        </w:del>
      </w:ins>
      <w:ins w:id="3308" w:author="TRILLAUD" w:date="2004-02-20T15:56:00Z">
        <w:r>
          <w:rPr/>
          <w:t>les</w:t>
        </w:r>
      </w:ins>
      <w:ins w:id="3309" w:author="jf" w:date="2004-02-08T12:46:00Z">
        <w:r>
          <w:rPr/>
          <w:t xml:space="preserve"> codes de bonne</w:t>
        </w:r>
      </w:ins>
      <w:ins w:id="3310" w:author="TRILLAUD" w:date="2004-02-20T15:56:00Z">
        <w:r>
          <w:rPr/>
          <w:t>s</w:t>
        </w:r>
      </w:ins>
      <w:ins w:id="3311" w:author="jf" w:date="2004-02-08T12:46:00Z">
        <w:del w:id="3312" w:author="TRILLAUD" w:date="2004-02-20T15:56:00Z">
          <w:r>
            <w:rPr/>
            <w:delText>s</w:delText>
          </w:r>
        </w:del>
      </w:ins>
      <w:ins w:id="3313" w:author="jf" w:date="2004-02-08T12:46:00Z">
        <w:r>
          <w:rPr/>
          <w:t xml:space="preserve"> conduite</w:t>
        </w:r>
      </w:ins>
      <w:ins w:id="3314" w:author="TRILLAUD" w:date="2004-02-20T15:56:00Z">
        <w:r>
          <w:rPr/>
          <w:t>s</w:t>
        </w:r>
      </w:ins>
      <w:ins w:id="3315" w:author="jf" w:date="2004-02-08T12:52:00Z">
        <w:r>
          <w:rPr/>
          <w:t>,</w:t>
        </w:r>
      </w:ins>
      <w:ins w:id="3316" w:author="jf" w:date="2004-02-08T12:56:00Z">
        <w:r>
          <w:rPr/>
          <w:t xml:space="preserve"> </w:t>
        </w:r>
      </w:ins>
      <w:ins w:id="3317" w:author="jf" w:date="2004-02-08T12:46:00Z">
        <w:r>
          <w:rPr/>
          <w:t xml:space="preserve"> </w:t>
        </w:r>
      </w:ins>
      <w:ins w:id="3318" w:author="jf" w:date="2004-02-08T12:48:00Z">
        <w:r>
          <w:rPr/>
          <w:t>généralement destiné</w:t>
        </w:r>
      </w:ins>
      <w:ins w:id="3319" w:author="TRILLAUD" w:date="2004-02-20T15:56:00Z">
        <w:r>
          <w:rPr/>
          <w:t>s</w:t>
        </w:r>
      </w:ins>
      <w:ins w:id="3320" w:author="jf" w:date="2004-02-08T12:48:00Z">
        <w:r>
          <w:rPr/>
          <w:t xml:space="preserve"> à rassurer </w:t>
        </w:r>
      </w:ins>
      <w:ins w:id="3321" w:author="jf" w:date="2004-02-08T12:51:00Z">
        <w:r>
          <w:rPr/>
          <w:t>les investisseurs et les clients en contribuant donner une bonne image de l’entreprise et de ses produits</w:t>
        </w:r>
      </w:ins>
      <w:ins w:id="3322" w:author="jf" w:date="2004-02-08T13:24:00Z">
        <w:r>
          <w:rPr/>
          <w:t xml:space="preserve">, </w:t>
        </w:r>
      </w:ins>
      <w:ins w:id="3323" w:author="jf" w:date="2004-02-08T13:29:00Z">
        <w:r>
          <w:rPr/>
          <w:t>que doit</w:t>
        </w:r>
      </w:ins>
      <w:ins w:id="3324" w:author="TRILLAUD" w:date="2004-02-20T16:00:00Z">
        <w:r>
          <w:rPr/>
          <w:t xml:space="preserve"> </w:t>
        </w:r>
      </w:ins>
      <w:ins w:id="3325" w:author="jf" w:date="2004-02-08T13:29:00Z">
        <w:del w:id="3326" w:author="TRILLAUD" w:date="2004-02-20T15:59:00Z">
          <w:r>
            <w:rPr/>
            <w:delText xml:space="preserve"> </w:delText>
          </w:r>
        </w:del>
      </w:ins>
      <w:ins w:id="3327" w:author="TRILLAUD" w:date="2004-02-20T15:58:00Z">
        <w:r>
          <w:rPr/>
          <w:t>on</w:t>
        </w:r>
      </w:ins>
      <w:ins w:id="3328" w:author="jf" w:date="2004-02-08T13:29:00Z">
        <w:del w:id="3329" w:author="TRILLAUD" w:date="2004-02-20T15:58:00Z">
          <w:r>
            <w:rPr/>
            <w:delText>on</w:delText>
          </w:r>
        </w:del>
      </w:ins>
      <w:ins w:id="3330" w:author="jf" w:date="2004-02-08T13:29:00Z">
        <w:r>
          <w:rPr/>
          <w:t xml:space="preserve"> pe</w:t>
        </w:r>
      </w:ins>
      <w:ins w:id="3331" w:author="TRILLAUD" w:date="2004-02-20T15:57:00Z">
        <w:r>
          <w:rPr/>
          <w:t>n</w:t>
        </w:r>
      </w:ins>
      <w:ins w:id="3332" w:author="jf" w:date="2004-02-08T13:29:00Z">
        <w:r>
          <w:rPr/>
          <w:t>se</w:t>
        </w:r>
      </w:ins>
      <w:ins w:id="3333" w:author="TRILLAUD" w:date="2004-02-20T15:59:00Z">
        <w:r>
          <w:rPr/>
          <w:t>r</w:t>
        </w:r>
      </w:ins>
      <w:ins w:id="3334" w:author="jf" w:date="2004-02-08T13:29:00Z">
        <w:del w:id="3335" w:author="TRILLAUD" w:date="2004-02-20T15:59:00Z">
          <w:r>
            <w:rPr/>
            <w:delText>r</w:delText>
          </w:r>
        </w:del>
      </w:ins>
      <w:ins w:id="3336" w:author="jf" w:date="2004-02-08T13:29:00Z">
        <w:r>
          <w:rPr/>
          <w:t xml:space="preserve"> de la véritable valeur</w:t>
        </w:r>
      </w:ins>
      <w:ins w:id="3337" w:author="jf" w:date="2004-02-08T13:29:00Z">
        <w:del w:id="3338" w:author="TRILLAUD" w:date="2004-02-20T15:57:00Z">
          <w:r>
            <w:rPr/>
            <w:delText>s</w:delText>
          </w:r>
        </w:del>
      </w:ins>
      <w:ins w:id="3339" w:author="jf" w:date="2004-02-08T13:29:00Z">
        <w:r>
          <w:rPr/>
          <w:t xml:space="preserve"> de ses déclarations</w:t>
        </w:r>
      </w:ins>
      <w:ins w:id="3340" w:author="jf" w:date="2004-02-08T13:31:00Z">
        <w:r>
          <w:rPr/>
          <w:t> ?</w:t>
        </w:r>
      </w:ins>
    </w:p>
    <w:p>
      <w:pPr>
        <w:pStyle w:val="Normal"/>
        <w:rPr>
          <w:ins w:id="3379" w:author="jf" w:date="2004-02-08T15:48:00Z"/>
        </w:rPr>
      </w:pPr>
      <w:ins w:id="3342" w:author="jf" w:date="2004-02-08T13:31:00Z">
        <w:r>
          <w:rPr/>
          <w:t xml:space="preserve">Dans un </w:t>
        </w:r>
      </w:ins>
      <w:ins w:id="3343" w:author="jf" w:date="2004-02-08T14:07:00Z">
        <w:r>
          <w:rPr/>
          <w:t>article</w:t>
        </w:r>
      </w:ins>
      <w:ins w:id="3344" w:author="jf" w:date="2004-02-08T13:31:00Z">
        <w:r>
          <w:rPr/>
          <w:t xml:space="preserve"> de mars 2003 </w:t>
        </w:r>
      </w:ins>
      <w:ins w:id="3345" w:author="jf" w:date="2004-02-08T13:31:00Z">
        <w:r>
          <w:rPr>
            <w:i/>
            <w:iCs/>
          </w:rPr>
          <w:t>Gabriel Levy-Bencheton</w:t>
        </w:r>
      </w:ins>
      <w:ins w:id="3346" w:author="jf" w:date="2004-02-08T13:31:00Z">
        <w:r>
          <w:rPr/>
          <w:t xml:space="preserve"> en fixait les limites en rappelant l</w:t>
        </w:r>
      </w:ins>
      <w:ins w:id="3347" w:author="jf" w:date="2004-02-08T13:36:00Z">
        <w:r>
          <w:rPr/>
          <w:t xml:space="preserve">’exemplarité de </w:t>
        </w:r>
      </w:ins>
      <w:ins w:id="3348" w:author="jf" w:date="2004-02-08T13:36:00Z">
        <w:r>
          <w:rPr>
            <w:i/>
            <w:iCs/>
          </w:rPr>
          <w:t>J2M</w:t>
        </w:r>
      </w:ins>
      <w:ins w:id="3349" w:author="TRILLAUD" w:date="2004-02-20T16:01:00Z">
        <w:r>
          <w:rPr>
            <w:i/>
            <w:iCs/>
          </w:rPr>
          <w:t>,</w:t>
        </w:r>
      </w:ins>
      <w:ins w:id="3350" w:author="jf" w:date="2004-02-08T13:36:00Z">
        <w:r>
          <w:rPr/>
          <w:t xml:space="preserve"> qui en tournant le dos au</w:t>
        </w:r>
      </w:ins>
      <w:ins w:id="3351" w:author="TRILLAUD" w:date="2004-02-20T16:01:00Z">
        <w:r>
          <w:rPr/>
          <w:t>x</w:t>
        </w:r>
      </w:ins>
      <w:ins w:id="3352" w:author="jf" w:date="2004-02-08T13:36:00Z">
        <w:r>
          <w:rPr/>
          <w:t xml:space="preserve"> valeurs q</w:t>
        </w:r>
      </w:ins>
      <w:ins w:id="3353" w:author="jf" w:date="2004-02-08T13:46:00Z">
        <w:r>
          <w:rPr/>
          <w:t>u’il av</w:t>
        </w:r>
      </w:ins>
      <w:ins w:id="3354" w:author="jf" w:date="2004-02-08T14:07:00Z">
        <w:r>
          <w:rPr/>
          <w:t>a</w:t>
        </w:r>
      </w:ins>
      <w:ins w:id="3355" w:author="jf" w:date="2004-02-08T13:46:00Z">
        <w:r>
          <w:rPr/>
          <w:t>it lui-même fix</w:t>
        </w:r>
      </w:ins>
      <w:ins w:id="3356" w:author="jf" w:date="2004-02-08T14:11:00Z">
        <w:r>
          <w:rPr/>
          <w:t>é,</w:t>
        </w:r>
      </w:ins>
      <w:ins w:id="3357" w:author="jf" w:date="2004-02-08T13:46:00Z">
        <w:r>
          <w:rPr/>
          <w:t xml:space="preserve"> </w:t>
        </w:r>
      </w:ins>
      <w:ins w:id="3358" w:author="jf" w:date="2004-02-08T14:07:00Z">
        <w:r>
          <w:rPr/>
          <w:t>malgré</w:t>
        </w:r>
      </w:ins>
      <w:ins w:id="3359" w:author="jf" w:date="2004-02-08T13:46:00Z">
        <w:r>
          <w:rPr/>
          <w:t xml:space="preserve"> le milliard</w:t>
        </w:r>
      </w:ins>
      <w:ins w:id="3360" w:author="jf" w:date="2004-02-08T13:46:00Z">
        <w:del w:id="3361" w:author="TRILLAUD" w:date="2004-02-20T16:01:00Z">
          <w:r>
            <w:rPr/>
            <w:delText>s</w:delText>
          </w:r>
        </w:del>
      </w:ins>
      <w:ins w:id="3362" w:author="jf" w:date="2004-02-08T13:46:00Z">
        <w:r>
          <w:rPr/>
          <w:t xml:space="preserve"> de pertes de </w:t>
        </w:r>
      </w:ins>
      <w:ins w:id="3363" w:author="jf" w:date="2004-02-08T13:46:00Z">
        <w:r>
          <w:rPr>
            <w:i/>
            <w:iCs/>
          </w:rPr>
          <w:t>VU</w:t>
        </w:r>
      </w:ins>
      <w:ins w:id="3364" w:author="TRILLAUD" w:date="2004-02-20T16:01:00Z">
        <w:r>
          <w:rPr/>
          <w:t>,</w:t>
        </w:r>
      </w:ins>
      <w:ins w:id="3365" w:author="jf" w:date="2004-02-08T13:46:00Z">
        <w:r>
          <w:rPr/>
          <w:t xml:space="preserve"> </w:t>
        </w:r>
      </w:ins>
      <w:ins w:id="3366" w:author="jf" w:date="2004-02-08T14:08:00Z">
        <w:r>
          <w:rPr/>
          <w:t>essayait</w:t>
        </w:r>
      </w:ins>
      <w:ins w:id="3367" w:author="jf" w:date="2004-02-08T13:47:00Z">
        <w:r>
          <w:rPr/>
          <w:t xml:space="preserve"> de faire passer </w:t>
        </w:r>
      </w:ins>
      <w:ins w:id="3368" w:author="jf" w:date="2004-02-08T14:08:00Z">
        <w:r>
          <w:rPr/>
          <w:t>auprès</w:t>
        </w:r>
      </w:ins>
      <w:ins w:id="3369" w:author="jf" w:date="2004-02-08T13:47:00Z">
        <w:r>
          <w:rPr/>
          <w:t xml:space="preserve"> des actionnaire</w:t>
        </w:r>
      </w:ins>
      <w:ins w:id="3370" w:author="jf" w:date="2004-02-08T14:08:00Z">
        <w:r>
          <w:rPr/>
          <w:t>s,</w:t>
        </w:r>
      </w:ins>
      <w:ins w:id="3371" w:author="jf" w:date="2004-02-08T13:47:00Z">
        <w:r>
          <w:rPr/>
          <w:t xml:space="preserve"> une nouvelle attribution de stock-</w:t>
        </w:r>
      </w:ins>
      <w:ins w:id="3372" w:author="jf" w:date="2004-02-08T13:47:00Z">
        <w:del w:id="3373" w:author="TRILLAUD" w:date="2004-02-20T16:01:00Z">
          <w:r>
            <w:rPr/>
            <w:delText xml:space="preserve"> </w:delText>
          </w:r>
        </w:del>
      </w:ins>
      <w:ins w:id="3374" w:author="jf" w:date="2004-02-08T13:47:00Z">
        <w:r>
          <w:rPr/>
          <w:t>option pour lui et ses cadre</w:t>
        </w:r>
      </w:ins>
      <w:ins w:id="3375" w:author="jf" w:date="2004-02-08T14:09:00Z">
        <w:r>
          <w:rPr/>
          <w:t>s</w:t>
        </w:r>
      </w:ins>
      <w:ins w:id="3376" w:author="jf" w:date="2004-02-08T13:47:00Z">
        <w:r>
          <w:rPr/>
          <w:t xml:space="preserve"> supérieur</w:t>
        </w:r>
      </w:ins>
      <w:ins w:id="3377" w:author="jf" w:date="2004-02-08T14:09:00Z">
        <w:r>
          <w:rPr/>
          <w:t>s</w:t>
        </w:r>
      </w:ins>
      <w:ins w:id="3378" w:author="jf" w:date="2004-02-08T13:47:00Z">
        <w:r>
          <w:rPr/>
          <w:t>.</w:t>
        </w:r>
      </w:ins>
    </w:p>
    <w:p>
      <w:pPr>
        <w:pStyle w:val="Normal"/>
        <w:rPr>
          <w:ins w:id="3389" w:author="jf" w:date="2004-02-08T14:13:00Z"/>
        </w:rPr>
      </w:pPr>
      <w:ins w:id="3380" w:author="jf" w:date="2004-02-08T15:57:00Z">
        <w:r>
          <w:rPr/>
          <w:t>Une</w:t>
        </w:r>
      </w:ins>
      <w:ins w:id="3381" w:author="jf" w:date="2004-02-08T15:49:00Z">
        <w:r>
          <w:rPr/>
          <w:t xml:space="preserve"> enquête</w:t>
        </w:r>
      </w:ins>
      <w:ins w:id="3382" w:author="jf" w:date="2004-02-08T15:57:00Z">
        <w:r>
          <w:rPr/>
          <w:t xml:space="preserve"> de</w:t>
        </w:r>
      </w:ins>
      <w:ins w:id="3383" w:author="jf" w:date="2004-02-08T15:49:00Z">
        <w:r>
          <w:rPr/>
          <w:t xml:space="preserve"> la « </w:t>
        </w:r>
      </w:ins>
      <w:ins w:id="3384" w:author="jf" w:date="2004-02-08T15:49:00Z">
        <w:r>
          <w:rPr>
            <w:i/>
            <w:iCs/>
          </w:rPr>
          <w:t>2000 National Business Ethics Survey</w:t>
        </w:r>
      </w:ins>
      <w:ins w:id="3385" w:author="jf" w:date="2004-02-08T15:49:00Z">
        <w:r>
          <w:rPr/>
          <w:t xml:space="preserve"> » aux Etats-Unis confirme que la seule présence d'un code de déontologie ne suffit pas pour améliorer l'éthique de l'entreprise. Elle va plutôt dans le sens des conclusions les plus pessimistes car elle tend à montrer une légère corrélation entre l'existence de normes déontologiques formelles et un souci</w:t>
        </w:r>
      </w:ins>
      <w:ins w:id="3386" w:author="jf" w:date="2004-02-08T15:49:00Z">
        <w:del w:id="3387" w:author="TRILLAUD" w:date="2004-02-20T16:03:00Z">
          <w:r>
            <w:rPr/>
            <w:delText>s</w:delText>
          </w:r>
        </w:del>
      </w:ins>
      <w:ins w:id="3388" w:author="jf" w:date="2004-02-08T15:49:00Z">
        <w:r>
          <w:rPr/>
          <w:t xml:space="preserve"> d'éthique moindre. </w:t>
        </w:r>
      </w:ins>
    </w:p>
    <w:p>
      <w:pPr>
        <w:pStyle w:val="Normal"/>
        <w:rPr>
          <w:ins w:id="3446" w:author="jf" w:date="2004-02-08T15:58:00Z"/>
        </w:rPr>
      </w:pPr>
      <w:ins w:id="3390" w:author="jf" w:date="2004-02-08T15:23:00Z">
        <w:del w:id="3391" w:author="TRILLAUD" w:date="2004-02-20T17:27:00Z">
          <w:r>
            <w:rPr/>
            <w:delText>.</w:delText>
          </w:r>
        </w:del>
      </w:ins>
      <w:ins w:id="3392" w:author="jf" w:date="2004-02-08T15:25:00Z">
        <w:r>
          <w:rPr/>
          <w:t xml:space="preserve">Toujours à en croire les études, il existe une relation entre l'évaluation du comportement éthique de l'entreprise par son personnel et des indicateurs importants tels que la fidélité. Si l'on reprend les résultats de la « </w:t>
        </w:r>
      </w:ins>
      <w:ins w:id="3393" w:author="jf" w:date="2004-02-08T15:25:00Z">
        <w:r>
          <w:rPr>
            <w:i/>
            <w:iCs/>
          </w:rPr>
          <w:t>2000 National Business Ethics Survey</w:t>
        </w:r>
      </w:ins>
      <w:ins w:id="3394" w:author="jf" w:date="2004-02-08T15:25:00Z">
        <w:r>
          <w:rPr/>
          <w:t xml:space="preserve"> » conduite par l'</w:t>
        </w:r>
      </w:ins>
      <w:ins w:id="3395" w:author="jf" w:date="2004-02-08T15:25:00Z">
        <w:r>
          <w:rPr>
            <w:i/>
            <w:iCs/>
          </w:rPr>
          <w:t xml:space="preserve">Ethics Resource Center </w:t>
        </w:r>
      </w:ins>
      <w:ins w:id="3396" w:author="jf" w:date="2004-02-08T15:25:00Z">
        <w:r>
          <w:rPr/>
          <w:t>aux Etats-Unis, 43 % des salariés</w:t>
        </w:r>
      </w:ins>
      <w:ins w:id="3397" w:author="jf" w:date="2004-02-08T15:25:00Z">
        <w:del w:id="3398" w:author="TRILLAUD" w:date="2004-02-20T16:05:00Z">
          <w:r>
            <w:rPr/>
            <w:delText xml:space="preserve"> qui</w:delText>
          </w:r>
        </w:del>
      </w:ins>
      <w:ins w:id="3399" w:author="jf" w:date="2004-02-08T15:25:00Z">
        <w:r>
          <w:rPr/>
          <w:t xml:space="preserve"> ne sont pas d'accord sur le fait que la direction « soit un bon exemple de</w:t>
        </w:r>
      </w:ins>
      <w:ins w:id="3400" w:author="jf" w:date="2004-02-08T15:53:00Z">
        <w:r>
          <w:rPr/>
          <w:t xml:space="preserve"> c</w:t>
        </w:r>
      </w:ins>
      <w:ins w:id="3401" w:author="jf" w:date="2004-02-08T15:25:00Z">
        <w:r>
          <w:rPr/>
          <w:t>omportement éthique »</w:t>
        </w:r>
      </w:ins>
      <w:ins w:id="3402" w:author="jf" w:date="2004-02-08T18:42:00Z">
        <w:r>
          <w:rPr/>
          <w:t>.</w:t>
        </w:r>
      </w:ins>
      <w:ins w:id="3403" w:author="jf" w:date="2004-02-08T15:25:00Z">
        <w:r>
          <w:rPr/>
          <w:t xml:space="preserve"> E</w:t>
        </w:r>
      </w:ins>
      <w:ins w:id="3404" w:author="jf" w:date="2004-02-08T16:04:00Z">
        <w:r>
          <w:rPr/>
          <w:t>t</w:t>
        </w:r>
      </w:ins>
      <w:ins w:id="3405" w:author="jf" w:date="2004-02-08T15:52:00Z">
        <w:r>
          <w:rPr/>
          <w:t xml:space="preserve"> seulement</w:t>
        </w:r>
      </w:ins>
      <w:ins w:id="3406" w:author="jf" w:date="2004-02-08T15:55:00Z">
        <w:r>
          <w:rPr/>
          <w:t xml:space="preserve"> </w:t>
        </w:r>
      </w:ins>
      <w:ins w:id="3407" w:author="jf" w:date="2004-02-08T15:25:00Z">
        <w:r>
          <w:rPr/>
          <w:t>8% des employés estim</w:t>
        </w:r>
      </w:ins>
      <w:ins w:id="3408" w:author="jf" w:date="2004-02-08T16:04:00Z">
        <w:r>
          <w:rPr/>
          <w:t>ent</w:t>
        </w:r>
      </w:ins>
      <w:ins w:id="3409" w:author="jf" w:date="2004-02-08T19:43:00Z">
        <w:r>
          <w:rPr/>
          <w:t xml:space="preserve"> </w:t>
        </w:r>
      </w:ins>
      <w:ins w:id="3410" w:author="jf" w:date="2004-02-08T15:25:00Z">
        <w:r>
          <w:rPr/>
          <w:t>que</w:t>
        </w:r>
      </w:ins>
      <w:ins w:id="3411" w:author="jf" w:date="2004-02-08T19:43:00Z">
        <w:r>
          <w:rPr/>
          <w:t xml:space="preserve"> </w:t>
        </w:r>
      </w:ins>
      <w:ins w:id="3412" w:author="jf" w:date="2004-02-08T15:25:00Z">
        <w:r>
          <w:rPr/>
          <w:t>le</w:t>
        </w:r>
      </w:ins>
      <w:ins w:id="3413" w:author="jf" w:date="2004-02-08T19:43:00Z">
        <w:r>
          <w:rPr/>
          <w:t xml:space="preserve">s </w:t>
        </w:r>
      </w:ins>
      <w:ins w:id="3414" w:author="jf" w:date="2004-02-08T15:25:00Z">
        <w:r>
          <w:rPr/>
          <w:t>dirigeants</w:t>
        </w:r>
      </w:ins>
      <w:ins w:id="3415" w:author="jf" w:date="2004-02-08T19:43:00Z">
        <w:r>
          <w:rPr/>
          <w:t xml:space="preserve"> </w:t>
        </w:r>
      </w:ins>
      <w:ins w:id="3416" w:author="jf" w:date="2004-02-08T15:25:00Z">
        <w:r>
          <w:rPr/>
          <w:t>montrent</w:t>
        </w:r>
      </w:ins>
      <w:ins w:id="3417" w:author="jf" w:date="2004-02-08T19:43:00Z">
        <w:r>
          <w:rPr/>
          <w:t xml:space="preserve"> </w:t>
        </w:r>
      </w:ins>
      <w:ins w:id="3418" w:author="jf" w:date="2004-02-08T15:25:00Z">
        <w:r>
          <w:rPr/>
          <w:t>l'exemple.</w:t>
        </w:r>
      </w:ins>
      <w:ins w:id="3419" w:author="jf" w:date="2004-02-08T19:43:00Z">
        <w:r>
          <w:rPr/>
          <w:t xml:space="preserve"> </w:t>
        </w:r>
      </w:ins>
      <w:ins w:id="3420" w:author="jf" w:date="2004-02-08T15:55:00Z">
        <w:r>
          <w:rPr/>
          <w:t>Ce qui tend à démonter que c</w:t>
        </w:r>
      </w:ins>
      <w:ins w:id="3421" w:author="jf" w:date="2004-02-08T15:52:00Z">
        <w:r>
          <w:rPr/>
          <w:t xml:space="preserve">e genre de démarche d’entreprise </w:t>
        </w:r>
      </w:ins>
      <w:ins w:id="3422" w:author="jf" w:date="2004-02-08T19:43:00Z">
        <w:r>
          <w:rPr/>
          <w:t>relève</w:t>
        </w:r>
      </w:ins>
      <w:ins w:id="3423" w:author="jf" w:date="2004-02-08T15:52:00Z">
        <w:r>
          <w:rPr/>
          <w:t xml:space="preserve"> plus du </w:t>
        </w:r>
      </w:ins>
      <w:ins w:id="3424" w:author="jf" w:date="2004-02-08T19:43:00Z">
        <w:r>
          <w:rPr/>
          <w:t>miroir</w:t>
        </w:r>
      </w:ins>
      <w:ins w:id="3425" w:author="jf" w:date="2004-02-08T15:52:00Z">
        <w:r>
          <w:rPr/>
          <w:t xml:space="preserve"> au</w:t>
        </w:r>
      </w:ins>
      <w:ins w:id="3426" w:author="jf" w:date="2004-02-08T19:43:00Z">
        <w:r>
          <w:rPr/>
          <w:t>x</w:t>
        </w:r>
      </w:ins>
      <w:ins w:id="3427" w:author="jf" w:date="2004-02-08T15:52:00Z">
        <w:r>
          <w:rPr/>
          <w:t xml:space="preserve"> alouette</w:t>
        </w:r>
      </w:ins>
      <w:ins w:id="3428" w:author="jf" w:date="2004-02-08T19:43:00Z">
        <w:r>
          <w:rPr/>
          <w:t>s</w:t>
        </w:r>
      </w:ins>
      <w:ins w:id="3429" w:author="jf" w:date="2004-02-08T15:52:00Z">
        <w:r>
          <w:rPr/>
          <w:t xml:space="preserve"> de la véritable intention et</w:t>
        </w:r>
      </w:ins>
      <w:ins w:id="3430" w:author="jf" w:date="2004-02-08T15:55:00Z">
        <w:r>
          <w:rPr/>
          <w:t xml:space="preserve"> en ce qui concerne les salariés</w:t>
        </w:r>
      </w:ins>
      <w:ins w:id="3431" w:author="jf" w:date="2004-02-08T15:52:00Z">
        <w:r>
          <w:rPr/>
          <w:t xml:space="preserve"> souvent rien ne change en matière de gestion des </w:t>
        </w:r>
      </w:ins>
      <w:ins w:id="3432" w:author="jf" w:date="2004-02-08T15:57:00Z">
        <w:r>
          <w:rPr/>
          <w:t>ressources</w:t>
        </w:r>
      </w:ins>
      <w:ins w:id="3433" w:author="jf" w:date="2004-02-08T15:52:00Z">
        <w:r>
          <w:rPr/>
          <w:t xml:space="preserve"> humaine</w:t>
        </w:r>
      </w:ins>
      <w:ins w:id="3434" w:author="jf" w:date="2004-02-08T16:00:00Z">
        <w:r>
          <w:rPr/>
          <w:t>s</w:t>
        </w:r>
      </w:ins>
      <w:ins w:id="3435" w:author="jf" w:date="2004-02-08T18:35:00Z">
        <w:r>
          <w:rPr/>
          <w:t>.</w:t>
        </w:r>
      </w:ins>
      <w:ins w:id="3436" w:author="jf" w:date="2004-02-08T19:41:00Z">
        <w:r>
          <w:rPr/>
          <w:t xml:space="preserve"> </w:t>
        </w:r>
      </w:ins>
      <w:ins w:id="3437" w:author="jf" w:date="2004-02-08T18:35:00Z">
        <w:r>
          <w:rPr/>
          <w:t>P</w:t>
        </w:r>
      </w:ins>
      <w:ins w:id="3438" w:author="jf" w:date="2004-02-08T15:52:00Z">
        <w:r>
          <w:rPr/>
          <w:t>ire encor</w:t>
        </w:r>
      </w:ins>
      <w:ins w:id="3439" w:author="jf" w:date="2004-02-08T16:00:00Z">
        <w:r>
          <w:rPr/>
          <w:t>e,</w:t>
        </w:r>
      </w:ins>
      <w:ins w:id="3440" w:author="jf" w:date="2004-02-08T15:52:00Z">
        <w:r>
          <w:rPr/>
          <w:t xml:space="preserve"> le décalage entre le </w:t>
        </w:r>
      </w:ins>
      <w:ins w:id="3441" w:author="jf" w:date="2004-02-08T16:00:00Z">
        <w:r>
          <w:rPr/>
          <w:t>discours</w:t>
        </w:r>
      </w:ins>
      <w:ins w:id="3442" w:author="jf" w:date="2004-02-08T15:52:00Z">
        <w:r>
          <w:rPr/>
          <w:t xml:space="preserve"> et la réalité </w:t>
        </w:r>
      </w:ins>
      <w:ins w:id="3443" w:author="jf" w:date="2004-02-08T15:56:00Z">
        <w:r>
          <w:rPr/>
          <w:t>s’avère être une source de démotivation et de perte de conviction</w:t>
        </w:r>
      </w:ins>
      <w:ins w:id="3444" w:author="jf" w:date="2004-02-08T16:01:00Z">
        <w:r>
          <w:rPr/>
          <w:t xml:space="preserve"> pour l’ensemble du personnel</w:t>
        </w:r>
      </w:ins>
      <w:ins w:id="3445" w:author="jf" w:date="2004-02-08T15:58:00Z">
        <w:r>
          <w:rPr/>
          <w:t>.</w:t>
        </w:r>
      </w:ins>
    </w:p>
    <w:p>
      <w:pPr>
        <w:pStyle w:val="Normal"/>
        <w:rPr>
          <w:ins w:id="3488" w:author="jf" w:date="2004-02-08T19:35:00Z"/>
        </w:rPr>
      </w:pPr>
      <w:ins w:id="3447" w:author="jf" w:date="2004-02-08T18:51:00Z">
        <w:r>
          <w:rPr/>
          <w:t>En résumé</w:t>
        </w:r>
      </w:ins>
      <w:ins w:id="3448" w:author="jf" w:date="2004-02-08T18:57:00Z">
        <w:r>
          <w:rPr/>
          <w:t>,</w:t>
        </w:r>
      </w:ins>
      <w:ins w:id="3449" w:author="jf" w:date="2004-02-08T18:51:00Z">
        <w:r>
          <w:rPr/>
          <w:t xml:space="preserve"> </w:t>
        </w:r>
      </w:ins>
      <w:ins w:id="3450" w:author="jf" w:date="2004-02-08T18:54:00Z">
        <w:r>
          <w:rPr/>
          <w:t>si la réponse au besoin étique du</w:t>
        </w:r>
      </w:ins>
      <w:ins w:id="3451" w:author="jf" w:date="2004-02-08T19:01:00Z">
        <w:r>
          <w:rPr/>
          <w:t xml:space="preserve"> comportement</w:t>
        </w:r>
      </w:ins>
      <w:ins w:id="3452" w:author="jf" w:date="2004-02-08T18:55:00Z">
        <w:r>
          <w:rPr/>
          <w:t xml:space="preserve"> </w:t>
        </w:r>
      </w:ins>
      <w:ins w:id="3453" w:author="jf" w:date="2004-02-08T19:40:00Z">
        <w:r>
          <w:rPr/>
          <w:t>managérial</w:t>
        </w:r>
      </w:ins>
      <w:ins w:id="3454" w:author="jf" w:date="2004-02-08T18:55:00Z">
        <w:r>
          <w:rPr/>
          <w:t xml:space="preserve"> dont la </w:t>
        </w:r>
      </w:ins>
      <w:ins w:id="3455" w:author="jf" w:date="2004-02-08T19:41:00Z">
        <w:r>
          <w:rPr/>
          <w:t>nécessité</w:t>
        </w:r>
      </w:ins>
      <w:ins w:id="3456" w:author="jf" w:date="2004-02-08T18:56:00Z">
        <w:r>
          <w:rPr/>
          <w:t xml:space="preserve"> ne paraît pas </w:t>
        </w:r>
      </w:ins>
      <w:ins w:id="3457" w:author="jf" w:date="2004-02-08T19:41:00Z">
        <w:r>
          <w:rPr/>
          <w:t>discutable</w:t>
        </w:r>
      </w:ins>
      <w:ins w:id="3458" w:author="jf" w:date="2004-02-08T18:54:00Z">
        <w:r>
          <w:rPr/>
          <w:t xml:space="preserve"> ne peut </w:t>
        </w:r>
      </w:ins>
      <w:ins w:id="3459" w:author="jf" w:date="2004-02-08T19:40:00Z">
        <w:r>
          <w:rPr/>
          <w:t>être</w:t>
        </w:r>
      </w:ins>
      <w:ins w:id="3460" w:author="jf" w:date="2004-02-08T18:54:00Z">
        <w:r>
          <w:rPr/>
          <w:t xml:space="preserve"> p</w:t>
        </w:r>
      </w:ins>
      <w:ins w:id="3461" w:author="jf" w:date="2004-02-08T18:57:00Z">
        <w:r>
          <w:rPr/>
          <w:t>ortée par l’entreprise</w:t>
        </w:r>
      </w:ins>
      <w:ins w:id="3462" w:author="TRILLAUD" w:date="2004-02-20T16:06:00Z">
        <w:r>
          <w:rPr/>
          <w:t>,</w:t>
        </w:r>
      </w:ins>
      <w:ins w:id="3463" w:author="jf" w:date="2004-02-08T18:57:00Z">
        <w:r>
          <w:rPr/>
          <w:t xml:space="preserve"> ell</w:t>
        </w:r>
      </w:ins>
      <w:ins w:id="3464" w:author="jf" w:date="2004-02-08T18:59:00Z">
        <w:r>
          <w:rPr/>
          <w:t>e</w:t>
        </w:r>
      </w:ins>
      <w:ins w:id="3465" w:author="jf" w:date="2004-02-08T18:57:00Z">
        <w:r>
          <w:rPr/>
          <w:t xml:space="preserve"> doit donc </w:t>
        </w:r>
      </w:ins>
      <w:ins w:id="3466" w:author="jf" w:date="2004-02-08T19:40:00Z">
        <w:r>
          <w:rPr/>
          <w:t>être</w:t>
        </w:r>
      </w:ins>
      <w:ins w:id="3467" w:author="jf" w:date="2004-02-08T18:57:00Z">
        <w:r>
          <w:rPr/>
          <w:t xml:space="preserve"> porté</w:t>
        </w:r>
      </w:ins>
      <w:ins w:id="3468" w:author="jf" w:date="2004-02-08T18:59:00Z">
        <w:r>
          <w:rPr/>
          <w:t>e</w:t>
        </w:r>
      </w:ins>
      <w:ins w:id="3469" w:author="jf" w:date="2004-02-08T18:57:00Z">
        <w:r>
          <w:rPr/>
          <w:t xml:space="preserve"> par les manager</w:t>
        </w:r>
      </w:ins>
      <w:ins w:id="3470" w:author="TRILLAUD" w:date="2004-02-20T16:06:00Z">
        <w:r>
          <w:rPr/>
          <w:t>s</w:t>
        </w:r>
      </w:ins>
      <w:ins w:id="3471" w:author="jf" w:date="2004-02-08T18:57:00Z">
        <w:r>
          <w:rPr/>
          <w:t xml:space="preserve"> </w:t>
        </w:r>
      </w:ins>
      <w:ins w:id="3472" w:author="jf" w:date="2004-02-08T18:59:00Z">
        <w:r>
          <w:rPr/>
          <w:t>eux-</w:t>
        </w:r>
      </w:ins>
      <w:ins w:id="3473" w:author="jf" w:date="2004-02-08T19:44:00Z">
        <w:r>
          <w:rPr/>
          <w:t xml:space="preserve">mêmes. </w:t>
        </w:r>
      </w:ins>
      <w:ins w:id="3474" w:author="jf" w:date="2004-02-08T19:02:00Z">
        <w:r>
          <w:rPr/>
          <w:t xml:space="preserve">Pas seulement à travers </w:t>
        </w:r>
      </w:ins>
      <w:ins w:id="3475" w:author="jf" w:date="2004-02-08T19:34:00Z">
        <w:r>
          <w:rPr/>
          <w:t>d’</w:t>
        </w:r>
      </w:ins>
      <w:ins w:id="3476" w:author="jf" w:date="2004-02-08T19:02:00Z">
        <w:r>
          <w:rPr/>
          <w:t>un code qui</w:t>
        </w:r>
      </w:ins>
      <w:ins w:id="3477" w:author="jf" w:date="2004-02-08T19:44:00Z">
        <w:r>
          <w:rPr/>
          <w:t>,</w:t>
        </w:r>
      </w:ins>
      <w:ins w:id="3478" w:author="jf" w:date="2004-02-08T19:03:00Z">
        <w:r>
          <w:rPr/>
          <w:t xml:space="preserve"> au regard de l’étendue des contexte</w:t>
        </w:r>
      </w:ins>
      <w:ins w:id="3479" w:author="jf" w:date="2004-02-08T19:40:00Z">
        <w:r>
          <w:rPr/>
          <w:t>s</w:t>
        </w:r>
      </w:ins>
      <w:ins w:id="3480" w:author="jf" w:date="2004-02-08T19:03:00Z">
        <w:r>
          <w:rPr/>
          <w:t xml:space="preserve"> et la diversité des pratiques représente une réelle </w:t>
        </w:r>
      </w:ins>
      <w:ins w:id="3481" w:author="jf" w:date="2004-02-08T19:41:00Z">
        <w:r>
          <w:rPr/>
          <w:t>difficulté</w:t>
        </w:r>
      </w:ins>
      <w:ins w:id="3482" w:author="jf" w:date="2004-02-08T19:45:00Z">
        <w:r>
          <w:rPr/>
          <w:t xml:space="preserve"> dans sa conception,</w:t>
        </w:r>
      </w:ins>
      <w:ins w:id="3483" w:author="jf" w:date="2004-02-08T19:03:00Z">
        <w:r>
          <w:rPr/>
          <w:t xml:space="preserve"> mais aussi </w:t>
        </w:r>
      </w:ins>
      <w:ins w:id="3484" w:author="jf" w:date="2004-02-08T19:05:00Z">
        <w:r>
          <w:rPr/>
          <w:t>au travers d’un</w:t>
        </w:r>
      </w:ins>
      <w:ins w:id="3485" w:author="jf" w:date="2004-02-08T19:08:00Z">
        <w:r>
          <w:rPr/>
          <w:t>e</w:t>
        </w:r>
      </w:ins>
      <w:ins w:id="3486" w:author="jf" w:date="2004-02-08T19:05:00Z">
        <w:r>
          <w:rPr/>
          <w:t xml:space="preserve"> normalisation de la formation</w:t>
        </w:r>
      </w:ins>
      <w:ins w:id="3487" w:author="jf" w:date="2004-02-08T19:35:00Z">
        <w:r>
          <w:rPr/>
          <w:t>.</w:t>
        </w:r>
      </w:ins>
    </w:p>
    <w:p>
      <w:pPr>
        <w:pStyle w:val="Normal"/>
        <w:rPr>
          <w:del w:id="3490" w:author="jf" w:date="2004-02-25T20:02:00Z"/>
        </w:rPr>
      </w:pPr>
      <w:del w:id="3489" w:author="jf" w:date="2004-02-25T20:02:00Z">
        <w:r>
          <w:rPr/>
        </w:r>
      </w:del>
    </w:p>
    <w:p>
      <w:pPr>
        <w:pStyle w:val="Normal"/>
        <w:rPr>
          <w:del w:id="3492" w:author="jf" w:date="2004-02-01T12:13:00Z"/>
        </w:rPr>
      </w:pPr>
      <w:del w:id="3491" w:author="jf" w:date="2004-02-01T12:13:00Z">
        <w:r>
          <w:rPr/>
        </w:r>
      </w:del>
    </w:p>
    <w:p>
      <w:pPr>
        <w:pStyle w:val="Normal"/>
        <w:rPr>
          <w:del w:id="3494" w:author="jf" w:date="2004-02-08T19:08:00Z"/>
        </w:rPr>
      </w:pPr>
      <w:del w:id="3493" w:author="jf" w:date="2004-02-08T19:08:00Z">
        <w:r>
          <w:rPr/>
        </w:r>
      </w:del>
    </w:p>
    <w:p>
      <w:pPr>
        <w:pStyle w:val="Normal"/>
        <w:rPr>
          <w:del w:id="3496" w:author="jf" w:date="2004-02-08T19:08:00Z"/>
        </w:rPr>
      </w:pPr>
      <w:del w:id="3495" w:author="jf" w:date="2004-02-08T19:08:00Z">
        <w:r>
          <w:rPr/>
        </w:r>
      </w:del>
    </w:p>
    <w:p>
      <w:pPr>
        <w:pStyle w:val="Normal"/>
        <w:rPr>
          <w:del w:id="3498" w:author="jf" w:date="2004-02-25T20:02:00Z"/>
        </w:rPr>
      </w:pPr>
      <w:del w:id="3497" w:author="jf" w:date="2004-02-25T20:02:00Z">
        <w:r>
          <w:rPr/>
        </w:r>
      </w:del>
    </w:p>
    <w:p>
      <w:pPr>
        <w:pStyle w:val="Normal"/>
        <w:rPr>
          <w:del w:id="3500" w:author="jf" w:date="2004-02-25T20:02:00Z"/>
        </w:rPr>
      </w:pPr>
      <w:del w:id="3499" w:author="jf" w:date="2004-02-25T20:02:00Z">
        <w:r>
          <w:rPr/>
        </w:r>
      </w:del>
    </w:p>
    <w:p>
      <w:pPr>
        <w:pStyle w:val="Normal"/>
        <w:rPr>
          <w:del w:id="3502" w:author="jf" w:date="2004-02-25T20:02:00Z"/>
        </w:rPr>
      </w:pPr>
      <w:del w:id="3501" w:author="jf" w:date="2004-02-25T20:02:00Z">
        <w:r>
          <w:rPr/>
        </w:r>
      </w:del>
    </w:p>
    <w:p>
      <w:pPr>
        <w:pStyle w:val="Normal"/>
        <w:rPr>
          <w:del w:id="3504" w:author="jf" w:date="2004-02-25T20:02:00Z"/>
        </w:rPr>
      </w:pPr>
      <w:del w:id="3503" w:author="jf" w:date="2004-02-25T20:02:00Z">
        <w:r>
          <w:rPr/>
        </w:r>
      </w:del>
    </w:p>
    <w:p>
      <w:pPr>
        <w:pStyle w:val="Normal"/>
        <w:rPr>
          <w:del w:id="3506" w:author="jf" w:date="2004-02-25T20:02:00Z"/>
        </w:rPr>
      </w:pPr>
      <w:del w:id="3505" w:author="jf" w:date="2004-02-25T20:02:00Z">
        <w:r>
          <w:rPr/>
        </w:r>
      </w:del>
    </w:p>
    <w:p>
      <w:pPr>
        <w:pStyle w:val="Normal"/>
        <w:rPr>
          <w:del w:id="3508" w:author="jf" w:date="2004-02-25T20:02:00Z"/>
        </w:rPr>
      </w:pPr>
      <w:del w:id="3507" w:author="jf" w:date="2004-02-25T20:02:00Z">
        <w:r>
          <w:rPr/>
        </w:r>
      </w:del>
    </w:p>
    <w:p>
      <w:pPr>
        <w:pStyle w:val="Normal"/>
        <w:rPr>
          <w:del w:id="3510" w:author="jf" w:date="2004-02-25T20:02:00Z"/>
        </w:rPr>
      </w:pPr>
      <w:del w:id="3509" w:author="jf" w:date="2004-02-25T20:02:00Z">
        <w:r>
          <w:rPr/>
        </w:r>
      </w:del>
    </w:p>
    <w:p>
      <w:pPr>
        <w:pStyle w:val="Normal"/>
        <w:rPr>
          <w:del w:id="3512" w:author="jf" w:date="2004-02-25T20:02:00Z"/>
        </w:rPr>
      </w:pPr>
      <w:del w:id="3511" w:author="jf" w:date="2004-02-25T20:02:00Z">
        <w:r>
          <w:rPr/>
        </w:r>
      </w:del>
    </w:p>
    <w:p>
      <w:pPr>
        <w:pStyle w:val="Normal"/>
        <w:rPr>
          <w:del w:id="3514" w:author="jf" w:date="2004-02-25T20:02:00Z"/>
        </w:rPr>
      </w:pPr>
      <w:del w:id="3513" w:author="jf" w:date="2004-02-25T20:02:00Z">
        <w:r>
          <w:rPr/>
        </w:r>
      </w:del>
    </w:p>
    <w:p>
      <w:pPr>
        <w:pStyle w:val="Normal"/>
        <w:rPr>
          <w:del w:id="3516" w:author="jf" w:date="2004-02-25T20:02:00Z"/>
        </w:rPr>
      </w:pPr>
      <w:del w:id="3515" w:author="jf" w:date="2004-02-25T20:02:00Z">
        <w:r>
          <w:rPr/>
        </w:r>
      </w:del>
    </w:p>
    <w:p>
      <w:pPr>
        <w:pStyle w:val="Normal"/>
        <w:rPr>
          <w:del w:id="3518" w:author="jf" w:date="2004-02-25T20:02:00Z"/>
        </w:rPr>
      </w:pPr>
      <w:del w:id="3517" w:author="jf" w:date="2004-02-25T20:02:00Z">
        <w:r>
          <w:rPr/>
        </w:r>
      </w:del>
    </w:p>
    <w:p>
      <w:pPr>
        <w:pStyle w:val="Normal"/>
        <w:rPr>
          <w:del w:id="3520" w:author="jf" w:date="2004-02-25T20:02:00Z"/>
        </w:rPr>
      </w:pPr>
      <w:del w:id="3519" w:author="jf" w:date="2004-02-25T20:02:00Z">
        <w:r>
          <w:rPr/>
        </w:r>
      </w:del>
    </w:p>
    <w:p>
      <w:pPr>
        <w:pStyle w:val="Normal"/>
        <w:rPr>
          <w:del w:id="3522" w:author="jf" w:date="2004-02-25T20:02:00Z"/>
        </w:rPr>
      </w:pPr>
      <w:del w:id="3521" w:author="jf" w:date="2004-02-25T20:02:00Z">
        <w:r>
          <w:rPr/>
        </w:r>
      </w:del>
    </w:p>
    <w:p>
      <w:pPr>
        <w:pStyle w:val="Normal"/>
        <w:widowControl/>
        <w:bidi w:val="0"/>
        <w:spacing w:before="0" w:after="120"/>
        <w:jc w:val="both"/>
        <w:rPr/>
      </w:pPr>
      <w:r>
        <w:rPr/>
      </w:r>
    </w:p>
    <w:sectPr>
      <w:footerReference w:type="default" r:id="rId2"/>
      <w:type w:val="nextPage"/>
      <w:pgSz w:w="12240" w:h="15840"/>
      <w:pgMar w:left="1418" w:right="1418" w:gutter="0" w:header="0" w:top="68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lian Kesi Ikagen" w:date="0-00-00T00:00:00Z" w:initials="IKI">
    <w:p>
      <w:r>
        <w:rPr>
          <w:rFonts w:ascii="Times New Roman" w:hAnsi="Times New Roman" w:eastAsia="Times New Roman" w:cs="Times New Roman"/>
          <w:color w:val="auto"/>
          <w:sz w:val="22"/>
          <w:szCs w:val="20"/>
          <w:lang w:eastAsia="en-US" w:val="fr-FR" w:bidi="ar-SA"/>
        </w:rPr>
        <w:t>Un peu redondant non ?</w:t>
      </w:r>
    </w:p>
  </w:comment>
  <w:comment w:id="1" w:author="Illian Kesi Ikagen" w:date="0-00-00T00:00:00Z" w:initials="IKI">
    <w:p>
      <w:r>
        <w:rPr>
          <w:rFonts w:ascii="Times New Roman" w:hAnsi="Times New Roman" w:eastAsia="Times New Roman" w:cs="Times New Roman"/>
          <w:color w:val="auto"/>
          <w:sz w:val="22"/>
          <w:szCs w:val="20"/>
          <w:lang w:eastAsia="en-US" w:val="fr-FR" w:bidi="ar-SA"/>
        </w:rPr>
        <w:t>Puces nécessaires</w:t>
      </w:r>
    </w:p>
  </w:comment>
  <w:comment w:id="2" w:author="Illian Kesi Ikagen" w:date="0-00-00T00:00:00Z" w:initials="IKI">
    <w:p>
      <w:r>
        <w:rPr>
          <w:rFonts w:ascii="Times New Roman" w:hAnsi="Times New Roman" w:eastAsia="Times New Roman" w:cs="Times New Roman"/>
          <w:color w:val="auto"/>
          <w:sz w:val="22"/>
          <w:szCs w:val="20"/>
          <w:lang w:eastAsia="en-US" w:val="fr-FR" w:bidi="ar-SA"/>
        </w:rPr>
        <w:t>Mettre : plutôt que la personnal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6"/>
        </w:tabs>
        <w:ind w:left="766"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66"/>
        </w:tabs>
        <w:ind w:left="76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1423"/>
        </w:tabs>
        <w:ind w:left="142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66"/>
        </w:tabs>
        <w:ind w:left="76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6"/>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sz w:val="16"/>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lsnoir12b1">
    <w:name w:val="clsnoir12b1"/>
    <w:basedOn w:val="Policepardfaut"/>
    <w:qFormat/>
    <w:rPr>
      <w:rFonts w:ascii="Arial" w:hAnsi="Arial" w:cs="Arial"/>
      <w:b/>
      <w:bCs/>
      <w:strike w:val="false"/>
      <w:dstrike w:val="false"/>
      <w:color w:val="000000"/>
      <w:sz w:val="14"/>
      <w:szCs w:val="14"/>
      <w:u w:val="non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4"/>
    <w:qFormat/>
    <w:pPr>
      <w:numPr>
        <w:ilvl w:val="0"/>
        <w:numId w:val="0"/>
      </w:numPr>
      <w:outlineLvl w:val="9"/>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pip">
    <w:name w:val="spip"/>
    <w:basedOn w:val="Normal"/>
    <w:qFormat/>
    <w:pPr>
      <w:spacing w:lineRule="atLeast" w:line="207" w:before="100" w:after="100"/>
      <w:jc w:val="left"/>
    </w:pPr>
    <w:rPr>
      <w:rFonts w:ascii="Verdana" w:hAnsi="Verdana" w:cs="Verdana"/>
      <w:color w:val="333333"/>
      <w:sz w:val="14"/>
      <w:szCs w:val="1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4:00Z</dcterms:created>
  <dc:creator>TRILLAUD</dc:creator>
  <dc:description/>
  <dc:language>en-US</dc:language>
  <cp:lastModifiedBy>TRILLAUD</cp:lastModifiedBy>
  <cp:lastPrinted>2004-04-19T10:18:00Z</cp:lastPrinted>
  <dcterms:modified xsi:type="dcterms:W3CDTF">2004-04-19T08:22:00Z</dcterms:modified>
  <cp:revision>1</cp:revision>
  <dc:subject/>
  <dc:title>Jean François TRILL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76566</vt:r8>
  </property>
  <property fmtid="{D5CDD505-2E9C-101B-9397-08002B2CF9AE}" pid="3" name="_AuthorEmail">
    <vt:lpwstr>trillaud.jf@wanadoo.fr</vt:lpwstr>
  </property>
  <property fmtid="{D5CDD505-2E9C-101B-9397-08002B2CF9AE}" pid="4" name="_AuthorEmailDisplayName">
    <vt:lpwstr>trillaud.jf</vt:lpwstr>
  </property>
  <property fmtid="{D5CDD505-2E9C-101B-9397-08002B2CF9AE}" pid="5" name="_EmailSubject">
    <vt:lpwstr>Fiche lec</vt:lpwstr>
  </property>
  <property fmtid="{D5CDD505-2E9C-101B-9397-08002B2CF9AE}" pid="6" name="_ReviewingToolsShownOnce">
    <vt:lpwstr/>
  </property>
</Properties>
</file>