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FICHE DE LE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 w:val="32"/>
        </w:rPr>
      </w:pPr>
      <w:r>
        <w:rPr>
          <w:rFonts w:eastAsia="Times New Roman"/>
          <w:sz w:val="32"/>
        </w:rPr>
        <w:t>Le temps des fe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sz w:val="32"/>
        </w:rPr>
        <w:t>Pour un nouveau partage des rô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Dominique Mé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1. L’au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ominique Méda est spécialiste de politique sociale et s'intéresse à l'importance du travail dans l'histoire et dans les cultures occidentales. Elle s'est intéressée aux représentations du travail et à leur impact sur notre conception du chômage et sur la famille, à la réduction du temps de travail ou à la définition de la rich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ar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Elève de l'Ecole normale supér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Agrégation et diplôme d'études approfondies de philoso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1987-1989 : élève à l'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Depuis 1993 : responsable de la mission Animation de la recherche et des statistiques au ministère des affaires sociales, du travail et la solidar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Depuis 2002 : inspecteur général des affaires sociales (Ig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ibliographi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Le travail, une valeur en voie de disparition,</w:t>
      </w:r>
      <w:r>
        <w:rPr>
          <w:rFonts w:eastAsia="Times New Roman"/>
        </w:rPr>
        <w:t xml:space="preserve"> Edition Aubier, 1995</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Travail, une révolution à venir</w:t>
      </w:r>
      <w:r>
        <w:rPr>
          <w:rFonts w:eastAsia="Times New Roman"/>
        </w:rPr>
        <w:t>, Arte Editions, 1997</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 xml:space="preserve">Qu'est-ce que la richesse ?, </w:t>
      </w:r>
      <w:r>
        <w:rPr>
          <w:rFonts w:eastAsia="Times New Roman"/>
        </w:rPr>
        <w:t>Edition Aubier, 1999</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Le Temps des femmes pour un nouveau partage des rôles</w:t>
      </w:r>
      <w:r>
        <w:rPr>
          <w:rFonts w:eastAsia="Times New Roman"/>
        </w:rPr>
        <w:t>, Flammarion, 2001</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Le temps de l'inutile</w:t>
      </w:r>
      <w:r>
        <w:rPr>
          <w:rFonts w:eastAsia="Times New Roman"/>
        </w:rPr>
        <w:t>, Flammarion, 2003</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Le travail non qualifié : permanences et défis</w:t>
      </w:r>
      <w:r>
        <w:rPr>
          <w:rFonts w:eastAsia="Times New Roman"/>
        </w:rPr>
        <w:t>, avec Francis Vennat, La découvert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 xml:space="preserve">2) </w:t>
      </w:r>
      <w:hyperlink r:id="rId2">
        <w:r>
          <w:rPr>
            <w:rStyle w:val="InternetLink"/>
            <w:rFonts w:eastAsia="Times New Roman"/>
            <w:b/>
            <w:u w:val="single"/>
          </w:rPr>
          <w:t>Questions posées par  l’auteu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femmes travaillent… ce n’est pas nouveau, ce qui est nouveau c’est qu’elles travaillent de plus en plus à l’extérieur de leurs foyers et qu’elles ont envie d’avoir une vrai vie professionnelle. Qu’elle soit peu diplômée et subisse un temps partiel ou qu’elle prétende à un poste à haute responsabilité mais à disponibilité extensible, la femme doit faire des choix entre son travail et son foyer. Les inégalités professionnelles entre hommes et femmes subsistent, à compétences égales, et ce pour des questions de temps, d’organisation, et de vieilles traditions. Mais ce qui  est parfois appelée une " révolution silencieuse " paraît en suspend en France. Comment l’expliquer, quelles  solutions privilégier et au nom de quelles finalités ? Telles sont les  questions que Dominique Meda traite dans cet ouv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 xml:space="preserve">3) </w:t>
      </w:r>
      <w:hyperlink r:id="rId3">
        <w:r>
          <w:rPr>
            <w:rStyle w:val="InternetLink"/>
            <w:rFonts w:eastAsia="Times New Roman"/>
            <w:b/>
            <w:u w:val="single"/>
          </w:rPr>
          <w:t>Postulat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a société et ses acteurs ne se sont pas adaptés à la nouvelle situation des femmes au travail qui souhaitent désormais  travailler tout au long d’une vie professionnelle. Il existe des réalités  culturelles, sociales et politiques qui empêchent une véritable conciliation des vies familiale et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 xml:space="preserve">4) </w:t>
      </w:r>
      <w:hyperlink r:id="rId4">
        <w:r>
          <w:rPr>
            <w:rStyle w:val="InternetLink"/>
            <w:rFonts w:eastAsia="Times New Roman"/>
            <w:b/>
            <w:u w:val="single"/>
          </w:rPr>
          <w:t>Hypothès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a différence des sexes est un construit social : l’égalité entre les hommes et les femmes implique une prise de conscience de tous de la force de ce constru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rPr>
        <w:t>La famille et le travail ne sont pas seulement deux "valeurs" opposables. Ce sont deux activités qui s’interfèrent et demandent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rPr>
        <w:t>L’évolution d’une société doit fait l’objet d’un consensus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 xml:space="preserve">5) </w:t>
      </w:r>
      <w:hyperlink r:id="rId5">
        <w:r>
          <w:rPr>
            <w:rStyle w:val="InternetLink"/>
            <w:rFonts w:eastAsia="Times New Roman"/>
            <w:b/>
            <w:u w:val="single"/>
          </w:rPr>
          <w:t>Démarch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ominique Méda fait un certain nombre de constats, puis les analyse et donne quel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perspectives d’a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ominique Meda plaide fortement pour une réorganisation en profondeur  du travail et des rythmes de vie pour tous, pour les hommes comme pour  les femmes. La question la plus urgente est alors d’assurer les  services nécessaires aux femmes pour que l’emploi ne soit plus un  problème mais une solution. L’auteur s’appuie, pour illustrer sa  conviction, sur des expériences européennes de sociétés qui réalisent  des adaptations importantes, la Suède, le Danemark, la Finlande qui ont  fortement développé les services, les Pays-Bas où le temps partiel  long devient un objectif pour tous, l’Italie avec le " temps des  v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a conclusion de l’ouvrage est une incitation à un grand débat car, il ne s’agit pas seulement d’une  réflexion sur l’égalité entre les sexes mais aussi de propositions qui engagent la manière dont nous  voulons construire notre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 xml:space="preserve">6) </w:t>
      </w:r>
      <w:hyperlink r:id="rId6">
        <w:r>
          <w:rPr>
            <w:rStyle w:val="InternetLink"/>
            <w:rFonts w:eastAsia="Times New Roman"/>
            <w:b/>
            <w:u w:val="single"/>
          </w:rPr>
          <w:t>Résumé :</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Heading2"/>
        <w:ind w:left="560" w:hanging="0"/>
        <w:rPr/>
      </w:pPr>
      <w:r>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i les femmes ont toujours travaillé, leur situation a beaucoup évolué, elles travaillent à l’extérieur de la maison et veulent concilier tous les rôles. En revanche, la société française, elle, a peu changé : ni les hommes dans leur rapport aux tâches ménagères, ni la société au sens large dans son rapport aux rôles hommes/femmes et dans ses institutions sociales. Néanmoins, un processus est en marche pour revoir les rôles, impliquer les hommes dans la prise en charge des enfants, repenser l’organisation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u w:val="single"/>
        </w:rPr>
      </w:pPr>
      <w:r>
        <w:rPr>
          <w:rFonts w:eastAsia="Times New Roman"/>
          <w:i/>
          <w:u w:val="single"/>
        </w:rPr>
        <w:t>Chapitre 1 : la situation des femmes françaises : paradoxe ou injust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u w:val="single"/>
        </w:rPr>
      </w:pPr>
      <w:r>
        <w:rPr>
          <w:rFonts w:eastAsia="Times New Roman"/>
          <w:i/>
          <w:u w:val="single"/>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En 1962, le taux d’activité des femmes de 25 à 49 ans étaient de 41,5%. Il est aujourd’hui de 80% et les femmes représentent 45% de la population active. Alors que, jusqu’aux années 60, la plupart des femmes s’arrêtait de travailler entre 25 et 49 ans, depuis les années 80 et partout en Europe, les femmes ont des trajectoires professionnelles contin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s femmes ont dorénavant plus diplômées que les hommes. C’est une véritable révolution puisque les inégalités entre hommes et femmes ont été complètement renversées et que le « stock capital humain », c’est-à-dire de connaissances et de compétences, est supérieur chez les fe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e dernier rapport de Catherine Génisson montre pourtant que la situation au travail des femmes est moins bonne que celle des hommes :</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aux de chômage supérieur, </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ur représentation des femmes dans des formes particulières d’emploi notamment en CDD, interim, stages, temps partiels</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8 ans après l’entrée sur le marché du travail, il existe des écarts importants dans le déroulement des carrières entre les hommes et les femmes. Les femmes se heurtent au « plafond de verre » qui les empêche d’accéder aux plus hautes positions dans les organisations.</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es emplois féminins concentrés dans certains secteurs, une situation dûe à l’existence encore très forte de stéréotypes qui influent l’orientation.</w:t>
      </w:r>
    </w:p>
    <w:p>
      <w:pPr>
        <w:pStyle w:val="Normal"/>
        <w:widowControl w:val="false"/>
        <w:numPr>
          <w:ilvl w:val="1"/>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es salaires moins élevés que ceux des hommes à diplôme égal voire sup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auteur en conclut l’existence d’un paradoxe voire d’une injus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2"/>
        <w:ind w:left="560" w:hanging="0"/>
        <w:rPr>
          <w:u w:val="single"/>
        </w:rPr>
      </w:pPr>
      <w:r>
        <w:rPr>
          <w:u w:val="single"/>
        </w:rPr>
        <w:t>Chapitre 2 : une société inadap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i/>
          <w:i/>
          <w:u w:val="single"/>
        </w:rPr>
      </w:pPr>
      <w:r>
        <w:rPr>
          <w:rFonts w:eastAsia="Times New Roman"/>
          <w:i/>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La société française ne s’est pas adaptée à ce que l’auteur appelle « une révolution silencie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i/>
        </w:rPr>
        <w:t>le poids des tâches domestiques et famil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Le hors travail constitue un élément important de l’analyse de la situation professionnelle des femmes. La dernière version (1998) de l’enquête « Emploi du temps » montre que les tâches domestiques reposent toujours pour 80% de l’ensemble sur les femmes. Le temps parental reposant sur les femmes est deux fois plus élevé que celui des hom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Ainsi, l’arrivée du premier enfant bouleverse de toute façon l’égalité des diplômes et/ou de la situation professionnelle car un certain nombre de tâches incombent « naturellement » à la femme. Pour continuer à travailler avec des enfants, la femme doit être très organisée et avoir des ressources financières. Dans tous les cas, le temps professionnel de la femme est moins long que celui des hommes car elles doivent assumer une « double journée » et elles « assurent » en s’adap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eastAsia="Times"/>
          <w:i/>
        </w:rPr>
        <w:t xml:space="preserve"> </w:t>
      </w:r>
      <w:r>
        <w:rPr>
          <w:rFonts w:eastAsia="Times New Roman"/>
          <w:i/>
        </w:rPr>
        <w:t>des pouvoirs publics à la traî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Il n’y a pas eu de plan d’équipement pour accueillir les petits enfants car il est acquis socialement que c’est à la mère de s’occuper de ses enfants. Les pouvoirs publics mettent en œuvre des programmes de conciliation de tous les rôles uniquement réservé à …la femme. Manque de place en crèche, manque de souplesse, et surtout un manque de volonté politique d’inventer de nouveaux modes de garde creusent les inégalités de vie professionnelle entre les femmes et les hommes de manière inéluctable au moment où hommes et femmes doivent faire leurs preu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des entreprises aveugles et indiffé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t>Il n’y a pas eu de débat en France sur la question des horaires et sur la compatibilité des différentes tâches et du travail pour les hommes et les femmes. Les luttes féminines ont abouti à 2 types d’actions : dans la sphère du travail, la loi Roudy d’égalité professionnelle, dans la sphère privée, les lois liées à la contraception. L’entreprise développe un discours asexué et paritaire mais réserve néanmoins les temps partiels aux femmes ce qui les fait adhérer au discours social que la charge familiale incombe plutôt aux femmes. Les femmes s’orientent naturellement vers des métiers qui leur permettent de s’organiser en fonction de cette charge famil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eastAsia="Times"/>
          <w:i/>
        </w:rPr>
        <w:t xml:space="preserve"> </w:t>
      </w:r>
      <w:r>
        <w:rPr>
          <w:rFonts w:eastAsia="Times New Roman"/>
          <w:i/>
        </w:rPr>
        <w:t>Des hommes unidimensionnels</w:t>
      </w:r>
    </w:p>
    <w:p>
      <w:pPr>
        <w:pStyle w:val="TextBodyIndent"/>
        <w:rPr>
          <w:rFonts w:eastAsia="Times"/>
        </w:rPr>
      </w:pPr>
      <w:r>
        <w:rPr>
          <w:rFonts w:eastAsia="Times"/>
        </w:rPr>
        <w:t>L’arrivée des enfants accroît le temps de travail chez les hommes. Les ajustements qui en découlent (réduction de l’activité des femmes) réactivent la division « normale » des rôles, héritée de croyances, de mentalités et d’opinions solidement ancrées quant aux rôles de chaque sexe. En découle une situation tout à fait inédite dans l’histoire : des femmes qui veulent travailler, une domination masculine battue en brèche par des femmes de plus en plus diplômées et des positions professionnelles nouv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Une conciliation de plus en plus difficile à supporter pour les femmes</w:t>
      </w:r>
    </w:p>
    <w:p>
      <w:pPr>
        <w:pStyle w:val="TextBodyIndent"/>
        <w:rPr/>
      </w:pPr>
      <w:r>
        <w:rPr/>
        <w:t>Les femmes n’ajoutent pas une production à une autre. Tous les temps et actions s’enchevêtrent et les femmes sont des « réservoirs de temps » et « des dispositifs vivants de coordination ».  D’où ce sentiment que leur vie est un « marathon quotidien ». Comme il n’y pas de lieu de débat, ces difficultés restent individuelles et génèrent un grand sentiment d’injustice, « une perte de bien-être social ».</w:t>
      </w:r>
    </w:p>
    <w:p>
      <w:pPr>
        <w:pStyle w:val="TextBodyIndent"/>
        <w:rPr/>
      </w:pPr>
      <w:r>
        <w:rPr/>
      </w:r>
    </w:p>
    <w:p>
      <w:pPr>
        <w:pStyle w:val="TextBodyIndent"/>
        <w:rPr/>
      </w:pPr>
      <w:r>
        <w:rPr/>
      </w:r>
    </w:p>
    <w:p>
      <w:pPr>
        <w:pStyle w:val="TextBodyIndent"/>
        <w:ind w:left="560" w:hanging="0"/>
        <w:rPr>
          <w:i/>
          <w:i/>
          <w:u w:val="single"/>
        </w:rPr>
      </w:pPr>
      <w:r>
        <w:rPr>
          <w:i/>
          <w:u w:val="single"/>
        </w:rPr>
        <w:t>Chapitre 3 : vers une société biactive.</w:t>
      </w:r>
    </w:p>
    <w:p>
      <w:pPr>
        <w:pStyle w:val="TextBodyIndent"/>
        <w:rPr>
          <w:i/>
          <w:i/>
          <w:u w:val="single"/>
        </w:rPr>
      </w:pPr>
      <w:r>
        <w:rPr>
          <w:i/>
          <w:u w:val="single"/>
        </w:rPr>
      </w:r>
    </w:p>
    <w:p>
      <w:pPr>
        <w:pStyle w:val="TextBodyIndent"/>
        <w:rPr/>
      </w:pPr>
      <w:r>
        <w:rPr/>
        <w:t>La société n’est pas adaptée car son évolution n’a pas fait l’objet un consensus social ni d’un débat qui aurait suivant l’auteur « conduit à des oppositions frontales ».</w:t>
      </w:r>
    </w:p>
    <w:p>
      <w:pPr>
        <w:pStyle w:val="TextBodyIndent"/>
        <w:rPr/>
      </w:pPr>
      <w:r>
        <w:rPr/>
      </w:r>
    </w:p>
    <w:p>
      <w:pPr>
        <w:pStyle w:val="TextBodyIndent"/>
        <w:numPr>
          <w:ilvl w:val="0"/>
          <w:numId w:val="9"/>
        </w:numPr>
        <w:rPr>
          <w:i/>
          <w:i/>
        </w:rPr>
      </w:pPr>
      <w:r>
        <w:rPr>
          <w:rFonts w:eastAsia="Times"/>
          <w:i/>
        </w:rPr>
        <w:t xml:space="preserve"> </w:t>
      </w:r>
      <w:r>
        <w:rPr>
          <w:i/>
        </w:rPr>
        <w:t>Despécialiser les rôles</w:t>
      </w:r>
    </w:p>
    <w:p>
      <w:pPr>
        <w:pStyle w:val="TextBodyIndent"/>
        <w:rPr/>
      </w:pPr>
      <w:r>
        <w:rPr/>
        <w:t>On ne voit pas très bien pourquoi les tâches domestiques et l’éducation des enfants seraient essentiellement des spécialités féminines uniquement parce que les femmes portent les enfants et parfois les allaitent. Déspécialiser les rôles c’est faire en sorte que les hommes participent aux tâches dites féminines avec leurs propres atouts comme le font les femmes dans la sphère professionnelle. Cela nécessite d’éviter la reproduction des situations familiales antérieures et d’accepter que certains croyances relatives à l’éducation ne sont pas démontrées.</w:t>
      </w:r>
    </w:p>
    <w:p>
      <w:pPr>
        <w:pStyle w:val="TextBodyIndent"/>
        <w:rPr/>
      </w:pPr>
      <w:r>
        <w:rPr/>
      </w:r>
    </w:p>
    <w:p>
      <w:pPr>
        <w:pStyle w:val="TextBodyIndent"/>
        <w:numPr>
          <w:ilvl w:val="0"/>
          <w:numId w:val="9"/>
        </w:numPr>
        <w:rPr>
          <w:i/>
          <w:i/>
        </w:rPr>
      </w:pPr>
      <w:r>
        <w:rPr>
          <w:rFonts w:eastAsia="Times"/>
          <w:i/>
        </w:rPr>
        <w:t xml:space="preserve"> </w:t>
      </w:r>
      <w:r>
        <w:rPr>
          <w:i/>
        </w:rPr>
        <w:t>Réformer nos institutions</w:t>
      </w:r>
    </w:p>
    <w:p>
      <w:pPr>
        <w:pStyle w:val="TextBodyIndent"/>
        <w:rPr/>
      </w:pPr>
      <w:r>
        <w:rPr/>
        <w:t>La plupart des institutions y compris dans les systèmes d’imposition, le système éducatif, le système de protection sociale, datent de l’époque de l’homme survenant aux besoins de sa famille et la femme se consacrant à l’éducation des enfants. Les rythmes des institutions et du travail n’ont jamais été corrélés. Il aurait fallu reconstruire la société autour de la « nouvelle norme de couples biactifs «  avec enfants plutôt que de mettre des « rustines «  à un vieux système.</w:t>
      </w:r>
    </w:p>
    <w:p>
      <w:pPr>
        <w:pStyle w:val="TextBodyIndent"/>
        <w:rPr/>
      </w:pPr>
      <w:r>
        <w:rPr/>
      </w:r>
    </w:p>
    <w:p>
      <w:pPr>
        <w:pStyle w:val="TextBodyIndent"/>
        <w:numPr>
          <w:ilvl w:val="0"/>
          <w:numId w:val="9"/>
        </w:numPr>
        <w:rPr>
          <w:i/>
          <w:i/>
        </w:rPr>
      </w:pPr>
      <w:r>
        <w:rPr>
          <w:rFonts w:eastAsia="Times"/>
          <w:i/>
        </w:rPr>
        <w:t xml:space="preserve"> </w:t>
      </w:r>
      <w:r>
        <w:rPr>
          <w:i/>
        </w:rPr>
        <w:t>Les femmes changent le temps</w:t>
      </w:r>
    </w:p>
    <w:p>
      <w:pPr>
        <w:pStyle w:val="TextBodyIndent"/>
        <w:rPr/>
      </w:pPr>
      <w:r>
        <w:rPr/>
        <w:t>Il n’existe pas de modèle dominant en Europe (Catherine Hakim) mais des femmes qui ont des souhaits différents. Les femmes auraient une « revendication plurielle » : travailler, consacrer du temps aux enfants, à leurs compagnons, à elles-mêmes, trouvent que la société ne s’est pas adaptée et que les hommes sont restés monolithiques. La vision des femmes porte un changement dans l’articulation du temps entre le travail professionnel et le reste, et ce pour les hommes comme pour les femmes, permettant à chacun de participer pleinement à toutes les sphères. Les mesures de quota, de plans d’égalité ne font qu’accentuer les inégalités alors qu’il faut changer en profondeur l’ensemble du monde du travail. Les femmes changent les temps pour tous et par là même veulent changer la société pour la rendre plus éga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9"/>
        </w:numPr>
        <w:rPr>
          <w:i/>
          <w:i/>
        </w:rPr>
      </w:pPr>
      <w:r>
        <w:rPr>
          <w:rFonts w:eastAsia="Times"/>
          <w:i/>
        </w:rPr>
        <w:t xml:space="preserve"> </w:t>
      </w:r>
      <w:r>
        <w:rPr>
          <w:i/>
        </w:rPr>
        <w:t>une implication nécessaire de tous les acteurs</w:t>
      </w:r>
    </w:p>
    <w:p>
      <w:pPr>
        <w:pStyle w:val="TextBodyIndent"/>
        <w:numPr>
          <w:ilvl w:val="0"/>
          <w:numId w:val="4"/>
        </w:numPr>
        <w:rPr/>
      </w:pPr>
      <w:r>
        <w:rPr/>
        <w:t>Développer des programmes d’accueil des enfants jusqu’à 3 ans de qualité : expérimenter des solutions innovantes, évaluer les besoins, en faire une priorité nationale.</w:t>
      </w:r>
    </w:p>
    <w:p>
      <w:pPr>
        <w:pStyle w:val="TextBodyIndent"/>
        <w:numPr>
          <w:ilvl w:val="0"/>
          <w:numId w:val="4"/>
        </w:numPr>
        <w:rPr/>
      </w:pPr>
      <w:r>
        <w:rPr/>
        <w:t>L’accès des femmes au marché du travail permet de protéger les individus de la pauvreté y compris les enfants (Gosta Esping-Andersen). Le développement des services de garde est un investissement social essentiel pour l’avenir.</w:t>
      </w:r>
    </w:p>
    <w:p>
      <w:pPr>
        <w:pStyle w:val="TextBodyIndent"/>
        <w:numPr>
          <w:ilvl w:val="0"/>
          <w:numId w:val="4"/>
        </w:numPr>
        <w:rPr/>
      </w:pPr>
      <w:r>
        <w:rPr/>
        <w:t>La notion de travail domestique est à manipuler avec précaution car elle regroupe des activités diverses : entretien de la maison et de personnes, activités de semi-loisirs (bricolage, jardinage, etc), activités de soins (matériels, affectifs, éducatifs). Ces activités peuvent être évaluées monétairement et déléguées mais sont de nature différente : production de biens et services ou relation. Mais le fait de toutes les déléguer règlerait-il le problème de l’inégalité homme/femme ? Cette question concerne le choix de la société dans laquelle nous voulons vivre. Multiplier les formes d’externalisation c’est aussi conforter le développement d’une société plaçant au centre de la vie les contraintes du système productif et niant les autres rôles de l’individu. En donnant une valeur monétaire au travail domestique (faudrait-il savoir comment l’évaluer), on peut aussi renforcer la spécialisation des rôles et figer les situations.</w:t>
      </w:r>
    </w:p>
    <w:p>
      <w:pPr>
        <w:pStyle w:val="TextBodyIndent"/>
        <w:rPr/>
      </w:pPr>
      <w:r>
        <w:rPr/>
      </w:r>
    </w:p>
    <w:p>
      <w:pPr>
        <w:pStyle w:val="TextBodyIndent"/>
        <w:rPr/>
      </w:pPr>
      <w:r>
        <w:rPr/>
        <w:t>Le développement des modes de garde ne doit donc pas se calquer totalement sur les exigences du système socio-productif mais la reconnaissance de la valeur sociale de ces activités  doit permettre un meilleur partage entre les hommes et les femmes. Il est donc nécessaire de développer d’autres concepts que celui de travail domestique : les tâches parentales ont une valeur en soi non monnayables, elles participent au bien-être des enfants et des parents, les activités de soin ont une place vitale.</w:t>
      </w:r>
    </w:p>
    <w:p>
      <w:pPr>
        <w:pStyle w:val="TextBodyIndent"/>
        <w:rPr/>
      </w:pPr>
      <w:r>
        <w:rPr/>
      </w:r>
    </w:p>
    <w:p>
      <w:pPr>
        <w:pStyle w:val="TextBodyIndent"/>
        <w:rPr/>
      </w:pPr>
      <w:r>
        <w:rPr/>
        <w:t>Il s’agit donc de faire concilier le travail professionnel et les autres activités. La société a modelé les divers aspects de la vie des individus en fonction des impératifs de compétitivité des entreprises qui poussent les cadres à être totalement disponibles. Il devient donc impératif de revoir l’organisation du travail et les horaires de travail afin de permettre aux hommes et aux femmes d’assurer leurs rôles familiaux. Pour cela, il est nécessaire de revoir les indicateurs de performance des individus et des organisations. Des mesures ont été développées dans les pays du Nord sans impact néfaste sur la productivité.</w:t>
      </w:r>
    </w:p>
    <w:p>
      <w:pPr>
        <w:pStyle w:val="TextBodyIndent"/>
        <w:rPr/>
      </w:pPr>
      <w:r>
        <w:rPr/>
      </w:r>
    </w:p>
    <w:p>
      <w:pPr>
        <w:pStyle w:val="TextBodyIndent"/>
        <w:rPr/>
      </w:pPr>
      <w:r>
        <w:rPr/>
        <w:t>La négociation sur la réduction du temps de travail aurait pu être l’occasion de dire haut et fort que le temps dégagé permettait aux hommes de prendre une part active dans la vie familiale. C’était une occasion exceptionnelle de rééquilibrer les temps de travail entre hommes et femmes. Mais cela n’a pas provoqué de bouleversements notoires dans la division traditionnelle des rôles. Il faut ouvrir des négociations avec toutes les parties prenantes et faire entrer le monde extérieur dans l’entreprise. Grâce à l’ouverture faite par loi de réduction du temps de travail (article 1 alinéa 7), aux différentes possibilités qui se présentent (élection municipale, réseau Eurexcter, opération pilote comme à Rennes, il est possible de penser la réduction du temps de travail comme un levier de changement à l’organisation du travai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a répartition égalitaire des tâches familiales entre les hommes et les femmes se heurte encore à la culture « pater familias » des hommes. Mais des ouvertures semblent s’initier chez des hommes qui souhaitent consacrer plus de temps à leurs enfants, chez les jeunes qui semblent ne plus tirer leur identité uniquement du travail ce qui était le cas jusqu’à présent pour les hommes en général, et dans certaines entreprises qui commencent à ne plus mettre en adéquation « totale disponibilité » et efficacité. Notons que le partage des tâches parentales apparaît plus facile à obtenir que le partage des tâches domestiques, l’enfant devenant un critère de réusssite, ce qui n’est pas le cas du reste.</w:t>
      </w:r>
    </w:p>
    <w:p>
      <w:pPr>
        <w:pStyle w:val="TextBodyIndent"/>
        <w:rPr/>
      </w:pPr>
      <w:r>
        <w:rPr/>
      </w:r>
    </w:p>
    <w:p>
      <w:pPr>
        <w:pStyle w:val="TextBodyIndent"/>
        <w:rPr/>
      </w:pPr>
      <w:r>
        <w:rPr/>
      </w:r>
    </w:p>
    <w:p>
      <w:pPr>
        <w:pStyle w:val="TextBodyIndent"/>
        <w:ind w:left="560" w:hanging="0"/>
        <w:rPr>
          <w:i/>
          <w:i/>
          <w:u w:val="single"/>
        </w:rPr>
      </w:pPr>
      <w:r>
        <w:rPr>
          <w:i/>
          <w:u w:val="single"/>
        </w:rPr>
        <w:t>Chapitre 4 : ces pays qui innovent</w:t>
      </w:r>
    </w:p>
    <w:p>
      <w:pPr>
        <w:pStyle w:val="TextBodyIndent"/>
        <w:rPr>
          <w:i/>
          <w:i/>
          <w:u w:val="single"/>
        </w:rPr>
      </w:pPr>
      <w:r>
        <w:rPr>
          <w:i/>
          <w:u w:val="single"/>
        </w:rPr>
      </w:r>
    </w:p>
    <w:p>
      <w:pPr>
        <w:pStyle w:val="TextBodyIndent"/>
        <w:rPr/>
      </w:pPr>
      <w:r>
        <w:rPr/>
        <w:t>Certains pays ont tenté d’adapter leurs structures sociales et leurs institutions à l’arrivée des femmes dans la vie « active ».</w:t>
      </w:r>
    </w:p>
    <w:p>
      <w:pPr>
        <w:pStyle w:val="TextBodyIndent"/>
        <w:rPr/>
      </w:pPr>
      <w:r>
        <w:rPr/>
      </w:r>
    </w:p>
    <w:p>
      <w:pPr>
        <w:pStyle w:val="TextBodyIndent"/>
        <w:rPr>
          <w:i/>
          <w:i/>
        </w:rPr>
      </w:pPr>
      <w:r>
        <w:rPr>
          <w:i/>
        </w:rPr>
        <w:t>a) Ces fameux pays du Nord</w:t>
      </w:r>
    </w:p>
    <w:p>
      <w:pPr>
        <w:pStyle w:val="TextBodyIndent"/>
        <w:rPr/>
      </w:pPr>
      <w:r>
        <w:rPr/>
        <w:t>Suède, Danemark, Finlande. Dans les années 50, la situation des femmes françaises et suédoises étaient comparables. Mais fondamentalement, il existait deux différences culturelles majeures : les suédoises ont acquis le droit de vote dans les années 20 ainsi que les droits civils et l’enfant est un sujet de droits.</w:t>
      </w:r>
    </w:p>
    <w:p>
      <w:pPr>
        <w:pStyle w:val="TextBodyIndent"/>
        <w:rPr/>
      </w:pPr>
      <w:r>
        <w:rPr/>
        <w:t>Dans les années 70, lors des premiers débats sur l’égalité homme/femme, les féministes suédoises proposent de penser la question en terme de droits et de devoirs des hommes et des femmes, êtres humains, parents et travailleurs : l’emploi est un droit pour tous et les enfants une responsabilité commune. Il n’est pas possible de savoir pourquoi ce débat n’a pas eu lieu en France. Des actions concrètes voient le jour rapidement : grilles de salaires supprimées, système d’imposition séparé, création du congé parental accessible au père comme à la mère, vaste service public de garde, lois d’égalité des chances très strictes pour les entreprises, etc… la Suède a revu ses institutions et ses politiques pour s’adapter à la nouvelle conception des rôles et n’est jamais revenu dessus même en période de crise.</w:t>
      </w:r>
    </w:p>
    <w:p>
      <w:pPr>
        <w:pStyle w:val="TextBodyIndent"/>
        <w:rPr/>
      </w:pPr>
      <w:r>
        <w:rPr/>
        <w:t>Mais le processus d’égalité au sein de la sphère domestique n’est pas achevé et les conditions d’emploi ne sont pas les mêmes, même si l’égalité au quotidien est beaucoup plus forte qu’en France. L’exemple suédois est conforté par l’exemple danois, norvégien, ou finlandais. Rappelons que ces pays figurent dans la liste des pays où le taux de chômage est très bas, le taux de croissance élevé et le taux de syndicalisation extrêmement élevé (les femmes sont très investies dans les syndicats).</w:t>
      </w:r>
    </w:p>
    <w:p>
      <w:pPr>
        <w:pStyle w:val="TextBodyIndent"/>
        <w:rPr/>
      </w:pPr>
      <w:r>
        <w:rPr/>
      </w:r>
    </w:p>
    <w:p>
      <w:pPr>
        <w:pStyle w:val="TextBodyIndent"/>
        <w:rPr>
          <w:i/>
          <w:i/>
        </w:rPr>
      </w:pPr>
      <w:r>
        <w:rPr>
          <w:i/>
        </w:rPr>
        <w:t>b) Les Pays-Bas : vers une société à temps partiel</w:t>
      </w:r>
    </w:p>
    <w:p>
      <w:pPr>
        <w:pStyle w:val="TextBodyIndent"/>
        <w:rPr/>
      </w:pPr>
      <w:r>
        <w:rPr/>
        <w:t xml:space="preserve">Même si les revendications du même type que celles des Suédoises ont mis plus de temps à se concrétiser, elles ont été soutenues par l’idée que les tâches familiales  participent au bien-être individuel et collectif mais aussi à l’épanouissement de l’individu et qu’à ce titre, elles doivent être partagées. Les tâches traditionnellement affectés à chacun des deux sexes ont été appréhendées en termes de temps à redistribuer entre les hommes et les femmes. Même si les Pays-Bas restent encore conservateurs sur un certain nombre de points, les rôles sont en train de se modifier et il est intéressant d’observer la transition. Les activités de soins sont pensées comme devant être « combinées » avec le travail et la question de la répartition du « travail payé et non payé » au sein des ménages fait l’objet d’un débat social avec une mise en scénarii des différentes possibilités. Le débat s’articule autour de la modification des rôles sociaux mais aussi autour de celle du temps de travail et de ses modalités. Deux lois ont fait rentrer ce débat dans l’entreprise : une qui oblige l’entreprise à tenir compte des activités extérieures du salarié, familiales ou non, l’autre permettant aux salariés de rendre son temps de travail flexible. L’investissement des femmes a été là aussi primordial que ce soit dans les associations, les syndicats ou les partis politiques. </w:t>
      </w:r>
    </w:p>
    <w:p>
      <w:pPr>
        <w:pStyle w:val="TextBodyIndent"/>
        <w:rPr/>
      </w:pPr>
      <w:r>
        <w:rPr/>
      </w:r>
    </w:p>
    <w:p>
      <w:pPr>
        <w:pStyle w:val="TextBodyIndent"/>
        <w:rPr>
          <w:i/>
          <w:i/>
        </w:rPr>
      </w:pPr>
      <w:r>
        <w:rPr>
          <w:i/>
        </w:rPr>
        <w:t>c) L’Italie et l’expérience du « temps des v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L’expérience de l’Italie part d’une idée d’amélioration de la qualité de la vie dans un cadre de ville, donc collective à tous et non réservée aux femmes. La question de l’aménagement du temps devient une question à régler de façon collective aussi et non plus individuelle même si elle est portée par des femmes, et fait l’objet en 1990 d’une loi rendant le maire compétent dans la coordination des horaires des services commerciaux, publics,…, en fonction des exigences de l’ensemble des usagers. Aujourd’hui, 170 villes ont développé des politiques « temporelles » dans une démarche de « démocratie » locale, de mélange des contraintes spatiales et temporelles de la vie quotidienne, en mettant autour d’une même table élus, services publics et scolaires, salariés, employeurs, institutions diverses. L’administration municipale est au cœur de ces dispositifs, un maire italien ayant beaucoup plus de pouvoir qu’un maire français. La loi réintègre l’ensemble de ces expériences dans un projet de société où tous les temps de la vie sont ré-articulés. Reste à opérer un retour sur les entreprises afin que les services ne soient pas soumis aux seules contraintes du système produc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Des expériences ont été développées en Allemagne mais aussi en France. Si la ville paraît la mieux à même de travailler sur ces articulations des temps, il est impératif d’intégrer les entreprises et tous les échelons qu’ils soient locaux ou nationaux au processus, l’implication des femmes restant la garantie de changements vraiment adap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rPr>
        <w:tab/>
      </w:r>
      <w:r>
        <w:rPr>
          <w:rFonts w:eastAsia="Times New Roman"/>
          <w:i/>
          <w:u w:val="single"/>
        </w:rPr>
        <w:t>Chapitre 5 : il est maintenant grand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u w:val="single"/>
        </w:rPr>
      </w:pPr>
      <w:r>
        <w:rPr>
          <w:rFonts w:eastAsia="Times New Roman"/>
          <w:i/>
          <w:u w:val="single"/>
        </w:rPr>
      </w:r>
    </w:p>
    <w:p>
      <w:pPr>
        <w:pStyle w:val="TextBodyIndent"/>
        <w:rPr/>
      </w:pPr>
      <w:r>
        <w:rPr/>
        <w:t>La promotion de l’égalité des chances initiée par la commission européenne constitue un cadre exceptionnel pour engager les réformes nécess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L’Europe, une occasion à saisir d’urgence</w:t>
      </w:r>
    </w:p>
    <w:p>
      <w:pPr>
        <w:pStyle w:val="TextBodyIndent"/>
        <w:rPr>
          <w:i/>
          <w:i/>
        </w:rPr>
      </w:pPr>
      <w:r>
        <w:rPr/>
        <w:t>Le traité de Rome comporte un article sur la notion d’égalité en termes de rémunération. L’article 2 du traité d’Amsterdam (1999) consacre le principe d’égalité entre les hommes et les femmes. La politique de la commission fonde ses plans d’action sur la nécessité que les femmes européennes accèdent le plus possible à l’emploi et s’est fixée comme objectif un taux d’emploi de 60% (le taux actuel est à 53%). La commission engage des actions pour lutter contre les discriminations notamment salariales et fait pression en faveur du développement des modes de garde (dont le rôle est considéré comme majeur pour l’emploi féminin). Dans la résolution du Conseil des ministres de l’Emploi et de la Politique sociale du 29 juin 2000, les deux problématiques du travail et des autres activités sont enfin liées, le rapport entre la situation professionnelle des femmes et le non partage des tâches familiales est établi. Le texte rétablit l’importance de l’implication du père dans la parentalité non seulement d’un point de vue éducatif mais comme « essentiel pour l’équilibre et le développement des nos sociétés européennes ». Outre la mise en place d’indicateurs, le texte, qui s’adresse à tous les acteurs (états, partenaires sociaux, entreprises) encourage à prendre un certain nombre de mesures très concrètes tant au niveau des services apportés à la famille, des aménagements à prévoir pour harmoniser les rythmes, ou de la prise en compte de la vie des salariés par les entrepri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i/>
          <w:i/>
        </w:rPr>
      </w:pPr>
      <w:r>
        <w:rPr>
          <w:rFonts w:eastAsia="Times New Roman"/>
          <w:i/>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Un contexte extrêmement favorable en France</w:t>
      </w:r>
    </w:p>
    <w:p>
      <w:pPr>
        <w:pStyle w:val="TextBodyIndent"/>
        <w:rPr/>
      </w:pPr>
      <w:r>
        <w:rPr/>
        <w:t>La France apparaît en retard. Mais l’introduction dans le débat de la question de la parité en politique, les mesures concernant les modes de garde, les différents rapports, les diagnostics qui ont été lancés en amont des négociations sur les plans d’égalité, la loi Génisson…, ont relancé les discussions et les différents problèmes issus des deux sphères professionnelles et privées vont être repensés ensem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Il est maintenant grand temps</w:t>
      </w:r>
    </w:p>
    <w:p>
      <w:pPr>
        <w:pStyle w:val="TextBodyIndent"/>
        <w:rPr/>
      </w:pPr>
      <w:r>
        <w:rPr/>
        <w:t>Outre les politiques, les partenaires sociaux, les femmes elles-mêmes au travers d’investissement syndical, les partis politiques, et les hommes doivent s’emparer de ces sujets et s’exprimer sur le type de société que nous voulons et sur la valeur que nous accordons collectivement aux activités de soins d’investissement social. Il semblerait que déjà les jeunes générations portent des modèles où chacun se définit de façon plurielle avec un souci d’équilibre entre les différentes sphères de la vie. Le débat permettra de comprendre comment les hommes peuvent davantage s’impliquer dans leur fonction parentale et comment cela se traduit en termes d’heures travaill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Grand temps que l’entreprise s’eng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Si la loi peut décider en matière de temps de travail, seules les organisations de travail peuvent concrètement enclencher une réelle organisation du travail qui passe par la mise à plat des procédures, le rôle des cadres, les mécanismes de délégation, etc… La stratégie d’opposition des entreprises face à la loi sur la réduction du temps de travail n’a pas permis à celle-ci d’être porteuse de toute sa dimension d’égalité professionnelle. Les négociations doivent maintenant permettre aux syndicats de s’emparer des possibilités qu’offre cette loi en matière d’adaptation temps de travail/contraintes familiales et ceci à l’attention de tous, hommes et femmes. La fonction publique constitue un enjeu majeur en admettant que la totale disponibilité n’est plus un critère d’efficacité comme d’ailleurs certaines entreprises privées sont en train de l’admettre. Mais le processus doit être aidé. Par des quotas ? Avec l’aide des agences de rating social ? Dans tous les cas, il faut en parler : déclencher des campagnes, poser des questions, interroger l’entreprise sur ses horaires de travail et sur le temps de travail, deux indicateurs majeurs de leur prise en compte de la vie familiale de leurs salariés. Ce qu’on pourrait prendre pour un effet de mode est en fait la prise de conscience que les femmes peuvent être aussi des éléments performants dans l’entreprise et que le partage des rôles doit permettre à l’entreprise de mutualiser les coûts liés à la vie familiale (grossesse mais aussi congés parentaux, congés pour maladie d’enfant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Grand temps pour les hommes d’évoluer</w:t>
      </w:r>
    </w:p>
    <w:p>
      <w:pPr>
        <w:pStyle w:val="TextBodyIndent"/>
        <w:rPr/>
      </w:pPr>
      <w:r>
        <w:rPr/>
        <w:t>Les pères peuvent vraiment devenir des pères si l’entreprise reconnaît ce rôle aux hommes et que des actes forts des pouvoirs publics accréditent l’idée d’un homme tourné vers ses enfants et pas seulement garant de revenus. Les femmes se sentiront mieux aussi de savoir les hommes près des enfants quand elles ne sont pas l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Les structures d’accueil doivent être repensées en termes de rôles, de coûts, d’organisation, en cessant de focaliser sur les coûts des équipements mais plutôt en pensant au coût du non-emploi des femmes. Les municipalités doivent être impliquées et s’équiper d’agences de temps, plaques tournantes de négociations entre les différents acteurs. Le système d’imposition doit être individualisé et les allocations parentales rev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Les pères doivent comprendre l’importance de leur implication dans la vie parentale. Pour cela, il est nécessaire de communiquer et d’avancer dans des mesures qui permettront à la France de rattraper son retard par rapport aux autres pays europé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r>
    </w:p>
    <w:p>
      <w:pPr>
        <w:pStyle w:val="Heading3"/>
        <w:ind w:left="560" w:hanging="0"/>
        <w:rPr/>
      </w:pPr>
      <w:r>
        <w:rPr/>
        <w:t>Post f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i/>
          <w:i/>
          <w:u w:val="single"/>
        </w:rPr>
      </w:pPr>
      <w:r>
        <w:rPr>
          <w:rFonts w:eastAsia="Times New Roman"/>
          <w:i/>
          <w:u w:val="single"/>
        </w:rPr>
      </w:r>
    </w:p>
    <w:p>
      <w:pPr>
        <w:pStyle w:val="Retraitcorpsdetexte2"/>
        <w:rPr/>
      </w:pPr>
      <w:r>
        <w:rPr/>
        <w:t>Les diagnostics posés en 2000 étaient les bons, mais s’il y a bien prise de conscience, on est loin de la mobilisation escompt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t>Les études ont bien prouvé que les tâches familiales sont un poids très lourds pour les femmes, beaucoup plus que pour les hommes. Cette lourdeur est un des éléments explicatifs de certaines inégalités sur le marché du travail. Par retour, ce poids et l’idée traditionnelle qu’il revient naturellement à la femme, confortent les inégalités à l’intérieur même de la famille, dans la société et ses institutions. Les inégalités salariales se sont aggravées et les filles réussissent moins bien que le garçons à diplôme égal. Pourtant, elles sont plus diplômées, ont de plus en plus envie de travailler et de réussir professionnellement. La société ne s’étant pas adaptée, elles font des choix, soit de sacrifice par rapport à leur travail, soit elles sont en manque de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t xml:space="preserve">Par rapport aux 3 pistes évoquées précédemment, on a découvert que les pères souhaitaient tisser des liens avec leurs enfants et les différentes réformes initiées notamment la reconnaissance du conge paternité de 15 jours a fait évoluer les discours ambiants. La loi sur la réduction du temps de travail a permis de fait d’améliorer la conciliation entre vie professionnelle et vie privée pour les femmes mais aussi pour les hommes. La mission d’Edmond Hervé sur le temps des villes et la dernière campagne municipale de Paris ont été l’occasion de réfléchir sur comment mieux structurer les politiques liées à la vie quotidienne des familles (service aux ménages, garde de jeunes enfants, …). Pourtant, les avancées sont lentes et semblent se heurter à la résistance des institutions, peut-être des hommes, et surtout à la difficulté de changer de systèmes de référence et de soumettre au débat d’autres modèles comme celui basé sur la famille comme « nœud de contrat » et lieu de l’égalité homme/femme et du respect des droits de l’enf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t>Mais plus encore, il semble bien que l’idéologie du « libre choix » soit au cœur du problème. Pourtant, la liberté de travailler ou non n’est pas posée dans les mêmes termes pour les hommes.  Cette idée du « libre choix » véhicule le système de dépendances des femmes vis à vis des hommes, et d’acceptation de la spécialisation des rôles, le rôle de la femme étant de s’occuper des enfants et celui de l’hommes d’amener des revenus. Une partie de la population est rétive au modèle de l’égalité homme/femme dans toutes ces composantes professionnelles, familiales, politiques, sociales et ce pour des raisons ancestrales de culture liées à la religion et pour éviter ce qui semble le mal absolu : la confusion des gen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t>Aux différences biologiques et à ce qu’elles entraînent, se sont juxtaposées des représentations très ancrées qui expliquent que nos institutions ne soient pas moteurs d’une mise en cohérence des choix de société mais observatrices de choix individuels. On a l’impression que personne n’a intérêt à ce changement et les femmes qui, elles, pourraient être les moteurs indispensables ont bien souvent pas le temps de l’engagement qui serait nécess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t>Aux Etats-Unis, Robert Reich attire l’attention  sur « les aspects de notre vie que nous ne pouvons pas acheter », notamment les liens familiaux. Il importe que les américains, leaders d’opinion, attirent l’intérêt de tous sur ce qui menace nos sociétés : le manque de s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eastAsia="Times New Roman"/>
        </w:rPr>
      </w:pPr>
      <w:r>
        <w:rPr>
          <w:rFonts w:eastAsia="Times New Roman"/>
        </w:rPr>
        <w:t>Pourtant dès 1945, le docteur Spock écrivait : « Beni sera le jour où chaque père estimera que s’occuper de ses enfants est tout aussi important pour lui qu’assurer son travail et son avanc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 xml:space="preserve">7) </w:t>
      </w:r>
      <w:hyperlink r:id="rId7">
        <w:r>
          <w:rPr>
            <w:rStyle w:val="InternetLink"/>
            <w:rFonts w:eastAsia="Times New Roman"/>
            <w:b/>
            <w:u w:val="single"/>
          </w:rPr>
          <w:t>Actualité de la quest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rPr/>
      </w:pPr>
      <w:r>
        <w:rPr>
          <w:rFonts w:cs="Times New Roman" w:ascii="Times New Roman" w:hAnsi="Times New Roman"/>
        </w:rPr>
        <w:t xml:space="preserve">A ces débuts, la sociologie du travail s’est constituée comme discipline centrée sur un genre neutre : le travailleur. Peu importait que les salariés soient des hommes ou des femmes, « les travaux qui, en France, ont constitué la sociologie du travail autour de Georges Friedmann et de Pierre Naville ont tout simplement ignoré que le travail avait un sexe »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tant les femmes ont toujours travaillé. De « femmes de » (commerçant, agriculteur, artisan et patron) ou « d’armée de réserve » (volant de main-d’oeuvre précaire appelée lors de périodes d’expansion économique), elles sont devenues des « actives ».  En 2000, les femmes représentent 30% de la population active européenne et  45% de la population active française. </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Si en France, jusqu’aux années 60, la plupart des femmes s’arrêtait de travailler entre 25 et 49 ans, il n’en est plus de même aujourd’hui. En 2002, 80% des femmes en âge de « parentalité » ont des trajectoires continu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ertains ont entrepris des « carrières » même si les recherches montrent combien le plafond de verre qui empêche les femmes d’accéder à des postes de direction demeure infranchissable. </w:t>
      </w:r>
      <w:r>
        <w:rPr>
          <w:rFonts w:eastAsia="Times New Roman" w:cs="Arial-BoldMT;Times" w:ascii="Arial-BoldMT;Times" w:hAnsi="Arial-BoldMT;Times"/>
        </w:rPr>
        <w:t>Tous secteurs d'activités confondus</w:t>
      </w:r>
      <w:r>
        <w:rPr>
          <w:rFonts w:eastAsia="Times New Roman" w:cs="ArialMT;Times" w:ascii="ArialMT;Times" w:hAnsi="ArialMT;Times"/>
        </w:rPr>
        <w:t>, les femmes représentent 28% des effectifs cadres Plus on monte dans la hiérarchie, moins les femmes sont présentes : seuls 10 % des cadres dirigeants sont des femmes.</w:t>
      </w:r>
      <w:r>
        <w:rPr>
          <w:rFonts w:eastAsia="Times New Roman" w:cs="ArialMT;Times" w:ascii="ArialMT;Times" w:hAnsi="ArialMT;Times"/>
          <w:color w:val="BA461A"/>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uis les années 70, l’idée de l’imbrication des sphères professionnelles et famille fait son chemin jusqu’à lever le voile sur un point essentiel : la division du travail et les rapports sociaux de sexe dans la famille contribuent fortement à la production des inégalités professionnelles. </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e récente étude </w:t>
      </w:r>
      <w:r>
        <w:rPr>
          <w:rStyle w:val="FootnoteCharacters"/>
          <w:rStyle w:val="FootnoteAnchor"/>
          <w:rFonts w:cs="Times New Roman" w:ascii="Times New Roman" w:hAnsi="Times New Roman"/>
        </w:rPr>
        <w:footnoteReference w:id="6"/>
      </w:r>
      <w:r>
        <w:rPr>
          <w:rFonts w:cs="Times New Roman" w:ascii="Times New Roman" w:hAnsi="Times New Roman"/>
        </w:rPr>
        <w:t>montre à quel point les conclusions de Singly (F. de)</w:t>
      </w:r>
      <w:r>
        <w:rPr>
          <w:rStyle w:val="FootnoteCharacters"/>
          <w:rStyle w:val="FootnoteAnchor"/>
          <w:rFonts w:cs="Times New Roman" w:ascii="Times New Roman" w:hAnsi="Times New Roman"/>
        </w:rPr>
        <w:footnoteReference w:id="7"/>
      </w:r>
      <w:r>
        <w:rPr>
          <w:rFonts w:cs="Times New Roman" w:ascii="Times New Roman" w:hAnsi="Times New Roman"/>
        </w:rPr>
        <w:t>, sont encore d’actualité : les carrières professionnelles sont plus réussies chez les hommes mariés et chez les femmes céliba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Cela permet de rappeler que les hommes  cadres sont rarement dans des couples à double carrière, les femmes de cadres ayant souvent  des emplois moins qualifiés ou étant inactives, alors que cette situation est majoritaire pour  les femmes cadre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u w:val="single"/>
        </w:rPr>
        <w:t xml:space="preserve">8) </w:t>
      </w:r>
      <w:hyperlink r:id="rId8">
        <w:r>
          <w:rPr>
            <w:rStyle w:val="InternetLink"/>
            <w:rFonts w:eastAsia="Times New Roman"/>
            <w:b/>
            <w:u w:val="single"/>
          </w:rPr>
          <w:t>Commentaires</w:t>
        </w:r>
      </w:hyperlink>
      <w:r>
        <w:rPr>
          <w:rFonts w:eastAsia="Times New Roman"/>
          <w:b/>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Le dernier ouvrage de Dominique Méda s'inscrit dans la logique de ses interrogations précédentes (</w:t>
      </w:r>
      <w:r>
        <w:rPr>
          <w:rFonts w:eastAsia="Times New Roman"/>
          <w:i/>
        </w:rPr>
        <w:t>Le Travail, une valeur en voie de disparition</w:t>
      </w:r>
      <w:r>
        <w:rPr>
          <w:rFonts w:eastAsia="Times New Roman"/>
        </w:rPr>
        <w:t xml:space="preserve">, et </w:t>
      </w:r>
      <w:r>
        <w:rPr>
          <w:rFonts w:eastAsia="Times New Roman"/>
          <w:i/>
        </w:rPr>
        <w:t xml:space="preserve">Qu'est-ce que la richesse ? </w:t>
      </w:r>
      <w:r>
        <w:rPr>
          <w:rFonts w:eastAsia="Times New Roman"/>
        </w:rPr>
        <w:t>aux éditions Flammarion, collection « Champs », respectivement en 1998 et 2000). On y retrouve le questionnement sur le travail et la société mais avec une forte implication féministe. Les entreprises, en supposant une totale disponibilité des cadres, sans prise en compte des contraintes extérieures notamment familiales, définissent le travail de manière masculine. Cette manière masculine est issue d’une tradition qui veut que l’homme survient aux besoins de la famille pendant que la femme s’occupe des enfants et des charges domes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r, les femmes ont des souhaits d’investissement professionnel aussi continu que les hommes et y accèdent de plus en plus, elles sont diplômées, plus que les hommes parfois, mais accèdent moins facilement à des postes à responsabilités. Elles font des doubles journées car les rôles familiaux ne sont pas encore partagés de façon égale et sacrifient leurs carrières quand elles pensent que c’est la seule s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L'intérêt du livre n'est pas dans le constat des inégalités mais dans l'explication du paradoxe (« les hésitations des pouvoirs publics », « la passivité des différents acteurs » - entreprises, syndicats, les décideurs nationaux ou locaux, les hommes - « l'absence d'un choix politique ferme ») et les propositions pour construire « un nouveau partage des rô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Son intérêt majeur réside dans la question de société qu’il pose : quel est le rôle des hommes et des femmes dans la société ? La construction de ses rôles doit-elle être dictée par des impératifs de producti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t>9. Conc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rPr>
      </w:pPr>
      <w:r>
        <w:rPr>
          <w:rFonts w:eastAsia="Times New Roman"/>
          <w:b/>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Ce livre ouvre une perspective « sociétale » à une question au départ considérée comme féministe. Cette façon de poser le débat permet à chaque acteur de s’approprier de la question de l’égalité sous un autre aspect et commence à se propager y compris dans des champs autres comme l’économie (voir par exemple les propos de Bernard Gazier, économiste, auteur de « Tous sublimes » et « Vers un nouveau modèle social »). Les nouvelles générations semblent porteuses de ce désir de mieux concilier vie professionnelle et vie privée, et ce, aussi bien les filles que les garçons</w:t>
      </w:r>
      <w:r>
        <w:rPr>
          <w:rStyle w:val="FootnoteCharacters"/>
          <w:rStyle w:val="FootnoteAnchor"/>
          <w:rFonts w:eastAsia="Times New Roman"/>
        </w:rPr>
        <w:footnoteReference w:id="9"/>
      </w:r>
      <w:r>
        <w:rPr>
          <w:rFonts w:eastAsia="Times New Roman"/>
        </w:rPr>
        <w:t>. Comment gérer alors le décalage entre les évolutions lentes de la société et leur prise en compte poli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48"/>
        </w:rPr>
      </w:pPr>
      <w:r>
        <w:rPr>
          <w:rFonts w:eastAsia="Arial-BoldMT;Times" w:cs="Arial-BoldMT;Times" w:ascii="Arial-BoldMT;Times" w:hAnsi="Arial-BoldMT;Times"/>
          <w:b/>
          <w:color w:val="008000"/>
          <w:sz w:val="48"/>
        </w:rPr>
        <w:t xml:space="preserve"> </w:t>
      </w:r>
    </w:p>
    <w:p>
      <w:pPr>
        <w:pStyle w:val="Normal"/>
        <w:rPr>
          <w:rFonts w:ascii="Arial-BoldMT;Times" w:hAnsi="Arial-BoldMT;Times" w:eastAsia="Times New Roman" w:cs="Arial-BoldMT;Times"/>
          <w:b/>
          <w:b/>
          <w:sz w:val="48"/>
        </w:rPr>
      </w:pPr>
      <w:r>
        <w:rPr>
          <w:rFonts w:eastAsia="Times New Roman" w:cs="Arial-BoldMT;Times" w:ascii="Arial-BoldMT;Times" w:hAnsi="Arial-BoldMT;Times"/>
          <w:b/>
          <w:sz w:val="48"/>
        </w:rPr>
      </w:r>
    </w:p>
    <w:p>
      <w:pPr>
        <w:pStyle w:val="Normal"/>
        <w:rPr/>
      </w:pPr>
      <w:r>
        <w:rPr/>
      </w:r>
    </w:p>
    <w:sectPr>
      <w:headerReference w:type="default" r:id="rId9"/>
      <w:footerReference w:type="default" r:id="rId10"/>
      <w:footnotePr>
        <w:numFmt w:val="decimal"/>
      </w:footnotePr>
      <w:type w:val="nextPage"/>
      <w:pgSz w:w="11906" w:h="16838"/>
      <w:pgMar w:left="1134" w:right="66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BoldMT">
    <w:altName w:val="Times"/>
    <w:charset w:val="00"/>
    <w:family w:val="swiss"/>
    <w:pitch w:val="default"/>
  </w:font>
  <w:font w:name="ArialMT">
    <w:altName w:val="Time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rPr>
      <w:t>Sandrine Meyfret, 2006</w:t>
      <w:tab/>
      <w:tab/>
      <w:tab/>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w:t>
    </w:r>
    <w:r>
      <w:rPr>
        <w:rStyle w:val="PageNumber"/>
        <w:sz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Maruani Margaret, « Travail et genre : les tribulations de la variable sexe », </w:t>
      </w:r>
      <w:r>
        <w:rPr>
          <w:i/>
          <w:sz w:val="20"/>
        </w:rPr>
        <w:t xml:space="preserve">Quand les femmes d’en mêlent, </w:t>
      </w:r>
      <w:r>
        <w:rPr>
          <w:sz w:val="20"/>
        </w:rPr>
        <w:t>sous la direction de Christine Bard, Christian Baudelot, Janine Mossuuz-Lavau, Editions de la Martinière, 2004</w:t>
      </w:r>
    </w:p>
  </w:footnote>
  <w:footnote w:id="3">
    <w:p>
      <w:pPr>
        <w:pStyle w:val="Footnote"/>
        <w:rPr/>
      </w:pPr>
      <w:r>
        <w:rPr>
          <w:rStyle w:val="FootnoteCharacters"/>
        </w:rPr>
        <w:footnoteRef/>
      </w:r>
      <w:r>
        <w:rPr>
          <w:sz w:val="20"/>
        </w:rPr>
        <w:t xml:space="preserve"> </w:t>
      </w:r>
      <w:r>
        <w:rPr>
          <w:sz w:val="20"/>
        </w:rPr>
        <w:t xml:space="preserve">source : Eurostat, </w:t>
      </w:r>
      <w:r>
        <w:rPr>
          <w:i/>
          <w:sz w:val="20"/>
        </w:rPr>
        <w:t>enquêtes sur les forces de travail</w:t>
      </w:r>
    </w:p>
  </w:footnote>
  <w:footnote w:id="4">
    <w:p>
      <w:pPr>
        <w:pStyle w:val="Footnote"/>
        <w:rPr>
          <w:sz w:val="20"/>
        </w:rPr>
      </w:pPr>
      <w:r>
        <w:rPr>
          <w:rStyle w:val="FootnoteCharacters"/>
        </w:rPr>
        <w:footnoteRef/>
      </w:r>
      <w:r>
        <w:rPr>
          <w:sz w:val="20"/>
        </w:rPr>
        <w:t xml:space="preserve"> </w:t>
      </w:r>
      <w:r>
        <w:rPr>
          <w:sz w:val="20"/>
        </w:rPr>
        <w:t xml:space="preserve">source : INSEE, </w:t>
      </w:r>
      <w:r>
        <w:rPr>
          <w:i/>
          <w:sz w:val="20"/>
        </w:rPr>
        <w:t>enquête emploi 2002</w:t>
      </w:r>
    </w:p>
    <w:p>
      <w:pPr>
        <w:pStyle w:val="Footnote"/>
        <w:rPr>
          <w:sz w:val="20"/>
        </w:rPr>
      </w:pPr>
      <w:r>
        <w:rPr>
          <w:sz w:val="20"/>
        </w:rPr>
      </w:r>
    </w:p>
  </w:footnote>
  <w:footnote w:id="5">
    <w:p>
      <w:pPr>
        <w:pStyle w:val="Footnote"/>
        <w:rPr/>
      </w:pPr>
      <w:r>
        <w:rPr>
          <w:rStyle w:val="FootnoteCharacters"/>
        </w:rPr>
        <w:footnoteRef/>
      </w:r>
      <w:r>
        <w:rPr/>
        <w:t xml:space="preserve"> </w:t>
      </w:r>
      <w:r>
        <w:rPr>
          <w:sz w:val="20"/>
        </w:rPr>
        <w:t xml:space="preserve">source : </w:t>
      </w:r>
      <w:r>
        <w:rPr>
          <w:i/>
          <w:sz w:val="20"/>
        </w:rPr>
        <w:t>Etude « les femmes cadres </w:t>
      </w:r>
      <w:r>
        <w:rPr>
          <w:sz w:val="20"/>
        </w:rPr>
        <w:t>» Apec, Mars 2005</w:t>
      </w:r>
    </w:p>
  </w:footnote>
  <w:footnote w:id="6">
    <w:p>
      <w:pPr>
        <w:pStyle w:val="Footnote"/>
        <w:rPr/>
      </w:pPr>
      <w:r>
        <w:rPr>
          <w:rStyle w:val="FootnoteCharacters"/>
        </w:rPr>
        <w:footnoteRef/>
      </w:r>
      <w:r>
        <w:rPr>
          <w:sz w:val="20"/>
        </w:rPr>
        <w:t xml:space="preserve"> </w:t>
      </w:r>
      <w:r>
        <w:rPr>
          <w:sz w:val="20"/>
        </w:rPr>
        <w:t xml:space="preserve">Collectif, </w:t>
      </w:r>
      <w:r>
        <w:rPr>
          <w:i/>
          <w:sz w:val="20"/>
        </w:rPr>
        <w:t>Le sexe du travail</w:t>
      </w:r>
      <w:r>
        <w:rPr>
          <w:sz w:val="20"/>
        </w:rPr>
        <w:t>, Grenoble, PUF 1984</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Singly (F. de), </w:t>
      </w:r>
      <w:r>
        <w:rPr>
          <w:rFonts w:cs="Times New Roman" w:ascii="Times New Roman" w:hAnsi="Times New Roman"/>
          <w:i/>
          <w:sz w:val="20"/>
        </w:rPr>
        <w:t>Mariage, dot scolaire et position sociale</w:t>
      </w:r>
      <w:r>
        <w:rPr>
          <w:rFonts w:cs="Times New Roman" w:ascii="Times New Roman" w:hAnsi="Times New Roman"/>
          <w:sz w:val="20"/>
        </w:rPr>
        <w:t>, Economie et statistique, 142, 1982 : 10</w:t>
      </w:r>
    </w:p>
  </w:footnote>
  <w:footnote w:id="8">
    <w:p>
      <w:pPr>
        <w:pStyle w:val="Footnote"/>
        <w:rPr/>
      </w:pPr>
      <w:r>
        <w:rPr>
          <w:rStyle w:val="FootnoteCharacters"/>
        </w:rPr>
        <w:footnoteRef/>
      </w:r>
      <w:r>
        <w:rPr/>
        <w:t xml:space="preserve"> </w:t>
      </w:r>
      <w:r>
        <w:rPr>
          <w:rFonts w:cs="Times New Roman" w:ascii="Times New Roman" w:hAnsi="Times New Roman"/>
          <w:sz w:val="20"/>
        </w:rPr>
        <w:t>Actes  de la  journée du  20 juin 2003 : Les cadres et ingénieurs au regard du genre sous la responsabilité de Jacqueline Leufer  &amp;  Catherine Marry,  Le chômage des cadres : un révélateur des tensions entre carrière et vie privée ?  par Sophie Pochic</w:t>
      </w:r>
    </w:p>
  </w:footnote>
  <w:footnote w:id="9">
    <w:p>
      <w:pPr>
        <w:pStyle w:val="Footnote"/>
        <w:rPr/>
      </w:pPr>
      <w:r>
        <w:rPr>
          <w:rStyle w:val="FootnoteCharacters"/>
        </w:rPr>
        <w:footnoteRef/>
      </w:r>
      <w:r>
        <w:rPr/>
        <w:t xml:space="preserve"> </w:t>
      </w:r>
      <w:r>
        <w:rPr>
          <w:rFonts w:cs="Times New Roman" w:ascii="Times New Roman" w:hAnsi="Times New Roman"/>
          <w:sz w:val="20"/>
        </w:rPr>
        <w:t xml:space="preserve">Kaufmann (J.C.), </w:t>
      </w:r>
      <w:r>
        <w:rPr>
          <w:rFonts w:cs="Times New Roman" w:ascii="Times New Roman" w:hAnsi="Times New Roman"/>
          <w:i/>
          <w:sz w:val="20"/>
        </w:rPr>
        <w:t xml:space="preserve">Sociologie du couple, p90-92, </w:t>
      </w:r>
      <w:r>
        <w:rPr>
          <w:rFonts w:cs="Times New Roman" w:ascii="Times New Roman" w:hAnsi="Times New Roman"/>
          <w:sz w:val="20"/>
        </w:rPr>
        <w:t>PUF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rPr>
    </w:pPr>
    <w:r>
      <w:rPr>
        <w:color w:val="808080"/>
        <w:sz w:val="18"/>
      </w:rPr>
      <w:t>FICHE DE LECTURE – Le temps des femmes, pour un nouveau partage des rôles- D.Mé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1"/>
    </w:pPr>
    <w:rPr>
      <w:rFonts w:eastAsia="Times New Roman"/>
      <w:i/>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2"/>
    </w:pPr>
    <w:rPr>
      <w:rFonts w:eastAsia="Times New Roman"/>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eastAsia="Times New Roman"/>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fr/lipsor/dso/articles/fiche/meda.html" TargetMode="External"/><Relationship Id="rId3" Type="http://schemas.openxmlformats.org/officeDocument/2006/relationships/hyperlink" Target="http://www.cnam.fr/lipsor/dso/articles/fiche/meda.html" TargetMode="External"/><Relationship Id="rId4" Type="http://schemas.openxmlformats.org/officeDocument/2006/relationships/hyperlink" Target="http://www.cnam.fr/lipsor/dso/articles/fiche/meda.html" TargetMode="External"/><Relationship Id="rId5" Type="http://schemas.openxmlformats.org/officeDocument/2006/relationships/hyperlink" Target="http://www.cnam.fr/lipsor/dso/articles/fiche/meda.html" TargetMode="External"/><Relationship Id="rId6" Type="http://schemas.openxmlformats.org/officeDocument/2006/relationships/hyperlink" Target="http://www.cnam.fr/lipsor/dso/articles/fiche/meda.html" TargetMode="External"/><Relationship Id="rId7" Type="http://schemas.openxmlformats.org/officeDocument/2006/relationships/hyperlink" Target="http://www.cnam.fr/lipsor/dso/articles/fiche/meda.html" TargetMode="External"/><Relationship Id="rId8" Type="http://schemas.openxmlformats.org/officeDocument/2006/relationships/hyperlink" Target="http://www.cnam.fr/lipsor/dso/articles/fiche/med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6:00Z</dcterms:created>
  <dc:creator>AA</dc:creator>
  <dc:description/>
  <dc:language>en-US</dc:language>
  <cp:lastModifiedBy>saphia</cp:lastModifiedBy>
  <cp:lastPrinted>2006-04-10T12:11:00Z</cp:lastPrinted>
  <dcterms:modified xsi:type="dcterms:W3CDTF">2006-09-05T09:36:00Z</dcterms:modified>
  <cp:revision>2</cp:revision>
  <dc:subject/>
  <dc:title>Dominique Méda</dc:title>
</cp:coreProperties>
</file>