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FICHE DE LECTURE</w:t>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Comment Carlos Ghosn</w:t>
      </w:r>
    </w:p>
    <w:p>
      <w:pPr>
        <w:pStyle w:val="Normal"/>
        <w:rPr/>
      </w:pPr>
      <w:r>
        <w:rPr/>
      </w:r>
    </w:p>
    <w:p>
      <w:pPr>
        <w:pStyle w:val="Normal"/>
        <w:jc w:val="center"/>
        <w:rPr>
          <w:rFonts w:ascii="Trebuchet MS" w:hAnsi="Trebuchet MS" w:cs="Trebuchet MS"/>
          <w:b/>
          <w:b/>
          <w:bCs/>
          <w:sz w:val="52"/>
        </w:rPr>
      </w:pPr>
      <w:r>
        <w:rPr>
          <w:rFonts w:cs="Trebuchet MS" w:ascii="Trebuchet MS" w:hAnsi="Trebuchet MS"/>
          <w:b/>
          <w:bCs/>
          <w:sz w:val="52"/>
        </w:rPr>
        <w:t>a sauvé NISSAN ?</w:t>
      </w:r>
    </w:p>
    <w:p>
      <w:pPr>
        <w:pStyle w:val="Normal"/>
        <w:jc w:val="both"/>
        <w:rPr>
          <w:rFonts w:ascii="Trebuchet MS" w:hAnsi="Trebuchet MS" w:cs="Trebuchet MS"/>
          <w:b/>
          <w:b/>
          <w:bCs/>
          <w:sz w:val="52"/>
        </w:rPr>
      </w:pPr>
      <w:r>
        <w:rPr>
          <w:rFonts w:cs="Trebuchet MS" w:ascii="Trebuchet MS" w:hAnsi="Trebuchet MS"/>
          <w:b/>
          <w:bCs/>
          <w:sz w:val="5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David MAGEE</w:t>
        <w:tab/>
        <w:tab/>
        <w:tab/>
        <w:tab/>
        <w:tab/>
        <w:tab/>
        <w:tab/>
        <w:tab/>
        <w:tab/>
        <w:tab/>
        <w:t>DUNOD</w:t>
      </w:r>
    </w:p>
    <w:p>
      <w:pPr>
        <w:pStyle w:val="Heading3"/>
        <w:jc w:val="center"/>
        <w:rPr>
          <w:sz w:val="28"/>
        </w:rPr>
      </w:pPr>
      <w:r>
        <w:rPr>
          <w:sz w:val="28"/>
        </w:rPr>
        <w:t>Sommaire</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iographie </w:t>
        <w:tab/>
        <w:tab/>
        <w:tab/>
        <w:tab/>
        <w:tab/>
        <w:tab/>
        <w:tab/>
        <w:tab/>
        <w:tab/>
        <w:tab/>
        <w:t>page 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ostulat </w:t>
        <w:tab/>
        <w:tab/>
        <w:tab/>
        <w:tab/>
        <w:tab/>
        <w:tab/>
        <w:tab/>
        <w:tab/>
        <w:tab/>
        <w:tab/>
        <w:t>page 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Hypothèses </w:t>
        <w:tab/>
        <w:tab/>
        <w:tab/>
        <w:tab/>
        <w:tab/>
        <w:tab/>
        <w:tab/>
        <w:tab/>
        <w:tab/>
        <w:tab/>
        <w:t>page 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Résumé </w:t>
        <w:tab/>
        <w:tab/>
        <w:tab/>
        <w:tab/>
        <w:tab/>
        <w:tab/>
        <w:tab/>
        <w:tab/>
        <w:tab/>
        <w:tab/>
        <w:t>page 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iscussion </w:t>
        <w:tab/>
        <w:tab/>
        <w:tab/>
        <w:tab/>
        <w:tab/>
        <w:tab/>
        <w:tab/>
        <w:tab/>
        <w:tab/>
        <w:tab/>
        <w:t>page 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nclusion </w:t>
        <w:tab/>
        <w:tab/>
        <w:tab/>
        <w:tab/>
        <w:tab/>
        <w:tab/>
        <w:tab/>
        <w:tab/>
        <w:tab/>
        <w:tab/>
        <w:t>page 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extBody"/>
        <w:rPr/>
      </w:pPr>
      <w:r>
        <w:rPr>
          <w:rFonts w:cs="Trebuchet MS" w:ascii="Trebuchet MS" w:hAnsi="Trebuchet MS"/>
          <w:u w:val="single"/>
        </w:rPr>
        <w:t>Biographie</w:t>
      </w:r>
      <w:r>
        <w:rPr>
          <w:rFonts w:cs="Trebuchet MS" w:ascii="Trebuchet MS" w:hAnsi="Trebuchet MS"/>
        </w:rPr>
        <w:t>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David Magee est un journaliste américain indépendant. Il a rencontré Carlos Ghosn pour la première fois au printemps 2001 lors de l’inauguration du site de la future usine Nissan dans le Mississippi.</w:t>
      </w:r>
    </w:p>
    <w:p>
      <w:pPr>
        <w:pStyle w:val="TextBody"/>
        <w:rPr>
          <w:rFonts w:ascii="Trebuchet MS" w:hAnsi="Trebuchet MS" w:cs="Trebuchet MS"/>
          <w:u w:val="single"/>
        </w:rPr>
      </w:pPr>
      <w:r>
        <w:rPr>
          <w:rFonts w:cs="Trebuchet MS" w:ascii="Trebuchet MS" w:hAnsi="Trebuchet MS"/>
          <w:u w:val="single"/>
        </w:rPr>
      </w:r>
    </w:p>
    <w:p>
      <w:pPr>
        <w:pStyle w:val="TextBody"/>
        <w:rPr/>
      </w:pPr>
      <w:r>
        <w:rPr>
          <w:rFonts w:cs="Trebuchet MS" w:ascii="Trebuchet MS" w:hAnsi="Trebuchet MS"/>
          <w:u w:val="single"/>
        </w:rPr>
        <w:t>Postulat</w:t>
      </w:r>
      <w:r>
        <w:rPr>
          <w:rFonts w:cs="Trebuchet MS" w:ascii="Trebuchet MS" w:hAnsi="Trebuchet MS"/>
        </w:rPr>
        <w:t> :</w:t>
      </w:r>
    </w:p>
    <w:p>
      <w:pPr>
        <w:pStyle w:val="TextBody"/>
        <w:rPr>
          <w:rFonts w:ascii="Trebuchet MS" w:hAnsi="Trebuchet MS" w:cs="Trebuchet MS"/>
        </w:rPr>
      </w:pPr>
      <w:r>
        <w:rPr>
          <w:rFonts w:cs="Trebuchet MS" w:ascii="Trebuchet MS" w:hAnsi="Trebuchet MS"/>
        </w:rPr>
      </w:r>
    </w:p>
    <w:p>
      <w:pPr>
        <w:pStyle w:val="TextBody"/>
        <w:rPr/>
      </w:pPr>
      <w:r>
        <w:rPr>
          <w:rFonts w:cs="Trebuchet MS" w:ascii="Trebuchet MS" w:hAnsi="Trebuchet MS"/>
        </w:rPr>
        <w:t>Le mode opératoire qui fait la force de Carlos Ghosn constitue le moteur principal dans un contexte de redressement d’entreprise. L’auteur démontre tout au long de l’ouvrage de quelle manière l’ensemble des actions de Carlos Ghosn et du comité exécutif ont servi au redressement de Nissan.</w:t>
      </w:r>
    </w:p>
    <w:p>
      <w:pPr>
        <w:pStyle w:val="TextBody"/>
        <w:rPr>
          <w:rFonts w:ascii="Trebuchet MS" w:hAnsi="Trebuchet MS" w:cs="Trebuchet MS"/>
        </w:rPr>
      </w:pPr>
      <w:r>
        <w:rPr>
          <w:rFonts w:cs="Trebuchet MS" w:ascii="Trebuchet MS" w:hAnsi="Trebuchet MS"/>
        </w:rPr>
        <w:t>Le mode opératoire de Carlos Ghosn dans son exercice de redressement d’entreprise a fait ses preuves auprès de grands groupes industriels de renommée internationale qui se retrouvent étouffés par leur notoriété qui à elle seule ne peut suffire à justifier leur position sur un marché donné.</w:t>
      </w:r>
    </w:p>
    <w:p>
      <w:pPr>
        <w:pStyle w:val="TextBody"/>
        <w:rPr>
          <w:rFonts w:ascii="Trebuchet MS" w:hAnsi="Trebuchet MS" w:cs="Trebuchet MS"/>
        </w:rPr>
      </w:pPr>
      <w:r>
        <w:rPr>
          <w:rFonts w:cs="Trebuchet MS" w:ascii="Trebuchet MS" w:hAnsi="Trebuchet MS"/>
        </w:rPr>
        <w:t xml:space="preserve">Carlos Ghosn est le cadre dirigeant qui a su insuffler un nouveau style de management au sein des différentes structures auprès desquelles il a eu l’opportunité d’opérer un redressement. </w:t>
      </w:r>
    </w:p>
    <w:p>
      <w:pPr>
        <w:pStyle w:val="TextBody"/>
        <w:rPr>
          <w:rFonts w:ascii="Trebuchet MS" w:hAnsi="Trebuchet MS" w:cs="Trebuchet MS"/>
        </w:rPr>
      </w:pPr>
      <w:r>
        <w:rPr>
          <w:rFonts w:cs="Trebuchet MS" w:ascii="Trebuchet MS" w:hAnsi="Trebuchet MS"/>
        </w:rPr>
        <w:t xml:space="preserve">Son style de management défini dans cet ouvrage qui d’ailleurs est copié par d’autres entreprises laisse alors entrevoir la possibilité que la méthode employée par Carlos Ghosn puisse se décliner dans des structures de taille et de nature différentes.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pPr>
      <w:r>
        <w:rPr>
          <w:rFonts w:cs="Trebuchet MS" w:ascii="Trebuchet MS" w:hAnsi="Trebuchet MS"/>
          <w:u w:val="single"/>
        </w:rPr>
        <w:t>Hypothèses</w:t>
      </w:r>
      <w:r>
        <w:rPr>
          <w:rFonts w:cs="Trebuchet MS" w:ascii="Trebuchet MS" w:hAnsi="Trebuchet MS"/>
        </w:rPr>
        <w:t xml:space="preserve"> :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et ouvrage axé sur le redressement de Nissan perpétré en grande partie par Carlos Ghosn pose un certain nombre d’hypothèses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Comment Carlos Ghosn, précédé par son image de cost killer, a su redonner un second souffle à Nissan en la plaçant parmi les meilleurs constructeurs automobiles ?</w:t>
      </w:r>
    </w:p>
    <w:p>
      <w:pPr>
        <w:pStyle w:val="TextBody"/>
        <w:ind w:left="360" w:hanging="0"/>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 xml:space="preserve">Dans la perspective de faire renouer Nissan avec les bénéfices Carlos Ghosn a du soumettre l’entreprise à une réduction des coûts. Cette réduction des coûts intégrait une diminution des effectifs notamment au Japon, dont la culture traditionnelle économique est en opposition avec ce dispositif. Contre toute attente les salariés concernés ont continué l’exercice de leur activité jusqu’à la date de leur licenciement sans créer le moindre incident tout en préservant le professionnalisme qui les caractérise. Ce constat nous amène à nous poser cette question : Par quel procédé Carlos Ghosn est parvenu à recueillir l’adhésion des équipes de Nissan ainsi que des médias dans son projet de redressement de Nissan ?                                        </w:t>
      </w:r>
    </w:p>
    <w:p>
      <w:pPr>
        <w:pStyle w:val="TextBody"/>
        <w:ind w:left="360" w:hanging="0"/>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rPr>
        <w:t>Résumé</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apitre 1 : Première pierre – printemps 2001</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Canton, dans le Mississippi se réunissent un nombre important d’officiels venus entendre Carlos Ghosn, français d’origine libanaise, né au Brésil. Nissan, constructeur automobile, pose la première pierre de son usine Nord américaine et espère ainsi renouer avec sa croissance passée.</w:t>
      </w:r>
    </w:p>
    <w:p>
      <w:pPr>
        <w:pStyle w:val="Normal"/>
        <w:jc w:val="both"/>
        <w:rPr>
          <w:rFonts w:ascii="Trebuchet MS" w:hAnsi="Trebuchet MS" w:cs="Trebuchet MS"/>
        </w:rPr>
      </w:pPr>
      <w:r>
        <w:rPr>
          <w:rFonts w:cs="Trebuchet MS" w:ascii="Trebuchet MS" w:hAnsi="Trebuchet MS"/>
        </w:rPr>
        <w:t>Ronnie Musgrove, alors gouverneur de l’Etat a facilité l’implantation de Nissan au Mississippi en récoltant des fonds de près de 295 milliards de dollars auprès du sénateur Trent Lott et des députés de l’Eta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cérémonie débute par un discours de Carlos Ghosn annonçant l’implantation d’une entreprise japonaise au Mississippi, Nissan. Nissan a entrepris des efforts considérables afin d’atteindre une situation bénéficiaire sur un exercice complet alors que deux ans auparavant les comptes étaient au plus bas. L’implantation de Nissan permettra l’embauche de milliers de personnes. Cette entreprise envisage également la fabrication de nouveaux produits et attend de sa présence aux Etats Unis qu’elle lui offre un avenir plus radieux.</w:t>
      </w:r>
    </w:p>
    <w:p>
      <w:pPr>
        <w:pStyle w:val="Normal"/>
        <w:jc w:val="both"/>
        <w:rPr>
          <w:rFonts w:ascii="Trebuchet MS" w:hAnsi="Trebuchet MS" w:cs="Trebuchet MS"/>
        </w:rPr>
      </w:pPr>
      <w:r>
        <w:rPr>
          <w:rFonts w:cs="Trebuchet MS" w:ascii="Trebuchet MS" w:hAnsi="Trebuchet MS"/>
        </w:rPr>
        <w:t>Il faut souligner que la volonté de Nissan au travers des propos de Carlos Ghosn est d’être réactif sur le marché, en opérant une réduction des coût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Une entreprise historique</w:t>
      </w:r>
    </w:p>
    <w:p>
      <w:pPr>
        <w:pStyle w:val="Normal"/>
        <w:jc w:val="both"/>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a construction de Nissan remonte à 1933 puis occupe vers la fin des années 1950  une place de choix sur le marché automobile américain. Cette croissance intervient après la seconde guerre mondiale alors que le climat n’est pas très propice puisque les personnes âgées restent très attachées à Général Motors alors que la population jeune s’intéresse aux nouveaux modèles de Nissan que sont les voitures de sport.</w:t>
      </w:r>
    </w:p>
    <w:p>
      <w:pPr>
        <w:pStyle w:val="TextBody"/>
        <w:rPr>
          <w:rFonts w:ascii="Trebuchet MS" w:hAnsi="Trebuchet MS" w:cs="Trebuchet MS"/>
        </w:rPr>
      </w:pPr>
      <w:r>
        <w:rPr>
          <w:rFonts w:cs="Trebuchet MS" w:ascii="Trebuchet MS" w:hAnsi="Trebuchet MS"/>
        </w:rPr>
        <w:t>Dans les années 1970, la croissance de Nissan est conséquente avec l’apparition de la voiture Z dont le modèle le 240 Z devient peu à peu la voiture de sport la plus vendue dans le monde avec 500 000 unités vendues en moins de dix ans.</w:t>
      </w:r>
    </w:p>
    <w:p>
      <w:pPr>
        <w:pStyle w:val="TextBody"/>
        <w:rPr>
          <w:rFonts w:ascii="Trebuchet MS" w:hAnsi="Trebuchet MS" w:cs="Trebuchet MS"/>
        </w:rPr>
      </w:pPr>
      <w:r>
        <w:rPr>
          <w:rFonts w:cs="Trebuchet MS" w:ascii="Trebuchet MS" w:hAnsi="Trebuchet MS"/>
        </w:rPr>
        <w:t>La marque Datsun, valeur phare de Nissan, devient un symbole de performance, de technique et de valeur.</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ette date marque également l’intérêt porté aux méthodes de travail à la japonaise de Nissan face au management empirique de General Motors et Chrysler qui enregistrent certaines difficultés à égaler Nissan en terme de réactivité sur le marché.</w:t>
      </w:r>
    </w:p>
    <w:p>
      <w:pPr>
        <w:pStyle w:val="TextBody"/>
        <w:rPr>
          <w:rFonts w:ascii="Trebuchet MS" w:hAnsi="Trebuchet MS" w:cs="Trebuchet MS"/>
        </w:rPr>
      </w:pPr>
      <w:r>
        <w:rPr>
          <w:rFonts w:cs="Trebuchet MS" w:ascii="Trebuchet MS" w:hAnsi="Trebuchet MS"/>
        </w:rPr>
        <w:t>La première usine de Nissan voit le jour en 1983 à Smyrna dans le Tennessee. Les productions de la Datsun puis deux ans plus tard de la compact Sentra permettent à Nissan d’être présent sur le marché mondial. Ensuite intervient le lancement d’une marque de voiture de luxe qui se vendent surtout dans le Nord des Etats Unis.</w:t>
      </w:r>
    </w:p>
    <w:p>
      <w:pPr>
        <w:pStyle w:val="TextBody"/>
        <w:rPr>
          <w:rFonts w:ascii="Trebuchet MS" w:hAnsi="Trebuchet MS" w:cs="Trebuchet MS"/>
        </w:rPr>
      </w:pPr>
      <w:r>
        <w:rPr>
          <w:rFonts w:cs="Trebuchet MS" w:ascii="Trebuchet MS" w:hAnsi="Trebuchet MS"/>
        </w:rPr>
        <w:t>Le début des années 1990 marquent l’ apparition des difficultés chez Nissan. Tout d’abord le système de management qui auparavant avait connu ses heures de gloire s’avère désormais désuet et ne répond plus aux sollicitations du marché.</w:t>
      </w:r>
    </w:p>
    <w:p>
      <w:pPr>
        <w:pStyle w:val="TextBody"/>
        <w:rPr>
          <w:rFonts w:ascii="Trebuchet MS" w:hAnsi="Trebuchet MS" w:cs="Trebuchet MS"/>
        </w:rPr>
      </w:pPr>
      <w:r>
        <w:rPr>
          <w:rFonts w:cs="Trebuchet MS" w:ascii="Trebuchet MS" w:hAnsi="Trebuchet MS"/>
        </w:rPr>
        <w:t>Les origines du problème identifiées, il reste alors à Nissan à se défaire des traditions économiques japonaises et du style conservateur des dirigeants de Nissan. Le système traditionnel de relation client-fournisseur japonais appelé keiretsu consiste en des prises de participations croisées : 30 à 50 % du capital des grandes entreprises sont détenus par des entreprises appartenant au même keiretsu. Ce dispositif maintient les entreprises hors de portée des investisseurs étrangers.</w:t>
      </w:r>
    </w:p>
    <w:p>
      <w:pPr>
        <w:pStyle w:val="TextBody"/>
        <w:rPr>
          <w:rFonts w:ascii="Trebuchet MS" w:hAnsi="Trebuchet MS" w:cs="Trebuchet MS"/>
        </w:rPr>
      </w:pPr>
      <w:r>
        <w:rPr>
          <w:rFonts w:cs="Trebuchet MS" w:ascii="Trebuchet MS" w:hAnsi="Trebuchet MS"/>
        </w:rPr>
        <w:t>Ce procédé, très présent dans le secteur automobile, permet d’entretenir une relation durable entre fournisseurs et acheteurs. Malgré cela on constate un inconvénient majeur en rapport avec les prix pratiqués au sein du keiretsu parfois trop élevés par rapport au marché.</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a dette de 22 milliards de dollars associée à la chute des actions sont à l’origine de discussions entre les dirigeants autour de la question d’une fusion.</w:t>
      </w:r>
    </w:p>
    <w:p>
      <w:pPr>
        <w:pStyle w:val="TextBody"/>
        <w:rPr>
          <w:rFonts w:ascii="Trebuchet MS" w:hAnsi="Trebuchet MS" w:cs="Trebuchet MS"/>
        </w:rPr>
      </w:pPr>
      <w:r>
        <w:rPr>
          <w:rFonts w:cs="Trebuchet MS" w:ascii="Trebuchet MS" w:hAnsi="Trebuchet MS"/>
        </w:rPr>
        <w:t>C’est alors que s’engage une recherche de partenaires avec une timide approche en premier lieu Daimler-Chrysler puis la Ford Motor Company se soldant par des échecs. Carlos Ghosn, directeur général adjoint de Renault, souhaite que cette éventualité soit examinée bien que Renault ne constitue pas le partenaire de choix qu’envisage Nissa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ouis Schweitzer, Président Directeur Général de Renault, Carlos Ghosn et d’autres dirigeants s’apprêtent à franchir le pas avec le soutien des pouvoirs en place. Le ministère du Commerce international et de l’industrie approuve publiquement l’initiative de l’alliance Renault-Nissan avec Carlos Ghosn en tant que Directeur Général de Nissan.</w:t>
      </w:r>
    </w:p>
    <w:p>
      <w:pPr>
        <w:pStyle w:val="TextBody"/>
        <w:rPr>
          <w:rFonts w:ascii="Trebuchet MS" w:hAnsi="Trebuchet MS" w:cs="Trebuchet MS"/>
        </w:rPr>
      </w:pPr>
      <w:r>
        <w:rPr>
          <w:rFonts w:cs="Trebuchet MS" w:ascii="Trebuchet MS" w:hAnsi="Trebuchet MS"/>
        </w:rPr>
        <w:t>Carlos Ghosn a occupé ces dix dernières années des postes de direction dans quatre continents différents où il a déjà entrepris des redressements d’entreprise affrontant à chaque fois une langue et des défis différents.</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lang w:val="en-GB"/>
        </w:rPr>
      </w:pPr>
      <w:r>
        <w:rPr>
          <w:rFonts w:cs="Trebuchet MS" w:ascii="Trebuchet MS" w:hAnsi="Trebuchet MS"/>
          <w:lang w:val="en-GB"/>
        </w:rPr>
        <w:t>Le Cost killer</w:t>
      </w:r>
    </w:p>
    <w:p>
      <w:pPr>
        <w:pStyle w:val="TextBody"/>
        <w:rPr>
          <w:rFonts w:ascii="Trebuchet MS" w:hAnsi="Trebuchet MS" w:cs="Trebuchet MS"/>
          <w:lang w:val="en-GB"/>
        </w:rPr>
      </w:pPr>
      <w:r>
        <w:rPr>
          <w:rFonts w:cs="Trebuchet MS" w:ascii="Trebuchet MS" w:hAnsi="Trebuchet MS"/>
          <w:lang w:val="en-GB"/>
        </w:rPr>
      </w:r>
    </w:p>
    <w:p>
      <w:pPr>
        <w:pStyle w:val="TextBody"/>
        <w:rPr>
          <w:rFonts w:ascii="Trebuchet MS" w:hAnsi="Trebuchet MS" w:cs="Trebuchet MS"/>
        </w:rPr>
      </w:pPr>
      <w:r>
        <w:rPr>
          <w:rFonts w:cs="Trebuchet MS" w:ascii="Trebuchet MS" w:hAnsi="Trebuchet MS"/>
        </w:rPr>
        <w:t xml:space="preserve">Carlos Ghosn rassemble toutes ces compétences ainsi que son expérience acquise auprès de Michelin puis de Renault pour insuffler un nouveau style de management qui rompt avec l’image dégagée par un management classique à la manière occidentale qui ne plaît pas aux japonais. La communauté économique mondiale est ébranlée lors de l’annonce de Louis Schweitzer de débourser près de 5 milliards d’euros afin de détenir près de 36,8 % du capital de Nissan et de porter Carlos Ghosn à la tête de Nissan.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Un scepticisme envahit la communauté économique mondiale qui appréhende le mauvais accueil réservé à Carlos Ghosn par Nissan. Le style bureaucratique caractéristique du modèle japonais est en rupture avec la méthode de Carlos Ghosn qui a hérité le surnom de « Cost killer » en raison des réductions de coût menées de façon drastique. Le Nissan Revival Plan (NRP) émerge en octobre 1999, plan qui expose en détail une vision centrée sur un retour rapide à la rentabilité, la réduction de la dette et des diminutions de coûts tout en créant les conditions d’une croissance rentable sur le long terme.</w:t>
      </w:r>
    </w:p>
    <w:p>
      <w:pPr>
        <w:pStyle w:val="TextBody"/>
        <w:rPr>
          <w:rFonts w:ascii="Trebuchet MS" w:hAnsi="Trebuchet MS" w:cs="Trebuchet MS"/>
        </w:rPr>
      </w:pPr>
      <w:r>
        <w:rPr>
          <w:rFonts w:cs="Trebuchet MS" w:ascii="Trebuchet MS" w:hAnsi="Trebuchet MS"/>
        </w:rPr>
        <w:t>Ce plan prévoit un investissement d’un milliard de dollars dédié à la construction d’une nouvelle usine au Mississippi qui aura en charge la production de pick up, de véhicules de loisirs haut de gamme et de monospace.</w:t>
      </w:r>
    </w:p>
    <w:p>
      <w:pPr>
        <w:pStyle w:val="TextBody"/>
        <w:rPr>
          <w:rFonts w:ascii="Trebuchet MS" w:hAnsi="Trebuchet MS" w:cs="Trebuchet MS"/>
        </w:rPr>
      </w:pPr>
      <w:r>
        <w:rPr>
          <w:rFonts w:cs="Trebuchet MS" w:ascii="Trebuchet MS" w:hAnsi="Trebuchet MS"/>
        </w:rPr>
        <w:t>Nissan espère de la construction de cette nouvelle usine qu’elle lui permette de renouer avec le marché américain en innovant.</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hapître 2 : Un nouveau leader</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e challenge de Carlos Ghosn repose dans la fédération des équipes autour d’un objectif commun qui exige au préalable de parvenir à changer l’état d’esprit de milliers de salariés qui n’accordent plus de confiance à leur entreprise.</w:t>
      </w:r>
    </w:p>
    <w:p>
      <w:pPr>
        <w:pStyle w:val="TextBody"/>
        <w:rPr>
          <w:rFonts w:ascii="Trebuchet MS" w:hAnsi="Trebuchet MS" w:cs="Trebuchet MS"/>
        </w:rPr>
      </w:pPr>
      <w:r>
        <w:rPr>
          <w:rFonts w:cs="Trebuchet MS" w:ascii="Trebuchet MS" w:hAnsi="Trebuchet MS"/>
        </w:rPr>
        <w:t>Carlos Ghosn apprend la langue japonaise en défendant son identité culturelle sans laquelle il ne pourrait s’affranchir des frontières culturelles.</w:t>
      </w:r>
    </w:p>
    <w:p>
      <w:pPr>
        <w:pStyle w:val="TextBody"/>
        <w:rPr>
          <w:rFonts w:ascii="Trebuchet MS" w:hAnsi="Trebuchet MS" w:cs="Trebuchet MS"/>
        </w:rPr>
      </w:pPr>
      <w:r>
        <w:rPr>
          <w:rFonts w:cs="Trebuchet MS" w:ascii="Trebuchet MS" w:hAnsi="Trebuchet MS"/>
        </w:rPr>
        <w:t>Une des force de Carlos Ghosn concerne l’observation et l’apprentissage des autres en s’écartant des préjugés négatifs qui accompagnent chaque nationalité.</w:t>
      </w:r>
    </w:p>
    <w:p>
      <w:pPr>
        <w:pStyle w:val="TextBody"/>
        <w:rPr>
          <w:rFonts w:ascii="Trebuchet MS" w:hAnsi="Trebuchet MS" w:cs="Trebuchet MS"/>
        </w:rPr>
      </w:pPr>
      <w:r>
        <w:rPr>
          <w:rFonts w:cs="Trebuchet MS" w:ascii="Trebuchet MS" w:hAnsi="Trebuchet MS"/>
        </w:rPr>
        <w:t>Jeune, Carlos Ghosn avait déjà une forte personnalité, il a le goût de la compétition et souhaite en savoir davantage que ceux qui l’entourent, il trouve d’ailleurs appui auprès de certains professeurs tels que le père Lagrovole qui lui inculque ces quelques préceptes plus tard utilisés dans l’application de son management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sois transparent et explique ce que tu penses de façon claire et intelligible</w:t>
      </w:r>
    </w:p>
    <w:p>
      <w:pPr>
        <w:pStyle w:val="TextBody"/>
        <w:numPr>
          <w:ilvl w:val="0"/>
          <w:numId w:val="2"/>
        </w:numPr>
        <w:rPr>
          <w:rFonts w:ascii="Trebuchet MS" w:hAnsi="Trebuchet MS" w:cs="Trebuchet MS"/>
        </w:rPr>
      </w:pPr>
      <w:r>
        <w:rPr>
          <w:rFonts w:cs="Trebuchet MS" w:ascii="Trebuchet MS" w:hAnsi="Trebuchet MS"/>
        </w:rPr>
        <w:t>fais ce que tu as dit que tu ferais</w:t>
      </w:r>
    </w:p>
    <w:p>
      <w:pPr>
        <w:pStyle w:val="TextBody"/>
        <w:numPr>
          <w:ilvl w:val="0"/>
          <w:numId w:val="2"/>
        </w:numPr>
        <w:rPr>
          <w:rFonts w:ascii="Trebuchet MS" w:hAnsi="Trebuchet MS" w:cs="Trebuchet MS"/>
        </w:rPr>
      </w:pPr>
      <w:r>
        <w:rPr>
          <w:rFonts w:cs="Trebuchet MS" w:ascii="Trebuchet MS" w:hAnsi="Trebuchet MS"/>
        </w:rPr>
        <w:t>écoutes d’abord, réfléchi ensuit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Ses études terminées Carlos Ghosn intègre Michelin pour se familiariser avec le monde de l’entreprise. C’est alors qu’il débute dans un atelier de fabrication où il a pu se rendre compte du ressenti des ouvriers envers leur dirigeants. L’originalité de cette expérience réside dans le constat suivant : des solutions peuvent être envisagées par tous les salariés à tous les niveaux de l’entrepris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Peu après, il regagne le site de Michelin au Brésil qui connaît une inflation galopante. Cette crise économique allouée à la mauvaise coordination de l’équipe dirigeante est à l’origine de la création des équipes multiculturelles et transversales qui constitueront la pierre angulaire du management de Carlos Ghosn. François Michelin fait confiance à Carlos Ghosn en lui confiant le lourd devoir de prendre la responsabilité des activités américaines après une fusion avec Uniroyal-Goodrich.</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Observer et apprendre dans un nouvel environnement</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La méthode de Carlos Ghosn s’appuie sur l’observation et l’apprentissage des salariés à tous les niveaux. La fusion apporte le mélange de culture et de visions des affaires radicalement différentes : la française, analytique et basée sur le long terme, et l’américaine, rapide et axée sur la seule rentabilité. </w:t>
      </w:r>
    </w:p>
    <w:p>
      <w:pPr>
        <w:pStyle w:val="TextBody"/>
        <w:rPr>
          <w:rFonts w:ascii="Trebuchet MS" w:hAnsi="Trebuchet MS" w:cs="Trebuchet MS"/>
        </w:rPr>
      </w:pPr>
      <w:r>
        <w:rPr>
          <w:rFonts w:cs="Trebuchet MS" w:ascii="Trebuchet MS" w:hAnsi="Trebuchet MS"/>
        </w:rPr>
        <w:t xml:space="preserve">C’est en 1996, que Carlos Ghosn est contacté par un chasseur de tête en vue de l’intégration d’un poste de dirigeant chez Renault. </w:t>
      </w:r>
    </w:p>
    <w:p>
      <w:pPr>
        <w:pStyle w:val="TextBody"/>
        <w:rPr>
          <w:rFonts w:ascii="Trebuchet MS" w:hAnsi="Trebuchet MS" w:cs="Trebuchet MS"/>
        </w:rPr>
      </w:pPr>
      <w:r>
        <w:rPr>
          <w:rFonts w:cs="Trebuchet MS" w:ascii="Trebuchet MS" w:hAnsi="Trebuchet MS"/>
        </w:rPr>
        <w:t>Renault connaît alors ses premières pertes depuis dix ans et s’est engagé dans des négociations avec Volvo qui n’ont pas abouties ainsi qu’une brève apparition sur le marché américain avec American Motors qui s’est soldée par un échec.</w:t>
      </w:r>
    </w:p>
    <w:p>
      <w:pPr>
        <w:pStyle w:val="TextBody"/>
        <w:rPr>
          <w:rFonts w:ascii="Trebuchet MS" w:hAnsi="Trebuchet MS" w:cs="Trebuchet MS"/>
        </w:rPr>
      </w:pPr>
      <w:r>
        <w:rPr>
          <w:rFonts w:cs="Trebuchet MS" w:ascii="Trebuchet MS" w:hAnsi="Trebuchet MS"/>
        </w:rPr>
        <w:t>Les missions de Carlos Ghosn vont s’intéresser à différents domaines qui concernent la recherche, les achats, la fabrication,  l’ingénierie et les programmes de véhicule avec comme mission phare : la réduction des coûts. Ce plan sera conduit sur trois années pour un montant de trois milliards d’euros, il préconise des coupes à tous les niveaux de l’entreprise avec la fermeture de site accompagné de la suppression de 3500 emplois permettant à Renault de renouer avec les bénéfices en 1997.</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hapître 3 : La création de l’allianc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Deux constats vont amener Renault à envisager de se développer en procédant à des acquisitions : tout d’abord les ventes de Renault se situent pour 85 % d’entre elles sur le marché européen dont les deux tiers sur le marché domestique français, de plus l’européen Daimler-Benz et l’américain Chrysler viennent de fusionner pour donner naissance à Daimler-Chrysler.</w:t>
      </w:r>
    </w:p>
    <w:p>
      <w:pPr>
        <w:pStyle w:val="TextBody"/>
        <w:rPr>
          <w:rFonts w:ascii="Trebuchet MS" w:hAnsi="Trebuchet MS" w:cs="Trebuchet MS"/>
        </w:rPr>
      </w:pPr>
      <w:r>
        <w:rPr>
          <w:rFonts w:cs="Trebuchet MS" w:ascii="Trebuchet MS" w:hAnsi="Trebuchet MS"/>
        </w:rPr>
        <w:t>Carlos Ghosn voit en cette entreprise la solution idéale pour Renault. En effet, Nissan est en capacité de concevoir et de fabriquer de bonnes voitures, ses problèmes doivent certainement provenir du style de management représentant une des forces de Renault.</w:t>
      </w:r>
    </w:p>
    <w:p>
      <w:pPr>
        <w:pStyle w:val="TextBody"/>
        <w:rPr>
          <w:rFonts w:ascii="Trebuchet MS" w:hAnsi="Trebuchet MS" w:cs="Trebuchet MS"/>
        </w:rPr>
      </w:pPr>
      <w:r>
        <w:rPr>
          <w:rFonts w:cs="Trebuchet MS" w:ascii="Trebuchet MS" w:hAnsi="Trebuchet MS"/>
        </w:rPr>
        <w:t>En 1998, débutèrent les premières négociations entre Louis Schweitzer et Hanawa, le président de Nissan, alors que ce dernier affiche un intérêt majeur à une fusion avec une entreprise de plus grande taille telles que Ford ou encore Daimler Chrysler.</w:t>
      </w:r>
    </w:p>
    <w:p>
      <w:pPr>
        <w:pStyle w:val="TextBody"/>
        <w:rPr>
          <w:rFonts w:ascii="Trebuchet MS" w:hAnsi="Trebuchet MS" w:cs="Trebuchet MS"/>
        </w:rPr>
      </w:pPr>
      <w:r>
        <w:rPr>
          <w:rFonts w:cs="Trebuchet MS" w:ascii="Trebuchet MS" w:hAnsi="Trebuchet MS"/>
        </w:rPr>
        <w:t>Carlos Ghosn est associé à Schweitzer dans les négociations en intervenant sur des points précis nécessitant quelques éclaircissements telles que la façon dont les coûts ont été réduits. L’assemblée est impressionnée par Carlos Ghosn qui prend soin d’effectuer lui même l’intégralité de ses présentations.</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Les équipes transverse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Des équipes transverses qui réunissent les deux entreprises, appelées Cross Company Teams sont créées. Leur activité est de repérer des synergies possibles entre les deux entreprises et de déterminer les moyens de leur mise en œuvre. D'autre part afin de faciliter le travail des deux équipes de langues différentes, des interprètes sont associés aux réunions. </w:t>
      </w:r>
    </w:p>
    <w:p>
      <w:pPr>
        <w:pStyle w:val="TextBody"/>
        <w:rPr>
          <w:rFonts w:ascii="Trebuchet MS" w:hAnsi="Trebuchet MS" w:cs="Trebuchet MS"/>
        </w:rPr>
      </w:pPr>
      <w:r>
        <w:rPr>
          <w:rFonts w:cs="Trebuchet MS" w:ascii="Trebuchet MS" w:hAnsi="Trebuchet MS"/>
        </w:rPr>
        <w:t>Les Cross Company Teams sont à l’origine des prémices du plan de redressement de Nissan peu avant l’Alliance et ont conforté Nissan dans sa relation de travail avec Renault. Les premiers thèmes abordés concernaient le plan produit, l’ingénierie, les organes mécaniques et les achats.</w:t>
      </w:r>
    </w:p>
    <w:p>
      <w:pPr>
        <w:pStyle w:val="TextBody"/>
        <w:rPr>
          <w:rFonts w:ascii="Trebuchet MS" w:hAnsi="Trebuchet MS" w:cs="Trebuchet MS"/>
        </w:rPr>
      </w:pPr>
      <w:r>
        <w:rPr>
          <w:rFonts w:cs="Trebuchet MS" w:ascii="Trebuchet MS" w:hAnsi="Trebuchet MS"/>
        </w:rPr>
        <w:t>Le rôle des Cross Company Teams s’intéresse à ce que chacune des deux entreprises puisse trouver appui sur les forces de l’autr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e 27 mars 1999, Schweitzer et Hanawa signent l’accord qui donne naissance à l’Alliance Renault-Nissan. Renault allie ses propres forces en management et en plan produit à celles de Nissan en ingénierie et en fabrication, créant ainsi une base commune au service de deux entreprises distinctes : Nissan conserve son nom et les capitaux injectés par Renault pourront être portés jusqu’à 44,4 %.</w:t>
      </w:r>
    </w:p>
    <w:p>
      <w:pPr>
        <w:pStyle w:val="TextBody"/>
        <w:rPr>
          <w:rFonts w:ascii="Trebuchet MS" w:hAnsi="Trebuchet MS" w:cs="Trebuchet MS"/>
        </w:rPr>
      </w:pPr>
      <w:r>
        <w:rPr>
          <w:rFonts w:cs="Trebuchet MS" w:ascii="Trebuchet MS" w:hAnsi="Trebuchet MS"/>
        </w:rPr>
        <w:t xml:space="preserve">Trois dirigeants de Renault vont intégrer le conseil d’administration de Nissan. Il s’agit de Carlos Ghosn directeur général adjoint de Renault qui devient directeur général, Patrick Pelata qui devient executive vice president chez Nissan puis Thierry Moulonguet qui devient senior vice president finance de Nissan. Quant à Hanawa, il intègre le conseil d’administration de Renault. </w:t>
      </w:r>
    </w:p>
    <w:p>
      <w:pPr>
        <w:pStyle w:val="TextBody"/>
        <w:rPr>
          <w:rFonts w:ascii="Trebuchet MS" w:hAnsi="Trebuchet MS" w:cs="Trebuchet MS"/>
        </w:rPr>
      </w:pPr>
      <w:r>
        <w:rPr>
          <w:rFonts w:cs="Trebuchet MS" w:ascii="Trebuchet MS" w:hAnsi="Trebuchet MS"/>
        </w:rPr>
        <w:t>Les missions des cross company teams sont alors élargies afin de couvrir l’intégralité des champs d’intervention des deux structures.</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Au bord du gouffr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Nissan a connu vingt sept années de déclin durant lesquelles les chiffres n’ont cessé de s’effondrer alors que ses principaux concurrents Honda et Toyota ont continué de se développer et de réaliser des bénéfices. </w:t>
      </w:r>
    </w:p>
    <w:p>
      <w:pPr>
        <w:pStyle w:val="TextBody"/>
        <w:rPr>
          <w:rFonts w:ascii="Trebuchet MS" w:hAnsi="Trebuchet MS" w:cs="Trebuchet MS"/>
        </w:rPr>
      </w:pPr>
      <w:r>
        <w:rPr>
          <w:rFonts w:cs="Trebuchet MS" w:ascii="Trebuchet MS" w:hAnsi="Trebuchet MS"/>
        </w:rPr>
        <w:t>Au Japon, les salariés conservent leur emploi à vie, ils gravitent tous les échelons au sein de leur entreprise et accèdent à des postes à responsabilité. Il n’est pas commun de changer d’entreprise en milieu de carrière aussi Nissan au cours de ses nombreux plans de redressement n’a jamais envisagé de réduction de personnel.</w:t>
      </w:r>
    </w:p>
    <w:p>
      <w:pPr>
        <w:pStyle w:val="TextBody"/>
        <w:rPr>
          <w:rFonts w:ascii="Trebuchet MS" w:hAnsi="Trebuchet MS" w:cs="Trebuchet MS"/>
        </w:rPr>
      </w:pPr>
      <w:r>
        <w:rPr>
          <w:rFonts w:cs="Trebuchet MS" w:ascii="Trebuchet MS" w:hAnsi="Trebuchet MS"/>
        </w:rPr>
        <w:t>Le principal problème de Nissan réside dans le fait qu’elle refuse de défier les traditions économiques japonaises.</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Le piège des tradition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Après la seconde guerre mondiale apparaissent les keiretsus, groupes d’entreprises liées entre elles par des valeurs communes, des relations d’affaires et des participations croisées qui se regroupent en général autour d’une banque ou d’une grande entreprise. Leur principale caractéristique est la prise de participations croisées évitant que des groupes étrangers viennent mettre la main sur les entreprises.</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Une force : l’Amériqu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Nissan design America dirigée par Tom Semple est un centre qui conçoit les plans des futurs véhicules pour le marché américain qui sont validés par le siège au Japon. Le design et la gestion sont des points forts aux Etats Unis. </w:t>
      </w:r>
    </w:p>
    <w:p>
      <w:pPr>
        <w:pStyle w:val="TextBody"/>
        <w:rPr>
          <w:rFonts w:ascii="Trebuchet MS" w:hAnsi="Trebuchet MS" w:cs="Trebuchet MS"/>
        </w:rPr>
      </w:pPr>
      <w:r>
        <w:rPr>
          <w:rFonts w:cs="Trebuchet MS" w:ascii="Trebuchet MS" w:hAnsi="Trebuchet MS"/>
        </w:rPr>
        <w:t xml:space="preserve">La communication fait cruellement défaut entre les entités, il se développe une culture du reproche, phénomène très présent au Japon.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hapître 4 : Partir d’une page blanch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arrivée de Carlos Ghosn à Tokyo marque le début du changement tant attendu. Il empreinte la même démarche qui lui a permis de faire ses armes chez Michelin puis chez Renault : il décide de rencontrer le plus grand nombre de salariés à tous les niveaux de l’entreprise.</w:t>
      </w:r>
    </w:p>
    <w:p>
      <w:pPr>
        <w:pStyle w:val="TextBody"/>
        <w:rPr>
          <w:rFonts w:ascii="Trebuchet MS" w:hAnsi="Trebuchet MS" w:cs="Trebuchet MS"/>
        </w:rPr>
      </w:pPr>
      <w:r>
        <w:rPr>
          <w:rFonts w:cs="Trebuchet MS" w:ascii="Trebuchet MS" w:hAnsi="Trebuchet MS"/>
        </w:rPr>
        <w:t>Sa démarche est calquée sur le modèle scientifique qui consiste à utiliser toute sa connaissance par le jeu de l’observation. Carlos Ghosn apparaît alors comme un être humain aux yeux de ses interlocuteurs derrière son masque de cost killer. Carlos Ghosn compile toutes les informations qu’il reçoit et les analyse aussitôt afin d’identifier les problèmes pour parvenir à déterminer les solutions. Il intervient notamment dans la prise de décision qui en l’occurrence consiste à octroyer aux dirigeants le pouvoir de décider tandis que ce fonctionnement soit contradictoire avec le modèle japonai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es raisons pour lesquelles la situation de Nissan est en déclin sont les suivantes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Absence de culture du profit</w:t>
      </w:r>
    </w:p>
    <w:p>
      <w:pPr>
        <w:pStyle w:val="TextBody"/>
        <w:numPr>
          <w:ilvl w:val="0"/>
          <w:numId w:val="2"/>
        </w:numPr>
        <w:rPr>
          <w:rFonts w:ascii="Trebuchet MS" w:hAnsi="Trebuchet MS" w:cs="Trebuchet MS"/>
        </w:rPr>
      </w:pPr>
      <w:r>
        <w:rPr>
          <w:rFonts w:cs="Trebuchet MS" w:ascii="Trebuchet MS" w:hAnsi="Trebuchet MS"/>
        </w:rPr>
        <w:t>Manque d’orientation du client</w:t>
      </w:r>
    </w:p>
    <w:p>
      <w:pPr>
        <w:pStyle w:val="TextBody"/>
        <w:numPr>
          <w:ilvl w:val="0"/>
          <w:numId w:val="2"/>
        </w:numPr>
        <w:rPr>
          <w:rFonts w:ascii="Trebuchet MS" w:hAnsi="Trebuchet MS" w:cs="Trebuchet MS"/>
        </w:rPr>
      </w:pPr>
      <w:r>
        <w:rPr>
          <w:rFonts w:cs="Trebuchet MS" w:ascii="Trebuchet MS" w:hAnsi="Trebuchet MS"/>
        </w:rPr>
        <w:t xml:space="preserve">Manque de communication et de transversalité entre les fonctions, les pays et les niveaux hiérarchiques </w:t>
      </w:r>
    </w:p>
    <w:p>
      <w:pPr>
        <w:pStyle w:val="TextBody"/>
        <w:numPr>
          <w:ilvl w:val="0"/>
          <w:numId w:val="2"/>
        </w:numPr>
        <w:rPr>
          <w:rFonts w:ascii="Trebuchet MS" w:hAnsi="Trebuchet MS" w:cs="Trebuchet MS"/>
        </w:rPr>
      </w:pPr>
      <w:r>
        <w:rPr>
          <w:rFonts w:cs="Trebuchet MS" w:ascii="Trebuchet MS" w:hAnsi="Trebuchet MS"/>
        </w:rPr>
        <w:t>Absence de sens de l’urgence</w:t>
      </w:r>
    </w:p>
    <w:p>
      <w:pPr>
        <w:pStyle w:val="TextBody"/>
        <w:numPr>
          <w:ilvl w:val="0"/>
          <w:numId w:val="2"/>
        </w:numPr>
        <w:rPr>
          <w:rFonts w:ascii="Trebuchet MS" w:hAnsi="Trebuchet MS" w:cs="Trebuchet MS"/>
        </w:rPr>
      </w:pPr>
      <w:r>
        <w:rPr>
          <w:rFonts w:cs="Trebuchet MS" w:ascii="Trebuchet MS" w:hAnsi="Trebuchet MS"/>
        </w:rPr>
        <w:t>Absence de vision commune ou de plan à long terme partagé.</w:t>
      </w:r>
    </w:p>
    <w:p>
      <w:pPr>
        <w:pStyle w:val="TextBody"/>
        <w:ind w:left="360" w:hanging="0"/>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ependant Nissan dégage certains points forts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Une présence internationale significative</w:t>
      </w:r>
    </w:p>
    <w:p>
      <w:pPr>
        <w:pStyle w:val="TextBody"/>
        <w:numPr>
          <w:ilvl w:val="0"/>
          <w:numId w:val="2"/>
        </w:numPr>
        <w:rPr>
          <w:rFonts w:ascii="Trebuchet MS" w:hAnsi="Trebuchet MS" w:cs="Trebuchet MS"/>
        </w:rPr>
      </w:pPr>
      <w:r>
        <w:rPr>
          <w:rFonts w:cs="Trebuchet MS" w:ascii="Trebuchet MS" w:hAnsi="Trebuchet MS"/>
        </w:rPr>
        <w:t>Un des systèmes de production les plus performants au monde</w:t>
      </w:r>
    </w:p>
    <w:p>
      <w:pPr>
        <w:pStyle w:val="TextBody"/>
        <w:numPr>
          <w:ilvl w:val="0"/>
          <w:numId w:val="2"/>
        </w:numPr>
        <w:rPr>
          <w:rFonts w:ascii="Trebuchet MS" w:hAnsi="Trebuchet MS" w:cs="Trebuchet MS"/>
        </w:rPr>
      </w:pPr>
      <w:r>
        <w:rPr>
          <w:rFonts w:cs="Trebuchet MS" w:ascii="Trebuchet MS" w:hAnsi="Trebuchet MS"/>
        </w:rPr>
        <w:t>Une technologie de pointe dans de nombreux domaines</w:t>
      </w:r>
    </w:p>
    <w:p>
      <w:pPr>
        <w:pStyle w:val="TextBody"/>
        <w:numPr>
          <w:ilvl w:val="0"/>
          <w:numId w:val="2"/>
        </w:numPr>
        <w:rPr>
          <w:rFonts w:ascii="Trebuchet MS" w:hAnsi="Trebuchet MS" w:cs="Trebuchet MS"/>
        </w:rPr>
      </w:pPr>
      <w:r>
        <w:rPr>
          <w:rFonts w:cs="Trebuchet MS" w:ascii="Trebuchet MS" w:hAnsi="Trebuchet MS"/>
        </w:rPr>
        <w:t>L’alliance avec Renault</w:t>
      </w:r>
    </w:p>
    <w:p>
      <w:pPr>
        <w:pStyle w:val="TextBody"/>
        <w:numPr>
          <w:ilvl w:val="0"/>
          <w:numId w:val="2"/>
        </w:numPr>
        <w:rPr>
          <w:rFonts w:ascii="Trebuchet MS" w:hAnsi="Trebuchet MS" w:cs="Trebuchet MS"/>
        </w:rPr>
      </w:pPr>
      <w:r>
        <w:rPr>
          <w:rFonts w:cs="Trebuchet MS" w:ascii="Trebuchet MS" w:hAnsi="Trebuchet MS"/>
        </w:rPr>
        <w:t>Des salariés compétents et dévoués</w:t>
      </w:r>
    </w:p>
    <w:p>
      <w:pPr>
        <w:pStyle w:val="TextBody"/>
        <w:rPr>
          <w:rFonts w:ascii="Trebuchet MS" w:hAnsi="Trebuchet MS" w:cs="Trebuchet MS"/>
        </w:rPr>
      </w:pPr>
      <w:r>
        <w:rPr>
          <w:rFonts w:cs="Trebuchet MS" w:ascii="Trebuchet MS" w:hAnsi="Trebuchet MS"/>
        </w:rPr>
      </w:r>
    </w:p>
    <w:p>
      <w:pPr>
        <w:pStyle w:val="TextBody"/>
        <w:ind w:left="360" w:hanging="0"/>
        <w:rPr>
          <w:rFonts w:ascii="Trebuchet MS" w:hAnsi="Trebuchet MS" w:cs="Trebuchet MS"/>
        </w:rPr>
      </w:pPr>
      <w:r>
        <w:rPr>
          <w:rFonts w:cs="Trebuchet MS" w:ascii="Trebuchet MS" w:hAnsi="Trebuchet MS"/>
        </w:rPr>
        <w:t>- La prise de contrôl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L’équipe de direction originaire de Renault est confrontée à des difficultés lors de la prise de contrôle du pôle de la communication. </w:t>
      </w:r>
    </w:p>
    <w:p>
      <w:pPr>
        <w:pStyle w:val="TextBody"/>
        <w:rPr>
          <w:rFonts w:ascii="Trebuchet MS" w:hAnsi="Trebuchet MS" w:cs="Trebuchet MS"/>
        </w:rPr>
      </w:pPr>
      <w:r>
        <w:rPr>
          <w:rFonts w:cs="Trebuchet MS" w:ascii="Trebuchet MS" w:hAnsi="Trebuchet MS"/>
        </w:rPr>
        <w:t xml:space="preserve">En effet gommer les vieilles habitudes n’est pas chose facile surtout lorsque la tradition japonaise est d’en dire le moins possible au public et aux investisseurs allant jusqu’à semer le doute auprès des médias japonais. En réponse à cela Carlos Ghosn décide la création d’un département en charge de la mise en œuvre d’une politique de communication proactive à destination des salariés et des médias. </w:t>
      </w:r>
    </w:p>
    <w:p>
      <w:pPr>
        <w:pStyle w:val="TextBody"/>
        <w:rPr>
          <w:rFonts w:ascii="Trebuchet MS" w:hAnsi="Trebuchet MS" w:cs="Trebuchet MS"/>
        </w:rPr>
      </w:pPr>
      <w:r>
        <w:rPr>
          <w:rFonts w:cs="Trebuchet MS" w:ascii="Trebuchet MS" w:hAnsi="Trebuchet MS"/>
        </w:rPr>
        <w:t>Une confrontation éclate entre les médias japonais et Nissan qui souhaitent obtenir des informations en dehors de la ligne officielle. Aussi, un soin particulier est porté aux déclarations publiques.</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Responsabiliser</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arlos Ghosn prend la mesure des points faibles et les points forts de Nissan. Le constat alors établi est favorable à ce que les solutions émanent de l’intérieur et plus particulièrement des salariés. Son souhait est de conserver le meilleur de la culture de l’entreprise, tout en libérant le talent et les idées grâce à la motivation, l ‘accompagnement et la confiance. Pour cela, il met en place les cross functional teams, groupes de travail transversaux, constitués de cadres moyens qui ont en charge l’identification des problèmes et d’effectuer des recommandations à Carlos Ghosn et au comité exécutif sur les moyens de les résoudre. Ce système offre un cadre structuré de travail aux personnes qui les composent. Les cross functional teams sont la solution pour s’affranchir des barrières fonctionnelles et culturelles.</w:t>
      </w:r>
    </w:p>
    <w:p>
      <w:pPr>
        <w:pStyle w:val="TextBody"/>
        <w:rPr>
          <w:rFonts w:ascii="Trebuchet MS" w:hAnsi="Trebuchet MS" w:cs="Trebuchet MS"/>
        </w:rPr>
      </w:pPr>
      <w:r>
        <w:rPr>
          <w:rFonts w:cs="Trebuchet MS" w:ascii="Trebuchet MS" w:hAnsi="Trebuchet MS"/>
        </w:rPr>
        <w:t>Les cross functional teams s’intéressent à l’étude du développement de l’entreprise, des achats, de la fabrication et logistique, de la recherche et du développement, du commercial et du marketing, de l’administration, de la finance et des coûts, du renouvellement de la gamme et du management de la complexité des pièces et de l’organisation.</w:t>
      </w:r>
    </w:p>
    <w:p>
      <w:pPr>
        <w:pStyle w:val="TextBody"/>
        <w:rPr>
          <w:rFonts w:ascii="Trebuchet MS" w:hAnsi="Trebuchet MS" w:cs="Trebuchet MS"/>
        </w:rPr>
      </w:pPr>
      <w:r>
        <w:rPr>
          <w:rFonts w:cs="Trebuchet MS" w:ascii="Trebuchet MS" w:hAnsi="Trebuchet MS"/>
        </w:rPr>
        <w:t>Carlos Ghosn fixe les objectifs des cross functional teams qui consistent à circonscrire le fonctionnement de Nissan afin d’en extraire des recommandations précises sur les moyens de rétablir la rentabilité et d’assurer la croissance future.</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Pas de temps à perdr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impatience dont Carlos Ghosn fait preuve est également présente dans les cross functional teams. Il accorde un délai de trois mois à chaque cross functional teams pour aboutir aux objectifs prédéfinis. Mais les cross functional teams ont beaucoup de mal à s’amorcer en raison de la nouveauté qui accompagne cette méthode de travail. Les premiers changements interviennent un mois après la mise en place des cross functional teams et on observe immédiatement l’émergence d’idées. Carlos Ghosn est sensible à l’ensemble des recommandations dont il prend la mesur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hapitre 5 : La transparence crée la confianc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Carlos Ghosn annonce en octobre 1999 le Nissan Revival Plan, plan de renaissance de Nissan, dont la perspective est la création d’opportunités de croissance permettant à Nissan de reconquérir rapidement sa place et de renouer avec les bénéfices. Ce plan est très mal accueilli par les milieux d’affaires japonais notamment les points concernant les réductions de personnel, la fermeture de site qui sont des phénomènes nouveaux au Japon. Carlos Ghosn choisi d’abattre la carte de la transparence et ne dissimule aucun détail lorsqu’il énonce la situation dans laquelle Nissan se situe.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Le temps de l’actio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es points marquants du Nissan revival plan sont de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Réduire les coûts d’exploitation de 8,7 milliards d’euros</w:t>
      </w:r>
    </w:p>
    <w:p>
      <w:pPr>
        <w:pStyle w:val="TextBody"/>
        <w:numPr>
          <w:ilvl w:val="0"/>
          <w:numId w:val="2"/>
        </w:numPr>
        <w:rPr>
          <w:rFonts w:ascii="Trebuchet MS" w:hAnsi="Trebuchet MS" w:cs="Trebuchet MS"/>
        </w:rPr>
      </w:pPr>
      <w:r>
        <w:rPr>
          <w:rFonts w:cs="Trebuchet MS" w:ascii="Trebuchet MS" w:hAnsi="Trebuchet MS"/>
        </w:rPr>
        <w:t>Diviser par deux le nombre de fournisseurs</w:t>
      </w:r>
    </w:p>
    <w:p>
      <w:pPr>
        <w:pStyle w:val="TextBody"/>
        <w:numPr>
          <w:ilvl w:val="0"/>
          <w:numId w:val="2"/>
        </w:numPr>
        <w:rPr>
          <w:rFonts w:ascii="Trebuchet MS" w:hAnsi="Trebuchet MS" w:cs="Trebuchet MS"/>
        </w:rPr>
      </w:pPr>
      <w:r>
        <w:rPr>
          <w:rFonts w:cs="Trebuchet MS" w:ascii="Trebuchet MS" w:hAnsi="Trebuchet MS"/>
        </w:rPr>
        <w:t>Faire baisser l’endettement financier net de 1400 milliards de yens à moins de 700 milliards à la fin de l’exercice 2002</w:t>
      </w:r>
    </w:p>
    <w:p>
      <w:pPr>
        <w:pStyle w:val="TextBody"/>
        <w:numPr>
          <w:ilvl w:val="0"/>
          <w:numId w:val="2"/>
        </w:numPr>
        <w:rPr>
          <w:rFonts w:ascii="Trebuchet MS" w:hAnsi="Trebuchet MS" w:cs="Trebuchet MS"/>
        </w:rPr>
      </w:pPr>
      <w:r>
        <w:rPr>
          <w:rFonts w:cs="Trebuchet MS" w:ascii="Trebuchet MS" w:hAnsi="Trebuchet MS"/>
        </w:rPr>
        <w:t>Relancer l’investissement sur les nouveaux produits, avec l’objectif de lancer 22 nouveaux modèles d’ici à fin 2002</w:t>
      </w:r>
    </w:p>
    <w:p>
      <w:pPr>
        <w:pStyle w:val="TextBody"/>
        <w:numPr>
          <w:ilvl w:val="0"/>
          <w:numId w:val="2"/>
        </w:numPr>
        <w:rPr>
          <w:rFonts w:ascii="Trebuchet MS" w:hAnsi="Trebuchet MS" w:cs="Trebuchet MS"/>
        </w:rPr>
      </w:pPr>
      <w:r>
        <w:rPr>
          <w:rFonts w:cs="Trebuchet MS" w:ascii="Trebuchet MS" w:hAnsi="Trebuchet MS"/>
        </w:rPr>
        <w:t>Réduire l’effectif mondial de 21000 personnes</w:t>
      </w:r>
    </w:p>
    <w:p>
      <w:pPr>
        <w:pStyle w:val="TextBody"/>
        <w:numPr>
          <w:ilvl w:val="0"/>
          <w:numId w:val="2"/>
        </w:numPr>
        <w:rPr>
          <w:rFonts w:ascii="Trebuchet MS" w:hAnsi="Trebuchet MS" w:cs="Trebuchet MS"/>
        </w:rPr>
      </w:pPr>
      <w:r>
        <w:rPr>
          <w:rFonts w:cs="Trebuchet MS" w:ascii="Trebuchet MS" w:hAnsi="Trebuchet MS"/>
        </w:rPr>
        <w:t>Réduire le nombre d’usines de montage au Japon de 7 à 4</w:t>
      </w:r>
    </w:p>
    <w:p>
      <w:pPr>
        <w:pStyle w:val="TextBody"/>
        <w:numPr>
          <w:ilvl w:val="0"/>
          <w:numId w:val="2"/>
        </w:numPr>
        <w:rPr>
          <w:rFonts w:ascii="Trebuchet MS" w:hAnsi="Trebuchet MS" w:cs="Trebuchet MS"/>
        </w:rPr>
      </w:pPr>
      <w:r>
        <w:rPr>
          <w:rFonts w:cs="Trebuchet MS" w:ascii="Trebuchet MS" w:hAnsi="Trebuchet MS"/>
        </w:rPr>
        <w:t>Réduire le nombre de plate-formes véhicules au Japon de 24 à 15</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Adieu keiretsu</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Une des mesure du nouveau plan de relance prévoit la réduction des coûts d’achat de 20 %. Ce plan prévoit de centraliser les achats de Nissan en suivant le schéma « 3-3-3 » 3 partenaires (fournisseurs, achats, ingénierie), travaillant pendant 3 ans sur 3 zones géographiques (Asie, Amérique, Europe/Moyen Orient/Afrique). La réduction des coûts s’intéresse également  à la centralisation des opérations financières sur le plan international en mettant les actifs de Nissan qui correspondent à des participations dans plus de 1400 sociétés. Nissan se recentre donc dans son cœur de métier en se dépossédant de ses actifs non stratégiques.</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Simplifier la fabricatio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La structure de fabrication comptait vingt quatre plate formes réparties sur sept usines de montage et a été réduite à quinze plate-formes sur quatre usines facilitant ainsi la conception sur les mêmes plate-formes avec pour effet une réduction des coûts. L’alliance espère en conséquence que la fusion permettra l’identification des possibilités de collaboration intelligente tout en évitant les doublons. </w:t>
      </w:r>
    </w:p>
    <w:p>
      <w:pPr>
        <w:pStyle w:val="TextBody"/>
        <w:numPr>
          <w:ilvl w:val="0"/>
          <w:numId w:val="2"/>
        </w:numPr>
        <w:rPr>
          <w:rFonts w:ascii="Trebuchet MS" w:hAnsi="Trebuchet MS" w:cs="Trebuchet MS"/>
        </w:rPr>
      </w:pPr>
      <w:r>
        <w:rPr>
          <w:rFonts w:cs="Trebuchet MS" w:ascii="Trebuchet MS" w:hAnsi="Trebuchet MS"/>
        </w:rPr>
        <w:t>Construire l’avenir</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e plan de relance est à l’initiative du lancement de nouveaux produits de la marque et des investissements à l’étranger afin de créer pour Nissan les conditions d’une  croissance rentable durable.</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Des nouveaux modèle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Durant les trois années du plan de relance, il est prévu le lancement de 22 nouveaux modèles.</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La promesse de réussir</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annonce du plan de relance ne suffit pas à rassurer et à convaincre les médias, le passé de Nissan étant trop présent et trop pesant dans l’esprit des gens. En ce sens, Carlos Ghosn prend publiquement trois engagements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le retour aux bénéfices pour l’exercice 2000, la première année du plan</w:t>
      </w:r>
    </w:p>
    <w:p>
      <w:pPr>
        <w:pStyle w:val="TextBody"/>
        <w:numPr>
          <w:ilvl w:val="0"/>
          <w:numId w:val="2"/>
        </w:numPr>
        <w:rPr>
          <w:rFonts w:ascii="Trebuchet MS" w:hAnsi="Trebuchet MS" w:cs="Trebuchet MS"/>
        </w:rPr>
      </w:pPr>
      <w:r>
        <w:rPr>
          <w:rFonts w:cs="Trebuchet MS" w:ascii="Trebuchet MS" w:hAnsi="Trebuchet MS"/>
        </w:rPr>
        <w:t>Une réduction de 50 % du niveau d’endettement d’ici à la fin de l’exercice 2002</w:t>
      </w:r>
    </w:p>
    <w:p>
      <w:pPr>
        <w:pStyle w:val="TextBody"/>
        <w:numPr>
          <w:ilvl w:val="0"/>
          <w:numId w:val="2"/>
        </w:numPr>
        <w:rPr>
          <w:rFonts w:ascii="Trebuchet MS" w:hAnsi="Trebuchet MS" w:cs="Trebuchet MS"/>
        </w:rPr>
      </w:pPr>
      <w:r>
        <w:rPr>
          <w:rFonts w:cs="Trebuchet MS" w:ascii="Trebuchet MS" w:hAnsi="Trebuchet MS"/>
        </w:rPr>
        <w:t>Une marge opérationnelle supérieure à 4,5 % du chiffre d’affaires d’ici fin 2002</w:t>
      </w:r>
    </w:p>
    <w:p>
      <w:pPr>
        <w:pStyle w:val="TextBody"/>
        <w:ind w:left="360" w:hanging="0"/>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Si le retour aux bénéfices escomptés n’a pas lieu, Carlos Ghosn et le comité exécutif prennent la décision en public de démissionner de leur poste respectif.</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Chapitre 6 : La mise en œuvre du plan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e plan de redressement pour être efficace doit être mis en œuvre rapidement. Carlos Ghosn veille à ce que le plan de redressement soit aussitôt traduit en actions.</w:t>
      </w:r>
    </w:p>
    <w:p>
      <w:pPr>
        <w:pStyle w:val="TextBody"/>
        <w:rPr>
          <w:rFonts w:ascii="Trebuchet MS" w:hAnsi="Trebuchet MS" w:cs="Trebuchet MS"/>
        </w:rPr>
      </w:pPr>
      <w:r>
        <w:rPr>
          <w:rFonts w:cs="Trebuchet MS" w:ascii="Trebuchet MS" w:hAnsi="Trebuchet MS"/>
        </w:rPr>
        <w:t>Philippe Klein, vice président de Nissan, souligne à cet effet le mode de direction opérationnel de Carlos Ghosn. Le plan de redressement bouleverse les habitudes et incite donc les salariés à être proactifs. Les salariés consacrent 5 % de leur temps à la planification et les 95 % restants à la réalisation.</w:t>
      </w:r>
    </w:p>
    <w:p>
      <w:pPr>
        <w:pStyle w:val="TextBody"/>
        <w:rPr>
          <w:rFonts w:ascii="Trebuchet MS" w:hAnsi="Trebuchet MS" w:cs="Trebuchet MS"/>
        </w:rPr>
      </w:pPr>
      <w:r>
        <w:rPr>
          <w:rFonts w:cs="Trebuchet MS" w:ascii="Trebuchet MS" w:hAnsi="Trebuchet MS"/>
        </w:rPr>
        <w:t xml:space="preserve">Le redressement de Nissan est déjà perceptible sur l’exercice 2000 avec une augmentation des ventes de 4 %, le lancement de nouveaux modèles, la réduction des coûts de 11 %, le taux d’utilisation des usines au Japon passe de 51 % à 74 % puis l’entreprise réalise une marge opérationnelle de 5,4%. </w:t>
      </w:r>
    </w:p>
    <w:p>
      <w:pPr>
        <w:pStyle w:val="TextBody"/>
        <w:rPr>
          <w:rFonts w:ascii="Trebuchet MS" w:hAnsi="Trebuchet MS" w:cs="Trebuchet MS"/>
        </w:rPr>
      </w:pPr>
      <w:r>
        <w:rPr>
          <w:rFonts w:cs="Trebuchet MS" w:ascii="Trebuchet MS" w:hAnsi="Trebuchet MS"/>
        </w:rPr>
        <w:t xml:space="preserve">Nissan doit se défaire des parts détenus dans des entreprises et commence donc à les mettre en vente sans les brader ce qui lui permettra peu à peu d’effacer sa dette.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Centraliser la trésoreri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es comptes du groupe de Nissan sont répartis dans plus de deux cent banques dans le monde ce qui engendre des frais de gestion conséquents. Aussi, Carlos Ghosn choisi de faire gérer les comptes de Nissan par 15 établissements bancaires réduisant du même coup la force du niveau local pour laisser place à davantage de pouvoirs au niveau mondial. Le site de Tokyo accueille le nouveau centre de la trésorerie.</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Des fournisseurs obligés d’évoluer</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Nissan prône dorénavant les contrats globaux auprès de ses fournisseurs. Carlos Ghosn demande à ses 1100 fournisseurs de faire des propositions d ‘amélioration allant dans le sens de Nissan afin que perdure leur relation de travail. Les fournisseurs qui auront répondu aux attentes de Nissan seront retenus et leur volume global d’affaires sera augmenté. Nissan espère réduire ses coûts d’achats de 20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L’union fait la forc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Dans l’optique de respecter les termes de l’alliance Nissan et Renault contribuent conjointement à leur renforcement au niveau international. Ils décident de créer une centrale d’achat commune dénommée Renault Nissan Purchasing Organization qui achète pour les deux entreprises opérant chacune d’une façon totalement indépendante.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De nouveaux modèles sur le marché</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Shiro Nakamura est nommé directeur du design, il dispose d’une totale liberté d’actions. Il commence par étudier une trentaine de nouveaux modèles dont certains sont nouveaux, d’autres sont des modèles dérivés ou encore des versions améliorées de modèles existants. Le défi imposé par Carlos Ghosn est la création de nouveaux modèles qui reflètent par leur design l’émergence d’une marque innovante.</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Investir pour l’avenir</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Nissan envisage investir un milliard de dollars pour construire une usine au Mississippi à Canton où seront produits davantage de modèles sur le marché américain.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Bâtir une identité de marqu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Nissan qui ne bénéficiait pas d’une image remarquable avant l’alliance décide d’y remédier en s’adressant directement aux consommateurs à travers ses produits. Les salariés sont tous associés à cette démarche pour soutenir l’entreprise dans ses efforts de construction de marque.</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Faire des bénéfices, pas des vente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Nissan, par ses jeux de rabais accordés trop fréquemment afin d’écouler les stocks, n’était pas rentable. C’est pourquoi Carlos Ghosn réunit les responsables des ventes et du marketing pour leur expliquer que l’enjeu n’est pas le gain de parts de marché artificielles mais que les produits vendus dégagent des bénéfices. La restructuration du processus de gestion prévoit que chacun des modèles produit par Nissan jouisse d’un suivi quotidien afin de définir des méthodes au service de l’amélioration de la rentabilité.</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Evolutions interne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a fusion entre les deux entreprises est à l’origine de la suppression d’un millier de postes, de la fermeture d’usines et de la révision des schémas de management et de rémunération. L’ensemble de ces décisions rompt avec le modèle traditionnel japonais. Le plan prévoit que le département de ressources humaines général soit basé à Tokyo.</w:t>
      </w:r>
    </w:p>
    <w:p>
      <w:pPr>
        <w:pStyle w:val="TextBody"/>
        <w:rPr>
          <w:rFonts w:ascii="Trebuchet MS" w:hAnsi="Trebuchet MS" w:cs="Trebuchet MS"/>
        </w:rPr>
      </w:pPr>
      <w:r>
        <w:rPr>
          <w:rFonts w:cs="Trebuchet MS" w:ascii="Trebuchet MS" w:hAnsi="Trebuchet MS"/>
        </w:rPr>
        <w:t>Les changements dans les ressources humaines mis en œuvre dans le cadre du plan :</w:t>
      </w:r>
    </w:p>
    <w:p>
      <w:pPr>
        <w:pStyle w:val="TextBody"/>
        <w:numPr>
          <w:ilvl w:val="0"/>
          <w:numId w:val="2"/>
        </w:numPr>
        <w:rPr>
          <w:rFonts w:ascii="Trebuchet MS" w:hAnsi="Trebuchet MS" w:cs="Trebuchet MS"/>
        </w:rPr>
      </w:pPr>
      <w:r>
        <w:rPr>
          <w:rFonts w:cs="Trebuchet MS" w:ascii="Trebuchet MS" w:hAnsi="Trebuchet MS"/>
        </w:rPr>
        <w:t>l’ancienneté n’est plus un facteur d’avancement dans l’entreprise</w:t>
      </w:r>
    </w:p>
    <w:p>
      <w:pPr>
        <w:pStyle w:val="TextBody"/>
        <w:numPr>
          <w:ilvl w:val="0"/>
          <w:numId w:val="2"/>
        </w:numPr>
        <w:rPr>
          <w:rFonts w:ascii="Trebuchet MS" w:hAnsi="Trebuchet MS" w:cs="Trebuchet MS"/>
        </w:rPr>
      </w:pPr>
      <w:r>
        <w:rPr>
          <w:rFonts w:cs="Trebuchet MS" w:ascii="Trebuchet MS" w:hAnsi="Trebuchet MS"/>
        </w:rPr>
        <w:t>les postes de direction redondants au niveau mondial sont consolidés</w:t>
      </w:r>
    </w:p>
    <w:p>
      <w:pPr>
        <w:pStyle w:val="TextBody"/>
        <w:numPr>
          <w:ilvl w:val="0"/>
          <w:numId w:val="2"/>
        </w:numPr>
        <w:rPr>
          <w:rFonts w:ascii="Trebuchet MS" w:hAnsi="Trebuchet MS" w:cs="Trebuchet MS"/>
        </w:rPr>
      </w:pPr>
      <w:r>
        <w:rPr>
          <w:rFonts w:cs="Trebuchet MS" w:ascii="Trebuchet MS" w:hAnsi="Trebuchet MS"/>
        </w:rPr>
        <w:t>les modes de rémunération sont revus de façon à valoriser les bonnes performances</w:t>
      </w:r>
    </w:p>
    <w:p>
      <w:pPr>
        <w:pStyle w:val="TextBody"/>
        <w:numPr>
          <w:ilvl w:val="0"/>
          <w:numId w:val="2"/>
        </w:numPr>
        <w:rPr>
          <w:rFonts w:ascii="Trebuchet MS" w:hAnsi="Trebuchet MS" w:cs="Trebuchet MS"/>
        </w:rPr>
      </w:pPr>
      <w:r>
        <w:rPr>
          <w:rFonts w:cs="Trebuchet MS" w:ascii="Trebuchet MS" w:hAnsi="Trebuchet MS"/>
        </w:rPr>
        <w:t>les primes sont liées pour tous les salariés au succès du plan de relance</w:t>
      </w:r>
    </w:p>
    <w:p>
      <w:pPr>
        <w:pStyle w:val="TextBody"/>
        <w:numPr>
          <w:ilvl w:val="0"/>
          <w:numId w:val="2"/>
        </w:numPr>
        <w:rPr>
          <w:rFonts w:ascii="Trebuchet MS" w:hAnsi="Trebuchet MS" w:cs="Trebuchet MS"/>
        </w:rPr>
      </w:pPr>
      <w:r>
        <w:rPr>
          <w:rFonts w:cs="Trebuchet MS" w:ascii="Trebuchet MS" w:hAnsi="Trebuchet MS"/>
        </w:rPr>
        <w:t xml:space="preserve">les frais injustifiés ne sont plus remboursés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arlos Ghosn fait également évoluer les vingt neuf directions de projet véhicule rattachées au plan produit. Il en résulte six directions de programme coordonnées par Patrick Pelata. Chacun des directeurs rend compte directement à Carlos Ghosn et à Patrick Pelata, ils sont surnommés les « six soldats de Mr Ghosn ».</w:t>
      </w:r>
    </w:p>
    <w:p>
      <w:pPr>
        <w:pStyle w:val="TextBody"/>
        <w:rPr>
          <w:rFonts w:ascii="Trebuchet MS" w:hAnsi="Trebuchet MS" w:cs="Trebuchet MS"/>
        </w:rPr>
      </w:pPr>
      <w:r>
        <w:rPr>
          <w:rFonts w:cs="Trebuchet MS" w:ascii="Trebuchet MS" w:hAnsi="Trebuchet MS"/>
        </w:rPr>
        <w:t xml:space="preserve">Carlos Ghosn simplifie la structure organisationnelle ainsi : </w:t>
      </w:r>
    </w:p>
    <w:p>
      <w:pPr>
        <w:pStyle w:val="TextBody"/>
        <w:rPr>
          <w:rFonts w:ascii="Trebuchet MS" w:hAnsi="Trebuchet MS" w:cs="Trebuchet MS"/>
        </w:rPr>
      </w:pPr>
      <w:r>
        <w:rPr>
          <w:rFonts w:cs="Trebuchet MS" w:ascii="Trebuchet MS" w:hAnsi="Trebuchet MS"/>
        </w:rPr>
        <w:t>la direction générale se trouve à Tokyo (avec le président, le directeur général et les directeurs généraux adjoints), et supervise les entités régionales (Amérique du Nord, Europe et autres marchés étrangers) qui ont à leur tête un directeur délégué.</w:t>
      </w:r>
    </w:p>
    <w:p>
      <w:pPr>
        <w:pStyle w:val="TextBody"/>
        <w:rPr>
          <w:rFonts w:ascii="Trebuchet MS" w:hAnsi="Trebuchet MS" w:cs="Trebuchet MS"/>
        </w:rPr>
      </w:pPr>
      <w:r>
        <w:rPr>
          <w:rFonts w:cs="Trebuchet MS" w:ascii="Trebuchet MS" w:hAnsi="Trebuchet MS"/>
        </w:rPr>
        <w:t xml:space="preserve">Le système des rémunérations et de l’avancement est également bouleversé, des augmentations étaient attribuées pour de bons résultats mais en parallèle par le jeu de l’ancienneté d’autres obtenaient également des augmentations de même ordre. Des tensions étaient palpables entre les salariés qui se décourageaient à faire mieux. C’est pourquoi dorénavant les principaux responsables bénéficient de plans de stock-options et de primes. </w:t>
      </w:r>
    </w:p>
    <w:p>
      <w:pPr>
        <w:pStyle w:val="TextBody"/>
        <w:rPr>
          <w:rFonts w:ascii="Trebuchet MS" w:hAnsi="Trebuchet MS" w:cs="Trebuchet MS"/>
        </w:rPr>
      </w:pPr>
      <w:r>
        <w:rPr>
          <w:rFonts w:cs="Trebuchet MS" w:ascii="Trebuchet MS" w:hAnsi="Trebuchet MS"/>
        </w:rPr>
        <w:t xml:space="preserve">Kuniyuki Watanabe, senior vice president des ressources humaines souligne qu’à présent seule la performance compte.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Des fermetures d’usine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Nissan comptait en 1999 plus de 148 000 salariés au niveau mondial dont plus d’un tiers basés au Japon. Les usines quant à elles ne sont utilisées qu’à 50 % de leur capacité. En conséquence, 21 000 postes seront supprimés soit près de 14 % de l’effectif global ce qui occasionnerait une augmentation de plus de 20 % des taux de productivité globaux.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De nouvelles opportunité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a direction augmente ses investissements dans les domaines de recherche et développement. Des recrutements ont lieu dans ce département mais également dans la nouvelle usine du Mississippi. Durant les fermetures d’usines, Carlos Ghosn et son équipe sont déconcertés par le gaman, éthique du travail japonaise. Aucun incident n’est détecté et les usines continuent de fonctionner jusqu’à leur fermeture.</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Les gens changent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Selon la devise de Carlos Ghosn « il est facile de changer de personnes, mais il est plus dur de changer les personnes ». L’expérience et la connaissance acquises par les personnes en poste depuis longtemps chez Nissan constituent un point d’ancrage que Carlos Ghosn s’attèle à conserver. Néanmoins il devra composer avec la résistance affichée de certains collaborateurs.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Ghosn PDG</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a nomination de Carlos Ghosn au titre de Président de Nissan intervient à l’été 2000 peu après le lancement du plan. Puis un an plus tard, il acquiert le titre de Président Directeur Général en récompense des résultats exceptionnels obtenus au bout d’une année pleine de mise en œuvre du plan. Quant à Hanawa, il devient Président du Conseil d’Administration.</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Plusieurs langues mais un seul langag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Les cultures de ces deux pays que sont la France et le Japon sont en quasi opposition en terme de communication : l’une est très ouverte, portée sur la parole et les concepts ; l’autre est fermée ou évasive, surtout envers les étrangers. Le fossé crée entre les deux cultures est d’autant plus important que la différence de langue. Pour remédier à cet écueil, l’anglais est devenu la langue de travail de Nissan mais rapidement on se rend compte que la compréhension qu’on les français de l’anglais est différente de celle qu’en ont les japonais. C’est dans cette perspective que Carlos Ghosn établit un dictionnaire d’entreprise regroupant quarante mots clés.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Un langage clair</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Tous les salariés emploient le même discours qui s’en retrouve plus clair et plus compréhensible ce qui explique pourquoi la bonne marche de la mise en œuvre du plan.</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Il n’y a pas de problèmes que de bons produits ne puissent résoudr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Nissan s’attaque aux objectifs du plan de renaissance avec tant d’ardeur qu’en mai 2002 Carlos Ghosn peut annoncer que le plan initialement prévu sur trois ans a été réalisé en deux ans. La deuxième phase du plan débute en avril 2002 : il s’agit du Nissan 180, qui vise à créer les conditions d’une croissance rentable pour l’entreprise.</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Des nouveaux produits à la un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Le renouveau du design se situe au cœur de sa renaissance. La périlleuse mission confiée à Nakamura intéresse la réactivation des relations entre les centres de design en Europe, au Japon et aux Etats Unis. Tous les projets devront être soumis à l’approbation du centre de design de Tokyo. Une collaboration internationale s’instaure dès les phases amont de la production ainsi que durant les phases préparatoires du design. </w:t>
      </w:r>
    </w:p>
    <w:p>
      <w:pPr>
        <w:pStyle w:val="TextBody"/>
        <w:rPr>
          <w:rFonts w:ascii="Trebuchet MS" w:hAnsi="Trebuchet MS" w:cs="Trebuchet MS"/>
        </w:rPr>
      </w:pPr>
      <w:r>
        <w:rPr>
          <w:rFonts w:cs="Trebuchet MS" w:ascii="Trebuchet MS" w:hAnsi="Trebuchet MS"/>
        </w:rPr>
        <w:t>Au final, les produits ont la même identité Nissan qui rend compte de la vision globale et multiculturelle de l’entreprise.</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La voiture de l’anné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altima, modèle fabriqué aux Etats Unis n’a pas subi qu’un relookage : elle est plus puissante, plus spacieuse. Elle a été désigné par un jury d’experts voiture de l’année 2002 aux Etats Unis. C’est la première fois depuis des années que des véhicules de Nissan reçoivent de tels éloges.</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La parole aux chiffre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Tous les objectifs, initialement prévus sont atteints une année plus tôt, ils concernaient le retour des bénéfices la première année, une marge opérationnelle minimum de 4,5 % et une réduction de la dette de moitié. Les bénéfices d’exploitation consolidés pour 2001 s’élèvent à 3,92 milliards de dollars, ce qui représente une marge opérationnelle de 7,9 % du chiffre d’affaires net. La dette a été réduite à seulement 3,48 milliards de dollars. Aussitôt, le cours de l’action grimpe à son plus haut score annuel (15,97 dollars au Nasdaq).</w:t>
      </w:r>
    </w:p>
    <w:p>
      <w:pPr>
        <w:pStyle w:val="TextBody"/>
        <w:rPr>
          <w:rFonts w:ascii="Trebuchet MS" w:hAnsi="Trebuchet MS" w:cs="Trebuchet MS"/>
        </w:rPr>
      </w:pPr>
      <w:r>
        <w:rPr>
          <w:rFonts w:cs="Trebuchet MS" w:ascii="Trebuchet MS" w:hAnsi="Trebuchet MS"/>
        </w:rPr>
      </w:r>
    </w:p>
    <w:p>
      <w:pPr>
        <w:pStyle w:val="TextBody"/>
        <w:ind w:firstLine="708"/>
        <w:rPr>
          <w:rFonts w:ascii="Trebuchet MS" w:hAnsi="Trebuchet MS" w:cs="Trebuchet MS"/>
        </w:rPr>
      </w:pPr>
      <w:r>
        <w:rPr>
          <w:rFonts w:cs="Trebuchet MS" w:ascii="Trebuchet MS" w:hAnsi="Trebuchet MS"/>
        </w:rPr>
        <w:t>-  Prendre ses responsabilité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Certains modèles au Japon enregistrent des ventes qui se situent à la limite des prévisions, d’autres modèles moins onéreux se commercialisent mieux. Aussi Carlos Ghosn s’attèle sur le marché domestique de Nissan, car il s’agit du marché où les enjeux sont les plus importants. Il prend la fonction de Directeur des opérations de Nissan Japon.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Attirer l’attentio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Les bons résultats de Nissan font se tourner les projecteurs sur Nissan et sur Carlos Ghosn. C’est d’ailleurs pour cette raison qu’un manga, une bande dessinée japonaise, a été créée à l’effigie de Carlos Ghosn. Ce dernier choisi de collaborer avec l’éditeur à la publication afin d’avoir  un minimum de contrôle sur le contenu. </w:t>
      </w:r>
    </w:p>
    <w:p>
      <w:pPr>
        <w:pStyle w:val="TextBody"/>
        <w:rPr>
          <w:rFonts w:ascii="Trebuchet MS" w:hAnsi="Trebuchet MS" w:cs="Trebuchet MS"/>
        </w:rPr>
      </w:pPr>
      <w:r>
        <w:rPr>
          <w:rFonts w:cs="Trebuchet MS" w:ascii="Trebuchet MS" w:hAnsi="Trebuchet MS"/>
        </w:rPr>
        <w:t xml:space="preserve">Carlos Ghosn porte une attention particulière aux détails des actions de relations publiques ce qui lui a valu le titre d’ homme d’affaires de l’année 2002 en Asie.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Chapitre 8 : Les choses simples demandent beaucoup de travail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e redressement de Nissan n’est pas seulement dû au management insufflé par Carlos Ghosn mais également à l’évolution de l’état d’esprit qui s’est opéré en douceur allant de Tokyo, le centre névralgique pour regagner les autres sites à travers le monde. Carlos Ghosn a réussi l’impensable : motiver ses équipes en les intégrant totalement au processus de changement.</w:t>
      </w:r>
    </w:p>
    <w:p>
      <w:pPr>
        <w:pStyle w:val="TextBody"/>
        <w:rPr>
          <w:rFonts w:ascii="Trebuchet MS" w:hAnsi="Trebuchet MS" w:cs="Trebuchet MS"/>
        </w:rPr>
      </w:pPr>
      <w:r>
        <w:rPr>
          <w:rFonts w:cs="Trebuchet MS" w:ascii="Trebuchet MS" w:hAnsi="Trebuchet MS"/>
        </w:rPr>
        <w:t xml:space="preserve">Durant les années 1970 et 1980, les entreprises japonaises telles que Nissan, Honda, Toyota ont envahi le marché américain avec des produits de meilleur qualité. Aussi les méthodes japonaises ont fait l’objet d’étude et ont servi de modèle de référence.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Sa démarche peut se définir ainsi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 xml:space="preserve">Définir des objectifs ambitieux mais réalistes </w:t>
      </w:r>
    </w:p>
    <w:p>
      <w:pPr>
        <w:pStyle w:val="TextBody"/>
        <w:numPr>
          <w:ilvl w:val="0"/>
          <w:numId w:val="2"/>
        </w:numPr>
        <w:rPr>
          <w:rFonts w:ascii="Trebuchet MS" w:hAnsi="Trebuchet MS" w:cs="Trebuchet MS"/>
        </w:rPr>
      </w:pPr>
      <w:r>
        <w:rPr>
          <w:rFonts w:cs="Trebuchet MS" w:ascii="Trebuchet MS" w:hAnsi="Trebuchet MS"/>
        </w:rPr>
        <w:t>Les expliquer clairement à toutes les fonctions et à tous les niveaux de responsabilité</w:t>
      </w:r>
    </w:p>
    <w:p>
      <w:pPr>
        <w:pStyle w:val="TextBody"/>
        <w:numPr>
          <w:ilvl w:val="0"/>
          <w:numId w:val="2"/>
        </w:numPr>
        <w:rPr>
          <w:rFonts w:ascii="Trebuchet MS" w:hAnsi="Trebuchet MS" w:cs="Trebuchet MS"/>
        </w:rPr>
      </w:pPr>
      <w:r>
        <w:rPr>
          <w:rFonts w:cs="Trebuchet MS" w:ascii="Trebuchet MS" w:hAnsi="Trebuchet MS"/>
        </w:rPr>
        <w:t>Travailler vite</w:t>
      </w:r>
    </w:p>
    <w:p>
      <w:pPr>
        <w:pStyle w:val="TextBody"/>
        <w:numPr>
          <w:ilvl w:val="0"/>
          <w:numId w:val="2"/>
        </w:numPr>
        <w:rPr>
          <w:rFonts w:ascii="Trebuchet MS" w:hAnsi="Trebuchet MS" w:cs="Trebuchet MS"/>
        </w:rPr>
      </w:pPr>
      <w:r>
        <w:rPr>
          <w:rFonts w:cs="Trebuchet MS" w:ascii="Trebuchet MS" w:hAnsi="Trebuchet MS"/>
        </w:rPr>
        <w:t>Suivre les progrès effectués</w:t>
      </w:r>
    </w:p>
    <w:p>
      <w:pPr>
        <w:pStyle w:val="TextBody"/>
        <w:numPr>
          <w:ilvl w:val="0"/>
          <w:numId w:val="2"/>
        </w:numPr>
        <w:rPr>
          <w:rFonts w:ascii="Trebuchet MS" w:hAnsi="Trebuchet MS" w:cs="Trebuchet MS"/>
        </w:rPr>
      </w:pPr>
      <w:r>
        <w:rPr>
          <w:rFonts w:cs="Trebuchet MS" w:ascii="Trebuchet MS" w:hAnsi="Trebuchet MS"/>
        </w:rPr>
        <w:t>Evaluer les résultats en se basant sur des fait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Simple et clair</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Nissan a rencontré au cours de son redressement une profusion de problèmes touchant la mise en place d’une alliance multiculturelle, le démantèlement d’un keiretsu, le fonctionnement de groupes de travail inter entreprises composés de personnes de langues différentes mais encore dans les domaines de la fabrication, des achats ou du design. Ces problèmes ont trouvé solution dans la méthode employée qui s’intéresse à rendre les choses complexes simples et à prodiguer des instructions claires et concises.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Motivation et confianc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arlos Ghosn a le sentiment que pour être motivé il faut aimer ce que l’on fait et y croire aussi les salariés sont directement impliqués dans la conception et la mise en œuvre du changement. Auparavant, les salariés se restreignaient à répondre aux sollicitations du management parce qu’ils estimaient ne pas avoir le choix alors que Carlos Ghosn les incite à proposer des solutions au service de l’entreprise.</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Aller vit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Il ne sert à rien d’aller vite ce qu’il faut c’est apprendre à  travailler vite. Carlos Ghosn attend de ses équipes des résultats rapides et réfléchis, toutes les décisions prises ont au préalable fait l’objet d’une considération de l’ensemble des aspects de la question.</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Les engagement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e terme d’engagement est le terme le plus usité chez Nissan, il constitue l’essence même de chacun des salariés. C’est à cet égard que ce terme a fait l’objet d’une définition dans le dictionnaire d’entreprise : « un engagement est un objectif  à atteindre. Cet objectif à atteindre doit être soutenu par des données chiffrées. Une fois que l’on s’est engagé à le tenir, seuls les événements exceptionnels peuvent empêcher sa réalisation. Si l’objectif n’est pas atteint, il faut être prêt à en assumer les conséquences. »</w:t>
      </w:r>
    </w:p>
    <w:p>
      <w:pPr>
        <w:pStyle w:val="TextBody"/>
        <w:rPr>
          <w:rFonts w:ascii="Trebuchet MS" w:hAnsi="Trebuchet MS" w:cs="Trebuchet MS"/>
        </w:rPr>
      </w:pPr>
      <w:r>
        <w:rPr>
          <w:rFonts w:cs="Trebuchet MS" w:ascii="Trebuchet MS" w:hAnsi="Trebuchet MS"/>
        </w:rPr>
        <w:t>L’engagement devient la clé de voûte de l’entreprise : engagement envers l’entreprise, engagement de faire mieux, engagement envers Carlos Ghosn.</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Les engagements pris doivent être tenu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e comité exécutif veille lorsqu’un problème se manifeste à trouver une solution rapidement afin de tenir les engagements pris. Un problème n’est jamais laissé de côté.</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Les cible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es différents responsables prennent des engagements pour atteindre les objectifs néanmoins ils doivent encore fournir des efforts pour atteindre les cibles. Ce terme de cible est défini dans le dictionnaire d’entreprise, qui par ailleurs est la notion préférée de Carlos Ghosn. Il s’agit « d’objectifs supérieurs aux objectifs des engagements, il n’y a pas d’engagement à les atteindre, mais c’est mieux s’ils le sont ».</w:t>
      </w:r>
    </w:p>
    <w:p>
      <w:pPr>
        <w:pStyle w:val="TextBody"/>
        <w:rPr>
          <w:rFonts w:ascii="Trebuchet MS" w:hAnsi="Trebuchet MS" w:cs="Trebuchet MS"/>
        </w:rPr>
      </w:pPr>
      <w:r>
        <w:rPr>
          <w:rFonts w:cs="Trebuchet MS" w:ascii="Trebuchet MS" w:hAnsi="Trebuchet MS"/>
        </w:rPr>
        <w:t xml:space="preserve">Chaque responsable, dans sa quête de performance, sait qu’il est important d’atteindre ses engagements mais pour atteindre un niveau d’excellence ils doivent atteindre la cible, qui est le but ultime.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Manager les individu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arlos Ghosn par son esprit d’analyse parvient à déterminer les points faibles et les points forts des individus.</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Des décisions difficile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Nissan doit sa force à Carlos Ghosn et à ses méthodes : il a réussi à responsabiliser les salariés à tous les niveaux de l’entreprise et les associent dans son recueil d’informations lorsqu’il doit prendre une décision profitable à Nissan.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Cohérenc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arlos Ghosn adopte toujours la même attitude et le même style au bureau et fait toujours suivre ses discours des actions correspondantes offrant à ses collaborateurs la possibilité de travailler dans une parfaite relation de confiance. Les situations difficiles sont de ce fait rapidement désamorcées. Ceci leur permet d’affronter au mieux les problèmes et de les résoudre efficacement.</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hapitre 9 : Une entreprise de classe mondial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e nouveau défi de Carlos Ghosn est d’assurer à Nissan une croissance rentable sur le long terme. C’est pourquoi de nouveaux groupes transversaux se mettent à l’étude.</w:t>
      </w:r>
    </w:p>
    <w:p>
      <w:pPr>
        <w:pStyle w:val="TextBody"/>
        <w:rPr>
          <w:rFonts w:ascii="Trebuchet MS" w:hAnsi="Trebuchet MS" w:cs="Trebuchet MS"/>
        </w:rPr>
      </w:pPr>
      <w:r>
        <w:rPr>
          <w:rFonts w:cs="Trebuchet MS" w:ascii="Trebuchet MS" w:hAnsi="Trebuchet MS"/>
        </w:rPr>
        <w:t>A nouveau, Carlos Ghosn rencontre le scepticisme des gens à l’extérieur ainsi que de la part des cadres dirigeants de Nissan lors de l’annonce du plan 180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1 : signifie un million de véhicules en plus vendus dans le monde à la fin de l’exercice 2004 par rapport à l’exercice 2001</w:t>
      </w:r>
    </w:p>
    <w:p>
      <w:pPr>
        <w:pStyle w:val="TextBody"/>
        <w:rPr>
          <w:rFonts w:ascii="Trebuchet MS" w:hAnsi="Trebuchet MS" w:cs="Trebuchet MS"/>
        </w:rPr>
      </w:pPr>
      <w:r>
        <w:rPr>
          <w:rFonts w:cs="Trebuchet MS" w:ascii="Trebuchet MS" w:hAnsi="Trebuchet MS"/>
        </w:rPr>
        <w:t>8 : signifie 8 % de marge opérationnelle, un chiffre qui placerait Nissan en tête du secteur automobile mondial pour la rentabilité.</w:t>
      </w:r>
    </w:p>
    <w:p>
      <w:pPr>
        <w:pStyle w:val="TextBody"/>
        <w:rPr>
          <w:rFonts w:ascii="Trebuchet MS" w:hAnsi="Trebuchet MS" w:cs="Trebuchet MS"/>
        </w:rPr>
      </w:pPr>
      <w:r>
        <w:rPr>
          <w:rFonts w:cs="Trebuchet MS" w:ascii="Trebuchet MS" w:hAnsi="Trebuchet MS"/>
        </w:rPr>
        <w:t>0 : signifie 0 dette</w:t>
      </w:r>
    </w:p>
    <w:p>
      <w:pPr>
        <w:pStyle w:val="TextBody"/>
        <w:rPr>
          <w:rFonts w:ascii="Trebuchet MS" w:hAnsi="Trebuchet MS" w:cs="Trebuchet MS"/>
        </w:rPr>
      </w:pPr>
      <w:r>
        <w:rPr>
          <w:rFonts w:cs="Trebuchet MS" w:ascii="Trebuchet MS" w:hAnsi="Trebuchet MS"/>
        </w:rPr>
        <w:t>Les quatre piliers du plan Nissan 180 :</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plus de chiffre d’affaires (grâce au million de véhicules vendus en plus)</w:t>
      </w:r>
    </w:p>
    <w:p>
      <w:pPr>
        <w:pStyle w:val="TextBody"/>
        <w:numPr>
          <w:ilvl w:val="0"/>
          <w:numId w:val="2"/>
        </w:numPr>
        <w:rPr>
          <w:rFonts w:ascii="Trebuchet MS" w:hAnsi="Trebuchet MS" w:cs="Trebuchet MS"/>
        </w:rPr>
      </w:pPr>
      <w:r>
        <w:rPr>
          <w:rFonts w:cs="Trebuchet MS" w:ascii="Trebuchet MS" w:hAnsi="Trebuchet MS"/>
        </w:rPr>
        <w:t>moins de coût (réduction des coûts de 15 % sur 3 ans)</w:t>
      </w:r>
    </w:p>
    <w:p>
      <w:pPr>
        <w:pStyle w:val="TextBody"/>
        <w:numPr>
          <w:ilvl w:val="0"/>
          <w:numId w:val="2"/>
        </w:numPr>
        <w:rPr>
          <w:rFonts w:ascii="Trebuchet MS" w:hAnsi="Trebuchet MS" w:cs="Trebuchet MS"/>
        </w:rPr>
      </w:pPr>
      <w:r>
        <w:rPr>
          <w:rFonts w:cs="Trebuchet MS" w:ascii="Trebuchet MS" w:hAnsi="Trebuchet MS"/>
        </w:rPr>
        <w:t>plus de qualité et de rapidité (en se concentrant sur les produits et le management)</w:t>
      </w:r>
    </w:p>
    <w:p>
      <w:pPr>
        <w:pStyle w:val="TextBody"/>
        <w:numPr>
          <w:ilvl w:val="0"/>
          <w:numId w:val="2"/>
        </w:numPr>
        <w:rPr>
          <w:rFonts w:ascii="Trebuchet MS" w:hAnsi="Trebuchet MS" w:cs="Trebuchet MS"/>
        </w:rPr>
      </w:pPr>
      <w:r>
        <w:rPr>
          <w:rFonts w:cs="Trebuchet MS" w:ascii="Trebuchet MS" w:hAnsi="Trebuchet MS"/>
        </w:rPr>
        <w:t>une alliance maximale avec Renault (en trouvant des synergies profitables aux deux entreprise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Les groupes V-up</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Nissan a mis en place de nouveaux groupes transversaux dénommés groupes « value up » (augmenter la valeur). A leur tête se trouvent des V-pilotes qui ont pour mission d’assurer l’amélioration continue des processus et d’apporter des solutions aux problèmes de terrain.</w:t>
      </w:r>
    </w:p>
    <w:p>
      <w:pPr>
        <w:pStyle w:val="TextBody"/>
        <w:rPr>
          <w:rFonts w:ascii="Trebuchet MS" w:hAnsi="Trebuchet MS" w:cs="Trebuchet MS"/>
        </w:rPr>
      </w:pPr>
      <w:r>
        <w:rPr>
          <w:rFonts w:cs="Trebuchet MS" w:ascii="Trebuchet MS" w:hAnsi="Trebuchet MS"/>
        </w:rPr>
        <w:t>Ces groupes constituent un outil destiné aux responsables leur permettant d’améliorer les processus et de résoudre les problèmes spécifiques.</w:t>
      </w:r>
    </w:p>
    <w:p>
      <w:pPr>
        <w:pStyle w:val="TextBody"/>
        <w:rPr>
          <w:rFonts w:ascii="Trebuchet MS" w:hAnsi="Trebuchet MS" w:cs="Trebuchet MS"/>
        </w:rPr>
      </w:pPr>
      <w:r>
        <w:rPr>
          <w:rFonts w:cs="Trebuchet MS" w:ascii="Trebuchet MS" w:hAnsi="Trebuchet MS"/>
        </w:rPr>
      </w:r>
    </w:p>
    <w:p>
      <w:pPr>
        <w:pStyle w:val="TextBody"/>
        <w:numPr>
          <w:ilvl w:val="0"/>
          <w:numId w:val="2"/>
        </w:numPr>
        <w:rPr>
          <w:rFonts w:ascii="Trebuchet MS" w:hAnsi="Trebuchet MS" w:cs="Trebuchet MS"/>
        </w:rPr>
      </w:pPr>
      <w:r>
        <w:rPr>
          <w:rFonts w:cs="Trebuchet MS" w:ascii="Trebuchet MS" w:hAnsi="Trebuchet MS"/>
        </w:rPr>
        <w:t>L’alliance Renault-Nissa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Aujourd’hui les deux entreprises ont besoin l’une de l’autre dans tous les domaines afin de se développer de façon importante en termes de parts de marché et de bénéfices. A eux deux, ces constructeurs vendent plus de cinq millions de véhicules ce qui les placent parmi les cinq premiers constructeurs du mond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hapitre 10 : S’aventurer dans de nouvelles directions</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usine de Canton dans le Mississippi va être agrandie et Nissan envisage déjà le recrutement de 1300 salariés supplémentaires pour répondre favorablement aux sollicitations du marché. L’altima qui a été élue « voiture de l’année 2002 » aux Etats Unis voit sa cote grimpée auprès de nombreux consommateurs auxquels Nissan doit faire face.</w:t>
      </w:r>
    </w:p>
    <w:p>
      <w:pPr>
        <w:pStyle w:val="TextBody"/>
        <w:rPr>
          <w:rFonts w:ascii="Trebuchet MS" w:hAnsi="Trebuchet MS" w:cs="Trebuchet MS"/>
        </w:rPr>
      </w:pPr>
      <w:r>
        <w:rPr>
          <w:rFonts w:cs="Trebuchet MS" w:ascii="Trebuchet MS" w:hAnsi="Trebuchet MS"/>
        </w:rPr>
        <w:t>Nissan forte de son succès souhaite avant tout que l’image qu’on lui prête participe à consolider sa place de constructeur innovant.</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hapitre 11 : Un homme qui fait la différenc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Avant l’arrivée de Carlos Ghosn, Nissan avait déjà entrepris à plusieurs reprises des tentatives de redressement qui se sont révélées infructueuses. La présence de Carlos Ghosn aura permis de redresser Nissan au rang des meilleurs constructeurs automobiles, mais également de prouver qu’il est possible de réformer le monde des affaires internationales.</w:t>
      </w:r>
    </w:p>
    <w:p>
      <w:pPr>
        <w:pStyle w:val="TextBody"/>
        <w:rPr>
          <w:rFonts w:ascii="Trebuchet MS" w:hAnsi="Trebuchet MS" w:cs="Trebuchet MS"/>
        </w:rPr>
      </w:pPr>
      <w:r>
        <w:rPr>
          <w:rFonts w:cs="Trebuchet MS" w:ascii="Trebuchet MS" w:hAnsi="Trebuchet MS"/>
        </w:rPr>
        <w:t>Carlos Ghosn s’est efforcé de conduire Nissan vers sa place sur la scène internationale. En effet Nissan se comportait comme une entreprise locale alors qu’il s’agit d’une entreprise mondiale.</w:t>
      </w:r>
    </w:p>
    <w:p>
      <w:pPr>
        <w:pStyle w:val="TextBody"/>
        <w:rPr>
          <w:rFonts w:ascii="Trebuchet MS" w:hAnsi="Trebuchet MS" w:cs="Trebuchet MS"/>
        </w:rPr>
      </w:pPr>
      <w:r>
        <w:rPr>
          <w:rFonts w:cs="Trebuchet MS" w:ascii="Trebuchet MS" w:hAnsi="Trebuchet MS"/>
        </w:rPr>
        <w:t>Par ailleurs, Louis Schweitzer annonce qu’il présentera Carlos Ghosn à sa succession au poste de PDG en avril 2005. Carlos Ghosn cumulera les fonctions de PDG de Renault et Nissan.</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Conclusion : Un redressement complet</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Le premier plan de relance, le Nissan Revival Plan,  légitime la restauration de la confiance, des bénéfices et de l’espoir. Le second, Nissan 180, doit permettre de créer une croissance profitable durable, et placer le constructeur loin devant ses concurrents. Les salariés ont appris de nouvelles méthodes de travail et s’affranchissent de toutes frontières fonctionnelles ou régionales.</w:t>
      </w:r>
    </w:p>
    <w:p>
      <w:pPr>
        <w:pStyle w:val="TextBody"/>
        <w:rPr>
          <w:rFonts w:ascii="Trebuchet MS" w:hAnsi="Trebuchet MS" w:cs="Trebuchet MS"/>
        </w:rPr>
      </w:pPr>
      <w:r>
        <w:rPr>
          <w:rFonts w:cs="Trebuchet MS" w:ascii="Trebuchet MS" w:hAnsi="Trebuchet MS"/>
        </w:rPr>
        <w:t>Le résultat est une entreprise internationale basée au Japon qui répond parfaitement aux critères d’une mondialisation idéale.</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TextBody"/>
        <w:ind w:left="360" w:hanging="0"/>
        <w:rPr>
          <w:rFonts w:ascii="Trebuchet MS" w:hAnsi="Trebuchet MS" w:cs="Trebuchet MS"/>
        </w:rPr>
      </w:pPr>
      <w:r>
        <w:rPr>
          <w:rFonts w:cs="Trebuchet MS" w:ascii="Trebuchet MS" w:hAnsi="Trebuchet MS"/>
        </w:rPr>
      </w:r>
    </w:p>
    <w:p>
      <w:pPr>
        <w:pStyle w:val="TextBody"/>
        <w:ind w:left="360" w:hanging="0"/>
        <w:rPr>
          <w:rFonts w:ascii="Trebuchet MS" w:hAnsi="Trebuchet MS" w:cs="Trebuchet MS"/>
        </w:rPr>
      </w:pPr>
      <w:r>
        <w:rPr>
          <w:rFonts w:cs="Trebuchet MS" w:ascii="Trebuchet MS" w:hAnsi="Trebuchet MS"/>
        </w:rPr>
      </w:r>
    </w:p>
    <w:p>
      <w:pPr>
        <w:pStyle w:val="TextBody"/>
        <w:ind w:left="360" w:hanging="0"/>
        <w:rPr>
          <w:rFonts w:ascii="Trebuchet MS" w:hAnsi="Trebuchet MS" w:cs="Trebuchet MS"/>
        </w:rPr>
      </w:pPr>
      <w:r>
        <w:rPr>
          <w:rFonts w:cs="Trebuchet MS" w:ascii="Trebuchet MS" w:hAnsi="Trebuchet MS"/>
        </w:rPr>
      </w:r>
    </w:p>
    <w:p>
      <w:pPr>
        <w:pStyle w:val="TextBody"/>
        <w:ind w:left="360" w:hanging="0"/>
        <w:rPr>
          <w:rFonts w:ascii="Trebuchet MS" w:hAnsi="Trebuchet MS" w:cs="Trebuchet MS"/>
        </w:rPr>
      </w:pPr>
      <w:r>
        <w:rPr>
          <w:rFonts w:cs="Trebuchet MS" w:ascii="Trebuchet MS" w:hAnsi="Trebuchet MS"/>
        </w:rPr>
      </w:r>
    </w:p>
    <w:p>
      <w:pPr>
        <w:pStyle w:val="TextBody"/>
        <w:ind w:left="360" w:hanging="0"/>
        <w:rPr>
          <w:rFonts w:ascii="Trebuchet MS" w:hAnsi="Trebuchet MS" w:cs="Trebuchet MS"/>
        </w:rPr>
      </w:pPr>
      <w:r>
        <w:rPr>
          <w:rFonts w:cs="Trebuchet MS" w:ascii="Trebuchet MS" w:hAnsi="Trebuchet MS"/>
        </w:rPr>
      </w:r>
    </w:p>
    <w:p>
      <w:pPr>
        <w:pStyle w:val="TextBody"/>
        <w:ind w:left="360" w:hanging="0"/>
        <w:rPr/>
      </w:pPr>
      <w:r>
        <w:rPr>
          <w:rFonts w:cs="Trebuchet MS" w:ascii="Trebuchet MS" w:hAnsi="Trebuchet MS"/>
          <w:u w:val="single"/>
        </w:rPr>
        <w:t>Discussion</w:t>
      </w:r>
      <w:r>
        <w:rPr>
          <w:rFonts w:cs="Trebuchet MS" w:ascii="Trebuchet MS" w:hAnsi="Trebuchet MS"/>
        </w:rPr>
        <w:t> :</w:t>
      </w:r>
    </w:p>
    <w:p>
      <w:pPr>
        <w:pStyle w:val="TextBody"/>
        <w:ind w:left="360" w:hanging="0"/>
        <w:rPr>
          <w:rFonts w:ascii="Trebuchet MS" w:hAnsi="Trebuchet MS" w:cs="Trebuchet MS"/>
        </w:rPr>
      </w:pPr>
      <w:r>
        <w:rPr>
          <w:rFonts w:cs="Trebuchet MS" w:ascii="Trebuchet MS" w:hAnsi="Trebuchet MS"/>
        </w:rPr>
      </w:r>
    </w:p>
    <w:p>
      <w:pPr>
        <w:pStyle w:val="TextBody"/>
        <w:ind w:left="360" w:hanging="0"/>
        <w:rPr>
          <w:rFonts w:ascii="Trebuchet MS" w:hAnsi="Trebuchet MS" w:cs="Trebuchet MS"/>
        </w:rPr>
      </w:pPr>
      <w:r>
        <w:rPr>
          <w:rFonts w:cs="Trebuchet MS" w:ascii="Trebuchet MS" w:hAnsi="Trebuchet MS"/>
        </w:rPr>
        <w:t>L’auteur, le journaliste David Magee, a rencontré Carlos Ghosn à plusieurs reprises ainsi que des cadres dirigeants des différentes structures dans lesquelles Carlos Ghosn a exercé.</w:t>
      </w:r>
    </w:p>
    <w:p>
      <w:pPr>
        <w:pStyle w:val="TextBody"/>
        <w:ind w:left="360" w:hanging="0"/>
        <w:rPr>
          <w:rFonts w:ascii="Trebuchet MS" w:hAnsi="Trebuchet MS" w:cs="Trebuchet MS"/>
        </w:rPr>
      </w:pPr>
      <w:r>
        <w:rPr>
          <w:rFonts w:cs="Trebuchet MS" w:ascii="Trebuchet MS" w:hAnsi="Trebuchet MS"/>
        </w:rPr>
        <w:t>Son recueil d’information associé à sa connaissance des différentes entreprises rencontrées lui ont permis de dessiner le portrait de Carlos Ghosn .</w:t>
      </w:r>
    </w:p>
    <w:p>
      <w:pPr>
        <w:pStyle w:val="TextBody"/>
        <w:ind w:left="360" w:hanging="0"/>
        <w:rPr>
          <w:rFonts w:ascii="Trebuchet MS" w:hAnsi="Trebuchet MS" w:cs="Trebuchet MS"/>
        </w:rPr>
      </w:pPr>
      <w:r>
        <w:rPr>
          <w:rFonts w:cs="Trebuchet MS" w:ascii="Trebuchet MS" w:hAnsi="Trebuchet MS"/>
        </w:rPr>
        <w:t>Cet ouvrage participe à définir le personnage de Carlos Ghosn à travers un descriptif de sa vie de famille en comparaison de son parcours professionnel.</w:t>
      </w:r>
    </w:p>
    <w:p>
      <w:pPr>
        <w:pStyle w:val="TextBody"/>
        <w:ind w:left="360" w:hanging="0"/>
        <w:rPr>
          <w:rFonts w:ascii="Trebuchet MS" w:hAnsi="Trebuchet MS" w:cs="Trebuchet MS"/>
        </w:rPr>
      </w:pPr>
      <w:r>
        <w:rPr>
          <w:rFonts w:cs="Trebuchet MS" w:ascii="Trebuchet MS" w:hAnsi="Trebuchet MS"/>
        </w:rPr>
        <w:t>L’auteur met l’accent sur la définition de l’ensemble des aspects des changements qui concourent au redressement de Nissan en mettant en exergue le modèle de la performance du style de management de Carlos Ghosn.</w:t>
      </w:r>
    </w:p>
    <w:p>
      <w:pPr>
        <w:pStyle w:val="TextBody"/>
        <w:ind w:left="360" w:hanging="0"/>
        <w:rPr>
          <w:rFonts w:ascii="Trebuchet MS" w:hAnsi="Trebuchet MS" w:cs="Trebuchet MS"/>
        </w:rPr>
      </w:pPr>
      <w:r>
        <w:rPr>
          <w:rFonts w:cs="Trebuchet MS" w:ascii="Trebuchet MS" w:hAnsi="Trebuchet MS"/>
        </w:rPr>
      </w:r>
    </w:p>
    <w:p>
      <w:pPr>
        <w:pStyle w:val="TextBody"/>
        <w:ind w:left="360" w:hanging="0"/>
        <w:rPr>
          <w:rFonts w:ascii="Trebuchet MS" w:hAnsi="Trebuchet MS" w:cs="Trebuchet MS"/>
        </w:rPr>
      </w:pPr>
      <w:r>
        <w:rPr>
          <w:rFonts w:cs="Trebuchet MS" w:ascii="Trebuchet MS" w:hAnsi="Trebuchet MS"/>
        </w:rPr>
        <w:t>A cet égard, il traite à travers la construction de son ouvrage, qui empreinte le parcours de Carlos Ghosn, le redressement de Nissan vu de l’intérieur. Il a su démontrer de quelle manière Carlos Ghosn est parvenu à réveiller Nissan en lui faisant prendre la mesure de ses faiblesses et de ses forces.</w:t>
      </w:r>
    </w:p>
    <w:p>
      <w:pPr>
        <w:pStyle w:val="TextBody"/>
        <w:ind w:left="360" w:hanging="0"/>
        <w:rPr>
          <w:rFonts w:ascii="Trebuchet MS" w:hAnsi="Trebuchet MS" w:cs="Trebuchet MS"/>
        </w:rPr>
      </w:pPr>
      <w:r>
        <w:rPr>
          <w:rFonts w:cs="Trebuchet MS" w:ascii="Trebuchet MS" w:hAnsi="Trebuchet MS"/>
        </w:rPr>
      </w:r>
    </w:p>
    <w:p>
      <w:pPr>
        <w:pStyle w:val="TextBody"/>
        <w:ind w:left="360" w:hanging="0"/>
        <w:rPr>
          <w:rFonts w:ascii="Trebuchet MS" w:hAnsi="Trebuchet MS" w:cs="Trebuchet MS"/>
        </w:rPr>
      </w:pPr>
      <w:r>
        <w:rPr>
          <w:rFonts w:cs="Trebuchet MS" w:ascii="Trebuchet MS" w:hAnsi="Trebuchet MS"/>
        </w:rPr>
        <w:t>C’est en ce sens que la leçon de management s’inscrit en modèle pour les cadres dirigeants d’entreprises sur la scène internationale.</w:t>
      </w:r>
    </w:p>
    <w:p>
      <w:pPr>
        <w:pStyle w:val="TextBody"/>
        <w:ind w:left="360" w:hanging="0"/>
        <w:rPr>
          <w:rFonts w:ascii="Trebuchet MS" w:hAnsi="Trebuchet MS" w:cs="Trebuchet MS"/>
        </w:rPr>
      </w:pPr>
      <w:r>
        <w:rPr>
          <w:rFonts w:cs="Trebuchet MS" w:ascii="Trebuchet MS" w:hAnsi="Trebuchet MS"/>
        </w:rPr>
      </w:r>
    </w:p>
    <w:p>
      <w:pPr>
        <w:pStyle w:val="TextBody"/>
        <w:ind w:left="360" w:hanging="0"/>
        <w:rPr/>
      </w:pPr>
      <w:r>
        <w:rPr>
          <w:rFonts w:cs="Trebuchet MS" w:ascii="Trebuchet MS" w:hAnsi="Trebuchet MS"/>
          <w:u w:val="single"/>
        </w:rPr>
        <w:t>Conclusion</w:t>
      </w:r>
      <w:r>
        <w:rPr>
          <w:rFonts w:cs="Trebuchet MS" w:ascii="Trebuchet MS" w:hAnsi="Trebuchet MS"/>
        </w:rPr>
        <w:t> :</w:t>
      </w:r>
    </w:p>
    <w:p>
      <w:pPr>
        <w:pStyle w:val="TextBody"/>
        <w:ind w:left="360" w:hanging="0"/>
        <w:rPr>
          <w:rFonts w:ascii="Trebuchet MS" w:hAnsi="Trebuchet MS" w:cs="Trebuchet MS"/>
        </w:rPr>
      </w:pPr>
      <w:r>
        <w:rPr>
          <w:rFonts w:cs="Trebuchet MS" w:ascii="Trebuchet MS" w:hAnsi="Trebuchet MS"/>
        </w:rPr>
      </w:r>
    </w:p>
    <w:p>
      <w:pPr>
        <w:pStyle w:val="TextBody"/>
        <w:ind w:left="360" w:hanging="0"/>
        <w:rPr>
          <w:rFonts w:ascii="Trebuchet MS" w:hAnsi="Trebuchet MS" w:cs="Trebuchet MS"/>
        </w:rPr>
      </w:pPr>
      <w:r>
        <w:rPr>
          <w:rFonts w:cs="Trebuchet MS" w:ascii="Trebuchet MS" w:hAnsi="Trebuchet MS"/>
        </w:rPr>
        <w:t>Cet ouvrage nous offre une grille de lecture du style de management développé par Carlos Ghosn. Il participe à définir de manière pragmatique le redressement d’une entreprise.</w:t>
      </w:r>
    </w:p>
    <w:p>
      <w:pPr>
        <w:pStyle w:val="TextBody"/>
        <w:ind w:left="360" w:hanging="0"/>
        <w:rPr>
          <w:rFonts w:ascii="Trebuchet MS" w:hAnsi="Trebuchet MS" w:cs="Trebuchet MS"/>
        </w:rPr>
      </w:pPr>
      <w:r>
        <w:rPr>
          <w:rFonts w:cs="Trebuchet MS" w:ascii="Trebuchet MS" w:hAnsi="Trebuchet MS"/>
        </w:rPr>
        <w:t>Nissan, constructeur automobile, a réussi après un redressement à renouer avec les bénéfices, à être présent sur le marché automobile domestique et international.</w:t>
      </w:r>
    </w:p>
    <w:p>
      <w:pPr>
        <w:pStyle w:val="TextBody"/>
        <w:ind w:left="360" w:hanging="0"/>
        <w:rPr>
          <w:rFonts w:ascii="Trebuchet MS" w:hAnsi="Trebuchet MS" w:cs="Trebuchet MS"/>
        </w:rPr>
      </w:pPr>
      <w:r>
        <w:rPr>
          <w:rFonts w:cs="Trebuchet MS" w:ascii="Trebuchet MS" w:hAnsi="Trebuchet MS"/>
        </w:rPr>
      </w:r>
    </w:p>
    <w:p>
      <w:pPr>
        <w:pStyle w:val="TextBody"/>
        <w:ind w:left="360" w:hanging="0"/>
        <w:rPr>
          <w:rFonts w:ascii="Trebuchet MS" w:hAnsi="Trebuchet MS" w:cs="Trebuchet MS"/>
        </w:rPr>
      </w:pPr>
      <w:r>
        <w:rPr>
          <w:rFonts w:cs="Trebuchet MS" w:ascii="Trebuchet MS" w:hAnsi="Trebuchet MS"/>
        </w:rPr>
        <w:t xml:space="preserve">La réactivité associée à la prudence de Carlos Ghosn lui ont permis d’opérer le redressement de Nissan. Il a su s’entourer de cadres dirigeants, experts dans des domaines d’activité précis, qu’il a pu observer. Certain d’entre eux sont impressionnés par le personnage, par la qualité de sa communication, par sa force à faire adhérer tout le monde au projet, par sa prise de risque et surtout dans ses choix et également par son implication dans la résolution de problèmes dont il prend la charge de ceux qui s’avèrent être les plus complexes. </w:t>
      </w:r>
    </w:p>
    <w:p>
      <w:pPr>
        <w:pStyle w:val="TextBody"/>
        <w:ind w:left="360" w:hanging="0"/>
        <w:rPr>
          <w:rFonts w:ascii="Trebuchet MS" w:hAnsi="Trebuchet MS" w:cs="Trebuchet MS"/>
        </w:rPr>
      </w:pPr>
      <w:r>
        <w:rPr>
          <w:rFonts w:cs="Trebuchet MS" w:ascii="Trebuchet MS" w:hAnsi="Trebuchet MS"/>
        </w:rPr>
      </w:r>
    </w:p>
    <w:p>
      <w:pPr>
        <w:pStyle w:val="TextBody"/>
        <w:ind w:left="360" w:hanging="0"/>
        <w:rPr/>
      </w:pPr>
      <w:r>
        <w:rPr>
          <w:rFonts w:cs="Trebuchet MS" w:ascii="Trebuchet MS" w:hAnsi="Trebuchet MS"/>
        </w:rPr>
        <w:t xml:space="preserve">L’ouvrage offre une lecture rétrospective de la création de Nissan jusqu’à nos jours en décrivant chacune des étapes, les difficultés rencontrées, les solutions adoptées avec le témoignage des différents acteurs du redressement de Nissan. David Magee a porté un soin particulier dans la description des étapes du redressement et illustre ses propos d’exemples empruntés à la sphère professionnelle qui règne chez Nissan.   </w:t>
      </w:r>
    </w:p>
    <w:p>
      <w:pPr>
        <w:pStyle w:val="TextBody"/>
        <w:ind w:left="360" w:hanging="0"/>
        <w:rPr>
          <w:rFonts w:ascii="Trebuchet MS" w:hAnsi="Trebuchet MS" w:cs="Trebuchet MS"/>
        </w:rPr>
      </w:pPr>
      <w:r>
        <w:rPr>
          <w:rFonts w:cs="Trebuchet MS" w:ascii="Trebuchet MS" w:hAnsi="Trebuchet MS"/>
        </w:rPr>
      </w:r>
    </w:p>
    <w:p>
      <w:pPr>
        <w:pStyle w:val="TextBody"/>
        <w:ind w:left="360" w:hanging="0"/>
        <w:rPr>
          <w:rFonts w:ascii="Trebuchet MS" w:hAnsi="Trebuchet MS" w:cs="Trebuchet MS"/>
        </w:rPr>
      </w:pPr>
      <w:r>
        <w:rPr>
          <w:rFonts w:cs="Trebuchet MS" w:ascii="Trebuchet MS" w:hAnsi="Trebuchet MS"/>
        </w:rPr>
        <w:t>La lecture de cet ouvrage m’a offert les clés de compréhension de la démarche de Carlos Ghosn. Néanmoins il manque à cet ouvrage des critiques quant à certains aspects de la méthode qui ont nécessité pléthore d’efforts dans leur mise en œuvre ainsi que dans la description des choix opérés.</w:t>
      </w:r>
    </w:p>
    <w:p>
      <w:pPr>
        <w:pStyle w:val="TextBody"/>
        <w:ind w:left="360" w:hanging="0"/>
        <w:rPr>
          <w:rFonts w:ascii="Trebuchet MS" w:hAnsi="Trebuchet MS" w:cs="Trebuchet MS"/>
        </w:rPr>
      </w:pPr>
      <w:r>
        <w:rPr>
          <w:rFonts w:cs="Trebuchet MS" w:ascii="Trebuchet MS" w:hAnsi="Trebuchet MS"/>
        </w:rPr>
      </w:r>
    </w:p>
    <w:p>
      <w:pPr>
        <w:pStyle w:val="TextBody"/>
        <w:ind w:left="360" w:hanging="0"/>
        <w:rPr>
          <w:rFonts w:ascii="Trebuchet MS" w:hAnsi="Trebuchet MS" w:cs="Trebuchet MS"/>
        </w:rPr>
      </w:pPr>
      <w:r>
        <w:rPr>
          <w:rFonts w:cs="Trebuchet MS" w:ascii="Trebuchet MS" w:hAnsi="Trebuchet MS"/>
        </w:rPr>
        <w:t>L’alliance se consolidant peu à peu l’enjeu qui réside alors porte sur le renforcement des liens qui unissent ces deux entreprises dans la construction d’un avenir commun. La situation de Nissan se retrouvant améliorée, Renault à travers Carlos Ghosn à sa tête, aura à prouver que l’alliance doit perdurer dans les prochaines décennies à venir.</w:t>
      </w:r>
    </w:p>
    <w:p>
      <w:pPr>
        <w:pStyle w:val="TextBody"/>
        <w:ind w:left="360" w:hanging="0"/>
        <w:rPr>
          <w:rFonts w:ascii="Trebuchet MS" w:hAnsi="Trebuchet MS" w:cs="Trebuchet MS"/>
        </w:rPr>
      </w:pPr>
      <w:r>
        <w:rPr>
          <w:rFonts w:cs="Trebuchet MS" w:ascii="Trebuchet MS" w:hAnsi="Trebuchet MS"/>
        </w:rPr>
      </w:r>
    </w:p>
    <w:p>
      <w:pPr>
        <w:pStyle w:val="TextBody"/>
        <w:ind w:left="360" w:hanging="0"/>
        <w:rPr>
          <w:rFonts w:ascii="Trebuchet MS" w:hAnsi="Trebuchet MS" w:cs="Trebuchet MS"/>
        </w:rPr>
      </w:pPr>
      <w:r>
        <w:rPr>
          <w:rFonts w:cs="Trebuchet MS" w:ascii="Trebuchet MS" w:hAnsi="Trebuchet MS"/>
        </w:rPr>
        <w:t>Cet ouvrage présente une quantité de réflexions qui m’ont permis d’enrichir mon regard sur les aspects se rapportant aux réalités économiques, sociales et culturelles d’une entreprise japonaise.</w:t>
      </w:r>
    </w:p>
    <w:p>
      <w:pPr>
        <w:pStyle w:val="TextBody"/>
        <w:ind w:left="360" w:hanging="0"/>
        <w:rPr>
          <w:rFonts w:ascii="Trebuchet MS" w:hAnsi="Trebuchet MS" w:cs="Trebuchet MS"/>
        </w:rPr>
      </w:pPr>
      <w:r>
        <w:rPr>
          <w:rFonts w:cs="Trebuchet MS" w:ascii="Trebuchet MS" w:hAnsi="Trebuchet M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sz w:val="52"/>
    </w:rPr>
  </w:style>
  <w:style w:type="paragraph" w:styleId="Heading2">
    <w:name w:val="Heading 2"/>
    <w:basedOn w:val="Normal"/>
    <w:next w:val="Normal"/>
    <w:qFormat/>
    <w:pPr>
      <w:keepNext w:val="true"/>
      <w:numPr>
        <w:ilvl w:val="1"/>
        <w:numId w:val="1"/>
      </w:numPr>
      <w:jc w:val="right"/>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03:00Z</dcterms:created>
  <dc:creator>OPCA2</dc:creator>
  <dc:description/>
  <dc:language>en-US</dc:language>
  <cp:lastModifiedBy>Sbouzaki</cp:lastModifiedBy>
  <cp:lastPrinted>2005-03-31T10:37:00Z</cp:lastPrinted>
  <dcterms:modified xsi:type="dcterms:W3CDTF">2005-03-31T08:44:00Z</dcterms:modified>
  <cp:revision>144</cp:revision>
  <dc:subject/>
  <dc:title>Chapitre 1 : Première pierre – printemps 2001</dc:title>
</cp:coreProperties>
</file>