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u w:val="none"/>
        </w:rPr>
      </w:pPr>
      <w:r>
        <w:rPr>
          <w:u w:val="none"/>
        </w:rPr>
        <w:t>DEA de développement des ressources humaines du conservatoire national des arts et métiers.</w:t>
      </w:r>
    </w:p>
    <w:p>
      <w:pPr>
        <w:pStyle w:val="Normal"/>
        <w:rPr>
          <w:b/>
          <w:b/>
          <w:sz w:val="24"/>
          <w:u w:val="none"/>
        </w:rPr>
      </w:pPr>
      <w:r>
        <w:rPr>
          <w:b/>
          <w:sz w:val="24"/>
          <w:u w:val="none"/>
        </w:rPr>
      </w:r>
    </w:p>
    <w:p>
      <w:pPr>
        <w:pStyle w:val="Normal"/>
        <w:rPr>
          <w:b/>
          <w:b/>
          <w:sz w:val="24"/>
        </w:rPr>
      </w:pPr>
      <w:r>
        <w:rPr>
          <w:b/>
          <w:sz w:val="24"/>
        </w:rPr>
      </w:r>
    </w:p>
    <w:p>
      <w:pPr>
        <w:pStyle w:val="Normal"/>
        <w:rPr/>
      </w:pPr>
      <w:r>
        <w:rPr>
          <w:b/>
          <w:sz w:val="32"/>
          <w:u w:val="single"/>
        </w:rPr>
        <w:t>Fiche de lecture portant sur</w:t>
      </w:r>
      <w:r>
        <w:rPr>
          <w:b/>
          <w:sz w:val="32"/>
        </w:rPr>
        <w:t xml:space="preserve"> : </w:t>
      </w:r>
      <w:r>
        <w:rPr>
          <w:b/>
          <w:i/>
          <w:sz w:val="32"/>
        </w:rPr>
        <w:t>tous sublimes, vers un nouveau plein</w:t>
      </w:r>
      <w:r>
        <w:rPr>
          <w:b/>
          <w:sz w:val="32"/>
        </w:rPr>
        <w:t xml:space="preserve"> </w:t>
      </w:r>
      <w:r>
        <w:rPr>
          <w:b/>
          <w:i/>
          <w:sz w:val="32"/>
        </w:rPr>
        <w:t>emploi.</w:t>
      </w:r>
    </w:p>
    <w:p>
      <w:pPr>
        <w:pStyle w:val="Normal"/>
        <w:rPr>
          <w:b/>
          <w:b/>
          <w:i/>
          <w:i/>
          <w:sz w:val="32"/>
          <w:u w:val="single"/>
        </w:rPr>
      </w:pPr>
      <w:r>
        <w:rPr>
          <w:b/>
          <w:i/>
          <w:sz w:val="32"/>
          <w:u w:val="single"/>
        </w:rPr>
      </w:r>
    </w:p>
    <w:p>
      <w:pPr>
        <w:pStyle w:val="Heading2"/>
        <w:rPr>
          <w:b w:val="false"/>
          <w:b w:val="false"/>
        </w:rPr>
      </w:pPr>
      <w:r>
        <w:rPr>
          <w:u w:val="single"/>
        </w:rPr>
        <w:t>Auteur </w:t>
      </w:r>
      <w:r>
        <w:rPr/>
        <w:t>: Bernard Gazier</w:t>
      </w:r>
    </w:p>
    <w:p>
      <w:pPr>
        <w:pStyle w:val="Normal"/>
        <w:rPr>
          <w:b/>
          <w:b/>
          <w:sz w:val="32"/>
        </w:rPr>
      </w:pPr>
      <w:r>
        <w:rPr>
          <w:b/>
          <w:sz w:val="32"/>
        </w:rPr>
      </w:r>
    </w:p>
    <w:p>
      <w:pPr>
        <w:pStyle w:val="Normal"/>
        <w:rPr/>
      </w:pPr>
      <w:r>
        <w:rPr>
          <w:b/>
          <w:sz w:val="32"/>
          <w:u w:val="single"/>
        </w:rPr>
        <w:t>A l’intention de</w:t>
      </w:r>
      <w:r>
        <w:rPr>
          <w:b/>
          <w:sz w:val="32"/>
        </w:rPr>
        <w:t> :Yvon Pesqueux</w:t>
      </w:r>
    </w:p>
    <w:p>
      <w:pPr>
        <w:pStyle w:val="Normal"/>
        <w:rPr>
          <w:b/>
          <w:b/>
          <w:sz w:val="32"/>
        </w:rPr>
      </w:pPr>
      <w:r>
        <w:rPr>
          <w:b/>
          <w:sz w:val="32"/>
        </w:rPr>
      </w:r>
    </w:p>
    <w:p>
      <w:pPr>
        <w:pStyle w:val="Normal"/>
        <w:rPr>
          <w:b/>
          <w:b/>
          <w:sz w:val="32"/>
          <w:u w:val="single"/>
        </w:rPr>
      </w:pPr>
      <w:r>
        <w:rPr>
          <w:b/>
          <w:sz w:val="32"/>
          <w:u w:val="single"/>
        </w:rPr>
        <w:t>Plan :</w:t>
      </w:r>
    </w:p>
    <w:p>
      <w:pPr>
        <w:pStyle w:val="Normal"/>
        <w:rPr>
          <w:b/>
          <w:b/>
          <w:sz w:val="32"/>
        </w:rPr>
      </w:pPr>
      <w:r>
        <w:rPr>
          <w:b/>
          <w:sz w:val="32"/>
        </w:rPr>
        <w:t>1-Biographie de l’auteur</w:t>
      </w:r>
    </w:p>
    <w:p>
      <w:pPr>
        <w:pStyle w:val="Normal"/>
        <w:rPr>
          <w:b/>
          <w:b/>
          <w:sz w:val="32"/>
        </w:rPr>
      </w:pPr>
      <w:r>
        <w:rPr>
          <w:b/>
          <w:sz w:val="32"/>
        </w:rPr>
        <w:t>2-Bibliographie de l’auteur</w:t>
      </w:r>
    </w:p>
    <w:p>
      <w:pPr>
        <w:pStyle w:val="Normal"/>
        <w:rPr>
          <w:b/>
          <w:b/>
          <w:sz w:val="32"/>
        </w:rPr>
      </w:pPr>
      <w:r>
        <w:rPr>
          <w:b/>
          <w:sz w:val="32"/>
        </w:rPr>
        <w:t>3-Postulats et hypothèses</w:t>
      </w:r>
    </w:p>
    <w:p>
      <w:pPr>
        <w:pStyle w:val="Normal"/>
        <w:rPr>
          <w:b/>
          <w:b/>
          <w:sz w:val="32"/>
        </w:rPr>
      </w:pPr>
      <w:r>
        <w:rPr>
          <w:b/>
          <w:sz w:val="32"/>
        </w:rPr>
        <w:t>4-Démarche</w:t>
      </w:r>
    </w:p>
    <w:p>
      <w:pPr>
        <w:pStyle w:val="Normal"/>
        <w:rPr>
          <w:b/>
          <w:b/>
          <w:sz w:val="32"/>
        </w:rPr>
      </w:pPr>
      <w:r>
        <w:rPr>
          <w:b/>
          <w:sz w:val="32"/>
        </w:rPr>
        <w:t>5-Résumé :</w:t>
      </w:r>
    </w:p>
    <w:p>
      <w:pPr>
        <w:pStyle w:val="Normal"/>
        <w:rPr>
          <w:b/>
          <w:b/>
          <w:sz w:val="32"/>
        </w:rPr>
      </w:pPr>
      <w:r>
        <w:rPr>
          <w:b/>
          <w:sz w:val="32"/>
        </w:rPr>
        <w:t xml:space="preserve">     </w:t>
      </w:r>
      <w:r>
        <w:rPr>
          <w:b/>
          <w:sz w:val="32"/>
        </w:rPr>
        <w:t>chapitre 1 : Mourir guéris</w:t>
      </w:r>
    </w:p>
    <w:p>
      <w:pPr>
        <w:pStyle w:val="Normal"/>
        <w:rPr>
          <w:b/>
          <w:b/>
          <w:sz w:val="32"/>
        </w:rPr>
      </w:pPr>
      <w:r>
        <w:rPr>
          <w:b/>
          <w:sz w:val="32"/>
        </w:rPr>
        <w:t xml:space="preserve">     </w:t>
      </w:r>
      <w:r>
        <w:rPr>
          <w:b/>
          <w:sz w:val="32"/>
        </w:rPr>
        <w:t>chapitre 2 : La machine à trier</w:t>
      </w:r>
    </w:p>
    <w:p>
      <w:pPr>
        <w:pStyle w:val="Normal"/>
        <w:rPr/>
      </w:pPr>
      <w:r>
        <w:rPr>
          <w:b/>
          <w:sz w:val="32"/>
        </w:rPr>
        <w:t xml:space="preserve">     </w:t>
      </w:r>
      <w:r>
        <w:rPr>
          <w:b/>
          <w:sz w:val="32"/>
        </w:rPr>
        <w:t>chapitre 3 : l’égalité du 21</w:t>
      </w:r>
      <w:r>
        <w:rPr>
          <w:b/>
          <w:sz w:val="32"/>
          <w:vertAlign w:val="superscript"/>
        </w:rPr>
        <w:t>ème</w:t>
      </w:r>
      <w:r>
        <w:rPr>
          <w:b/>
          <w:sz w:val="32"/>
        </w:rPr>
        <w:t xml:space="preserve"> siècle</w:t>
      </w:r>
    </w:p>
    <w:p>
      <w:pPr>
        <w:pStyle w:val="Normal"/>
        <w:rPr>
          <w:b/>
          <w:b/>
          <w:sz w:val="32"/>
        </w:rPr>
      </w:pPr>
      <w:r>
        <w:rPr>
          <w:b/>
          <w:sz w:val="32"/>
        </w:rPr>
        <w:t xml:space="preserve">     </w:t>
      </w:r>
      <w:r>
        <w:rPr>
          <w:b/>
          <w:sz w:val="32"/>
        </w:rPr>
        <w:t xml:space="preserve">chapitre 4 : Ma mobilité dépend de la vôtre </w:t>
      </w:r>
    </w:p>
    <w:p>
      <w:pPr>
        <w:pStyle w:val="Normal"/>
        <w:rPr>
          <w:b/>
          <w:b/>
          <w:sz w:val="32"/>
        </w:rPr>
      </w:pPr>
      <w:r>
        <w:rPr>
          <w:b/>
          <w:sz w:val="32"/>
        </w:rPr>
        <w:t xml:space="preserve">     </w:t>
      </w:r>
      <w:r>
        <w:rPr>
          <w:b/>
          <w:sz w:val="32"/>
        </w:rPr>
        <w:t>chapitre 5 : Compétences en transitions</w:t>
      </w:r>
    </w:p>
    <w:p>
      <w:pPr>
        <w:pStyle w:val="Normal"/>
        <w:rPr>
          <w:b/>
          <w:b/>
          <w:sz w:val="32"/>
        </w:rPr>
      </w:pPr>
      <w:r>
        <w:rPr>
          <w:b/>
          <w:sz w:val="32"/>
        </w:rPr>
        <w:t xml:space="preserve">     </w:t>
      </w:r>
      <w:r>
        <w:rPr>
          <w:b/>
          <w:sz w:val="32"/>
        </w:rPr>
        <w:t>chapitre 6 :  Le partage des tâches</w:t>
      </w:r>
    </w:p>
    <w:p>
      <w:pPr>
        <w:pStyle w:val="Normal"/>
        <w:rPr>
          <w:b/>
          <w:b/>
          <w:sz w:val="32"/>
        </w:rPr>
      </w:pPr>
      <w:r>
        <w:rPr>
          <w:b/>
          <w:sz w:val="32"/>
        </w:rPr>
        <w:t xml:space="preserve">     </w:t>
      </w:r>
      <w:r>
        <w:rPr>
          <w:b/>
          <w:sz w:val="32"/>
        </w:rPr>
        <w:t>chapitre 7 :  Négocier les transitions</w:t>
      </w:r>
    </w:p>
    <w:p>
      <w:pPr>
        <w:pStyle w:val="Normal"/>
        <w:rPr>
          <w:b/>
          <w:b/>
          <w:sz w:val="32"/>
        </w:rPr>
      </w:pPr>
      <w:r>
        <w:rPr>
          <w:b/>
          <w:sz w:val="32"/>
        </w:rPr>
        <w:t xml:space="preserve">     </w:t>
      </w:r>
      <w:r>
        <w:rPr>
          <w:b/>
          <w:sz w:val="32"/>
        </w:rPr>
        <w:t>chapitre 8 : Comment ça marche ?</w:t>
      </w:r>
    </w:p>
    <w:p>
      <w:pPr>
        <w:pStyle w:val="Normal"/>
        <w:rPr>
          <w:b/>
          <w:b/>
          <w:sz w:val="32"/>
        </w:rPr>
      </w:pPr>
      <w:r>
        <w:rPr>
          <w:b/>
          <w:sz w:val="32"/>
        </w:rPr>
        <w:t xml:space="preserve">     </w:t>
      </w:r>
      <w:r>
        <w:rPr>
          <w:b/>
          <w:sz w:val="32"/>
        </w:rPr>
        <w:t>chapitre 9 : France : sortir du masochisme</w:t>
      </w:r>
    </w:p>
    <w:p>
      <w:pPr>
        <w:pStyle w:val="Normal"/>
        <w:rPr>
          <w:b/>
          <w:b/>
          <w:sz w:val="32"/>
        </w:rPr>
      </w:pPr>
      <w:r>
        <w:rPr>
          <w:b/>
          <w:sz w:val="32"/>
        </w:rPr>
        <w:t>6- actualité et commentaires critiques</w:t>
      </w:r>
    </w:p>
    <w:p>
      <w:pPr>
        <w:pStyle w:val="Normal"/>
        <w:rPr>
          <w:b/>
          <w:b/>
          <w:sz w:val="32"/>
        </w:rPr>
      </w:pPr>
      <w:r>
        <w:rPr>
          <w:b/>
          <w:sz w:val="32"/>
        </w:rPr>
        <w:t>7- bibliographie complémentair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u w:val="single"/>
        </w:rPr>
        <w:t>écrit par</w:t>
      </w:r>
      <w:r>
        <w:rPr>
          <w:b/>
          <w:sz w:val="32"/>
        </w:rPr>
        <w:t> : David Pinto</w:t>
      </w:r>
      <w:r>
        <w:rPr>
          <w:sz w:val="32"/>
        </w:rPr>
        <w:t xml:space="preserve">   </w:t>
      </w:r>
      <w:r>
        <w:rPr>
          <w:b/>
          <w:sz w:val="32"/>
        </w:rPr>
        <w:t xml:space="preserve">               </w:t>
      </w:r>
      <w:r>
        <w:rPr>
          <w:b/>
          <w:sz w:val="32"/>
          <w:u w:val="single"/>
        </w:rPr>
        <w:t>Année universitaire</w:t>
      </w:r>
      <w:r>
        <w:rPr>
          <w:b/>
          <w:sz w:val="32"/>
        </w:rPr>
        <w:t> : 2003/2004</w:t>
      </w:r>
    </w:p>
    <w:p>
      <w:pPr>
        <w:pStyle w:val="Normal"/>
        <w:jc w:val="both"/>
        <w:rPr>
          <w:b/>
          <w:b/>
          <w:sz w:val="32"/>
        </w:rPr>
      </w:pPr>
      <w:r>
        <w:rPr>
          <w:b/>
          <w:sz w:val="32"/>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32"/>
        </w:rPr>
      </w:pPr>
      <w:r>
        <w:rPr>
          <w:b/>
          <w:sz w:val="32"/>
        </w:rPr>
      </w:r>
    </w:p>
    <w:p>
      <w:pPr>
        <w:pStyle w:val="Normal"/>
        <w:rPr>
          <w:b/>
          <w:b/>
          <w:sz w:val="24"/>
          <w:u w:val="single"/>
        </w:rPr>
      </w:pPr>
      <w:r>
        <w:rPr>
          <w:b/>
          <w:sz w:val="24"/>
          <w:u w:val="single"/>
        </w:rPr>
      </w:r>
    </w:p>
    <w:p>
      <w:pPr>
        <w:pStyle w:val="Normal"/>
        <w:rPr>
          <w:b/>
          <w:b/>
          <w:sz w:val="24"/>
          <w:u w:val="single"/>
        </w:rPr>
      </w:pPr>
      <w:r>
        <w:rPr>
          <w:b/>
          <w:sz w:val="24"/>
          <w:u w:val="single"/>
        </w:rPr>
        <w:t>Biographie de l’auteur :</w:t>
      </w:r>
    </w:p>
    <w:p>
      <w:pPr>
        <w:pStyle w:val="Normal"/>
        <w:rPr>
          <w:b/>
          <w:b/>
          <w:sz w:val="24"/>
          <w:u w:val="single"/>
        </w:rPr>
      </w:pPr>
      <w:r>
        <w:rPr>
          <w:b/>
          <w:sz w:val="24"/>
          <w:u w:val="single"/>
        </w:rPr>
      </w:r>
    </w:p>
    <w:p>
      <w:pPr>
        <w:pStyle w:val="TextBody"/>
        <w:spacing w:lineRule="auto" w:line="360"/>
        <w:rPr/>
      </w:pPr>
      <w:r>
        <w:rPr/>
        <w:t>Bernard Gazier, ancien élève de l ’Ecole Normale Supérieure(entré en 1970), est professeur agrégé de sciences économiques à l’université de Paris1 (Doctorat obtenu en 1979 et l’agrégation en 1983) où il est économiste du travail et spécialiste des politiques de l’emploi. Il exerce par ailleurs la fonction d’expert auprès du commissariat général au plan, de la communauté européenne, du bureau international du travail et de la banque mondiale.</w:t>
      </w:r>
    </w:p>
    <w:p>
      <w:pPr>
        <w:pStyle w:val="Normal"/>
        <w:spacing w:lineRule="auto" w:line="360"/>
        <w:rPr/>
      </w:pPr>
      <w:r>
        <w:rPr>
          <w:sz w:val="24"/>
        </w:rPr>
        <w:t>Il a dirigé le laboratoire du METIS de 1993 à 1996 (recherche sur le travail, l’économie spatiale et les stratégies industrielles)  à l’université Paris 1 en association avec le CNRS. Depuis 1996, il dirige l’équipe française en charge du laboratoire MATISSE (université Paris 1 et le CNRS ) dans le cadre d’une recherche européenne portant sur les « </w:t>
      </w:r>
      <w:r>
        <w:rPr>
          <w:i/>
          <w:sz w:val="24"/>
        </w:rPr>
        <w:t>transitional labour markets</w:t>
      </w:r>
      <w:r>
        <w:rPr>
          <w:sz w:val="24"/>
        </w:rPr>
        <w:t> » .</w:t>
      </w:r>
    </w:p>
    <w:p>
      <w:pPr>
        <w:pStyle w:val="Normal"/>
        <w:spacing w:lineRule="auto" w:line="360"/>
        <w:rPr>
          <w:sz w:val="24"/>
        </w:rPr>
      </w:pPr>
      <w:r>
        <w:rPr>
          <w:sz w:val="24"/>
        </w:rPr>
      </w:r>
    </w:p>
    <w:p>
      <w:pPr>
        <w:pStyle w:val="Normal"/>
        <w:spacing w:lineRule="auto" w:line="360"/>
        <w:rPr>
          <w:sz w:val="24"/>
        </w:rPr>
      </w:pPr>
      <w:r>
        <w:rPr>
          <w:b/>
          <w:sz w:val="24"/>
          <w:u w:val="single"/>
        </w:rPr>
        <w:t>La bibliographie de l’auteur :</w:t>
      </w:r>
    </w:p>
    <w:p>
      <w:pPr>
        <w:pStyle w:val="Normal"/>
        <w:numPr>
          <w:ilvl w:val="0"/>
          <w:numId w:val="3"/>
        </w:numPr>
        <w:spacing w:lineRule="auto" w:line="360"/>
        <w:rPr/>
      </w:pPr>
      <w:r>
        <w:rPr>
          <w:i/>
          <w:sz w:val="24"/>
        </w:rPr>
        <w:t>Economie du travail et de l’emploi</w:t>
      </w:r>
      <w:r>
        <w:rPr>
          <w:sz w:val="24"/>
        </w:rPr>
        <w:t xml:space="preserve"> en 1992 édition précis Dalloz.(disponible à la bibliothèque nationale de France en haut de jardin, salle D, sous le numéro 331GAZI e).Dans cet ouvrage, l’auteur par l’entremise d’une perpective internationale comparative aborde les questions relatives au chômage, l’action syndicale, les inégalités de salaires, les carrières….Il apporte des réponses en confrontant les grandes théories explicatives de l’économie du travail ( néoclassique, marxisme, institutionnalisme, keynesianisme et les théories des organisations)</w:t>
      </w:r>
    </w:p>
    <w:p>
      <w:pPr>
        <w:pStyle w:val="Normal"/>
        <w:numPr>
          <w:ilvl w:val="0"/>
          <w:numId w:val="3"/>
        </w:numPr>
        <w:spacing w:lineRule="auto" w:line="360"/>
        <w:rPr/>
      </w:pPr>
      <w:r>
        <w:rPr>
          <w:i/>
          <w:sz w:val="24"/>
        </w:rPr>
        <w:t>Emploi nouvelles donnes</w:t>
      </w:r>
      <w:r>
        <w:rPr>
          <w:sz w:val="24"/>
        </w:rPr>
        <w:t xml:space="preserve"> en 1993 édition Economica.</w:t>
      </w:r>
    </w:p>
    <w:p>
      <w:pPr>
        <w:pStyle w:val="Normal"/>
        <w:numPr>
          <w:ilvl w:val="0"/>
          <w:numId w:val="3"/>
        </w:numPr>
        <w:spacing w:lineRule="auto" w:line="360"/>
        <w:rPr/>
      </w:pPr>
      <w:r>
        <w:rPr>
          <w:i/>
          <w:sz w:val="24"/>
        </w:rPr>
        <w:t xml:space="preserve">Evolutions du marché du travail et des  politiques d’emploi : vers une approche comparative en 1996 </w:t>
      </w:r>
      <w:r>
        <w:rPr>
          <w:sz w:val="24"/>
        </w:rPr>
        <w:t xml:space="preserve">dans le livre dirigé par Friot Bernard et Rose J : </w:t>
      </w:r>
      <w:r>
        <w:rPr>
          <w:i/>
          <w:sz w:val="24"/>
        </w:rPr>
        <w:t xml:space="preserve">la construction sociale de l’emploi en France : les années 60 à aujourd’hui. </w:t>
      </w:r>
      <w:r>
        <w:rPr>
          <w:sz w:val="24"/>
        </w:rPr>
        <w:t>Edition harmattan.</w:t>
      </w:r>
    </w:p>
    <w:p>
      <w:pPr>
        <w:pStyle w:val="Normal"/>
        <w:numPr>
          <w:ilvl w:val="0"/>
          <w:numId w:val="3"/>
        </w:numPr>
        <w:spacing w:lineRule="auto" w:line="360"/>
        <w:rPr/>
      </w:pPr>
      <w:r>
        <w:rPr>
          <w:i/>
          <w:sz w:val="24"/>
        </w:rPr>
        <w:t xml:space="preserve">Employability :concept and policies en 1999 pour l’ </w:t>
      </w:r>
      <w:r>
        <w:rPr>
          <w:sz w:val="24"/>
        </w:rPr>
        <w:t xml:space="preserve">Institute for applied socio-economics. </w:t>
      </w:r>
    </w:p>
    <w:p>
      <w:pPr>
        <w:pStyle w:val="Normal"/>
        <w:spacing w:lineRule="auto" w:line="360"/>
        <w:rPr>
          <w:sz w:val="24"/>
        </w:rPr>
      </w:pPr>
      <w:r>
        <w:rPr>
          <w:sz w:val="24"/>
        </w:rPr>
        <w:t xml:space="preserve">      </w:t>
      </w:r>
      <w:r>
        <w:rPr>
          <w:sz w:val="24"/>
        </w:rPr>
        <w:t>édition berlin.</w:t>
      </w:r>
    </w:p>
    <w:p>
      <w:pPr>
        <w:pStyle w:val="Normal"/>
        <w:spacing w:lineRule="auto" w:line="360"/>
        <w:rPr/>
      </w:pPr>
      <w:r>
        <w:rPr>
          <w:sz w:val="24"/>
        </w:rPr>
        <w:t xml:space="preserve">-    </w:t>
      </w:r>
      <w:r>
        <w:rPr>
          <w:i/>
          <w:sz w:val="24"/>
        </w:rPr>
        <w:t xml:space="preserve">The dynamics of full employment, social intégration trough transitional labour markets </w:t>
      </w:r>
      <w:r>
        <w:rPr>
          <w:sz w:val="24"/>
        </w:rPr>
        <w:t xml:space="preserve">en                                                              </w:t>
      </w:r>
      <w:r>
        <w:rPr>
          <w:i/>
          <w:sz w:val="24"/>
        </w:rPr>
        <w:t xml:space="preserve">               </w:t>
      </w:r>
      <w:r>
        <w:rPr>
          <w:sz w:val="24"/>
        </w:rPr>
        <w:t xml:space="preserve">                                                                     .     2001 avec</w:t>
      </w:r>
      <w:r>
        <w:rPr>
          <w:i/>
          <w:sz w:val="24"/>
        </w:rPr>
        <w:t xml:space="preserve"> </w:t>
      </w:r>
      <w:r>
        <w:rPr>
          <w:sz w:val="24"/>
        </w:rPr>
        <w:t>Gunter Schmid</w:t>
      </w:r>
      <w:r>
        <w:rPr>
          <w:i/>
          <w:sz w:val="24"/>
        </w:rPr>
        <w:t xml:space="preserve"> </w:t>
      </w:r>
      <w:r>
        <w:rPr>
          <w:sz w:val="24"/>
        </w:rPr>
        <w:t>édition edward Elgar.</w:t>
      </w:r>
    </w:p>
    <w:p>
      <w:pPr>
        <w:pStyle w:val="Normal"/>
        <w:numPr>
          <w:ilvl w:val="0"/>
          <w:numId w:val="3"/>
        </w:numPr>
        <w:spacing w:lineRule="auto" w:line="360"/>
        <w:rPr/>
      </w:pPr>
      <w:r>
        <w:rPr>
          <w:i/>
          <w:sz w:val="24"/>
        </w:rPr>
        <w:t xml:space="preserve">Les stratégies des ressources humaines </w:t>
      </w:r>
      <w:r>
        <w:rPr>
          <w:sz w:val="24"/>
        </w:rPr>
        <w:t>réédition de 2001 dans la collection repère aux éditions  La Découverte.</w:t>
      </w:r>
    </w:p>
    <w:p>
      <w:pPr>
        <w:pStyle w:val="Normal"/>
        <w:numPr>
          <w:ilvl w:val="0"/>
          <w:numId w:val="3"/>
        </w:numPr>
        <w:spacing w:lineRule="auto" w:line="360"/>
        <w:rPr/>
      </w:pPr>
      <w:r>
        <w:rPr>
          <w:i/>
          <w:sz w:val="24"/>
        </w:rPr>
        <w:t xml:space="preserve">Encyclopédie des ressources humaines </w:t>
      </w:r>
      <w:r>
        <w:rPr>
          <w:sz w:val="24"/>
        </w:rPr>
        <w:t>en 2003 Paris Vuibert 2003 coordonné par José Allouche où Bernard Gazier a rédigé trois articles :</w:t>
      </w:r>
      <w:r>
        <w:rPr>
          <w:i/>
          <w:sz w:val="24"/>
        </w:rPr>
        <w:t xml:space="preserve"> le dualisme du marché du travail, l’employabilité, les marchés transitionnels du travail.  </w:t>
      </w:r>
      <w:r>
        <w:rPr>
          <w:sz w:val="24"/>
        </w:rPr>
        <w:t xml:space="preserve">  </w:t>
      </w:r>
    </w:p>
    <w:p>
      <w:pPr>
        <w:pStyle w:val="Normal"/>
        <w:spacing w:lineRule="auto" w:line="360"/>
        <w:rPr/>
      </w:pPr>
      <w:r>
        <w:rPr>
          <w:b/>
          <w:sz w:val="24"/>
          <w:u w:val="single"/>
        </w:rPr>
        <w:t>Hypothèses et postulats </w:t>
      </w:r>
      <w:r>
        <w:rPr>
          <w:sz w:val="24"/>
        </w:rPr>
        <w:t>:</w:t>
      </w:r>
    </w:p>
    <w:p>
      <w:pPr>
        <w:pStyle w:val="Normal"/>
        <w:spacing w:lineRule="auto" w:line="360"/>
        <w:rPr>
          <w:sz w:val="24"/>
        </w:rPr>
      </w:pPr>
      <w:r>
        <w:rPr>
          <w:sz w:val="24"/>
        </w:rPr>
        <w:t>L’auteur pose que le modèle capitaliste est la référence de la coordination économique dans la mesure où il y une généralisation des marchés et une interconnexion croissante des places financières. Le débat social  est alors dépeint comme dépressif face à l’impuissance à faire face à la précarisation de l’emploi, la dualisation du marché du travail et la montée du chômage .Entre les propositions jugées  insoutenables du marché libre et de l’interventionnisme est apparue la troisième voie de Tony Blair et Anthony Giddens fondée sur la sécurité active c’est-à-dire le développement de la formation professionnelle et la tolérance des inégalités jugées inévitables.</w:t>
      </w:r>
    </w:p>
    <w:p>
      <w:pPr>
        <w:pStyle w:val="Normal"/>
        <w:spacing w:lineRule="auto" w:line="360"/>
        <w:rPr>
          <w:sz w:val="24"/>
        </w:rPr>
      </w:pPr>
      <w:r>
        <w:rPr>
          <w:sz w:val="24"/>
        </w:rPr>
        <w:t>Bernard Gazier propose une démarche originale par les marchés transitionnels, générateurs de l’assurance emploi, pour répondre de façon alternative à l’incertitude économique et aux tensions sociales du moment . Le fondement de cette approche repose sur le recentrage de la société sur les besoins et les apports de la grande masse des individus et sur la promotion de valeurs égalitaires . Partant de cette idée, l’approche s’appuie sur le développement de nouveaux droits poursuivant l’objectif d’un plein emploi soutenable assurant :</w:t>
      </w:r>
    </w:p>
    <w:p>
      <w:pPr>
        <w:pStyle w:val="Normal"/>
        <w:spacing w:lineRule="auto" w:line="360"/>
        <w:rPr>
          <w:sz w:val="24"/>
        </w:rPr>
      </w:pPr>
      <w:r>
        <w:rPr>
          <w:sz w:val="24"/>
        </w:rPr>
        <w:t>-     le choix de l’entreprise et de la vie professionnelle.</w:t>
      </w:r>
    </w:p>
    <w:p>
      <w:pPr>
        <w:pStyle w:val="Normal"/>
        <w:numPr>
          <w:ilvl w:val="0"/>
          <w:numId w:val="3"/>
        </w:numPr>
        <w:spacing w:lineRule="auto" w:line="360"/>
        <w:rPr>
          <w:sz w:val="24"/>
        </w:rPr>
      </w:pPr>
      <w:r>
        <w:rPr>
          <w:sz w:val="24"/>
        </w:rPr>
        <w:t>la construction de carrières décidées conciliant la vie professionnelle et une vie personnelle.</w:t>
      </w:r>
    </w:p>
    <w:p>
      <w:pPr>
        <w:pStyle w:val="Normal"/>
        <w:numPr>
          <w:ilvl w:val="0"/>
          <w:numId w:val="3"/>
        </w:numPr>
        <w:spacing w:lineRule="auto" w:line="360"/>
        <w:rPr>
          <w:sz w:val="24"/>
        </w:rPr>
      </w:pPr>
      <w:r>
        <w:rPr>
          <w:sz w:val="24"/>
        </w:rPr>
        <w:t>La progression de l’égalité femme/homme</w:t>
      </w:r>
    </w:p>
    <w:p>
      <w:pPr>
        <w:pStyle w:val="Normal"/>
        <w:numPr>
          <w:ilvl w:val="0"/>
          <w:numId w:val="3"/>
        </w:numPr>
        <w:spacing w:lineRule="auto" w:line="360"/>
        <w:rPr>
          <w:sz w:val="24"/>
        </w:rPr>
      </w:pPr>
      <w:r>
        <w:rPr>
          <w:sz w:val="24"/>
        </w:rPr>
        <w:t xml:space="preserve">Le développement des activités du tiers secteur. </w:t>
      </w:r>
    </w:p>
    <w:p>
      <w:pPr>
        <w:pStyle w:val="Normal"/>
        <w:spacing w:lineRule="auto" w:line="360"/>
        <w:rPr>
          <w:sz w:val="24"/>
        </w:rPr>
      </w:pPr>
      <w:r>
        <w:rPr>
          <w:sz w:val="24"/>
        </w:rPr>
      </w:r>
    </w:p>
    <w:p>
      <w:pPr>
        <w:pStyle w:val="Normal"/>
        <w:spacing w:lineRule="auto" w:line="360"/>
        <w:rPr>
          <w:b/>
          <w:b/>
          <w:sz w:val="24"/>
          <w:u w:val="single"/>
        </w:rPr>
      </w:pPr>
      <w:r>
        <w:rPr>
          <w:b/>
          <w:sz w:val="24"/>
          <w:u w:val="single"/>
        </w:rPr>
        <w:t>La démarche :</w:t>
      </w:r>
    </w:p>
    <w:p>
      <w:pPr>
        <w:pStyle w:val="TextBody"/>
        <w:spacing w:lineRule="auto" w:line="360"/>
        <w:rPr/>
      </w:pPr>
      <w:r>
        <w:rPr/>
        <w:t>L’économiste propose une réflexion menée à l’échelle européenne de nature économique et sociale sur l’emploi et le marché du travail. Il s’inspire des modèles d’organisation transitionnelle des pays du nord de l’Europe en portant un regard critique pour présenter et décrire les marchés transitionnels. Au cours du développement, il présente les principes gouvernant ces marchés et définis les nouveaux droits sociaux et économiques susceptibles de porter « un plein emploi soutenable ». Par ailleurs, il met en évidence les transitions dites critiques c’est à dire insuffisantes pour  organiser le rapport emploi/hors emploi et pour  assurer une protection des travailleurs  dans le contexte économique contemporain. Il soulève ces mauvaises transitions en prenant le prisme de l’Europe continentale.</w:t>
      </w:r>
    </w:p>
    <w:p>
      <w:pPr>
        <w:pStyle w:val="TextBody"/>
        <w:spacing w:lineRule="auto" w:line="360"/>
        <w:rPr/>
      </w:pPr>
      <w:r>
        <w:rPr/>
      </w:r>
    </w:p>
    <w:p>
      <w:pPr>
        <w:pStyle w:val="TextBody"/>
        <w:spacing w:lineRule="auto" w:line="360"/>
        <w:rPr>
          <w:b/>
          <w:b/>
          <w:u w:val="single"/>
        </w:rPr>
      </w:pPr>
      <w:r>
        <w:rPr>
          <w:b/>
          <w:u w:val="single"/>
        </w:rPr>
        <w:t>Résumé du livre :</w:t>
      </w:r>
    </w:p>
    <w:p>
      <w:pPr>
        <w:pStyle w:val="TextBody"/>
        <w:spacing w:lineRule="auto" w:line="360"/>
        <w:rPr/>
      </w:pPr>
      <w:r>
        <w:rPr/>
        <w:t>L’ouvrage comprend neuf chapitres et 363 pages. Dans un souci de synthèse et de clarté nous conserverons ce découpage .</w:t>
      </w:r>
    </w:p>
    <w:p>
      <w:pPr>
        <w:pStyle w:val="TextBody"/>
        <w:spacing w:lineRule="auto" w:line="360"/>
        <w:rPr>
          <w:u w:val="single"/>
        </w:rPr>
      </w:pPr>
      <w:r>
        <w:rPr>
          <w:u w:val="single"/>
        </w:rPr>
        <w:t>Chapitre 1 : MOURIR GUERIS.</w:t>
      </w:r>
    </w:p>
    <w:p>
      <w:pPr>
        <w:pStyle w:val="TextBody"/>
        <w:spacing w:lineRule="auto" w:line="360"/>
        <w:rPr>
          <w:u w:val="single"/>
        </w:rPr>
      </w:pPr>
      <w:r>
        <w:rPr>
          <w:u w:val="single"/>
        </w:rPr>
      </w:r>
    </w:p>
    <w:p>
      <w:pPr>
        <w:pStyle w:val="TextBody"/>
        <w:spacing w:lineRule="auto" w:line="360"/>
        <w:rPr/>
      </w:pPr>
      <w:r>
        <w:rPr/>
        <w:t>Dans ce chapitre, l’auteur examine les difficultés en terme d’emploi et de conditions de travail auxquelles sont confrontées les gouvernements ainsi que la fragilité et les lacunes de la protection sociale de l’Europe continentale.</w:t>
      </w:r>
    </w:p>
    <w:p>
      <w:pPr>
        <w:pStyle w:val="TextBody"/>
        <w:spacing w:lineRule="auto" w:line="360"/>
        <w:rPr/>
      </w:pPr>
      <w:r>
        <w:rPr/>
        <w:t>Il reprend tout d’abord les fondements du contrat social proposés par l ’ Etat Providence. lequel permettait la mise en place de protections reconnues aux travailleurs à travers le droit du travail et le droit à une protection sociale. Les salariés occupés dans un emploi à temps plein devaient assurer une productivité en échange de quoi les pouvoirs publics devaient bâtir une assurance contre les risques ayant des répercussions économiques .Par cette dynamique tous les salariés étaient intégrés et les règles étaient les mêmes pour tous. Cependant à l’heure actuelle, on observe un Etat Social confronté à des problèmes persistant de chômage et de déficit des comptes de la sécurité sociale. Si l’auteur procède à un tel constat , il rappelle qu’entre 1997 et 2001 1.8 millions d’emplois furent créés dont 1.4 millions sous forme de contrat à durée indéterminée. En reprenant  la moyenne européenne de la part de la population active soumise à un contrat atypique ,soit 25%,il souligne moins la précarisation généralisée qu’une répartition inégalitaire en terme d’emploi stable au sein de la société européenne. Cette segmentation est la résultante d’une politique de management orientée vers une plus grande flexibilité caractérisée par la classique externalisation  de certaines activités  pour ne conserver qu’ un noyau dur de salariés. Ces derniers doivent faire preuve non seulement d’une adaptation à des horaires plus flexibles mais aussi de témoigner d’une plus grande responsabilité face aux situations complexes. On assiste à un éclatement des durées et des rythmes de travail, des rémunérations et des unités productives. De tels changement ne sont pas sans répercussions sur la protection sociale des salariés .</w:t>
      </w:r>
    </w:p>
    <w:p>
      <w:pPr>
        <w:pStyle w:val="TextBody"/>
        <w:spacing w:lineRule="auto" w:line="360"/>
        <w:rPr/>
      </w:pPr>
      <w:r>
        <w:rPr/>
        <w:t>L ’essayiste met en évidence par extension les problèmes de l’assurance sociale. Elle doit faire face au net vieillissement de la population ( à horizon 2050, 40 % de la population aura plus de 60 ans) et à la gouvernance des entreprises de plus en plus aux mains des actionnaires recherchant le plus grand profit. Dans ce dernier cas, les gouvernements ne peuvent plus exercer le levier de la politique sociale sans risquer de voir des déplacements de capitaux perturbés les investissements. A ces menaces financières et structurelles, il se double l’inadéquation de la sécurité sociale à faire face aux nouvelles mœurs de la société notamment le développement de familles recomposées à côté de la famille industrialo-masculine. Enfin Bernard Gazier rappelle le coût croissant des prestations fournies pour les demandeurs d’emploi particulièrement pour ceux de longue durée. Reprenant la typologie de Gesta Esperg Andersen, il rappelle que la France se caractérise comme un Etat conservateur corporatiste n’assurant qu’une prestation correcte de plus en plus médiocre à mesure que la situation empire aux travailleurs. La solidarité joue par l’entremise du revenu minimum d’insertion et la couverture mutuelle universelle mais loin de préparer à la réinsertion ces allocations correspondent à un revenu à part en entière. En effet, ces mesures dans leur principe de filet de sécurité temporaire ne devaient que compléter les revenus des plus pauvres et les relever vers une situation moins en marge. Or l’économiste mentionne les longues périodes de bénéfices de tels substituts pour une large part de la population qui les utilisent comme revenu primaire.</w:t>
      </w:r>
    </w:p>
    <w:p>
      <w:pPr>
        <w:pStyle w:val="TextBody"/>
        <w:spacing w:lineRule="auto" w:line="360"/>
        <w:rPr/>
      </w:pPr>
      <w:r>
        <w:rPr/>
        <w:t>Au terme du chapitre, on retient l ’ idée d’un système d’emploi et de protection sociale qui s’efforce d’un côté de stimuler l’intensité de travail et la compétition de ceux ayant un emploi stable en durcissant les conditions d’accès aux prestations  de l’assurance sociale ,et d’un autre côté d’assurer un revenu à des relégués afin de réduire la précarité générée par le durcissement du monde du travail.</w:t>
      </w:r>
    </w:p>
    <w:p>
      <w:pPr>
        <w:pStyle w:val="TextBody"/>
        <w:spacing w:lineRule="auto" w:line="360"/>
        <w:rPr/>
      </w:pPr>
      <w:r>
        <w:rPr/>
      </w:r>
    </w:p>
    <w:p>
      <w:pPr>
        <w:pStyle w:val="TextBody"/>
        <w:spacing w:lineRule="auto" w:line="360"/>
        <w:rPr>
          <w:u w:val="single"/>
        </w:rPr>
      </w:pPr>
      <w:r>
        <w:rPr>
          <w:u w:val="single"/>
        </w:rPr>
        <w:t>Chapitre 2 : LA MACHINE A TRIER :</w:t>
      </w:r>
    </w:p>
    <w:p>
      <w:pPr>
        <w:pStyle w:val="TextBody"/>
        <w:spacing w:lineRule="auto" w:line="360"/>
        <w:rPr/>
      </w:pPr>
      <w:r>
        <w:rPr/>
        <w:t>Bernard Gazier s’intéresse aux effets des politiques de l’emploi en s ‘ interrogeant sur les résultats de la multiplication des prises en charge pour assurer le retour à l’emploi. Il met en évidence les opération de sélection des entreprises et le rôle joué indirectement par les pouvoirs dans l’exercice de l’écrémage.</w:t>
      </w:r>
    </w:p>
    <w:p>
      <w:pPr>
        <w:pStyle w:val="TextBody"/>
        <w:spacing w:lineRule="auto" w:line="360"/>
        <w:rPr/>
      </w:pPr>
      <w:r>
        <w:rPr/>
        <w:t>Il propose une typologie classique entre les politiques d’emploi passives et les celles dites actives. Dans le premier cas il s’agit de libérer des postes ( indemnisation , préretraite ), dans le deuxième cas on procède par création d’emplois (placements, formations…). L’Europe continentale propose des politiques mixtes par le biais d’emplois publics, d’ activités de placement ; d ’ indemnisations et de formations des travailleurs. L’auteur rapporte par ailleurs un fléchissement des politiques sur le modèle de l’Europe du nord fondé sur la diminution d’allocation chômage poussant à la passivité dans la recherche d’un emploi et de miser sur le placement et la formation. L’évaluation des politiques de lutte contre le chômage sont difficiles à apprécier d’autant plus que cette prise en charge s’adresse à des travailleurs  non sélectionnés par les entreprises. En effet, le contrat de travail au sens économique est incomplet ( nul ne connaît le comportement anticipé de l’autre). Les employeurs recrutent selon des signaux( école, diplôme). Les laissés pour compte intègrent le marché secondaire des peu qualifiés à partir duquel il est difficile d’accéder au marché primaire. Ainsi les pouvoirs publics doivent prendre en main des situations réalisées arbitrairement c’est -à -dire organiser l’employabilité de personnes  non recrutées par les entreprises et confinées au marché du travail précaire. Au surplus, les aides apportées aux chômeurs peuvent conduire à renforcer cette précarité dans la mesure il y a un risque de coupures prolongées avec le réseau du demandeur et de stigmatisation de la faiblesse supposée des compétences pour ceux ayant recours à l’aide publique .</w:t>
      </w:r>
    </w:p>
    <w:p>
      <w:pPr>
        <w:pStyle w:val="TextBody"/>
        <w:spacing w:lineRule="auto" w:line="360"/>
        <w:rPr/>
      </w:pPr>
      <w:r>
        <w:rPr/>
        <w:t>L’idée maîtresse du chapitre réside dans la difficulté à trouver la politique d’emploi la plus appropriée dans un contexte de complexité des situations du marché du travail et de sélection ritualisée des entreprises.</w:t>
      </w:r>
    </w:p>
    <w:p>
      <w:pPr>
        <w:pStyle w:val="TextBody"/>
        <w:spacing w:lineRule="auto" w:line="360"/>
        <w:rPr/>
      </w:pPr>
      <w:r>
        <w:rPr/>
      </w:r>
    </w:p>
    <w:p>
      <w:pPr>
        <w:pStyle w:val="TextBody"/>
        <w:spacing w:lineRule="auto" w:line="360"/>
        <w:rPr>
          <w:u w:val="single"/>
        </w:rPr>
      </w:pPr>
      <w:r>
        <w:rPr>
          <w:u w:val="single"/>
        </w:rPr>
        <w:t>Chapitre 3 L ‘ EGALITE DES POSSIBLES :</w:t>
      </w:r>
    </w:p>
    <w:p>
      <w:pPr>
        <w:pStyle w:val="TextBody"/>
        <w:spacing w:lineRule="auto" w:line="360"/>
        <w:rPr/>
      </w:pPr>
      <w:r>
        <w:rPr/>
        <w:t xml:space="preserve">  </w:t>
      </w:r>
      <w:r>
        <w:rPr/>
        <w:t>Dans la droite ligne des chapitre précédent, l’auteur pose la question de la description de   l’employabilité et de sa place pour résoudre les problèmes d’emploi.</w:t>
      </w:r>
    </w:p>
    <w:p>
      <w:pPr>
        <w:pStyle w:val="TextBody"/>
        <w:spacing w:lineRule="auto" w:line="360"/>
        <w:rPr/>
      </w:pPr>
      <w:r>
        <w:rPr/>
        <w:t>Dans un monde économique porté sur la connaissance et l ‘évolution des tâches, l ‘ employabilité paraît offrir un renouveau des questions de sécurité de l’emploi . Elle se définit comme la capacité à demeurer autonome dans un développement de carrière, la capacité à intéresser successivement plusieurs employeurs , à changer de voie et à forger son itinéraire professionnel. La question de la centralité du concept pour répondre aux problèmes d ‘emploi fait débat avec comme toile de fond les théories de la justice sociale. Le débat sociale paraît dépressif dans la mesure où les propositions du tout interventionnisme se heurtent à la concurrence mondiale et aux précaires enfermés dans des circuits instables. A l ‘inverse la déréglementation est source d’une polarisation de la société. Par extension, de nombreux problèmes dépassent le cadre du monde du travail (pollution, égalité). Aussi une réponse fut proposée par Anthony Giddens. Ce dernier pose que les risques sont de plus en plus liés aux interactions humaines et moins aux caprices de la nature. La protection traditionnelle du monde du travail ne permet plus de couvrir de tels risques et leur complexité. En conséquence, il faut préparer les individus à affronter eux-mêmes ces modifications. Pour ce faire, il préconise de lutter contre la double exclusion des précaires et des élites  en reformant l’intervention de l ’Etat qui deviendrait un investisseur social orienté sur l’éducation et la formation professionnelle. La troisième voie est celle du développement de l’employabilité comme action publique.</w:t>
      </w:r>
    </w:p>
    <w:p>
      <w:pPr>
        <w:pStyle w:val="TextBody"/>
        <w:spacing w:lineRule="auto" w:line="360"/>
        <w:rPr/>
      </w:pPr>
      <w:r>
        <w:rPr/>
        <w:t>Bernard Gazier rappelle aussitôt les lacunes d’une telle proposition : la question de la qualités des emplois, la définition de la responsabilité patronale dans l’univers économique et politique et les dangers de la coordination des échanges par le marché en terme de justice sociale. En réponse,  il développe une argumentation sur les problèmes de coordination, d’intégration et de communication. Ces difficultés résultent de la recherche de comportements d’économie de temps soulevé par Becker, d ’une rationalité limitée dans la détermination des choix développée par Herbert Simon et enfin la mesure des capabilités rapportées par Amartya Sen. Cette dernière difficulté ponctue la complexité. En effet, la capabilité se définit comme la liberté d’effectuer les grands choix de l’existence c’est- à- dire pratiquement de se nourrir, de se loger et d’intervenir dans les décisions engageant  la communauté. L’essayiste reprend l’égalité des ressources de Ronald Dworkin et ces problèmes de coordination et d’intégration  pour proposer une égalité dépassant la simple fourniture de moyens aux travailleurs afin d’assurer une employabilité. Insistant sur les difficultés et les contraintes auxquelles font face les plus déshérités et les plus mal informés dans leurs possibilités de définir des choix autonomes pour leur trajectoire professionnelle, il propose une redistribution périodiques des positions sur le marché permettant à tous d’infléchir sa vie professionnelle. L’employabilité n’est alors qu’une dimension à développer au sein des droits à la mobilité sur les marchés du travail.</w:t>
      </w:r>
    </w:p>
    <w:p>
      <w:pPr>
        <w:pStyle w:val="TextBody"/>
        <w:spacing w:lineRule="auto" w:line="360"/>
        <w:rPr/>
      </w:pPr>
      <w:r>
        <w:rPr/>
      </w:r>
    </w:p>
    <w:p>
      <w:pPr>
        <w:pStyle w:val="TextBody"/>
        <w:spacing w:lineRule="auto" w:line="360"/>
        <w:rPr>
          <w:u w:val="single"/>
        </w:rPr>
      </w:pPr>
      <w:r>
        <w:rPr>
          <w:u w:val="single"/>
        </w:rPr>
        <w:t>Chapitre 4 :MA MOBILITE DEPEND DE LA VOTRE :</w:t>
      </w:r>
    </w:p>
    <w:p>
      <w:pPr>
        <w:pStyle w:val="TextBody"/>
        <w:spacing w:lineRule="auto" w:line="360"/>
        <w:rPr>
          <w:u w:val="single"/>
        </w:rPr>
      </w:pPr>
      <w:r>
        <w:rPr>
          <w:u w:val="single"/>
        </w:rPr>
      </w:r>
    </w:p>
    <w:p>
      <w:pPr>
        <w:pStyle w:val="TextBody"/>
        <w:spacing w:lineRule="auto" w:line="360"/>
        <w:rPr/>
      </w:pPr>
      <w:r>
        <w:rPr/>
        <w:t>Dans ce chapitre, l’économiste du travail développe la démarche dite des marchés transitionnels pour promouvoir l’égalité dépeinte au chapitre précédent. Ainsi, ils consistent en l’aménagement systématique et négocié de l’ensemble des positions temporaires Ces situations transitionnelles comprennent tous les écarts possibles par rapport à la situation de référence constituée par le plein emploi. Aussi cinq principaux champs de transitions sont l’objet d’études : les passerelles au sein de l’emploi lui même, celles entre l’emploi et l’éducation, d’autres entre l’emploi et le chômage ; d’autres encore entre l’emploi et les activités domestiques enfin d’autres entre l’emploi et la retraite. Il s’agit de rénover les bases de la sécurité économique des travailleurs en tissant des transitions soutenables entre le monde professionnel et l’univers extra- professionnel. Pour ce faire quatre principes gouvernent le projet :</w:t>
      </w:r>
    </w:p>
    <w:p>
      <w:pPr>
        <w:pStyle w:val="TextBody"/>
        <w:numPr>
          <w:ilvl w:val="0"/>
          <w:numId w:val="3"/>
        </w:numPr>
        <w:spacing w:lineRule="auto" w:line="360"/>
        <w:rPr/>
      </w:pPr>
      <w:r>
        <w:rPr/>
        <w:t>l ’ autonomie :elle permet d’assumer les choix et  de décider d’une carrière en posant la nécessité de restaurer la crédibilité pour tous de l’accès à l’emploi rémunéré.</w:t>
      </w:r>
    </w:p>
    <w:p>
      <w:pPr>
        <w:pStyle w:val="TextBody"/>
        <w:numPr>
          <w:ilvl w:val="0"/>
          <w:numId w:val="3"/>
        </w:numPr>
        <w:spacing w:lineRule="auto" w:line="360"/>
        <w:rPr/>
      </w:pPr>
      <w:r>
        <w:rPr/>
        <w:t>La solidarité pour assurer une gestion collective des risques notamment en associant une pluralité d’acteurs pour lutter contre les exclusions.</w:t>
      </w:r>
    </w:p>
    <w:p>
      <w:pPr>
        <w:pStyle w:val="TextBody"/>
        <w:numPr>
          <w:ilvl w:val="0"/>
          <w:numId w:val="3"/>
        </w:numPr>
        <w:spacing w:lineRule="auto" w:line="360"/>
        <w:rPr/>
      </w:pPr>
      <w:r>
        <w:rPr/>
        <w:t>L’efficacité des mesures d’accompagnement des transitions afin de les rendre pertinentes.</w:t>
      </w:r>
    </w:p>
    <w:p>
      <w:pPr>
        <w:pStyle w:val="TextBody"/>
        <w:numPr>
          <w:ilvl w:val="0"/>
          <w:numId w:val="3"/>
        </w:numPr>
        <w:spacing w:lineRule="auto" w:line="360"/>
        <w:rPr/>
      </w:pPr>
      <w:r>
        <w:rPr/>
        <w:t>La décentralisation de la gestion des risques  où l’aménagement  des transitions se déroule dans un cadre maîtrisé .</w:t>
      </w:r>
    </w:p>
    <w:p>
      <w:pPr>
        <w:pStyle w:val="TextBody"/>
        <w:spacing w:lineRule="auto" w:line="360"/>
        <w:rPr/>
      </w:pPr>
      <w:r>
        <w:rPr/>
        <w:t xml:space="preserve">En suivant ces principes, on s’aperçoit que le système d’emploi et la protection sociale actuel ne propose que des transitions critiques à l’image des préretraites correspondant à la purge de « travailleurs dits obsolètes » quand elles sont réalisées par la pression de l’entreprise. Ces préretraites sont alors le salaires de « l’auto- exclusion »  car bien qu’accepter dans bien des cas elles véhiculent la non utilités des seniors. De plus cette transition est coûteuse financièrement (cotisations perdues - prestations à verser), socialement (exclusion des seniors) et économiquement (pas de nouveaux emplois crées). A l’inverse, une transition présentée comme réussie est proposée par le modèle danois de « fléxicurité » conciliant des facilités de licenciement , de congés et une forte prise en charge des chômeurs. La mise en place de la régulation demande la mise à l’écart  d ’une partie de la population entretenue par les fonds publics. S ’inspirant du modèle danois, la démarche des marchés transitionnels repose sur l’assurance emploi par l’entremise d’une banalisation de droits (à se former, à se recycler, à organiser une vie domestique et politique…) pour des motifs divers. Il sera possible de quitter un emploi pour le retrouver par la suite. Ces sorties balisées hors emploi justifiées par un caractère social feraient partie d’une carrière professionnelle sans déclassement et  sans la paralyser. </w:t>
      </w:r>
    </w:p>
    <w:p>
      <w:pPr>
        <w:pStyle w:val="TextBody"/>
        <w:spacing w:lineRule="auto" w:line="360"/>
        <w:rPr/>
      </w:pPr>
      <w:r>
        <w:rPr/>
      </w:r>
    </w:p>
    <w:p>
      <w:pPr>
        <w:pStyle w:val="TextBody"/>
        <w:spacing w:lineRule="auto" w:line="360"/>
        <w:rPr/>
      </w:pPr>
      <w:r>
        <w:rPr>
          <w:u w:val="single"/>
        </w:rPr>
        <w:t>Chapitre 5 : COMPETENCES EN TRANSITIONS</w:t>
      </w:r>
      <w:r>
        <w:rPr/>
        <w:t xml:space="preserve">       </w:t>
      </w:r>
    </w:p>
    <w:p>
      <w:pPr>
        <w:pStyle w:val="TextBody"/>
        <w:spacing w:lineRule="auto" w:line="360"/>
        <w:rPr/>
      </w:pPr>
      <w:r>
        <w:rPr/>
        <w:t xml:space="preserve">    </w:t>
      </w:r>
    </w:p>
    <w:p>
      <w:pPr>
        <w:pStyle w:val="TextBody"/>
        <w:spacing w:lineRule="auto" w:line="360"/>
        <w:rPr/>
      </w:pPr>
      <w:r>
        <w:rPr/>
        <w:t>L’organisation de bonnes transitions passe par l’amélioration des compétences des travailleurs. Afin d’éviter les ruptures et les impasses de l’obsolescence des connaissances, il faut développer les aptitudes des salariés. Dans un contexte instable de concurrence internationale et d’innovations technologies, les entreprises exigent aux salariés de convenir aux qualification d’un poste et de pouvoir s’adapter aux situations critiques. Dans cette perpective, les marchés transitionnels postulent pour construire des moyens de corriger les tendances à ne pas gérer la compétence des profils de travailleurs moins adaptables. L’auteur relève que les politiques de développement des compétences et d’ouverture d’espace de mobilité ne sont pas offertes aux travailleurs les moins qualifiés lesquels font face à des mobilités contraintes. En conséquence les moins qualifiés doivent faire l’objet d’un soutien plus important de la part des pouvoirs publics. La transition organisée par la loi Delors de 1971 pour former et donner une seconde chance à cette  population s’est avérée un demi échec puisque les investissements en formation s’ils connurent une progression furent essentiellement attribués à des salariés qualifiés. Le projet de formation tout au long de la vie fait parti du plébiscite des marchés transitionnels afin de stimuler les compétences. Toutefois les personnes moins qualifiées devront avoir le soutien des politiques publiques pour assurer une employabilité réelle et reconnue. La démarche entrevoit à terme de cette façon l’éradication du travail non qualifié.</w:t>
      </w:r>
    </w:p>
    <w:p>
      <w:pPr>
        <w:pStyle w:val="TextBody"/>
        <w:spacing w:lineRule="auto" w:line="360"/>
        <w:rPr/>
      </w:pPr>
      <w:r>
        <w:rPr/>
      </w:r>
    </w:p>
    <w:p>
      <w:pPr>
        <w:pStyle w:val="TextBody"/>
        <w:spacing w:lineRule="auto" w:line="360"/>
        <w:rPr>
          <w:u w:val="single"/>
        </w:rPr>
      </w:pPr>
      <w:r>
        <w:rPr>
          <w:u w:val="single"/>
        </w:rPr>
        <w:t>Chapitre 6 :le partage des tâches :</w:t>
      </w:r>
    </w:p>
    <w:p>
      <w:pPr>
        <w:pStyle w:val="TextBody"/>
        <w:spacing w:lineRule="auto" w:line="360"/>
        <w:rPr>
          <w:u w:val="single"/>
        </w:rPr>
      </w:pPr>
      <w:r>
        <w:rPr>
          <w:u w:val="single"/>
        </w:rPr>
      </w:r>
    </w:p>
    <w:p>
      <w:pPr>
        <w:pStyle w:val="TextBody"/>
        <w:spacing w:lineRule="auto" w:line="360"/>
        <w:rPr/>
      </w:pPr>
      <w:r>
        <w:rPr/>
        <w:t>La vie familiale et domestique marque parfois une rupture avec l’exercice d’une activité rémunéré à temps plein. Or la logique des marchés transitionnels fondée sur la capacité à disposer d’autonomie et de choisir sa trajectoire de carrière cherche à trouver un équilibre entre l’emploi et la vie domestique. Les transitions contemporaines sont nettement sexuées affectant différemment les hommes et les femmes. Ces dernières voulant concilier emploi et enfants recourent plus fréquemment au travail à temps partiel que les hommes quand elles n’occupent pas un emploi parmi les activités regroupant 60% des travailleuses notamment l’enseignement et les services aux entreprises. En conséquence, l’inégalité dans le choix des  carrières est soulignée. Le renversement de cette distorsion repose sur une « despécialisation » du rôle traditionnel dévolu aux femmes au sein des foyers et sur le développement de la « biactivité » pour les deux sexes.  Aussi deux dispositifs du nord de l’Europe se sont engagés dans cette direction. Le premier est suédois et offre pour chaque parent 18mois de congés à prendre épisodiquement avant que l’enfant n’ait atteint l’âge de huit ans ; l’indemnisation sera d’autant plus forte que le conjoint masculin accepte de prendre ce droit. De plus les femmes ont une priorité dans le recrutement pour des emplois publics ce qui implique le problème des emplois réservés et la spécialisation des tâches. Le second mécanisme est hollandais et engage les deux parents en proposant la semaine flottante de 30 heures c’est à dire un temps de travail  hebdomadaire oscillant autour de 30 heures selon des moyennes négociées. Ce temps partiel a convaincu les hollandais puisque 20% s’y réfèrent. A partir de ces dispositifs les marchés transitionnels proposent de bâtir des droit conciliant le monde du travail et la vie de famille  sans référence sexuée à la vie domestique notamment par la mise de ces 30 heures. Celles-ci sont jugées soutenables pour les entreprises du continent européen où la productivité est forte et la perte de gains occasionnée par une réduction du temps de travail sera à terme réduite à la suite de transitions ayant élevé le niveau général des qualifications appelant à de meilleures rémunération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Chapitre 7 NEGOCIER LES TRANSITIONS :</w:t>
      </w:r>
    </w:p>
    <w:p>
      <w:pPr>
        <w:pStyle w:val="TextBody"/>
        <w:spacing w:lineRule="auto" w:line="360"/>
        <w:rPr/>
      </w:pPr>
      <w:r>
        <w:rPr/>
        <w:t>Au cours de ce chapitre, l’auteur met en évidence les bouleversements de la relation salariale du fait de l’émergence de risques nouveaux et développe les fondements des transitions possibles au sein de l’emploi lui-même en insistant sur la pluralité d’acteurs devant intervenir pour les négocier.</w:t>
      </w:r>
    </w:p>
    <w:p>
      <w:pPr>
        <w:pStyle w:val="TextBody"/>
        <w:spacing w:lineRule="auto" w:line="360"/>
        <w:rPr/>
      </w:pPr>
      <w:r>
        <w:rPr/>
        <w:t xml:space="preserve">Le jeu des risques et des responsabilités dans la relation salariale s’est modifié. Le risque d’entreprise est de plus en plus supporté par les travailleurs lesquels doivent faire preuve de réactivité face à des situations critiques dépassant le cadre de leur qualification pour ne pas paralyser la production. L’inaptitude n’est possible que dans les cas reconnus comme complexes.  Ainsi l’obligation de moyens est rognée par une participation plus grande aux enjeux de l’activité traditionnellement dévolus à l’entrepreneur. Par ailleurs, le risque de perte de son emploi n’est plus un problème mineur dans un contexte de licenciements massifs ,et les épisodes de chômage au cours d’une carrière sont devenus la norme. Par extension le risque lié au capital humain(compétence) est de plus en plus supporté par le salarié à qui incombe la charge de s’actualiser et d’augmenter ses compétences. Le risque lié à la variabilité des temps de l’activité pour répondre aux variations  de goûts de la demande est en discordance avec le développement d’une vie personnelle. Enfin les périodes de chômage (risque social) et de non activité ne donnent droit qu’à une protection économique mitée et plafonnée. De ce fait, les salariés se dirigent de plus en plus vers « l’auto-assurance ». </w:t>
      </w:r>
    </w:p>
    <w:p>
      <w:pPr>
        <w:pStyle w:val="TextBody"/>
        <w:spacing w:lineRule="auto" w:line="360"/>
        <w:rPr/>
      </w:pPr>
      <w:r>
        <w:rPr/>
        <w:t>Ces changements installés en profondeur ne permettent plus le retour à la traditionnelle séparation des responsabilités entre le salarié et l’employeur (obligation de moyens –faillite / succès de l’entreprise) et à un rapide retour à l’emploi soutenu par l’assurance sociale.</w:t>
      </w:r>
    </w:p>
    <w:p>
      <w:pPr>
        <w:pStyle w:val="TextBody"/>
        <w:spacing w:lineRule="auto" w:line="360"/>
        <w:rPr/>
      </w:pPr>
      <w:r>
        <w:rPr/>
        <w:t>Les marchés transitionnels dans ce contexte proposent de repenser cette relation. Elle repose  sur  la conciliation des contraintes des entreprises et des garanties et des droits relatifs au travail des salariés. Ces derniers devront être équipés pour faire face aux aléas économiques et  les entreprises seront incitées à contrôler à  long terme les conséquences économiques et sociales de leurs décisions. Les « transitions soutenables » régulariseront les flux de travail, de rémunération et de variabilité du temps de travail à la suite d’une définition des positions négociées entre les périodes d’emploi et de non emploi .</w:t>
      </w:r>
    </w:p>
    <w:p>
      <w:pPr>
        <w:pStyle w:val="TextBody"/>
        <w:spacing w:lineRule="auto" w:line="360"/>
        <w:rPr/>
      </w:pPr>
      <w:r>
        <w:rPr/>
        <w:t>D’autre part, la mise en place de ces passerelles nécessite une négociation collective élargie par l’intégration de plusieurs acteurs locaux (municipalité, les comités de bassin d’emploi et des représentants d’associations…). Ces nouveaux acteurs locaux par leur participation mettront en lumière les besoins collectifs locaux socialement utiles et leurs capacités financières. Cette pluralité d’acteurs permettra de dégager des marges de manœuvre élargies pour organiser l’incertitude relative au temps d’emploi et de non emploi .</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Chapitre8 :COMMENT CA MARCHE</w:t>
      </w:r>
    </w:p>
    <w:p>
      <w:pPr>
        <w:pStyle w:val="TextBody"/>
        <w:spacing w:lineRule="auto" w:line="360"/>
        <w:rPr>
          <w:u w:val="single"/>
        </w:rPr>
      </w:pPr>
      <w:r>
        <w:rPr>
          <w:u w:val="single"/>
        </w:rPr>
      </w:r>
    </w:p>
    <w:p>
      <w:pPr>
        <w:pStyle w:val="TextBody"/>
        <w:spacing w:lineRule="auto" w:line="360"/>
        <w:rPr/>
      </w:pPr>
      <w:r>
        <w:rPr/>
        <w:t>Dans ce chapitre,  après avoir décrit les versions des marchés transitionnels, l’auteur présente des pistes d’évaluation pour la mise en place de cette approche économique.</w:t>
      </w:r>
    </w:p>
    <w:p>
      <w:pPr>
        <w:pStyle w:val="TextBody"/>
        <w:spacing w:lineRule="auto" w:line="360"/>
        <w:rPr/>
      </w:pPr>
      <w:r>
        <w:rPr/>
        <w:t>Les marchés transitionnels développent un modèle incluant un secteur privé prépondérant et un secteur social et public dynamique et puissant. Ils se déploient autour de trois versions possibles à ce jour :</w:t>
      </w:r>
    </w:p>
    <w:p>
      <w:pPr>
        <w:pStyle w:val="TextBody"/>
        <w:numPr>
          <w:ilvl w:val="0"/>
          <w:numId w:val="3"/>
        </w:numPr>
        <w:spacing w:lineRule="auto" w:line="360"/>
        <w:rPr/>
      </w:pPr>
      <w:r>
        <w:rPr/>
        <w:t xml:space="preserve">la réforme des politiques publiques d’emploi afin de reconfigurer les actions publiques luttant contre l’exclusion et la faible employabilité des travailleurs moins qualifiés. </w:t>
      </w:r>
    </w:p>
    <w:p>
      <w:pPr>
        <w:pStyle w:val="TextBody"/>
        <w:numPr>
          <w:ilvl w:val="0"/>
          <w:numId w:val="3"/>
        </w:numPr>
        <w:spacing w:lineRule="auto" w:line="360"/>
        <w:rPr/>
      </w:pPr>
      <w:r>
        <w:rPr/>
        <w:t>La réforme de la relation salariale par une négociation collective plus active et par la participation  d’entités locales.</w:t>
      </w:r>
    </w:p>
    <w:p>
      <w:pPr>
        <w:pStyle w:val="TextBody"/>
        <w:numPr>
          <w:ilvl w:val="0"/>
          <w:numId w:val="3"/>
        </w:numPr>
        <w:spacing w:lineRule="auto" w:line="360"/>
        <w:rPr/>
      </w:pPr>
      <w:r>
        <w:rPr/>
        <w:t>Le développement d’un « emploi soutenable » et compatible avec une vie extra-professionnelle  c’est- à- dire amener l’égalité  entre les hommes et femmes et promouvoir de solides carrières.</w:t>
      </w:r>
    </w:p>
    <w:p>
      <w:pPr>
        <w:pStyle w:val="TextBody"/>
        <w:spacing w:lineRule="auto" w:line="360"/>
        <w:rPr/>
      </w:pPr>
      <w:r>
        <w:rPr/>
        <w:t>L ’ association de ces transitions devraient à terme permettre de couvrir deux objectifs qui sont la réduction de exclusions générées par le marché, sécuriser les itinéraires professionnels, promouvoir l’égalité et développer la coordination à l’échelon local.</w:t>
      </w:r>
    </w:p>
    <w:p>
      <w:pPr>
        <w:pStyle w:val="TextBody"/>
        <w:spacing w:lineRule="auto" w:line="360"/>
        <w:rPr/>
      </w:pPr>
      <w:r>
        <w:rPr/>
        <w:t>La promotion du modèle passe par l’évaluation du coût de la mise en place de ces passerelles.</w:t>
      </w:r>
    </w:p>
    <w:p>
      <w:pPr>
        <w:pStyle w:val="TextBody"/>
        <w:spacing w:lineRule="auto" w:line="360"/>
        <w:rPr/>
      </w:pPr>
      <w:r>
        <w:rPr/>
        <w:t>D’un point de vue économique, il n ’existe qu’une évaluation réalisée en Allemagne concernant les transitions entre l’emploi et le chômage. Les résultats rapportent une augmentation du coût des politiques publiques de l’ordre de 0.2% du PIB qui permettraient à un nombre plus important de chômeurs de participer à des formations et aux salariés de recourir aux congés familiaux. Au-delà de cette évaluation, Bernard Gazier évoque les externalités positives pouvant découler de telles transitions notamment l’amélioration de la qualification des sans emploi et le développement des rotations des positions. Au coût direct est associé un gain indirecte. Le pari du modèle est d’être gagnant à long terme mais il lui reviendra de lutter contre les comportements opportunistes c’est -à- dire de réduire le coût social et financier occasionné par des individus profitant des options des transitions sans procéder à des contreparties. Plusieurs modalités existeraient :</w:t>
      </w:r>
    </w:p>
    <w:p>
      <w:pPr>
        <w:pStyle w:val="TextBody"/>
        <w:numPr>
          <w:ilvl w:val="0"/>
          <w:numId w:val="3"/>
        </w:numPr>
        <w:spacing w:lineRule="auto" w:line="360"/>
        <w:rPr/>
      </w:pPr>
      <w:r>
        <w:rPr/>
        <w:t>les salariés devront cofinancer ces transitions.</w:t>
      </w:r>
    </w:p>
    <w:p>
      <w:pPr>
        <w:pStyle w:val="TextBody"/>
        <w:numPr>
          <w:ilvl w:val="0"/>
          <w:numId w:val="3"/>
        </w:numPr>
        <w:spacing w:lineRule="auto" w:line="360"/>
        <w:rPr/>
      </w:pPr>
      <w:r>
        <w:rPr/>
        <w:t>Les organisme de placements et de formations seront soumis à la concurrence.</w:t>
      </w:r>
    </w:p>
    <w:p>
      <w:pPr>
        <w:pStyle w:val="TextBody"/>
        <w:numPr>
          <w:ilvl w:val="0"/>
          <w:numId w:val="3"/>
        </w:numPr>
        <w:spacing w:lineRule="auto" w:line="360"/>
        <w:rPr/>
      </w:pPr>
      <w:r>
        <w:rPr/>
        <w:t>Les entreprises auront des cotisations sociales plus fortes à mesures du manque de prévision et de négociation des transitions .</w:t>
      </w:r>
    </w:p>
    <w:p>
      <w:pPr>
        <w:pStyle w:val="TextBody"/>
        <w:numPr>
          <w:ilvl w:val="0"/>
          <w:numId w:val="3"/>
        </w:numPr>
        <w:spacing w:lineRule="auto" w:line="360"/>
        <w:rPr/>
      </w:pPr>
      <w:r>
        <w:rPr/>
        <w:t>L ’ Etat procédera à une péréquation entre les zones sinistrées  et les localités dynamiques</w:t>
      </w:r>
    </w:p>
    <w:p>
      <w:pPr>
        <w:pStyle w:val="TextBody"/>
        <w:spacing w:lineRule="auto" w:line="360"/>
        <w:rPr/>
      </w:pPr>
      <w:r>
        <w:rPr/>
        <w:t xml:space="preserve">De plus, le niveau d’organisation des transitions serait le niveau régional. En effet, l’Europe de l’emploi se dessine par la </w:t>
      </w:r>
      <w:r>
        <w:rPr>
          <w:i/>
        </w:rPr>
        <w:t>stratégie européenne de l’emploi</w:t>
      </w:r>
      <w:r>
        <w:rPr/>
        <w:t xml:space="preserve"> fondée sur une meilleure employabilité des travailleurs ainsi que sur la non-discrimination. Cette stratégie offre le choix du contrôle et des moyens de mise en place aux gouvernements nationaux . Ces derniers ont perdu leur capacité d’action dans le cadre des politiques monétaires et budgétaires. En conséquence, les marchés transitionnels renvoient aux régions le soin de débloquer et d’organiser « les transitions soutenables ».</w:t>
      </w:r>
    </w:p>
    <w:p>
      <w:pPr>
        <w:pStyle w:val="TextBody"/>
        <w:spacing w:lineRule="auto" w:line="360"/>
        <w:rPr/>
      </w:pPr>
      <w:r>
        <w:rPr/>
      </w:r>
    </w:p>
    <w:p>
      <w:pPr>
        <w:pStyle w:val="TextBody"/>
        <w:spacing w:lineRule="auto" w:line="360"/>
        <w:rPr/>
      </w:pPr>
      <w:r>
        <w:rPr/>
        <w:t xml:space="preserve"> </w:t>
      </w:r>
      <w:r>
        <w:rPr>
          <w:u w:val="single"/>
        </w:rPr>
        <w:t>Chapitre 9 LA FRANCE : SORTIR DU MASOCHISME :</w:t>
      </w:r>
    </w:p>
    <w:p>
      <w:pPr>
        <w:pStyle w:val="TextBody"/>
        <w:spacing w:lineRule="auto" w:line="360"/>
        <w:rPr>
          <w:u w:val="single"/>
        </w:rPr>
      </w:pPr>
      <w:r>
        <w:rPr>
          <w:u w:val="single"/>
        </w:rPr>
      </w:r>
    </w:p>
    <w:p>
      <w:pPr>
        <w:pStyle w:val="TextBody"/>
        <w:spacing w:lineRule="auto" w:line="360"/>
        <w:rPr/>
      </w:pPr>
      <w:r>
        <w:rPr/>
        <w:t>Au cours de ce développement, Le système français  d’accès à l’emploi et à la protection sociale est présenté comme organisant des transitions ambitieuses mais aux résultats obtenus médiocres. Si la protection mise en œuvre couvre une pluralité d’individus, les dispositifs construits présentent des blocages ; c’est notamment le cas pour le régime des intermittents, l’accès (sortie) à l’emploi des jeunes (séniors) ainsi que la réduction du temps de travail pour les salariés.</w:t>
      </w:r>
    </w:p>
    <w:p>
      <w:pPr>
        <w:pStyle w:val="TextBody"/>
        <w:spacing w:lineRule="auto" w:line="360"/>
        <w:rPr/>
      </w:pPr>
      <w:r>
        <w:rPr/>
        <w:t>Depuis 1969, les intermittents sont identifiés au sein de la sécurité sociale dans un régime assimilé salarial afin de les protéger des périodes non travaillées. Ce régime a connu un succès et une augmentation des personnes ayant ce statut. Le système permettait à ces travailleurs des transferts de revenus complémentaires et la décharge des problèmes d’emploi par les employeurs à la collectivité.  Si cette transition entre activités rémunérées et périodes de chômage offrait un revenu lissant leur consommation, elle reposait essentiellement sur la solidarité des salariés du régime général et favorisait les comportements stratégiques des employeurs par le biais de cachets modestes et l’opacité des recrutements.</w:t>
      </w:r>
    </w:p>
    <w:p>
      <w:pPr>
        <w:pStyle w:val="TextBody"/>
        <w:spacing w:lineRule="auto" w:line="360"/>
        <w:rPr/>
      </w:pPr>
      <w:r>
        <w:rPr/>
        <w:t>Le mécanisme de protection s’est aussi développé pour les populations réputées fragiles que sont les jeunes et les séniors  principalement en allongeant la durée des études et favorisant les départs en retraite. Les effets pervers de ces transitions critiques se caractérisent par des retards dans l’entrée dans la vie active et une forte sélection par le diplôme pour les plus jeunes, et le retrait des vieux salariés ne transmettant pas une expérience acquise souvent de manière informelle. De plus, la difficile intégration et la sortie forcée de ces deux franges de la population vont occasionner des déséquilibres sur les comptes sociaux de la nation.</w:t>
      </w:r>
    </w:p>
    <w:p>
      <w:pPr>
        <w:pStyle w:val="TextBody"/>
        <w:spacing w:lineRule="auto" w:line="360"/>
        <w:rPr/>
      </w:pPr>
      <w:r>
        <w:rPr/>
        <w:t>Par extension, la mise en place des 35 heures portée sur la stimulation de la libération d’emplois, de la négociation collective et l’aménagement du temps de travail n’a connu qu’un succès relatif selon les catégories socioprofessionnelles.</w:t>
      </w:r>
    </w:p>
    <w:p>
      <w:pPr>
        <w:pStyle w:val="TextBody"/>
        <w:spacing w:lineRule="auto" w:line="360"/>
        <w:rPr/>
      </w:pPr>
      <w:r>
        <w:rPr/>
        <w:t>Dans tous ces moyens de protections ou d’incitation à l’emploi des citoyens les plus faibles sur le marché du travail, on dénote une volonté politique qui ne parvient pas à endiguer le phénomène d'exclusion et de polarisation entre les plus employables et ceux l’étant moins. Fort de ce constat, l’auteur pointe une des raisons de ce phénomène dans les difficultés syndicales. En effet, il évoque le manque de représentativité due à l’extension du contenu des accords collectifs sans nécessité pour les salariés d ’ adhérer et de participer à l’action syndicale. Et plus profondément, l’économiste critique la division des positions syndicales entre l’organisation protestataire, négociatrice et conciliatrice. De cette façon, les syndicats des salariés se porteraient au gré des circonstances sur un créneau afin d’afficher leur singularité. Dans un contexte de passage par la  négociation collective  pour préparer de bonnes transitions, le manque de convergence des objectifs et des actions croisées réduit le pouvoir de discussion des salariés.</w:t>
      </w:r>
    </w:p>
    <w:p>
      <w:pPr>
        <w:pStyle w:val="TextBody"/>
        <w:spacing w:lineRule="auto" w:line="360"/>
        <w:rPr/>
      </w:pPr>
      <w:r>
        <w:rPr/>
        <w:t>Finalement la sortie du masochisme français passe par l’organisation de transitions  soutenables favorisant l’activité des plus jeunes, des séniors et des femmes en mobilisant des partenaires sociaux en situation d’équilibre et les acteurs publics et du tiers secteur.</w:t>
      </w:r>
    </w:p>
    <w:p>
      <w:pPr>
        <w:pStyle w:val="TextBody"/>
        <w:spacing w:lineRule="auto" w:line="360"/>
        <w:rPr/>
      </w:pPr>
      <w:r>
        <w:rPr/>
      </w:r>
    </w:p>
    <w:p>
      <w:pPr>
        <w:pStyle w:val="TextBody"/>
        <w:spacing w:lineRule="auto" w:line="360"/>
        <w:rPr/>
      </w:pPr>
      <w:r>
        <w:rPr/>
      </w:r>
    </w:p>
    <w:p>
      <w:pPr>
        <w:pStyle w:val="TextBody"/>
        <w:spacing w:lineRule="auto" w:line="360"/>
        <w:rPr>
          <w:b/>
          <w:b/>
          <w:sz w:val="28"/>
          <w:u w:val="single"/>
        </w:rPr>
      </w:pPr>
      <w:r>
        <w:rPr>
          <w:b/>
          <w:sz w:val="28"/>
          <w:u w:val="single"/>
        </w:rPr>
        <w:t>L’actualité de la thèse et les commentaires critiques :</w:t>
      </w:r>
    </w:p>
    <w:p>
      <w:pPr>
        <w:pStyle w:val="TextBody"/>
        <w:spacing w:lineRule="auto" w:line="360"/>
        <w:rPr/>
      </w:pPr>
      <w:r>
        <w:rPr/>
        <w:t>Bernard Gazier propose de repenser les comportements de travail modernes en voulant les rapprocher de ceux des sublimes lesquels étaient des ouvriers de la fin du XIX siècle et du début du XX siècle ne connaissant pas de problème d’emploi et décidant de leur période de travail. Ils ne craignaient pas le chômage et alternaient  des périodes de travail et de non travail grâce à de hauts salaires. De la même façon, l’économiste présente le développement des droits à la mobilité afin de facilité le choix des carrières, de faire face aux risques de perte d’emploi et d’améliorer la compétence de tous. Pourtant à l’heure où les questions d’emplois sont au cœur des préoccupation de l’Europe et la France (préparation de la loi de mobilisation pour l’emploi comme priorité nationale pour l’année 2004), les propositions des marchés transitionnels suscitent moins d’enthousiasme que le modèle libéral ou le renouveau de la social démocratie anglo-saxonne. Les principales critiques se fondent sur le manque des évaluations fiables encore attendues et sur les difficultés juridiques qu’impliquent la démarche. Néanmoins, l’égalité des ressources et le développement des « capabilités » portent le modèle vers une représentation plus concrète du monde du travail et peuvent accompagner les politiques employées par les Etats de l’Europe continentale. De plus, la force du développement des transitions, dans une perpective philosophique, s’appuie sur une nouvelle appréciation de la place du travail. S’il demeure central, il ne correspond plus  à la raison d’être de toute l’existence bien que les individus vivent au sein d’une économie marchande.</w:t>
      </w:r>
    </w:p>
    <w:p>
      <w:pPr>
        <w:pStyle w:val="TextBody"/>
        <w:spacing w:lineRule="auto" w:line="360"/>
        <w:rPr/>
      </w:pPr>
      <w:r>
        <w:rPr/>
        <w:t>Dans un souci de clarté nous nous proposons de mettre en évidence l’originalité du modèle ainsi que ses difficultés par rapport aux courants dominants(A), puis d’apprécier la nouvelle place dépeinte entre le travail et le non travail au sein du débat philosophique sur la place du travail(B)</w:t>
      </w:r>
    </w:p>
    <w:p>
      <w:pPr>
        <w:pStyle w:val="TextBody"/>
        <w:spacing w:lineRule="auto" w:line="360"/>
        <w:rPr/>
      </w:pPr>
      <w:r>
        <w:rPr/>
      </w:r>
    </w:p>
    <w:p>
      <w:pPr>
        <w:pStyle w:val="TextBody"/>
        <w:numPr>
          <w:ilvl w:val="0"/>
          <w:numId w:val="2"/>
        </w:numPr>
        <w:spacing w:lineRule="auto" w:line="360"/>
        <w:rPr>
          <w:u w:val="single"/>
        </w:rPr>
      </w:pPr>
      <w:r>
        <w:rPr>
          <w:u w:val="single"/>
        </w:rPr>
        <w:t>Originalités et difficultés :</w:t>
      </w:r>
    </w:p>
    <w:p>
      <w:pPr>
        <w:pStyle w:val="TextBody"/>
        <w:spacing w:lineRule="auto" w:line="360"/>
        <w:rPr/>
      </w:pPr>
      <w:r>
        <w:rPr/>
        <w:t xml:space="preserve">  </w:t>
      </w:r>
      <w:r>
        <w:rPr/>
        <w:t>Les courants économiques dominants  proposent une plus grande flexibilité  du marché du travail  et dénoncent le contrat de travail pour annoncer le besoin d’un contrat d’activité. Les marchés transitionnels innovent en développant des passerelles entre les périodes d’emploi et de non emploi mais ils se heurtent à des difficultés juridiques et économiques.</w:t>
      </w:r>
    </w:p>
    <w:p>
      <w:pPr>
        <w:pStyle w:val="TextBody"/>
        <w:spacing w:lineRule="auto" w:line="360"/>
        <w:rPr/>
      </w:pPr>
      <w:r>
        <w:rPr/>
        <w:t xml:space="preserve">Le courant libéral  économique fondé sur une  philosophie de la  liberté d’entreprendre définit la coordination optimale des agents sur un marché du travail plus fluide réduisant la norme légale et collective à son minimum ainsi que sur le développement du contrat d’activité reposant sur un droit commercial. Le travail consiste donc à remplacer l’emploi, c’est-à-dire le travail rémunéré dans la durée, par  la  présentation d’un individu pourvu de compétences susceptibles de se transformer en prestations de services pour autrui. De cette façon, chacun dispose d’un capital humain à actualiser. La socialisation et l’intégration ne se font que par la reconnaissance obtenue par l’exercice d’une profession témoignant de sa présence  au sein du processus de production. En opposition, Anthony Giddens, sociologue anglais, confronte une approche de la sociale démocratie repensée. Cette dernière compte quatre valeurs fondamentales : l’égalité c’est-à-dire la possibilité d’une action individuelle pour tous sans contraintes, la protection des plus faibles, l’accès au droit passant par l’exigeance d’une responsabilité individuelle ferme, notamment au près des demandeurs d’emploi devant s’avérer actif dans leur recherche d’emploi, et enfin le maintien du conservatisme philosophique. De plus l ’Etat  se transforme pour devenir un investisseur social c’est-à-dire que « l ‘Etat a un rôle à jouer en investissant dans les ressources humaines et dans les infrastructures nécessaires au développement d’une culture entrepreunariale » (page 110 dans </w:t>
      </w:r>
      <w:r>
        <w:rPr>
          <w:i/>
        </w:rPr>
        <w:t>la troisième voie</w:t>
      </w:r>
      <w:r>
        <w:rPr/>
        <w:t xml:space="preserve"> ). Pour ce faire, il faut équiper les individus pour affronter le marché par une politique de formation.</w:t>
      </w:r>
    </w:p>
    <w:p>
      <w:pPr>
        <w:pStyle w:val="TextBody"/>
        <w:spacing w:lineRule="auto" w:line="360"/>
        <w:rPr/>
      </w:pPr>
      <w:r>
        <w:rPr/>
        <w:t>De façon originale, les marchés transitionnels élaborent des passerelles entre l’emploi et les positions hors emploi afin de constituer des parcours balisés et ponctués de moments effectifs de travail, de recyclage, de formation et de congés divers évitant ainsi des ruptures brutales impliquant une marginalisation au sein du marché du travail. Etant entendu que les capabilités des individus sont plus ou moins réduites, la seule fourniture d’une liberté d’action et d’accès à la formation ne peut suffire pour bâtir une société égalitaire fondée  essentiellement du point de vue de l’autonomie des choix. Le nouveau projet articule  par ailleurs comme fondamental  le monde marchand et le tiers secteur pourvoyeur d’emploi dits d’utilité sociale.</w:t>
      </w:r>
    </w:p>
    <w:p>
      <w:pPr>
        <w:pStyle w:val="TextBody"/>
        <w:spacing w:lineRule="auto" w:line="360"/>
        <w:rPr/>
      </w:pPr>
      <w:r>
        <w:rPr/>
        <w:t>Cependant l’originalité souffre d ’un manque de développement juridique. En effet, il s’agit de donner plus d’autonomie aux individus, de promouvoir la négociation collective au niveau local et de rapprocher les salariés du statut des indépendants. C’est alors un troisième contrat établissant la relation employeur-employé qui n’est ni d’activité ni salarial. L’absence d’une proposition  examinant la question laisse nourrir les hypothèses d’un contrat temporaire de longue durée à l’image de celui évoqué dans le rapport de Virville malmené dans le débat public et cristallisant les peurs d’une plus grande précarisation.</w:t>
      </w:r>
    </w:p>
    <w:p>
      <w:pPr>
        <w:pStyle w:val="TextBody"/>
        <w:spacing w:lineRule="auto" w:line="360"/>
        <w:rPr/>
      </w:pPr>
      <w:r>
        <w:rPr/>
        <w:t>De plus, il y a un risque de dépréciation des emplois disponibles par le tiers secteur du fait d’une reconnaissance, de préférence, établie pour les emplois dits productifs. La création de telles passerelles risque alors de configurer ces emplois pour les perdants du marché du travail ou des inadaptés au processus de production. Si ces emplois du tiers secteur sont si intéressants et pourvoyeurs d’utilité sociale pourquoi ne sont ils pas sollicités ? Ne risque-t-on pas de créer alors une dualisation aggravée du monde du travail comprenant un secteur économique et compétitif donnant de bonnes rémunérations, des droits et des protections  à ceux parvenant à s’y maintenir et un secteur d’utilité sociale alimenté par des transferts publics sans valorisation du travail réalisé.</w:t>
      </w:r>
    </w:p>
    <w:p>
      <w:pPr>
        <w:pStyle w:val="TextBody"/>
        <w:spacing w:lineRule="auto" w:line="360"/>
        <w:rPr/>
      </w:pPr>
      <w:r>
        <w:rPr/>
      </w:r>
    </w:p>
    <w:p>
      <w:pPr>
        <w:pStyle w:val="TextBody"/>
        <w:spacing w:lineRule="auto" w:line="360"/>
        <w:rPr>
          <w:u w:val="single"/>
        </w:rPr>
      </w:pPr>
      <w:r>
        <w:rPr>
          <w:u w:val="single"/>
        </w:rPr>
        <w:t>B- la place du travail</w:t>
      </w:r>
    </w:p>
    <w:p>
      <w:pPr>
        <w:pStyle w:val="TextBody"/>
        <w:spacing w:lineRule="auto" w:line="360"/>
        <w:rPr/>
      </w:pPr>
      <w:r>
        <w:rPr/>
        <w:t xml:space="preserve">  </w:t>
      </w:r>
      <w:r>
        <w:rPr/>
        <w:t>Selon une étude réalisée par le ministère des affaires sociales portant sur la place du travail dans l'identité des personnes en 2002, disponible sur le site du ministère , le travail est jugé moins important que d’autres dimensions de la vie. Seuls 28 % des interrogés le place comme fondamental au cours de l’existence. Plus singulièrement, les plus jeunes (-30 ans) le jugent moins important que leurs ainés, et les femmes réduisent l’importance du travail à l’arrivée du premier enfant .</w:t>
      </w:r>
    </w:p>
    <w:p>
      <w:pPr>
        <w:pStyle w:val="TextBody"/>
        <w:spacing w:lineRule="auto" w:line="360"/>
        <w:rPr/>
      </w:pPr>
      <w:r>
        <w:rPr/>
        <w:t xml:space="preserve">Le débat sue la place du travail occupe une position maîtresse au sein des réflexions citoyennes. Récemment les autorités gouvernementales françaises demandaient de revigorer la valeur travail laquelle glissait au profit de la passivité. De plus l’économie marchande repose sur la nécessité de travailler pour offrir des possibilités de consommations symboles d’appartenance sociale, d’identité et de participation à l’effort économique .Dans ce contexte, Dominique Méda , dans son ouvrage </w:t>
      </w:r>
      <w:r>
        <w:rPr>
          <w:i/>
        </w:rPr>
        <w:t>qu’est ce que la richesse</w:t>
      </w:r>
      <w:r>
        <w:rPr/>
        <w:t xml:space="preserve"> propose de « réfléchir sur la société dans laquelle, d’une part tous les individus auraient accès à la norme d’emploi et d’autre part exerceraient, à la lumière d’un droit d’autres activités  sources de bonheur pour l’individu et sources de richesse pour la société ». Elle dénonce le travail comme fait social total occupant une place centrale dans la civilisation occidentale et assurant à lui seul la réalisation du développement personnel et des relation sociales.</w:t>
      </w:r>
    </w:p>
    <w:p>
      <w:pPr>
        <w:pStyle w:val="TextBody"/>
        <w:spacing w:lineRule="auto" w:line="360"/>
        <w:rPr/>
      </w:pPr>
      <w:r>
        <w:rPr/>
        <w:t xml:space="preserve">A cet égard la critique n’est pas récente, Baudrillard dans </w:t>
      </w:r>
      <w:r>
        <w:rPr>
          <w:i/>
        </w:rPr>
        <w:t>la société de consommation</w:t>
      </w:r>
      <w:r>
        <w:rPr/>
        <w:t xml:space="preserve"> dénonce les difficultés de s’octroyer du loisir dans la mesure où il est perçu comme un temps mort  non rentable. Le loisir deviendrait uniquement alors le temps de la récupération de la force de travail selon la sémantique marxiste. Nietsche lui-même </w:t>
      </w:r>
      <w:r>
        <w:rPr>
          <w:i/>
        </w:rPr>
        <w:t>dans humain, trop humain</w:t>
      </w:r>
      <w:r>
        <w:rPr/>
        <w:t xml:space="preserve"> (page 320) établit le dépassement de la logique du travail c’est- à- dire travailler pour pourvoir les besoins naturels et s’affairer encore pendant les temps libre pour rompre l’ennui : « un travail qui doit apaiser le besoin de travailler ». </w:t>
      </w:r>
    </w:p>
    <w:p>
      <w:pPr>
        <w:pStyle w:val="TextBody"/>
        <w:spacing w:lineRule="auto" w:line="360"/>
        <w:rPr/>
      </w:pPr>
      <w:r>
        <w:rPr/>
        <w:t>Au sein de ce débat, Gazier apporte une proposition d’équilibre. Le travail exercé au sein de l’économie marchande et du tiers secteur doit être source de procuration des moyens de subsistances et de réalisation de projet personnel. Cependant, il faut prévoir des opportunités de non travail ne bloquant pas les carrières. Si pour Gazier le travail est central, ce n’est plus un fait total au sein de la communauté. Ainsi le travail répondrait à la fois aux nécessités naturelles (occasionnées par la rareté des ressources) et  culturelles ( construction des identités, appartenance à une organisation…) sans devenir le fondement de l ‘existence. Une telle vision peut annoncer le dépassement de la philosophie classique reprise par l’économie pour laisser l’espoir du retour du politique.</w:t>
      </w:r>
    </w:p>
    <w:p>
      <w:pPr>
        <w:pStyle w:val="TextBody"/>
        <w:spacing w:lineRule="auto" w:line="360"/>
        <w:rPr/>
      </w:pPr>
      <w:r>
        <w:rPr/>
      </w:r>
    </w:p>
    <w:p>
      <w:pPr>
        <w:pStyle w:val="TextBody"/>
        <w:spacing w:lineRule="auto" w:line="360"/>
        <w:rPr>
          <w:b/>
          <w:b/>
          <w:sz w:val="28"/>
          <w:u w:val="single"/>
        </w:rPr>
      </w:pPr>
      <w:r>
        <w:rPr>
          <w:b/>
          <w:sz w:val="28"/>
          <w:u w:val="single"/>
        </w:rPr>
        <w:t xml:space="preserve">Bibliographie complémentaire :    </w:t>
      </w:r>
    </w:p>
    <w:p>
      <w:pPr>
        <w:pStyle w:val="TextBody"/>
        <w:numPr>
          <w:ilvl w:val="0"/>
          <w:numId w:val="3"/>
        </w:numPr>
        <w:spacing w:lineRule="auto" w:line="360"/>
        <w:rPr/>
      </w:pPr>
      <w:r>
        <w:rPr>
          <w:i/>
        </w:rPr>
        <w:t>Le travail, une valeur en voie de disparition</w:t>
      </w:r>
      <w:r>
        <w:rPr/>
        <w:t xml:space="preserve"> de Dominique Méda - Aubier- 1993 .</w:t>
      </w:r>
    </w:p>
    <w:p>
      <w:pPr>
        <w:pStyle w:val="TextBody"/>
        <w:numPr>
          <w:ilvl w:val="0"/>
          <w:numId w:val="3"/>
        </w:numPr>
        <w:spacing w:lineRule="auto" w:line="360"/>
        <w:rPr>
          <w:u w:val="single"/>
        </w:rPr>
      </w:pPr>
      <w:r>
        <w:rPr>
          <w:i/>
        </w:rPr>
        <w:t xml:space="preserve">Qu’est ce que la richesse </w:t>
      </w:r>
      <w:r>
        <w:rPr/>
        <w:t>de Dominique Méda - Champs / Flammarion –1998. Essentiellement la partie II :le travail et la vie (pgs 125-265)</w:t>
      </w:r>
    </w:p>
    <w:p>
      <w:pPr>
        <w:pStyle w:val="TextBody"/>
        <w:numPr>
          <w:ilvl w:val="0"/>
          <w:numId w:val="3"/>
        </w:numPr>
        <w:spacing w:lineRule="auto" w:line="360"/>
        <w:rPr/>
      </w:pPr>
      <w:r>
        <w:rPr>
          <w:i/>
        </w:rPr>
        <w:t>La philosophie politique : individu et société</w:t>
      </w:r>
      <w:r>
        <w:rPr/>
        <w:t xml:space="preserve">( tome 1) de Michel Terestchencko – Hachette –2000.Les chapitres 4 (économies de marché ) et 7 (théorie de la justice de John Rawls)  </w:t>
      </w:r>
    </w:p>
    <w:p>
      <w:pPr>
        <w:pStyle w:val="TextBody"/>
        <w:numPr>
          <w:ilvl w:val="0"/>
          <w:numId w:val="3"/>
        </w:numPr>
        <w:spacing w:lineRule="auto" w:line="360"/>
        <w:rPr/>
      </w:pPr>
      <w:r>
        <w:rPr>
          <w:i/>
        </w:rPr>
        <w:t>Repenser les inégalités</w:t>
      </w:r>
      <w:r>
        <w:rPr/>
        <w:t xml:space="preserve">  de Amartya Sen –Seuil- 2000. Le chapitre 5 : justice et capabilité.</w:t>
      </w:r>
    </w:p>
    <w:p>
      <w:pPr>
        <w:pStyle w:val="TextBody"/>
        <w:numPr>
          <w:ilvl w:val="0"/>
          <w:numId w:val="3"/>
        </w:numPr>
        <w:spacing w:lineRule="auto" w:line="360"/>
        <w:rPr/>
      </w:pPr>
      <w:r>
        <w:rPr>
          <w:i/>
        </w:rPr>
        <w:t>Le nouvel esprit du capitalisme</w:t>
      </w:r>
      <w:r>
        <w:rPr/>
        <w:t xml:space="preserve"> de Luc Boltanski et Eve Chiapelleo – Gallimard- 1999. Le chapitre 4 : la déconstruction du monde du travail .</w:t>
      </w:r>
    </w:p>
    <w:p>
      <w:pPr>
        <w:pStyle w:val="TextBody"/>
        <w:numPr>
          <w:ilvl w:val="0"/>
          <w:numId w:val="3"/>
        </w:numPr>
        <w:spacing w:lineRule="auto" w:line="360"/>
        <w:rPr/>
      </w:pPr>
      <w:r>
        <w:rPr>
          <w:i/>
        </w:rPr>
        <w:t>La troisième voie, le renouveau de la social-démocratie</w:t>
      </w:r>
      <w:r>
        <w:rPr/>
        <w:t xml:space="preserve"> d’Anthony Giddens et Tony Blaire   - Seuil -2002 . </w:t>
      </w:r>
    </w:p>
    <w:p>
      <w:pPr>
        <w:pStyle w:val="TextBody"/>
        <w:spacing w:lineRule="auto" w:line="360"/>
        <w:rPr/>
      </w:pPr>
      <w:r>
        <w:rPr>
          <w:i/>
        </w:rPr>
        <w:t> </w:t>
      </w: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 xml:space="preserve">    </w:t>
      </w:r>
    </w:p>
    <w:p>
      <w:pPr>
        <w:pStyle w:val="Normal"/>
        <w:spacing w:lineRule="auto" w:line="360"/>
        <w:rPr>
          <w:b/>
          <w:b/>
          <w:sz w:val="24"/>
          <w:u w:val="single"/>
        </w:rPr>
      </w:pPr>
      <w:r>
        <w:rPr>
          <w:b/>
          <w:sz w:val="24"/>
          <w:u w:val="singl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right"/>
      <w:outlineLvl w:val="2"/>
    </w:pPr>
    <w:rPr>
      <w:b/>
      <w:sz w:val="32"/>
    </w:rPr>
  </w:style>
  <w:style w:type="character" w:styleId="WW8Num1z0">
    <w:name w:val="WW8Num1z0"/>
    <w:qFormat/>
    <w:rPr/>
  </w:style>
  <w:style w:type="character" w:styleId="WW8Num2z0">
    <w:name w:val="WW8Num2z0"/>
    <w:qFormat/>
    <w:rPr>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20:00Z</dcterms:created>
  <dc:creator>Packard Bell NEC</dc:creator>
  <dc:description/>
  <dc:language>en-US</dc:language>
  <cp:lastModifiedBy>Packard Bell NEC</cp:lastModifiedBy>
  <cp:lastPrinted>2004-03-01T19:24:00Z</cp:lastPrinted>
  <dcterms:modified xsi:type="dcterms:W3CDTF">2004-03-08T10:20:00Z</dcterms:modified>
  <cp:revision>2</cp:revision>
  <dc:subject/>
  <dc:title>Biographie de l’auteur :</dc:title>
</cp:coreProperties>
</file>