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spacing w:before="780" w:after="420"/>
        <w:ind w:left="595" w:right="800" w:hanging="0"/>
        <w:rPr>
          <w:b/>
          <w:b/>
          <w:bCs/>
          <w:sz w:val="48"/>
          <w:szCs w:val="48"/>
        </w:rPr>
      </w:pPr>
      <w:r>
        <w:rPr>
          <w:b/>
          <w:bCs/>
          <w:sz w:val="48"/>
          <w:szCs w:val="48"/>
        </w:rPr>
        <w:t>L’Individu, LA FAMILLE ET L’EMPLOI</w:t>
      </w:r>
    </w:p>
    <w:p>
      <w:pPr>
        <w:pStyle w:val="SoustitrePagedegarde"/>
        <w:rPr>
          <w:b/>
          <w:b/>
          <w:bCs/>
          <w:sz w:val="32"/>
          <w:szCs w:val="32"/>
        </w:rPr>
      </w:pPr>
      <w:r>
        <w:rPr>
          <w:b/>
          <w:bCs/>
          <w:sz w:val="32"/>
          <w:szCs w:val="32"/>
        </w:rPr>
        <w:t>D’Alain THALINEAU</w:t>
      </w:r>
    </w:p>
    <w:p>
      <w:pPr>
        <w:pStyle w:val="Auteur"/>
        <w:rPr>
          <w:sz w:val="28"/>
          <w:szCs w:val="28"/>
        </w:rPr>
      </w:pPr>
      <w:r>
        <w:rPr>
          <w:sz w:val="28"/>
          <w:szCs w:val="28"/>
        </w:rPr>
        <w:t>par</w:t>
      </w:r>
    </w:p>
    <w:p>
      <w:pPr>
        <w:pStyle w:val="Auteur"/>
        <w:spacing w:lineRule="auto" w:line="240"/>
        <w:rPr>
          <w:b/>
          <w:b/>
          <w:bCs/>
          <w:sz w:val="28"/>
          <w:szCs w:val="28"/>
        </w:rPr>
      </w:pPr>
      <w:r>
        <w:rPr>
          <w:b/>
          <w:bCs/>
          <w:sz w:val="28"/>
          <w:szCs w:val="28"/>
        </w:rPr>
        <w:t>Céline PEUGNET</w:t>
      </w:r>
    </w:p>
    <w:p>
      <w:pPr>
        <w:pStyle w:val="Auteur"/>
        <w:spacing w:lineRule="auto" w:line="240"/>
        <w:rPr>
          <w:sz w:val="28"/>
          <w:szCs w:val="28"/>
        </w:rPr>
      </w:pPr>
      <w:r>
        <w:rPr>
          <w:sz w:val="28"/>
          <w:szCs w:val="28"/>
        </w:rPr>
        <w:t>Auditeur : 03-13499</w:t>
      </w:r>
    </w:p>
    <w:p>
      <w:pPr>
        <w:pStyle w:val="Auteur"/>
        <w:spacing w:lineRule="auto" w:line="240"/>
        <w:rPr>
          <w:sz w:val="28"/>
          <w:szCs w:val="28"/>
        </w:rPr>
      </w:pPr>
      <w:r>
        <w:rPr>
          <w:sz w:val="28"/>
          <w:szCs w:val="28"/>
        </w:rPr>
        <w:t>Mobile : 06.60.31.20.12</w:t>
      </w:r>
    </w:p>
    <w:p>
      <w:pPr>
        <w:pStyle w:val="Auteur"/>
        <w:spacing w:lineRule="auto" w:line="240"/>
        <w:rPr>
          <w:sz w:val="28"/>
          <w:szCs w:val="28"/>
        </w:rPr>
      </w:pPr>
      <w:r>
        <w:rPr>
          <w:sz w:val="28"/>
          <w:szCs w:val="28"/>
        </w:rPr>
        <w:t xml:space="preserve">E-mail : </w:t>
      </w:r>
      <w:hyperlink r:id="rId2">
        <w:r>
          <w:rPr>
            <w:rStyle w:val="InternetLink"/>
            <w:sz w:val="28"/>
            <w:szCs w:val="28"/>
          </w:rPr>
          <w:t>cpeugnet1@free.fr</w:t>
        </w:r>
      </w:hyperlink>
    </w:p>
    <w:p>
      <w:pPr>
        <w:pStyle w:val="Auteur"/>
        <w:spacing w:lineRule="auto" w:line="240"/>
        <w:rPr>
          <w:sz w:val="28"/>
          <w:szCs w:val="28"/>
        </w:rPr>
      </w:pPr>
      <w:r>
        <w:rPr>
          <w:sz w:val="28"/>
          <w:szCs w:val="28"/>
        </w:rPr>
      </w:r>
    </w:p>
    <w:p>
      <w:pPr>
        <w:pStyle w:val="Auteur"/>
        <w:spacing w:lineRule="auto" w:line="240"/>
        <w:rPr>
          <w:sz w:val="28"/>
          <w:szCs w:val="28"/>
        </w:rPr>
      </w:pPr>
      <w:r>
        <w:rPr>
          <w:sz w:val="28"/>
          <w:szCs w:val="28"/>
        </w:rPr>
      </w:r>
    </w:p>
    <w:p>
      <w:pPr>
        <w:pStyle w:val="SoustitrePagedegarde"/>
        <w:ind w:left="1620" w:right="1564" w:hanging="0"/>
        <w:rPr/>
      </w:pPr>
      <w:r>
        <w:rPr>
          <w:sz w:val="28"/>
          <w:szCs w:val="28"/>
        </w:rPr>
        <w:t>Fiche de lecture présentée pour l’obtention de l’unité de valeur</w:t>
      </w:r>
    </w:p>
    <w:p>
      <w:pPr>
        <w:pStyle w:val="SoustitrePagedegarde"/>
        <w:tabs>
          <w:tab w:val="left" w:pos="6188" w:leader="none"/>
          <w:tab w:val="right" w:pos="8640" w:leader="none"/>
        </w:tabs>
        <w:spacing w:before="0" w:after="0"/>
        <w:ind w:left="1191" w:right="799" w:hanging="0"/>
        <w:rPr/>
      </w:pPr>
      <w:r>
        <w:rPr>
          <w:b/>
          <w:bCs/>
          <w:sz w:val="40"/>
          <w:szCs w:val="40"/>
        </w:rPr>
        <w:t xml:space="preserve">Organisation : Modèles et Représentations </w:t>
      </w:r>
    </w:p>
    <w:p>
      <w:pPr>
        <w:pStyle w:val="SoustitrePagedegarde"/>
        <w:tabs>
          <w:tab w:val="left" w:pos="6188" w:leader="none"/>
          <w:tab w:val="right" w:pos="8640" w:leader="none"/>
        </w:tabs>
        <w:ind w:left="1190" w:right="800" w:hanging="0"/>
        <w:rPr>
          <w:b/>
          <w:b/>
          <w:bCs/>
          <w:sz w:val="40"/>
          <w:szCs w:val="40"/>
          <w:lang w:val="en-GB"/>
        </w:rPr>
      </w:pPr>
      <w:r>
        <w:rPr>
          <w:b/>
          <w:bCs/>
          <w:sz w:val="40"/>
          <w:szCs w:val="40"/>
          <w:lang w:val="en-GB"/>
        </w:rPr>
        <w:t>B – OR02</w:t>
      </w:r>
    </w:p>
    <w:p>
      <w:pPr>
        <w:pStyle w:val="SoustitrePagedegarde"/>
        <w:rPr>
          <w:sz w:val="28"/>
          <w:szCs w:val="28"/>
          <w:lang w:val="en-GB"/>
        </w:rPr>
      </w:pPr>
      <w:r>
        <w:rPr>
          <w:sz w:val="28"/>
          <w:szCs w:val="28"/>
          <w:lang w:val="en-GB"/>
        </w:rPr>
        <w:t>CNAM PARIS</w:t>
      </w:r>
    </w:p>
    <w:p>
      <w:pPr>
        <w:pStyle w:val="Date"/>
        <w:rPr>
          <w:b/>
          <w:b/>
          <w:bCs/>
          <w:sz w:val="28"/>
          <w:szCs w:val="28"/>
        </w:rPr>
      </w:pPr>
      <w:r>
        <w:rPr>
          <w:b/>
          <w:bCs/>
          <w:sz w:val="28"/>
          <w:szCs w:val="28"/>
        </w:rPr>
        <w:t>2004-2005</w:t>
      </w:r>
    </w:p>
    <w:p>
      <w:pPr>
        <w:pStyle w:val="TextBody"/>
        <w:jc w:val="both"/>
        <w:rPr>
          <w:rFonts w:ascii="Garamond" w:hAnsi="Garamond" w:cs="Garamond"/>
          <w:b/>
          <w:b/>
          <w:bCs/>
          <w:sz w:val="28"/>
          <w:szCs w:val="28"/>
        </w:rPr>
      </w:pPr>
      <w:r>
        <w:rPr>
          <w:rFonts w:cs="Garamond" w:ascii="Garamond" w:hAnsi="Garamond"/>
          <w:b/>
          <w:bCs/>
          <w:sz w:val="28"/>
          <w:szCs w:val="28"/>
        </w:rPr>
      </w:r>
      <w:r>
        <w:br w:type="page"/>
      </w:r>
    </w:p>
    <w:p>
      <w:pPr>
        <w:pStyle w:val="TitrePagedegarde"/>
        <w:ind w:left="595" w:right="800" w:hanging="0"/>
        <w:rPr>
          <w:b/>
          <w:b/>
          <w:bCs/>
          <w:sz w:val="48"/>
          <w:szCs w:val="48"/>
        </w:rPr>
      </w:pPr>
      <w:r>
        <w:rPr>
          <w:b/>
          <w:bCs/>
          <w:sz w:val="48"/>
          <w:szCs w:val="48"/>
        </w:rPr>
        <w:t>L’Individu, LA FAMILLE ET L’EMPLOI</w:t>
      </w:r>
    </w:p>
    <w:p>
      <w:pPr>
        <w:pStyle w:val="SoustitrePagedegarde"/>
        <w:rPr>
          <w:b/>
          <w:b/>
          <w:bCs/>
          <w:sz w:val="32"/>
          <w:szCs w:val="32"/>
        </w:rPr>
      </w:pPr>
      <w:r>
        <w:rPr>
          <w:b/>
          <w:bCs/>
          <w:sz w:val="32"/>
          <w:szCs w:val="32"/>
        </w:rPr>
        <w:t>D’Alain THALINEAU</w:t>
      </w:r>
    </w:p>
    <w:sdt>
      <w:sdtPr>
        <w:docPartObj>
          <w:docPartGallery w:val="Table of Contents"/>
          <w:docPartUnique w:val="true"/>
        </w:docPartObj>
      </w:sdtPr>
      <w:sdtContent>
        <w:p>
          <w:pPr>
            <w:pStyle w:val="Contents1"/>
            <w:tabs>
              <w:tab w:val="clear" w:pos="708"/>
              <w:tab w:val="left" w:pos="480" w:leader="none"/>
              <w:tab w:val="right" w:pos="10194"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06630035">
            <w:r>
              <w:rPr>
                <w:rStyle w:val="IndexLink"/>
                <w:b w:val="false"/>
                <w:bCs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bCs w:val="false"/>
                <w:lang w:val="en-US" w:eastAsia="en-US"/>
              </w:rPr>
              <w:t>Biographie de l’auteur</w:t>
              <w:tab/>
              <w:t>3</w:t>
            </w:r>
          </w:hyperlink>
        </w:p>
        <w:p>
          <w:pPr>
            <w:pStyle w:val="Contents1"/>
            <w:tabs>
              <w:tab w:val="clear" w:pos="708"/>
              <w:tab w:val="left" w:pos="480" w:leader="none"/>
              <w:tab w:val="right" w:pos="10194" w:leader="dot"/>
            </w:tabs>
            <w:rPr>
              <w:rFonts w:ascii="Times New Roman" w:hAnsi="Times New Roman" w:cs="Times New Roman"/>
              <w:b w:val="false"/>
              <w:b w:val="false"/>
              <w:bCs w:val="false"/>
              <w:caps w:val="false"/>
              <w:smallCaps w:val="false"/>
              <w:lang w:val="en-US" w:eastAsia="en-US"/>
            </w:rPr>
          </w:pPr>
          <w:hyperlink w:anchor="__RefHeading___Toc106630036">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stulats</w:t>
              <w:tab/>
              <w:t>3</w:t>
            </w:r>
          </w:hyperlink>
        </w:p>
        <w:p>
          <w:pPr>
            <w:pStyle w:val="Contents1"/>
            <w:tabs>
              <w:tab w:val="clear" w:pos="708"/>
              <w:tab w:val="left" w:pos="480" w:leader="none"/>
              <w:tab w:val="right" w:pos="10194" w:leader="dot"/>
            </w:tabs>
            <w:rPr>
              <w:rFonts w:ascii="Times New Roman" w:hAnsi="Times New Roman" w:cs="Times New Roman"/>
              <w:b w:val="false"/>
              <w:b w:val="false"/>
              <w:bCs w:val="false"/>
              <w:caps w:val="false"/>
              <w:smallCaps w:val="false"/>
              <w:lang w:val="en-US" w:eastAsia="en-US"/>
            </w:rPr>
          </w:pPr>
          <w:hyperlink w:anchor="__RefHeading___Toc106630037">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ypothèses</w:t>
              <w:tab/>
              <w:t>4</w:t>
            </w:r>
          </w:hyperlink>
        </w:p>
        <w:p>
          <w:pPr>
            <w:pStyle w:val="Contents1"/>
            <w:tabs>
              <w:tab w:val="clear" w:pos="708"/>
              <w:tab w:val="left" w:pos="480" w:leader="none"/>
              <w:tab w:val="right" w:pos="10194" w:leader="dot"/>
            </w:tabs>
            <w:rPr>
              <w:rFonts w:ascii="Times New Roman" w:hAnsi="Times New Roman" w:cs="Times New Roman"/>
              <w:b w:val="false"/>
              <w:b w:val="false"/>
              <w:bCs w:val="false"/>
              <w:caps w:val="false"/>
              <w:smallCaps w:val="false"/>
              <w:lang w:val="en-US" w:eastAsia="en-US"/>
            </w:rPr>
          </w:pPr>
          <w:hyperlink w:anchor="__RefHeading___Toc106630038">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émonstration</w:t>
              <w:tab/>
              <w:t>4</w:t>
            </w:r>
          </w:hyperlink>
        </w:p>
        <w:p>
          <w:pPr>
            <w:pStyle w:val="Contents1"/>
            <w:tabs>
              <w:tab w:val="clear" w:pos="708"/>
              <w:tab w:val="left" w:pos="480" w:leader="none"/>
              <w:tab w:val="right" w:pos="10194" w:leader="dot"/>
            </w:tabs>
            <w:rPr>
              <w:rFonts w:ascii="Times New Roman" w:hAnsi="Times New Roman" w:cs="Times New Roman"/>
              <w:b w:val="false"/>
              <w:b w:val="false"/>
              <w:bCs w:val="false"/>
              <w:caps w:val="false"/>
              <w:smallCaps w:val="false"/>
              <w:lang w:val="en-US" w:eastAsia="en-US"/>
            </w:rPr>
          </w:pPr>
          <w:hyperlink w:anchor="__RefHeading___Toc10663003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ésumé de l’ouvrage</w:t>
              <w:tab/>
              <w:t>4</w:t>
            </w:r>
          </w:hyperlink>
        </w:p>
        <w:p>
          <w:pPr>
            <w:pStyle w:val="Contents2"/>
            <w:tabs>
              <w:tab w:val="clear" w:pos="708"/>
              <w:tab w:val="left" w:pos="720" w:leader="none"/>
              <w:tab w:val="right" w:pos="10194" w:leader="dot"/>
            </w:tabs>
            <w:rPr>
              <w:b w:val="false"/>
              <w:b w:val="false"/>
              <w:bCs w:val="false"/>
              <w:sz w:val="24"/>
              <w:szCs w:val="24"/>
              <w:lang w:val="en-US" w:eastAsia="en-US"/>
            </w:rPr>
          </w:pPr>
          <w:hyperlink w:anchor="__RefHeading___Toc106630040">
            <w:r>
              <w:rPr>
                <w:rStyle w:val="IndexLink"/>
                <w:lang w:val="en-US" w:eastAsia="en-US"/>
              </w:rPr>
              <w:t>5.1</w:t>
            </w:r>
            <w:r>
              <w:rPr>
                <w:rStyle w:val="IndexLink"/>
                <w:b w:val="false"/>
                <w:bCs w:val="false"/>
                <w:sz w:val="24"/>
                <w:szCs w:val="24"/>
                <w:lang w:val="en-US" w:eastAsia="en-US"/>
              </w:rPr>
              <w:tab/>
            </w:r>
            <w:r>
              <w:rPr>
                <w:rStyle w:val="IndexLink"/>
                <w:lang w:val="en-US" w:eastAsia="en-US"/>
              </w:rPr>
              <w:t>Une sociologie de la relation d’attachement</w:t>
              <w:tab/>
              <w:t>4</w:t>
            </w:r>
          </w:hyperlink>
        </w:p>
        <w:p>
          <w:pPr>
            <w:pStyle w:val="Contents2"/>
            <w:tabs>
              <w:tab w:val="clear" w:pos="708"/>
              <w:tab w:val="left" w:pos="720" w:leader="none"/>
              <w:tab w:val="right" w:pos="10194" w:leader="dot"/>
            </w:tabs>
            <w:rPr>
              <w:b w:val="false"/>
              <w:b w:val="false"/>
              <w:bCs w:val="false"/>
              <w:sz w:val="24"/>
              <w:szCs w:val="24"/>
              <w:lang w:val="en-US" w:eastAsia="en-US"/>
            </w:rPr>
          </w:pPr>
          <w:hyperlink w:anchor="__RefHeading___Toc106630041">
            <w:r>
              <w:rPr>
                <w:rStyle w:val="IndexLink"/>
                <w:lang w:val="en-US" w:eastAsia="en-US"/>
              </w:rPr>
              <w:t>5.2</w:t>
            </w:r>
            <w:r>
              <w:rPr>
                <w:rStyle w:val="IndexLink"/>
                <w:b w:val="false"/>
                <w:bCs w:val="false"/>
                <w:sz w:val="24"/>
                <w:szCs w:val="24"/>
                <w:lang w:val="en-US" w:eastAsia="en-US"/>
              </w:rPr>
              <w:tab/>
            </w:r>
            <w:r>
              <w:rPr>
                <w:rStyle w:val="IndexLink"/>
                <w:lang w:val="en-US" w:eastAsia="en-US"/>
              </w:rPr>
              <w:t>L’être «  Autonome »</w:t>
              <w:tab/>
              <w:t>7</w:t>
            </w:r>
          </w:hyperlink>
        </w:p>
        <w:p>
          <w:pPr>
            <w:pStyle w:val="Contents2"/>
            <w:tabs>
              <w:tab w:val="clear" w:pos="708"/>
              <w:tab w:val="left" w:pos="720" w:leader="none"/>
              <w:tab w:val="right" w:pos="10194" w:leader="dot"/>
            </w:tabs>
            <w:rPr>
              <w:b w:val="false"/>
              <w:b w:val="false"/>
              <w:bCs w:val="false"/>
              <w:sz w:val="24"/>
              <w:szCs w:val="24"/>
              <w:lang w:val="en-US" w:eastAsia="en-US"/>
            </w:rPr>
          </w:pPr>
          <w:hyperlink w:anchor="__RefHeading___Toc106630042">
            <w:r>
              <w:rPr>
                <w:rStyle w:val="IndexLink"/>
                <w:lang w:val="en-US" w:eastAsia="en-US"/>
              </w:rPr>
              <w:t>5.3</w:t>
            </w:r>
            <w:r>
              <w:rPr>
                <w:rStyle w:val="IndexLink"/>
                <w:b w:val="false"/>
                <w:bCs w:val="false"/>
                <w:sz w:val="24"/>
                <w:szCs w:val="24"/>
                <w:lang w:val="en-US" w:eastAsia="en-US"/>
              </w:rPr>
              <w:tab/>
            </w:r>
            <w:r>
              <w:rPr>
                <w:rStyle w:val="IndexLink"/>
                <w:lang w:val="en-US" w:eastAsia="en-US"/>
              </w:rPr>
              <w:t>L’être « soudé »</w:t>
              <w:tab/>
              <w:t>9</w:t>
            </w:r>
          </w:hyperlink>
        </w:p>
        <w:p>
          <w:pPr>
            <w:pStyle w:val="Contents2"/>
            <w:tabs>
              <w:tab w:val="clear" w:pos="708"/>
              <w:tab w:val="left" w:pos="720" w:leader="none"/>
              <w:tab w:val="right" w:pos="10194" w:leader="dot"/>
            </w:tabs>
            <w:rPr>
              <w:b w:val="false"/>
              <w:b w:val="false"/>
              <w:bCs w:val="false"/>
              <w:sz w:val="24"/>
              <w:szCs w:val="24"/>
              <w:lang w:val="en-US" w:eastAsia="en-US"/>
            </w:rPr>
          </w:pPr>
          <w:hyperlink w:anchor="__RefHeading___Toc106630043">
            <w:r>
              <w:rPr>
                <w:rStyle w:val="IndexLink"/>
                <w:lang w:val="en-US" w:eastAsia="en-US"/>
              </w:rPr>
              <w:t>5.4</w:t>
            </w:r>
            <w:r>
              <w:rPr>
                <w:rStyle w:val="IndexLink"/>
                <w:b w:val="false"/>
                <w:bCs w:val="false"/>
                <w:sz w:val="24"/>
                <w:szCs w:val="24"/>
                <w:lang w:val="en-US" w:eastAsia="en-US"/>
              </w:rPr>
              <w:tab/>
            </w:r>
            <w:r>
              <w:rPr>
                <w:rStyle w:val="IndexLink"/>
                <w:lang w:val="en-US" w:eastAsia="en-US"/>
              </w:rPr>
              <w:t>Le projet professionnel, entre réalisme et ambition</w:t>
              <w:tab/>
              <w:t>11</w:t>
            </w:r>
          </w:hyperlink>
        </w:p>
        <w:p>
          <w:pPr>
            <w:pStyle w:val="Contents2"/>
            <w:tabs>
              <w:tab w:val="clear" w:pos="708"/>
              <w:tab w:val="left" w:pos="720" w:leader="none"/>
              <w:tab w:val="right" w:pos="10194" w:leader="dot"/>
            </w:tabs>
            <w:rPr>
              <w:b w:val="false"/>
              <w:b w:val="false"/>
              <w:bCs w:val="false"/>
              <w:sz w:val="24"/>
              <w:szCs w:val="24"/>
              <w:lang w:val="en-US" w:eastAsia="en-US"/>
            </w:rPr>
          </w:pPr>
          <w:hyperlink w:anchor="__RefHeading___Toc106630044">
            <w:r>
              <w:rPr>
                <w:rStyle w:val="IndexLink"/>
                <w:lang w:val="en-US" w:eastAsia="en-US"/>
              </w:rPr>
              <w:t>5.5</w:t>
            </w:r>
            <w:r>
              <w:rPr>
                <w:rStyle w:val="IndexLink"/>
                <w:b w:val="false"/>
                <w:bCs w:val="false"/>
                <w:sz w:val="24"/>
                <w:szCs w:val="24"/>
                <w:lang w:val="en-US" w:eastAsia="en-US"/>
              </w:rPr>
              <w:tab/>
            </w:r>
            <w:r>
              <w:rPr>
                <w:rStyle w:val="IndexLink"/>
                <w:lang w:val="en-US" w:eastAsia="en-US"/>
              </w:rPr>
              <w:t>Un projet professionnel à partager</w:t>
              <w:tab/>
              <w:t>12</w:t>
            </w:r>
          </w:hyperlink>
        </w:p>
        <w:p>
          <w:pPr>
            <w:pStyle w:val="Contents2"/>
            <w:tabs>
              <w:tab w:val="clear" w:pos="708"/>
              <w:tab w:val="left" w:pos="720" w:leader="none"/>
              <w:tab w:val="right" w:pos="10194" w:leader="dot"/>
            </w:tabs>
            <w:rPr>
              <w:b w:val="false"/>
              <w:b w:val="false"/>
              <w:bCs w:val="false"/>
              <w:sz w:val="24"/>
              <w:szCs w:val="24"/>
              <w:lang w:val="en-US" w:eastAsia="en-US"/>
            </w:rPr>
          </w:pPr>
          <w:hyperlink w:anchor="__RefHeading___Toc106630045">
            <w:r>
              <w:rPr>
                <w:rStyle w:val="IndexLink"/>
                <w:lang w:val="en-US" w:eastAsia="en-US"/>
              </w:rPr>
              <w:t>5.6</w:t>
            </w:r>
            <w:r>
              <w:rPr>
                <w:rStyle w:val="IndexLink"/>
                <w:b w:val="false"/>
                <w:bCs w:val="false"/>
                <w:sz w:val="24"/>
                <w:szCs w:val="24"/>
                <w:lang w:val="en-US" w:eastAsia="en-US"/>
              </w:rPr>
              <w:tab/>
            </w:r>
            <w:r>
              <w:rPr>
                <w:rStyle w:val="IndexLink"/>
                <w:lang w:val="en-US" w:eastAsia="en-US"/>
              </w:rPr>
              <w:t>Un projet obligé</w:t>
              <w:tab/>
              <w:t>14</w:t>
            </w:r>
          </w:hyperlink>
        </w:p>
        <w:p>
          <w:pPr>
            <w:pStyle w:val="Contents1"/>
            <w:tabs>
              <w:tab w:val="clear" w:pos="708"/>
              <w:tab w:val="left" w:pos="480" w:leader="none"/>
              <w:tab w:val="right" w:pos="10194" w:leader="dot"/>
            </w:tabs>
            <w:rPr>
              <w:rFonts w:ascii="Times New Roman" w:hAnsi="Times New Roman" w:cs="Times New Roman"/>
              <w:b w:val="false"/>
              <w:b w:val="false"/>
              <w:bCs w:val="false"/>
              <w:caps w:val="false"/>
              <w:smallCaps w:val="false"/>
              <w:lang w:val="en-US" w:eastAsia="en-US"/>
            </w:rPr>
          </w:pPr>
          <w:hyperlink w:anchor="__RefHeading___Toc106630046">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incipales conclusions</w:t>
              <w:tab/>
              <w:t>15</w:t>
            </w:r>
          </w:hyperlink>
        </w:p>
        <w:p>
          <w:pPr>
            <w:pStyle w:val="Contents1"/>
            <w:tabs>
              <w:tab w:val="clear" w:pos="708"/>
              <w:tab w:val="left" w:pos="480" w:leader="none"/>
              <w:tab w:val="right" w:pos="10194" w:leader="dot"/>
            </w:tabs>
            <w:rPr>
              <w:rFonts w:ascii="Times New Roman" w:hAnsi="Times New Roman" w:cs="Times New Roman"/>
              <w:b w:val="false"/>
              <w:b w:val="false"/>
              <w:bCs w:val="false"/>
              <w:caps w:val="false"/>
              <w:smallCaps w:val="false"/>
              <w:lang w:val="en-US" w:eastAsia="en-US"/>
            </w:rPr>
          </w:pPr>
          <w:hyperlink w:anchor="__RefHeading___Toc106630047">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scussion et critique</w:t>
              <w:tab/>
              <w:t>16</w:t>
            </w:r>
          </w:hyperlink>
        </w:p>
        <w:p>
          <w:pPr>
            <w:pStyle w:val="Contents1"/>
            <w:tabs>
              <w:tab w:val="clear" w:pos="708"/>
              <w:tab w:val="left" w:pos="480" w:leader="none"/>
              <w:tab w:val="right" w:pos="10194" w:leader="dot"/>
            </w:tabs>
            <w:rPr>
              <w:rFonts w:ascii="Times New Roman" w:hAnsi="Times New Roman" w:cs="Times New Roman"/>
              <w:lang w:val="en-US" w:eastAsia="en-US"/>
            </w:rPr>
          </w:pPr>
          <w:hyperlink w:anchor="__RefHeading___Toc106630048">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Actualité de la question</w:t>
              <w:tab/>
              <w:t>16</w:t>
            </w:r>
          </w:hyperlink>
          <w:r>
            <w:rPr>
              <w:rStyle w:val="IndexLink"/>
              <w:smallCaps w:val="false"/>
              <w:caps w:val="false"/>
              <w:b w:val="false"/>
              <w:bCs w:val="false"/>
              <w:lang w:val="en-US" w:eastAsia="en-US"/>
            </w:rPr>
            <w:fldChar w:fldCharType="end"/>
          </w:r>
        </w:p>
      </w:sdtContent>
    </w:sdt>
    <w:p>
      <w:pPr>
        <w:pStyle w:val="TextBody"/>
        <w:jc w:val="both"/>
        <w:rPr>
          <w:rFonts w:ascii="Garamond" w:hAnsi="Garamond" w:cs="Garamond"/>
          <w:b/>
          <w:b/>
          <w:bCs/>
          <w:caps/>
          <w:sz w:val="28"/>
          <w:szCs w:val="28"/>
          <w:lang w:val="en-US" w:eastAsia="en-US"/>
        </w:rPr>
      </w:pPr>
      <w:r>
        <w:rPr>
          <w:rFonts w:cs="Garamond" w:ascii="Garamond" w:hAnsi="Garamond"/>
          <w:b/>
          <w:bCs/>
          <w:caps/>
          <w:sz w:val="28"/>
          <w:szCs w:val="28"/>
          <w:lang w:val="en-US" w:eastAsia="en-US"/>
        </w:rPr>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r>
      <w:r>
        <w:br w:type="page"/>
      </w:r>
    </w:p>
    <w:p>
      <w:pPr>
        <w:pStyle w:val="TextBody"/>
        <w:jc w:val="both"/>
        <w:rPr>
          <w:rFonts w:ascii="Garamond" w:hAnsi="Garamond" w:cs="Garamond"/>
          <w:sz w:val="28"/>
          <w:szCs w:val="28"/>
        </w:rPr>
      </w:pPr>
      <w:r>
        <w:rPr>
          <w:rFonts w:cs="Garamond" w:ascii="Garamond" w:hAnsi="Garamond"/>
          <w:sz w:val="28"/>
          <w:szCs w:val="28"/>
        </w:rPr>
      </w:r>
    </w:p>
    <w:p>
      <w:pPr>
        <w:pStyle w:val="Heading1"/>
        <w:rPr/>
      </w:pPr>
      <w:bookmarkStart w:id="0" w:name="__RefHeading___Toc106630035"/>
      <w:bookmarkEnd w:id="0"/>
      <w:r>
        <w:rPr/>
        <w:t>Biographie de l’auteur</w:t>
      </w:r>
    </w:p>
    <w:p>
      <w:pPr>
        <w:pStyle w:val="TextBody"/>
        <w:jc w:val="both"/>
        <w:rPr>
          <w:rFonts w:ascii="Garamond" w:hAnsi="Garamond" w:cs="Garamond"/>
          <w:b/>
          <w:b/>
          <w:bCs/>
          <w:sz w:val="28"/>
          <w:szCs w:val="28"/>
        </w:rPr>
      </w:pPr>
      <w:r>
        <w:rPr>
          <w:rFonts w:cs="Garamond" w:ascii="Garamond" w:hAnsi="Garamond"/>
          <w:b/>
          <w:bCs/>
          <w:sz w:val="28"/>
          <w:szCs w:val="28"/>
        </w:rPr>
      </w:r>
    </w:p>
    <w:p>
      <w:pPr>
        <w:pStyle w:val="TextBody"/>
        <w:jc w:val="both"/>
        <w:rPr>
          <w:rFonts w:ascii="Garamond" w:hAnsi="Garamond" w:cs="Garamond"/>
          <w:b/>
          <w:b/>
          <w:bCs/>
          <w:sz w:val="28"/>
          <w:szCs w:val="28"/>
        </w:rPr>
      </w:pPr>
      <w:r>
        <w:rPr>
          <w:rFonts w:cs="Garamond" w:ascii="Garamond" w:hAnsi="Garamond"/>
          <w:b/>
          <w:bCs/>
          <w:sz w:val="28"/>
          <w:szCs w:val="28"/>
        </w:rPr>
        <w:t xml:space="preserve">Alain THALINEAU </w:t>
      </w:r>
      <w:r>
        <w:rPr>
          <w:rFonts w:cs="Garamond" w:ascii="Garamond" w:hAnsi="Garamond"/>
          <w:sz w:val="28"/>
          <w:szCs w:val="28"/>
        </w:rPr>
        <w:t>est sociologue, maître de conférences à l’Université de Tours.</w:t>
      </w:r>
    </w:p>
    <w:p>
      <w:pPr>
        <w:pStyle w:val="TextBody"/>
        <w:jc w:val="both"/>
        <w:rPr>
          <w:rFonts w:ascii="Garamond" w:hAnsi="Garamond" w:cs="Garamond"/>
          <w:b/>
          <w:b/>
          <w:bCs/>
          <w:sz w:val="28"/>
          <w:szCs w:val="28"/>
        </w:rPr>
      </w:pPr>
      <w:r>
        <w:rPr>
          <w:rFonts w:cs="Garamond" w:ascii="Garamond" w:hAnsi="Garamond"/>
          <w:b/>
          <w:bCs/>
          <w:sz w:val="28"/>
          <w:szCs w:val="28"/>
        </w:rPr>
      </w:r>
    </w:p>
    <w:p>
      <w:pPr>
        <w:pStyle w:val="TextBody"/>
        <w:jc w:val="both"/>
        <w:rPr>
          <w:rFonts w:ascii="Garamond" w:hAnsi="Garamond" w:cs="Garamond"/>
          <w:sz w:val="28"/>
          <w:szCs w:val="28"/>
        </w:rPr>
      </w:pPr>
      <w:r>
        <w:rPr>
          <w:rFonts w:cs="Garamond" w:ascii="Garamond" w:hAnsi="Garamond"/>
          <w:b/>
          <w:bCs/>
          <w:sz w:val="28"/>
          <w:szCs w:val="28"/>
        </w:rPr>
        <w:t xml:space="preserve">Bibliographie : </w:t>
        <w:br/>
      </w:r>
      <w:r>
        <w:rPr>
          <w:rFonts w:cs="Garamond" w:ascii="Garamond" w:hAnsi="Garamond"/>
          <w:b/>
          <w:bCs/>
          <w:sz w:val="28"/>
          <w:szCs w:val="28"/>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Garamond" w:ascii="Garamond" w:hAnsi="Garamond"/>
          <w:b/>
          <w:bCs/>
          <w:sz w:val="28"/>
          <w:szCs w:val="28"/>
        </w:rPr>
        <w:t>  </w:t>
      </w:r>
      <w:r>
        <w:rPr>
          <w:rFonts w:cs="Garamond" w:ascii="Garamond" w:hAnsi="Garamond"/>
          <w:sz w:val="28"/>
          <w:szCs w:val="28"/>
        </w:rPr>
        <w:t xml:space="preserve">Thalineau A., Rivard T., Moulière M., </w:t>
      </w:r>
      <w:r>
        <w:rPr>
          <w:rFonts w:cs="Garamond" w:ascii="Garamond" w:hAnsi="Garamond"/>
          <w:b/>
          <w:bCs/>
          <w:sz w:val="28"/>
          <w:szCs w:val="28"/>
        </w:rPr>
        <w:t>"Vivre le RMI des deux côtés du guichet"</w:t>
      </w:r>
      <w:r>
        <w:rPr>
          <w:rFonts w:cs="Garamond" w:ascii="Garamond" w:hAnsi="Garamond"/>
          <w:sz w:val="28"/>
          <w:szCs w:val="28"/>
        </w:rPr>
        <w:t xml:space="preserve">, La découverte/Syros, septembre 1999. </w:t>
      </w:r>
    </w:p>
    <w:p>
      <w:pPr>
        <w:pStyle w:val="TextBody"/>
        <w:jc w:val="both"/>
        <w:rPr>
          <w:rFonts w:ascii="Garamond" w:hAnsi="Garamond" w:cs="Garamond"/>
          <w:sz w:val="28"/>
          <w:szCs w:val="28"/>
        </w:rPr>
      </w:pPr>
      <w:r>
        <w:rPr>
          <w:rFonts w:cs="Garamond" w:ascii="Garamond" w:hAnsi="Garamond"/>
          <w:b/>
          <w:bCs/>
          <w:sz w:val="28"/>
          <w:szCs w:val="28"/>
        </w:rPr>
        <w:br/>
      </w:r>
      <w:r>
        <w:rPr>
          <w:rFonts w:cs="Garamond" w:ascii="Garamond" w:hAnsi="Garamond"/>
          <w:b/>
          <w:bCs/>
          <w:sz w:val="28"/>
          <w:szCs w:val="28"/>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Garamond" w:ascii="Garamond" w:hAnsi="Garamond"/>
          <w:b/>
          <w:bCs/>
          <w:sz w:val="28"/>
          <w:szCs w:val="28"/>
        </w:rPr>
        <w:t xml:space="preserve">  "Les effets sociaux de la pensée politique sur l’insertion - l’exemple du R.M.I." </w:t>
      </w:r>
      <w:r>
        <w:rPr>
          <w:rFonts w:cs="Garamond" w:ascii="Garamond" w:hAnsi="Garamond"/>
          <w:sz w:val="28"/>
          <w:szCs w:val="28"/>
        </w:rPr>
        <w:t xml:space="preserve">in L’homme et la société, n°125, sept 1997, pp 69-83 </w:t>
      </w:r>
    </w:p>
    <w:p>
      <w:pPr>
        <w:pStyle w:val="TextBody"/>
        <w:jc w:val="both"/>
        <w:rPr>
          <w:rFonts w:ascii="Garamond" w:hAnsi="Garamond" w:cs="Garamond"/>
          <w:b/>
          <w:b/>
          <w:bCs/>
          <w:sz w:val="28"/>
          <w:szCs w:val="28"/>
        </w:rPr>
      </w:pPr>
      <w:r>
        <w:rPr>
          <w:rFonts w:cs="Garamond" w:ascii="Garamond" w:hAnsi="Garamond"/>
          <w:b/>
          <w:bCs/>
          <w:sz w:val="28"/>
          <w:szCs w:val="28"/>
        </w:rPr>
        <w:br/>
      </w:r>
      <w:r>
        <w:rPr>
          <w:rFonts w:cs="Garamond" w:ascii="Garamond" w:hAnsi="Garamond"/>
          <w:b/>
          <w:bCs/>
          <w:sz w:val="28"/>
          <w:szCs w:val="28"/>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Garamond" w:ascii="Garamond" w:hAnsi="Garamond"/>
          <w:b/>
          <w:bCs/>
          <w:sz w:val="28"/>
          <w:szCs w:val="28"/>
        </w:rPr>
        <w:t>  "Famille, tu me tiens... - Les conditions d’enchaînement des ruptures affectives et professionnelles"</w:t>
      </w:r>
      <w:r>
        <w:rPr>
          <w:rFonts w:cs="Garamond" w:ascii="Garamond" w:hAnsi="Garamond"/>
          <w:sz w:val="28"/>
          <w:szCs w:val="28"/>
        </w:rPr>
        <w:t>, in Dialogue, n°141, 3ème trimestre 1998, pp 45-54</w:t>
      </w:r>
      <w:r>
        <w:rPr>
          <w:rFonts w:cs="Garamond" w:ascii="Garamond" w:hAnsi="Garamond"/>
          <w:b/>
          <w:bCs/>
          <w:sz w:val="28"/>
          <w:szCs w:val="28"/>
        </w:rPr>
        <w:t xml:space="preserve"> </w:t>
      </w:r>
    </w:p>
    <w:p>
      <w:pPr>
        <w:pStyle w:val="TextBody"/>
        <w:jc w:val="both"/>
        <w:rPr>
          <w:rFonts w:ascii="Garamond" w:hAnsi="Garamond" w:cs="Garamond"/>
          <w:b/>
          <w:b/>
          <w:bCs/>
          <w:sz w:val="28"/>
          <w:szCs w:val="28"/>
        </w:rPr>
      </w:pPr>
      <w:r>
        <w:rPr>
          <w:rFonts w:cs="Garamond" w:ascii="Garamond" w:hAnsi="Garamond"/>
          <w:b/>
          <w:bCs/>
          <w:sz w:val="28"/>
          <w:szCs w:val="28"/>
        </w:rPr>
        <w:br/>
      </w:r>
      <w:r>
        <w:rPr>
          <w:rFonts w:cs="Garamond" w:ascii="Garamond" w:hAnsi="Garamond"/>
          <w:b/>
          <w:bCs/>
          <w:sz w:val="28"/>
          <w:szCs w:val="28"/>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Garamond" w:ascii="Garamond" w:hAnsi="Garamond"/>
          <w:b/>
          <w:bCs/>
          <w:sz w:val="28"/>
          <w:szCs w:val="28"/>
        </w:rPr>
        <w:t>  "Des chômeurs qui ne chôment pas - Les conditions d’appréciation du temps du chômage de longue durée"</w:t>
      </w:r>
      <w:r>
        <w:rPr>
          <w:rFonts w:cs="Garamond" w:ascii="Garamond" w:hAnsi="Garamond"/>
          <w:sz w:val="28"/>
          <w:szCs w:val="28"/>
        </w:rPr>
        <w:t xml:space="preserve">, revue de la MSV de Tours, 1999, pp173-184 </w:t>
      </w:r>
    </w:p>
    <w:p>
      <w:pPr>
        <w:pStyle w:val="TextBody"/>
        <w:jc w:val="both"/>
        <w:rPr>
          <w:rFonts w:ascii="Garamond" w:hAnsi="Garamond" w:cs="Garamond"/>
          <w:sz w:val="28"/>
          <w:szCs w:val="28"/>
        </w:rPr>
      </w:pPr>
      <w:r>
        <w:rPr>
          <w:rFonts w:cs="Garamond" w:ascii="Garamond" w:hAnsi="Garamond"/>
          <w:b/>
          <w:bCs/>
          <w:sz w:val="28"/>
          <w:szCs w:val="28"/>
        </w:rPr>
        <w:br/>
      </w:r>
      <w:r>
        <w:rPr>
          <w:rFonts w:cs="Garamond" w:ascii="Garamond" w:hAnsi="Garamond"/>
          <w:b/>
          <w:bCs/>
          <w:sz w:val="28"/>
          <w:szCs w:val="28"/>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Garamond" w:ascii="Garamond" w:hAnsi="Garamond"/>
          <w:b/>
          <w:bCs/>
          <w:sz w:val="28"/>
          <w:szCs w:val="28"/>
        </w:rPr>
        <w:t>  "A propos du livre de J-C Kaufmann : Une sociologie de l’individu à développer"</w:t>
      </w:r>
      <w:r>
        <w:rPr>
          <w:rFonts w:cs="Garamond" w:ascii="Garamond" w:hAnsi="Garamond"/>
          <w:sz w:val="28"/>
          <w:szCs w:val="28"/>
        </w:rPr>
        <w:t xml:space="preserve">, in Mouvements, n°17, sept-oct 2001, p 159 </w:t>
      </w:r>
    </w:p>
    <w:p>
      <w:pPr>
        <w:pStyle w:val="TextBody"/>
        <w:jc w:val="both"/>
        <w:rPr>
          <w:rFonts w:ascii="Garamond" w:hAnsi="Garamond" w:cs="Garamond"/>
          <w:b/>
          <w:b/>
          <w:bCs/>
          <w:sz w:val="28"/>
          <w:szCs w:val="28"/>
        </w:rPr>
      </w:pPr>
      <w:r>
        <w:rPr>
          <w:rFonts w:cs="Garamond" w:ascii="Garamond" w:hAnsi="Garamond"/>
          <w:b/>
          <w:bCs/>
          <w:sz w:val="28"/>
          <w:szCs w:val="28"/>
        </w:rPr>
        <w:br/>
      </w:r>
      <w:r>
        <w:rPr>
          <w:rFonts w:cs="Garamond" w:ascii="Garamond" w:hAnsi="Garamond"/>
          <w:b/>
          <w:bCs/>
          <w:sz w:val="28"/>
          <w:szCs w:val="28"/>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Garamond" w:ascii="Garamond" w:hAnsi="Garamond"/>
          <w:b/>
          <w:bCs/>
          <w:sz w:val="28"/>
          <w:szCs w:val="28"/>
        </w:rPr>
        <w:t>  "L’hébergement social : espaces violés, secrets gardés"</w:t>
      </w:r>
      <w:r>
        <w:rPr>
          <w:rFonts w:cs="Garamond" w:ascii="Garamond" w:hAnsi="Garamond"/>
          <w:sz w:val="28"/>
          <w:szCs w:val="28"/>
        </w:rPr>
        <w:t>, Ethnologie française, n°1, 2002, pp 41-48</w:t>
      </w:r>
    </w:p>
    <w:p>
      <w:pPr>
        <w:pStyle w:val="TextBody"/>
        <w:jc w:val="both"/>
        <w:rPr>
          <w:rFonts w:ascii="Garamond" w:hAnsi="Garamond" w:cs="Garamond"/>
          <w:b/>
          <w:b/>
          <w:bCs/>
          <w:sz w:val="28"/>
          <w:szCs w:val="28"/>
        </w:rPr>
      </w:pPr>
      <w:r>
        <w:rPr>
          <w:rFonts w:cs="Garamond" w:ascii="Garamond" w:hAnsi="Garamond"/>
          <w:b/>
          <w:bCs/>
          <w:sz w:val="28"/>
          <w:szCs w:val="28"/>
        </w:rPr>
      </w:r>
    </w:p>
    <w:p>
      <w:pPr>
        <w:pStyle w:val="TextBody"/>
        <w:jc w:val="both"/>
        <w:rPr>
          <w:rFonts w:ascii="Garamond" w:hAnsi="Garamond" w:cs="Garamond"/>
          <w:b/>
          <w:b/>
          <w:bCs/>
          <w:sz w:val="28"/>
          <w:szCs w:val="28"/>
        </w:rPr>
      </w:pPr>
      <w:r>
        <w:rPr>
          <w:rFonts w:cs="Garamond" w:ascii="Garamond" w:hAnsi="Garamond"/>
          <w:b/>
          <w:bCs/>
          <w:sz w:val="28"/>
          <w:szCs w:val="28"/>
        </w:rPr>
      </w:r>
    </w:p>
    <w:p>
      <w:pPr>
        <w:pStyle w:val="Heading1"/>
        <w:rPr/>
      </w:pPr>
      <w:bookmarkStart w:id="1" w:name="__RefHeading___Toc106630036"/>
      <w:bookmarkEnd w:id="1"/>
      <w:r>
        <w:rPr/>
        <w:t>Postulats</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s relations familiales se trouvent souvent impactées par la perte d’un emploi. Les conséquences sur leur pérennité sont multiples. De même, le résultat d’une rupture affective peut être l’élément moteur de la perte d’un emploi.</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Les demandeurs d’emploi sont généralement situés par rapport à leur position au sein de l’espace social. Il convient également de les définir par rapport à leur statut administratif, à leur plus ou moins grande distance du marché de l’emploi, à leur valeur sur ce marché et à leur relation aux services de l’action sociale.</w:t>
      </w:r>
    </w:p>
    <w:p>
      <w:pPr>
        <w:pStyle w:val="Normal"/>
        <w:ind w:firstLine="720"/>
        <w:jc w:val="both"/>
        <w:rPr>
          <w:rFonts w:ascii="Garamond" w:hAnsi="Garamond" w:cs="Garamond"/>
          <w:sz w:val="28"/>
          <w:szCs w:val="28"/>
        </w:rPr>
      </w:pPr>
      <w:r>
        <w:rPr>
          <w:rFonts w:cs="Garamond" w:ascii="Garamond" w:hAnsi="Garamond"/>
          <w:sz w:val="28"/>
          <w:szCs w:val="28"/>
        </w:rPr>
      </w:r>
    </w:p>
    <w:p>
      <w:pPr>
        <w:pStyle w:val="Heading1"/>
        <w:rPr/>
      </w:pPr>
      <w:bookmarkStart w:id="2" w:name="__RefHeading___Toc106630037"/>
      <w:bookmarkEnd w:id="2"/>
      <w:r>
        <w:rPr/>
        <w:t>Hypothèses</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Afin de mieux appréhender les différents liens entre les ruptures professionnelles et affectives, l’analyse de la construction sociale de la relation à autrui est un élément clé pour comprendre la position des demandeurs d’emploi en tenant compte des spécificités de leur position sociale, de leur origine et de leur vécu, avec l’objectif d’une prise en considération plus globale et plus générale de l’ensemble des contraintes soci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1"/>
        <w:rPr/>
      </w:pPr>
      <w:bookmarkStart w:id="3" w:name="__RefHeading___Toc106630038"/>
      <w:bookmarkEnd w:id="3"/>
      <w:r>
        <w:rPr/>
        <w:t>Démonstration</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Alain Thalineau a fait cette analyse sur une base de 70 récits biographiques recueillis auprès de « demandeurs d’emploi » depuis au moins un an, qui ne sont ni en phase d’entrée dans la vie active, ni en phase de fin de vie active, et qui ont eu un parcours les orientant, soit vers des activités d’ouvriers ou employés, soit vers des activités de cadr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 choix s’est fait de façon aléatoire, en respectant ces critères, à partir du fichier d’une agence de l’ANPE. Les personnes ont été contactées par le service pour obtenir l’accord d’une rencontre. La moitié des personnes contactées ont refusé. Les entretiens se sont déroulés au domicile des personnes, sauf pour 5 personnes qui ont souhaité un lieu en dehors de leur domici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s récits biographiques ont été étudiés séparément puis par croisement afin de repérer les relations entre la position et les manières d’être en relation avec autrui dans les espaces d’intégration au cours de leur itinéraire. Le texte du livre s’argumente à partir de ces récits. A ceci s’ajoute des références bibliographiques qui permet de dresser et comparer des portraits sociologiqu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Ces études réalisées sur les façons dont les salariés de confiance orientent la recherche d’emploi en période de chômage nous renseignent sur les différences de rapport au travail selon le sexe et l’origine socia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Heading1"/>
        <w:rPr/>
      </w:pPr>
      <w:bookmarkStart w:id="4" w:name="__RefHeading___Toc106630039"/>
      <w:bookmarkEnd w:id="4"/>
      <w:r>
        <w:rPr/>
        <w:t>Résumé de l’ouvrag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2"/>
        <w:rPr/>
      </w:pPr>
      <w:bookmarkStart w:id="5" w:name="__RefHeading___Toc106630040"/>
      <w:bookmarkEnd w:id="5"/>
      <w:r>
        <w:rPr/>
        <w:t>Une sociologie de la relation d’attachement</w:t>
      </w:r>
    </w:p>
    <w:p>
      <w:pPr>
        <w:pStyle w:val="Normal"/>
        <w:numPr>
          <w:ilvl w:val="0"/>
          <w:numId w:val="0"/>
        </w:numPr>
        <w:ind w:firstLine="720"/>
        <w:jc w:val="both"/>
        <w:outlineLvl w:val="1"/>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Les formes sociales permettent de saisir les rapports existants entre individus</w:t>
      </w:r>
    </w:p>
    <w:p>
      <w:pPr>
        <w:pStyle w:val="Normal"/>
        <w:jc w:val="both"/>
        <w:rPr/>
      </w:pPr>
      <w:r>
        <w:rPr>
          <w:rFonts w:cs="Garamond" w:ascii="Garamond" w:hAnsi="Garamond"/>
          <w:sz w:val="28"/>
          <w:szCs w:val="28"/>
        </w:rPr>
        <w:t>Il en existe deux, pouvant exister dans la même société.</w:t>
      </w:r>
    </w:p>
    <w:p>
      <w:pPr>
        <w:pStyle w:val="Normal"/>
        <w:tabs>
          <w:tab w:val="clear" w:pos="708"/>
          <w:tab w:val="left" w:pos="2160" w:leader="none"/>
        </w:tabs>
        <w:ind w:left="2124" w:hanging="2124"/>
        <w:jc w:val="both"/>
        <w:rPr>
          <w:rFonts w:ascii="Garamond" w:hAnsi="Garamond" w:cs="Garamond"/>
          <w:sz w:val="28"/>
          <w:szCs w:val="28"/>
        </w:rPr>
      </w:pPr>
      <w:r>
        <w:rPr>
          <w:rFonts w:cs="Garamond" w:ascii="Garamond" w:hAnsi="Garamond"/>
          <w:sz w:val="28"/>
          <w:szCs w:val="28"/>
        </w:rPr>
        <w:t>Communautaires :</w:t>
        <w:tab/>
        <w:t>Ensemble d’individus partageant les mêmes valeurs. Les individus s’identifient au groupe.</w:t>
      </w:r>
    </w:p>
    <w:p>
      <w:pPr>
        <w:pStyle w:val="Normal"/>
        <w:ind w:left="2124" w:hanging="0"/>
        <w:jc w:val="both"/>
        <w:rPr>
          <w:rFonts w:ascii="Garamond" w:hAnsi="Garamond" w:cs="Garamond"/>
          <w:sz w:val="28"/>
          <w:szCs w:val="28"/>
        </w:rPr>
      </w:pPr>
      <w:r>
        <w:rPr>
          <w:rFonts w:cs="Garamond" w:ascii="Garamond" w:hAnsi="Garamond"/>
          <w:sz w:val="28"/>
          <w:szCs w:val="28"/>
        </w:rPr>
        <w:t>Simmel donne l’exemple d’un événement sportif. Les d’individus sont égaux ou unis dans le même groupe mais les groupes sont étranger ou ennemis.</w:t>
      </w:r>
    </w:p>
    <w:p>
      <w:pPr>
        <w:pStyle w:val="Normal"/>
        <w:ind w:left="2124" w:hanging="0"/>
        <w:jc w:val="both"/>
        <w:rPr>
          <w:rFonts w:ascii="Garamond" w:hAnsi="Garamond" w:cs="Garamond"/>
          <w:sz w:val="28"/>
          <w:szCs w:val="28"/>
        </w:rPr>
      </w:pPr>
      <w:r>
        <w:rPr>
          <w:rFonts w:cs="Garamond" w:ascii="Garamond" w:hAnsi="Garamond"/>
          <w:sz w:val="28"/>
          <w:szCs w:val="28"/>
        </w:rPr>
      </w:r>
    </w:p>
    <w:p>
      <w:pPr>
        <w:pStyle w:val="Normal"/>
        <w:ind w:left="2124" w:hanging="2124"/>
        <w:jc w:val="both"/>
        <w:rPr>
          <w:rFonts w:ascii="Garamond" w:hAnsi="Garamond" w:cs="Garamond"/>
          <w:sz w:val="28"/>
          <w:szCs w:val="28"/>
        </w:rPr>
      </w:pPr>
      <w:r>
        <w:rPr>
          <w:rFonts w:cs="Garamond" w:ascii="Garamond" w:hAnsi="Garamond"/>
          <w:sz w:val="28"/>
          <w:szCs w:val="28"/>
        </w:rPr>
        <w:t>Sociétaires :</w:t>
        <w:tab/>
        <w:t>Les individus dépendent de plusieurs groupes qui représentent une</w:t>
        <w:br/>
        <w:t>partie de lui ou de ce qu’il aimerait être.</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L’emploi modèle l’individu sur le type sociétaire mais ceci peut varier selon le champ familial. Le caractère affectif de l’individu permet sa différenciation avec les autres.</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Selon une étude sur les enfants, il a été montré que les relations affectives dépendent des contraintes sociales qui donnent plus ou moins confiance aux enfants d’explorer le monde.</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a famille est le premier groupe auquel nous appartenons. C’est la socialisation primai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 langage permet de se modéliser. Le langage comprend aussi la représentation symbolique de l’autre « il ». Par le jeu, l’enfant apprend des rôles mais aussi des règles de la vie, des normes, des valeurs. Il mime les individus de son entourage. L’ensemble de ses attitudes construit l’individu.</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Par différentes interactions, l’individu se forge sa propre personnalité. Selon une étude de Berger &amp; Luckmann, le processus d’apprentissage serait difficile voire impossible sans un attachement émotionnel aux autr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De manière générale, l’enfant se construit par rapport à l’autre qui est un individu avec lequel il est en interaction dans le cadre de relations affectiv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Un bébé se lie d’attachement avec un symbole quand on lui donne avec amour. Lorsqu’il est loin de cette représentation d’attachement, le bébé va rechercher la sécurité. Dès lors qu’il atteint ce but, il se sent en sécurité et ne demande qu’à s’ouvrir à la vie et à la découvrir. Il en va de même pour l’apprentissage de l’éducation et l’évolution de l'instruction.</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Dans une relation amoureuse, l’individu n’est pas attiré par une personne mais par l’être qui le renvoie à ses figures primitives. Si le sentiment de sécurité est présent alors l’individu sera bien. Par contre, si une des personnes d’un couple n’a pas ce sentiment alors il sera difficile pour les deux personnes de se sentir bien ensemble. Les distensions seront sans doute positives pour le coup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Des individus peuvent avoir des rapports divergents ou restreints, tendus ou violents et cependant être dans une relation fusionnelle. Les sociologues ont constaté une différence de façon d’être en fonction des milieux sociaux.</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 fait de pouvoir se singulariser tout en étant avec l’autre a des conséquences également sur les processus d’apprentissages. La métaphore alimentaire est souvent utilisée par les psychologues et psychanalystes pour signifier que l’on se construit socialement en se remplissant tout d’abord des autres significatifs. A travers ces relations et par identification, l’enfant apprend à distinguer ce qui est interdit, obligatoire, permis et autorisé dans le cadre des différentes interactions avec les parents. Il se nourrit d’eux dans le sens où il construit sa singularité en intériorisant des savoirs par le plaisir partagé lors des échang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Ainsi, la forme d’une relation entre deux êtres, que l’on a défini comme étant le rapport entre l’identique et le différent, se construit dans le cadre des relations affectives au sein du champ familial et s’actualise dans la façon d’être avec autrui.</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Si la forme de la relation était seulement due à la manière dont se sont construites les relations parents-enfants en dehors de tout autre facteur, cela n’intéresserait pas les sociologues. Or, les sociologues étudiant la famille ont constaté l’existence de différences quant à la manière d’être en relation selon les milieux sociaux.</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s réflexions des sociologues et des psychologues sur la façon d’être en relation à l’autre donne à penser que la socialisation primaire a des caractéristiques propres et que les conditions objectives d’existence de la famille ne sont pas sans effet sur celle-ci.</w:t>
      </w:r>
    </w:p>
    <w:p>
      <w:pPr>
        <w:pStyle w:val="Normal"/>
        <w:ind w:firstLine="709"/>
        <w:jc w:val="both"/>
        <w:rPr>
          <w:rFonts w:ascii="Garamond" w:hAnsi="Garamond" w:cs="Garamond"/>
          <w:sz w:val="28"/>
          <w:szCs w:val="28"/>
        </w:rPr>
      </w:pPr>
      <w:r>
        <w:rPr>
          <w:rFonts w:cs="Garamond" w:ascii="Garamond" w:hAnsi="Garamond"/>
          <w:sz w:val="28"/>
          <w:szCs w:val="28"/>
        </w:rPr>
        <w:t>En d’autres termes, la construction de « soi » se réalise dans le cadre d’une relation socio-affective qui le stylise. Par ce qualificatif, il ‘s’agit d’insister sur l’articulation de deux dimension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a thèse soutenue ici est de montrer que la socialisation primaire, tendanciellement différente selon les milieux sociaux, a pour caractéristique d’être le temps de la construction de la forme de la relation à l’aut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Selon les contraintes sociales qui pèsent sur le champ familial, l’enfant construit plus ou moins une sécurité intérieure qui oriente ses façons de se situer face à l’inconnu, d’aller à la rencontre de nouveaux groupes sociaux et plus précisément d’intégrer un collectif de travail. Il s’agit donc de montrer que l’enfant intériorise une façon d’être en relation à l’autre selon la position du champ familial au sein de l’espace social. Dans ce cadre, il construit sa définition du même et du différent par rapport à lui-même et vis-à-vis des autres, ce qui orientera sa façon d’être dans les différents champs qu’il traversera au cours de sa trajectoire individuelle et socia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Il ressort des analyses que les deux grandes figures d’attachement aux autres s’opposent. D’un coté, des personnes, à l’age adulte, ont une propension à établir des relations peu contraignantes ou à rejeter toute forme de relation qui pourrait restreindre les marges de liberté sans octroyer en retour des compensations. Ces êtres, qu’Alain THALINEAU qualifie d’« Autonomes », sont plus fréquemment issus de classes supérieures mais également de milieux plus modestes, mais caractérisés par une progression socia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 champ familial d’origine est caractérisé par une confiance quant aux possibilités d’exister socialement en dehors de celui-ci. La réussite scolaire et l’apprentissage à l’autonomie ont été les vecteurs initiaux de l’éducation.</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D’un autre côté, des personnes ont tendance à rechercher l’assentiment d’un autre, pas nécessairement un(e) conjoint(e), pour pouvoir agir. L’auteur les a appelés des êtres « soudés ». En les qualifiant ainsi, il a voulu indiquer qu’ils existent en fonction d’un autre placé dans une position centrale, et que leur existence dépend de la qualité de cette relation interpersonnelle. Les êtres « soudés » sont plus fréquemment présents dans les milieux d’ouvriers et d’employés. Ils se caractérisent par un passé où la tension entre le champ familial et professionnel, la tension à l’intérieur même du champ familial furent telles, qu’il leur est devenu nécessaire de rechercher une sécurité intérieure à travers le relation à l’autre.</w:t>
      </w:r>
    </w:p>
    <w:p>
      <w:pPr>
        <w:pStyle w:val="Normal"/>
        <w:numPr>
          <w:ilvl w:val="0"/>
          <w:numId w:val="0"/>
        </w:numPr>
        <w:jc w:val="both"/>
        <w:outlineLvl w:val="1"/>
        <w:rPr>
          <w:rFonts w:ascii="Garamond" w:hAnsi="Garamond" w:cs="Garamond"/>
          <w:sz w:val="28"/>
          <w:szCs w:val="28"/>
        </w:rPr>
      </w:pPr>
      <w:r>
        <w:rPr>
          <w:rFonts w:cs="Garamond" w:ascii="Garamond" w:hAnsi="Garamond"/>
          <w:sz w:val="28"/>
          <w:szCs w:val="28"/>
        </w:rPr>
      </w:r>
    </w:p>
    <w:p>
      <w:pPr>
        <w:pStyle w:val="Normal"/>
        <w:numPr>
          <w:ilvl w:val="0"/>
          <w:numId w:val="0"/>
        </w:numPr>
        <w:jc w:val="both"/>
        <w:outlineLvl w:val="1"/>
        <w:rPr>
          <w:rFonts w:ascii="Garamond" w:hAnsi="Garamond" w:cs="Garamond"/>
          <w:sz w:val="28"/>
          <w:szCs w:val="28"/>
        </w:rPr>
      </w:pPr>
      <w:r>
        <w:rPr>
          <w:rFonts w:cs="Garamond" w:ascii="Garamond" w:hAnsi="Garamond"/>
          <w:sz w:val="28"/>
          <w:szCs w:val="28"/>
        </w:rPr>
      </w:r>
    </w:p>
    <w:p>
      <w:pPr>
        <w:pStyle w:val="Heading2"/>
        <w:rPr/>
      </w:pPr>
      <w:bookmarkStart w:id="6" w:name="__RefHeading___Toc106630041"/>
      <w:bookmarkEnd w:id="6"/>
      <w:r>
        <w:rPr/>
        <w:t>L’être «  Autonome »</w:t>
      </w:r>
    </w:p>
    <w:p>
      <w:pPr>
        <w:pStyle w:val="Normal"/>
        <w:numPr>
          <w:ilvl w:val="0"/>
          <w:numId w:val="0"/>
        </w:numPr>
        <w:jc w:val="both"/>
        <w:outlineLvl w:val="1"/>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Plus ils ont la possibilité de se mouvoir dans les différents cercles relationnels, plus ils ont la possibilité de détenir l’information et d’être en mesure de prendre de nouvelles initiatives afin de lutter contre leur première crainte : la routin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être « Autonome » est ouvert aux autres. Il obtient par son réseau de relations la possibilité de trouver un emploi ou d’en changer. Il mêle la dimension utilitaire et affective. Le domicile familial est un lieu appréciable si l’on peut travailler, à condition que ce travail ne relève pas du registre domestique. Il ne peut se satisfaire d’avoir son temps occupé par les fonctions éducatives et domestiques et être dépendant sur le plan économiqu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a femme maîtrisant sa fonction reproductive peut choisir d’avoir un enfant à tel moment de sa vie. Etre femme, c’est à la fois assumer son désir d’enfant et s’épanouir en exerçant une activité professionnelle à égalité avec les homm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Après la naissance, le déséquilibre dans les tâches rend objectivement le quotidien plus stressant et peut générer des conflits tant au sein du couple que sur le lien de travail.</w:t>
      </w:r>
    </w:p>
    <w:p>
      <w:pPr>
        <w:pStyle w:val="Normal"/>
        <w:jc w:val="both"/>
        <w:rPr>
          <w:rFonts w:ascii="Garamond" w:hAnsi="Garamond" w:cs="Garamond"/>
          <w:sz w:val="28"/>
          <w:szCs w:val="28"/>
        </w:rPr>
      </w:pPr>
      <w:r>
        <w:rPr>
          <w:rFonts w:cs="Garamond" w:ascii="Garamond" w:hAnsi="Garamond"/>
          <w:sz w:val="28"/>
          <w:szCs w:val="28"/>
        </w:rPr>
        <w:t>La naissance des enfants impose de manière inéluctable un temps de redéfinition des places au sein de la famil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Une des caractéristiques des mères « Autonomes », c’est d’être présentes sans pour autant être envahissantes. Elles les laissent se rendre seuls à l’école et les autorisent à jouer avec les autres enfants du quartier dès qu’ils ont fini leurs devoirs.</w:t>
      </w:r>
    </w:p>
    <w:p>
      <w:pPr>
        <w:pStyle w:val="Normal"/>
        <w:ind w:firstLine="709"/>
        <w:jc w:val="both"/>
        <w:rPr>
          <w:rFonts w:ascii="Garamond" w:hAnsi="Garamond" w:cs="Garamond"/>
          <w:sz w:val="28"/>
          <w:szCs w:val="28"/>
        </w:rPr>
      </w:pPr>
      <w:r>
        <w:rPr>
          <w:rFonts w:cs="Garamond" w:ascii="Garamond" w:hAnsi="Garamond"/>
          <w:sz w:val="28"/>
          <w:szCs w:val="28"/>
        </w:rPr>
        <w:t>Avoir du temps pour soi, pour rencontrer des amis, pour discuter, pour s’amuser, avoir des espaces pour s’isoler ou pour recevoir, leur semblent alors possible à condition qu’il y ait, d’une part, des amis qui aient le même mode de vie et, d’autre part, qu’il y ait un contrat de confiance avec les parents, fondé sur le respect des règles familiales et sur le partage de certaines valeurs.</w:t>
      </w:r>
    </w:p>
    <w:p>
      <w:pPr>
        <w:pStyle w:val="Normal"/>
        <w:ind w:firstLine="709"/>
        <w:jc w:val="both"/>
        <w:rPr>
          <w:rFonts w:ascii="Garamond" w:hAnsi="Garamond" w:cs="Garamond"/>
          <w:sz w:val="28"/>
          <w:szCs w:val="28"/>
        </w:rPr>
      </w:pPr>
      <w:r>
        <w:rPr>
          <w:rFonts w:cs="Garamond" w:ascii="Garamond" w:hAnsi="Garamond"/>
          <w:sz w:val="28"/>
          <w:szCs w:val="28"/>
        </w:rPr>
        <w:t>Le choix des camarades semble être en conformité avec le modèle éducatif de leurs propres parents. Ils ont, les uns et les autres, une autonomie équivalente encadrée par des parents « sécures ». Ils savent aussi que cette liberté contribue à leur apprentissag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s pères se rapportent au modèle « Classique ». Ils se situent fortement sur la fonction de contrôle et d’autorité et semble peu investis dans les activités éducatives. Pour que l’investissement des parents dans le travail scolaire de leur enfant ne devienne pas un enjeu de conflit à l’adolescence, il semble nécessaire que les parents ne soient pas omniprésents sans pour autant être « abandonniques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Plus le milieu d’origine de l’être « autonome » est situé en bas de la hiérarchie sociale, plus l’accompagnement scolaire de ses parents est psychologique et plus l’exigence se limite à un niveau de qualification à atteind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être « autonome » est un être créatif, soucieux de ne pas être bridé dans ses projets par une organisation du travail figée dans des règles strictes et n’offrant pas suffisamment de zones d’incertitudes pour qu’il puisse s’épanouir. Il est également soucieux de la juste répartition des contraintes et a besoin d’espace pour lui, tant sur le lieu de travail qu’au domicile. Il ne craint pas l’inconnu. Il recherche de nouveaux contacts ; les relations instaurées doivent être respectueuses de son besoin d’autonomie. Cette façon d’être en relation avec autrui est tendanciellement celle des membres des couches supérieures de la société. Cette tendance observée est un élément pour comprendre, si besoin est, que la position établie à partir du capital économique et culturel n’est pas sans effet sur les façons d’être en relation à l’autre. La sécurité économique est l’une des conditions limitant le repli sur soi, et, à l’inverse, favorise le désir d’expression de soi et d’exploration caractérisant les êtres « autonomes ». Mais elle n’en est pas la seule condition.</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En complément et non en opposition de cette approche, l’analyse des trajectoires de celles et ceux qui relèvent de cette figure et qui n’ont pas eu cette position d’origine favorisée, montre l’importance à accorder aux relations  parents–enfants et à la façon dont les parents se situent eux-mêmes vis-à-vis de l’extérieur du champ familial. Il est nécessaire d’avoir été, dès l’enfance, dans une relation à l’autre suffisamment sécurisante et d’avoir eu des parents intégrés, c'est-à-dire en phase avec les valeurs sociétales et sensibles à leurs transformations. Cela ne signifie pas que cela relève de la dynamique interne du champ familial.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orsque les parents des familles de milieux populaires ont été dans une situation économique leur permettant d’offrir plus que le nécessaire à leurs enfants, lorsqu’ils ont obtenu une reconnaissance sociale au sein du champ professionnel et qu’ils ont vu les espaces du possible s’élargir par la réussite scolaire de leurs enfants, ils ont pu adopter des comportements « sécures ». A contrario, la dynamique familiale peut orienter une trajectoire destinée à prendre la figure de l’être « autonome », vers celle d’un être « soud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pPr>
      <w:bookmarkStart w:id="7" w:name="__RefHeading___Toc106630042"/>
      <w:bookmarkEnd w:id="7"/>
      <w:r>
        <w:rPr/>
        <w:t>L’être « soudé »</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Ils ont besoin d’instaurer des relations pouvant leur permettre de se confronter aux tensions du monde social. A l’inverse des êtres « autonomes », les êtres « soudés » construisent leur singularité à travers leur attachement à un univers affectif. Ils ne recherchent pas la diversité, mais la stabilité des relations ; ils ne redoutent pas les contraintes associées à tel ou tel champ dans lequel ils évoluent, mais à condition qu’ils puissent être de configuration relationnelle où se dégage une atmosphère qui leur permette d’avoir le sentiment d’exister.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Cette figure se caractérise par l’établissement de relation affective fortes tant sur le plan professionnel que familial. L’être « soudé » est en quête de signes lui donnant le sentiment d’être reconnu, apprécié, aimé. Ce type de comportement se retrouve dans tous les milieux sociaux. On le retrouve également présent dans les milieux plus favorisés mais sous une forme qui caractérise fréquemment des trajectoires issues de milieux populair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nfance de l’être « soudé » est marquée soit par des tensions au sein du champ familial, soit par des tensions entre ce champ et le monde du travail ; ces deux types de tensions n’étant pas exclusifs l’un par rapport à l’autre. De plus, en fonction des sexes, les effets sur la trajectoire diffèrent.</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Si les êtres « autonomes » attendent une estime sociale de soi, les être « soudés » sont en quête d’une estime affective, d’une relation privilégiée. Il suffit que cette relation cesse, que cette tutelle affective na puisse plus s’exercer, pour que l’individu n’ait plus l’assurance nécessaire pour explorer le monde. Un tel investissement dans l’intention de recevoir une estime affective peut conduire celui qui le reçoit à en user, voire à en abuser. Pour pouvoir échapper à cette tutelle (qui devient si envahissante qu’il n’est plus possible de s’éprouver soi-même dans le regard de l’autre), la seule solution, en dehors d’un travail analytique, est de reconstituer une relation du même type. Pour trouver un autrui qui accepte de « jouer le jeu de la tutelle protectrice » sur une telle durée, cela présuppose que cet autre individu soit lui-même, par conséquent, un être « soudé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a trajectoire professionnelle est orientée en fonction des projets concernant la vie de familiale et non l’inverse. Pour obtenir un emploi de « salariée de confiance », les femmes peu diplômées ont comme stratégie possible de « jouer » des contraintes qui leur sont imposées. En s’investissant dans le travail plus que ne le ferait un homme pour obtenir une même promotion, elles peuvent espérer accéder à un tel post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Les être « soudés » attendent de recevoir une estime non seulement de leur hiérarchie et de recevoir une estime non seulement de leur hiérarchie et de leurs collègues, mais surtout de celui ou de celle avec qui ils sont affectivement liés. Les décisions sont toujours le résultat d’un échange avec son conjoint.</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a dépendance affective de l’être « soudé » combinée à la domination masculine favorise le refoulement de désirs qui pourraient aller à l’encontre des attentes de l’autre. Le contenu de l’estime de soi est tributaire de ce que le partenaire crédite d’estimable pour soi. Si les attentes sont différentes de celles qui sont associées à l’idée de la réussite sociale par l’obtention d’un niveau d’études, d’un emploi apportant un capital économique et symbolique, l’être « soudé » les accapare, les fait sienn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individualité est englobée dans le désir de l’autre et prend la forme expressive du désir du couple. La femme « soudée » voit ses territoires d’action définis dans le cadre de cette relation. Elle peut accepter de perdre son indépendance économique par l’emploi alors que son travail l’intéressait, et de se dire épanouie en s’occupant de l’éducation des enfants et des différentes fonctions domestiques. Elle refoule ses propres désirs au profit de ceux de son conjoint. Plus l’homme en relation avec une femme « soudée » tend à définir sa différence sexuée par le monopole de l’exercice d’une activité professionnelle, plus il contraint sa compagne à nier ses propres désirs d’indépendance économique en la valorisant dans ses activités domestiqu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Si le parcours de l’homme « soudé » est en position de « salarié de confiance » lui permet de se détacher d’une estime sociale de soi, cela ne se fait pas sans tiraillement. Ce détachement est tributaire de la valeur donnée à l’emploi par l’un et l’autre. Plus la femme a une dot scolaire supérieure à celle de son conjoint, plus il lui est possible d’affirmer son propre point de vue et d’imposer la solution qui préserve son autonomi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mploi est la condition du vivre ensemble. Il est avant tout un moyen d’assurer le quotidien et non un moyen pour se réaliser personnellement. Lorsque l’homme est le seul à rapporter le nécessaire en affrontant le monde hostile du travail, il en tire des profits qui ont pour effet de fixer les rôles au sein de la famille. L’homme ouvrier aspire à être materné. Sa compagne doit être à la fois une mère et une épouse. Il a besoin de cette relation dès son entrée dans la vie activ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être « soudé » aspire aujourd’hui à trouver dans son univers relationnel un être qui puisse le soutenir au quotidien en opposition à une enfance vécue dans un champ familial relativement fermé sur l’extérieur en raison d’une fragilisation des relations au sein même de la configuration familiale affectiv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orsqu’il a trouvé cet ancrage dans le cadre du travail, il peut alors donner toute son énergie, consacrer tout son temps à son tuteur affectif. Pour lui, il peut accepter d’avoir des relations sociales étendues ou, à l’inverse, en avoir très peu. Il peut accepter les contraintes d’horaires, de devoir jongler entre différents champs, de prendre à sa charge les problèmes de l’aut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orsqu’il s’agit d’une femme, l’intériorisation mutuelle de la place dominante accordée dans la société au genre masculin contribue, sous certaines conditions, à favoriser des formes d’exploitation que l’on ne peut que dénoncer, non seulement parce qu’elles sont inacceptables sur le plan interindividuel, mais aussi parce qu’elles sont en partie suscitées par les violences du monde du travail, des violences qui la contraignent au repl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pPr>
      <w:bookmarkStart w:id="8" w:name="__RefHeading___Toc106630043"/>
      <w:bookmarkEnd w:id="8"/>
      <w:r>
        <w:rPr/>
        <w:t>Le projet professionnel, entre réalisme et ambition</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Le marché de l’emploi et les pressions familiales sont d’autant plus importantes que les marges du possible en terme de projet professionnel tendent à se rétrécir. Etre cadre diplômée ou cadre autodidacte, être ouvrière ou employées être en couple avec des enfants, être seule avec des enfants, être célibataire, sont autant de variables, de paramètres qui agissent fortement sur la construction du projet professionnel et sur les possibilités d’accès à l’emploi.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Plus les enfants sont jeunes, plus il est difficile de ne pas être contraint de se maintenir au foyer. La double pression est d’autant plus grande qu’il n’est pas toujours possible de trouver un mode de garde ou d’avoir un emploi permettant de composer le coût de ce mode de garde. Malgré les contraintes du champ familial, les femmes aspirant à une autonomie sont prêtes à reconsidérer leur aspiration professionnelle pour retrouver une place sur le marché de l’emploi.</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s ouvriers et les employés  obtiennent par l’emploi une reconnaissance de la part des proches qui n’est pas sans effet sur l’intériorisation d’une manière d’être en relation aux autres. Sans emploi, dans l’impossibilité de se dépenser pour apporter le nécessaire, ils ne peuvent plus percevoir dans le regard de l’autre la reconnaissance attendue. L’impossibilité d’avoir une place dans le monde du travail se traduit par un repli forcé sur le foyer ce qui n’est pas sans provoquer des tensions au sein de la famil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Si l’être « autonome », qu’il soit cadre, ouvrier ou employé conçoit le temps du chômage comme une parenthèse qu’il souhaite utiliser au mieux pour retourner vers l’emploi ; cette perception n’est pas unanime. Le chômage n’est pas nécessairement une catastrophe, mais au contraire, il peut être une chance pour penser autrement sa propre existenc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Certains individus en situation de précarité dans le domaine de l’emploi investissent des aires d’activités non par défaut ou par déception de ce que peut leur offrir le monde salarial mais par rébellion à l’égard du travail. Même s’ils ont des activités auxquelles ils aspirent.</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 détachement à l’égard de la norme « emploi » peut également s’accompagner d’une valorisation des activités au sein du champ familial.</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Pour l’être « autonome », l’absence durable d’emploi n’est pas systématiquement synonyme d’une perte de la norme « emploi », sa façon de vivre le temps du chômage n’est pas seulement liée à sa trajectoire professionnelle et à sa position sociale et sexuée au moment de l’entretien biographique. Le type de relation qu’il a construit avec autrui depuis sa prime enfance, est un facteur complémentai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orientation choisie et la façon de la vivre dépendent plus ou moins de la façon d’être en relation avec autrui. Plus cette relation s’établit sous un mode contractuel, plus le cadre cherche un emploi lui offrant la possibilité de préserver son autonomie. Plus il est affectivement tributaire de l’autre, plus il recherche un emploi lui permettant d’exister dans le regard de sa tutelle affectiv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Si le temps du chômage de longue durée constitue pour l’être « autonome » un temps fort pour définir son devenir, c’est pour une partie en raison des ressources qu’il possède. Plus il est doté d’un capital économique et d’un capital culturel, plus ses espaces du possible, pour reprendre une expression de Pierre Bourdieu, sont importants. Cela ne le met pas pour autant à l’abri de tout. Selon que l’on soit homme ou femme, que l’on soit ou non contraint de prendre en considération des proches, les marges de manœuvre diffèrent. Par ailleurs, le luxe suprême qui est, pour certains, de ne plus avoir à travailler pour vivre, ne se réalise pas sans compromis et sans instauration d’une dépendance économique. Toutefois, l’essentiel est pour eux de conserver leur liberté, de ne pas être pris dans le désir de l’autre. Il n’en est pas de même pour l’être « soudé ».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Heading2"/>
        <w:rPr/>
      </w:pPr>
      <w:bookmarkStart w:id="9" w:name="__RefHeading___Toc106630044"/>
      <w:bookmarkEnd w:id="9"/>
      <w:r>
        <w:rPr/>
        <w:t>Un projet professionnel à partager</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Pour l’être « soudé », l’emploi prenant son sens dans le cadre de la relation à l’autre, le chômage prend également un sens spécifique en fonction ce cette relation. Quelque soit le sens de l’enchaînement des ruptures (conjoint puis emploi ou emploi puis conjoint), il est question ici de relation entre la qualité du lien avec le partenaire affectif et la qualité du lien au monde du travail. Selon leurs caractéristiques respectives, le lien affectif est nécessaire à une intégration professionnelle qui peut être, elle-même, nécessaire au maintien du lien affectif. Lorsque le soutenant affectif n’aspire pas à ce que la personne retourne sur le marché de l’emploi, le temps du chômage n’est plus un temps d’attent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mploi est à la fois une source de valorisation sociale et affective. Dans l’entreprise le travailleur se sent reconnu par sa capacité à mobiliser des savoirs et des savoir-faire. La perte de l’emploi est alors vécue comme la démonstration d’une « incompétence », d’une impossibilité d’être performant pour l’entreprise. Ce sentiment est vécu dans toutes les catégories. Mais la situation affective se dégrade plus souvent chez les personnes ayant des emplois instables et qui sont plus fréquemment des ouvriers peu qualifié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Avoir un métier est la condition pour exister socialement, non seulement au sein du monde du travail, mais surtout au sein du champ familial. Par l’emploi, il devient possible d’établir et de maintenir des relations affectives. Pour exister psychiquement auprès de ses proches, l’individu se doit de retrouver rapidement une activité salariée gratifiante. Sans cet emploi, la personne ressent vivement une culpabilité d’être source de dissociation avec l’aut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L’emploi étant la source de l’estime accordée par l’autre, sa perte génère des comportements pouvant susciter la rupture. De même, le travail n’étant pas une source de valorisation en dehors de la relation affective, il n’a plus de sens en tant que tel, dès lors que la relation affective cess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Pour pouvoir être, l’être « soudé » a besoin d’une relation soutenante. Sans elle, il lui faut trouver un palliatif, retrouver ce qui lui permet d’exister. Les femmes ayant quitté leur conjoint afin de se protéger physiquement des violences ont souvent des ressources plus importantes que celles des hommes. Dans les milieux populaires, la représentation de la femme comme pivot de l’ordre familial rend difficile le départ du domicile conjugal.</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 conjoint violent, irrespectueux, n’est pas en soi un critère suffisant pour provoquer le départ. Il faut que la violence masculine devienne visible à l’extérieure du foyer. Pour que ces femmes n’aient pas honte de quitter un compagnon violent, elles ont besoin d’être soutenues par des proches ou des travailleurs sociaux auprès de qui elles se confient. Certaines quittent parfois le foyer conjugal uniquement lorsqu’elles ont obtenu une place dans un centre d’hébergement où elles sont accueillies en tant que mèr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orsqu’il n’y a pas d’enfants ou qu’ils sont confiés aux services de l’Aide Sociale à l’Enfance, la rue peut apparaître comme le seul lieu possible, une phase que l’on pense transitoire, que l’on soit jeune ou non. Si le « deuil » ne se réalise pas, le devenir peut générer des troubles psychologiques dont la dépression est la plus connue. Elle détruit les repères temporel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Se souvenir pour un individu, c’est reconstruire son passé en partant d’éléments significatifs pour lui et son groupe social au moment présent. Pour actualiser le souvenir, il lui reste l’écriture, le retour sur les lieux symbolisant la relation idéalisée, la possession d’un objet de ce passé afin de pouvoir s’accrocher au présent. Sans l’échange qui permet de relier le présent au passé, l’homme à la rue ne peut plus donner un contenu à sa propre existence et ne peut plus percevoir les bornes temporell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Dans nos sociétés selon Sue, « ces grands temps sociaux ou blocs de temps se décomposent aujourd’hui en temps de travail, temps de l’éducation, temps familial, temps libre ». Pour retrouver un ancrage temporel lui permettant d’envisager l’avenir, l’homme à la rue n’a guère d’autres solutions que l’établissement d’une nouvelle relation affective à caractère fusionnel. Pour retrouver un logement, ils s’appuient sur leur compagne. Elles ont plus fréquemment contact avec les services sociaux. Ce sont également elles qui les guident vers la sortie de la ru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Heading2"/>
        <w:rPr/>
      </w:pPr>
      <w:bookmarkStart w:id="10" w:name="__RefHeading___Toc106630045"/>
      <w:bookmarkEnd w:id="10"/>
      <w:r>
        <w:rPr/>
        <w:t>Un projet obligé</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Dans un contexte historique où les contraintes sociales se renforcent, où les individus sont placés comme responsables de leur destinée, où la protection sociale, bousculée par le libéralisme, n’apporte plus la sécurité nécessaire, les familles à faible capital économique et culturel ont besoin du soutien de proches pour tenir et donner du sens à leur engagement dans le jeu de la vie. Sans ce soutien qui leur permet d’exister socialement, elles peuvent difficilement donner un sens à des emplois d’intérim ou de CDD. Pourtant, quand ils ont tout perdu, les intervenants sociaux se focalisent essentiellement sur la question du retour à l’emploi.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action des Centres d’Hébergement et de Réadaptation Sociale (CHRS) est, à ce titre, très significative. Pour les travailleurs sociaux, avoir un lieu pour habiter, un lieu pour travailler, c’est la première étape indispensable pour avoir une « place » dans la société ; c’est avoir une « identité sociale » ; c’est être reconnu comme faisant partie de la société. Cette représentation a pour effet d’approcher les personnes qui viennent de la rue comme des êtres ayant perdu le sens de l’habiter et le sens du travail. En leur proposant un toit, un travail, c’est les aider à retrouver le sens du vivre en société.</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En (ré)apprenant les normes et les valeurs régissant la vie privée et la vie professionnelle, en prenant conscience de leur difficultés, ils sont censés (ré)apprendre à construire des projets, à devenir « des acteurs à part entière dans la société ». Ce discours mis en pratique tend à ignorer l’attente d’une relation affective soutenante. Cependant, dès l’accueil, l’hébergé sait qu’il n’est pas « chez lui ». D’une part, cela lui est signifié, et, d’autre part, tout est organisé pour le lui rappeler. Le fait de ne pas pouvoir choisir ni l’appartement, ni les personnes avec qui l’on doit partager les espaces communs et intimes, est source à la fois d’une gêne plus ou moins acceptée et d’une dégradation des lieux.</w:t>
      </w:r>
    </w:p>
    <w:p>
      <w:pPr>
        <w:pStyle w:val="Normal"/>
        <w:ind w:firstLine="709"/>
        <w:jc w:val="both"/>
        <w:rPr>
          <w:rFonts w:ascii="Garamond" w:hAnsi="Garamond" w:cs="Garamond"/>
          <w:sz w:val="28"/>
          <w:szCs w:val="28"/>
        </w:rPr>
      </w:pPr>
      <w:r>
        <w:rPr>
          <w:rFonts w:cs="Garamond" w:ascii="Garamond" w:hAnsi="Garamond"/>
          <w:sz w:val="28"/>
          <w:szCs w:val="28"/>
        </w:rPr>
        <w:t>Lorsque l’inconnu, en raison d’une histoire individuelle particulière, a toujours été une menace, il devient difficile de vivre avec sérénité des relations sociales imposées, même si celles-ci sont encadrées par une équipe éducative. Le partage d’un même lieu oblige les résidents à négocier, à établir des compromis. Selon la possibilité ou non de ne pas vivre l’autre comme une menace, de pouvoir ou non concevoir la vie commune comme une étape nécessaire, en d’autres termes de pouvoir ou non se projeter dans le temps, l’entente se fait ou non sans conflit.</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En passant du foyer aux appartement diffus, les hébergés sont censés avoir effectué un pas vers une plus grande « autonomie ». L’argent est un bien indispensable pour exister socialement. Dans notre culture occidentale, il ne suffit pas d’en avoir, il faut savoir le faire « fructifier », ne pas le perdre et le dépenser « utilement ». Il relie l’individu au collectif par le paiement d’une dette : dettes de la collectivité à l’égard des individus et dettes individuelles à l’égard de la société incarnée par l’Etat. L’hébergement en CHRS est à la fois une solution pour sortir des difficultés et un lieu producteur de violences plus diffuses. C’est en même temps un espace de protection, de reconstruction des ressources nécessaire à la vie sociale, et un espace contraignant. Il s’agit d’orienter les comportements pour favoriser un retour en milieu non protégé tout en contrôlant les comportements déviants, tout en restreignant les possibilités de reconstruction d’un univers affectif. Cette posture se retrouve également dans le cadre de la mise au travail des personnes hébergé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Dans les Centres d’Adaptation à la Vie Active (CAVA), les personnes hébergées ont une activité de production, mais elle n’est pas un emploi prenant un sens dans le cadre d’une relation affective. La mise au travail constitue pour le personnel un « principe de réalité ». Ainsi les résidents inscrits dans une activité de production, peuvent mesurer le chemin qui les sépare du monde du travail ordinaire. Cette participation est perçue comme nécessaire pour redonner le désir de travailler. La dette et le devoir sont associés au droit au logement. Ce sont ces principes mis en œuvre au sein du champ de l’action sociale que les résidents sont obligés d’appliquer en participant aux activités du CAVA. Cette absence de rétribution favorise le développement de pratiques contraires aux attentes éducative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orsque la trajectoire a été marquée par la perte de liens affectifs donnant un sens à l’activité professionnelle, la mise au travail renvoie à ce que l’on a été et à ce que l’on ne peut plus être. Travailler devient une épreuve. Pour surmonter, il est nécessaire qu’il y ait la croyance en la possibilité d’obtenir un « véritable » emploi. Pour certains hébergés, la faible distance avec le monde salarial permet de s’investir dans l’activité et d’accepter les conditions d’hébergement. Pour d’autres, l’épreuve est insurmontable. Les années de quête et/ou la force de la présence/absence de l’autre ne permettent pas de s’approprier le « projet d’insertion ». Pour ne pas perdre la face ou pour éviter d’être exclu du CHRS, la mise en avant de l’âge ou du handicap de leur situation, peut être une solution. En se maintenant dans une relation d’assistance qui n’est pas sans rappeler la relation tutélaire passée, ils peuvent surviv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Heading1"/>
        <w:rPr/>
      </w:pPr>
      <w:bookmarkStart w:id="11" w:name="__RefHeading___Toc106630046"/>
      <w:bookmarkEnd w:id="11"/>
      <w:r>
        <w:rPr/>
        <w:t>Principales conclusions</w:t>
      </w:r>
    </w:p>
    <w:p>
      <w:pPr>
        <w:pStyle w:val="Normal"/>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Au sein du champ de l’action sociale, traversé par l’idée que « l’exclusion » est le résultat d’une inadaptation des individus au contexte économique, l’enjeu est de favoriser le retour à l’emploi en prenant en compte le degré « d’inadaptation de la personne ». Cette compréhension laisse la place à l’injonction de devoir « trouver une solution individuelle » à un problème collectif.</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Les politiques sociales actuelles ne peuvent en rien réduire l’incertitude quant à l’avenir. C’est en ayant une marge de manœuvre pour « choisir » l’activité professionnelle les plus fortes, que l’autre apparaît moins menaçant et le besoin d’un soutien affectif moins primordial pour exister socialement. En l’absence de solidarité collective, le champ familial constitue le dernier rempart. Mais cette protection est de plus en plus incertaine dans le contexte d’imposition du modèle « autonome » comme figure emblématique de la modernité.</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Par conséquent, le sauvetage de l’Etat social est une nécessité pour que les individus puissent desserrer leur dépendance, et avoir légalement des conditions d’existence garantissant leur volonté d’autonomie. Mais tant que les contraintes sociales suscitent un besoin de protection et la clôture du champ familial, les deux figures d’attachement social coexisteront. L’Etat social est un instrument indispensable pour tendre vers une société de semblable. Mais il n’est qu’un moyen, de plus en plus réduit, pour limiter l’impact des forces économiques sur le quotidien de ceux qui n’ont que leur seule force de travail pour surviv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Il faut adopter une posture théorique qui consiste à placer au centre du raisonnement, non pas l’individu, mais les relations sociales dans lesquelles il est intégré.</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rPr/>
      </w:pPr>
      <w:bookmarkStart w:id="12" w:name="__RefHeading___Toc106630047"/>
      <w:bookmarkEnd w:id="12"/>
      <w:r>
        <w:rPr/>
        <w:t>Discussion et critique</w:t>
      </w:r>
    </w:p>
    <w:p>
      <w:pPr>
        <w:pStyle w:val="Normal"/>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auteur a pris en référence plusieurs bibliographies de demandeurs d’emploi inscrits dan la même agence, pour faire son étude. De ces 70 récits, il en a déduit un comportement des individus face à la famille et l’emploi. Cependant, cette étude n’est basée que sur un échantillon dans une zone géographique définie. Elle peut donc ne pas être représentative de l’ensemble de la population française. Afin d’étoffer la recherche et la rendre plus complète (à défaut d’être exhaustive), le nombre de témoignages aurait dû être plus important et pris dans diverses zones géographiques, un peu partout en france. La situation de l’emploi et de l’employabilité n’est pas identique sur l’ensemble du territoi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Toutefois, il est vrai qu’Alain Thalineau donne réflexion aux solutions à apporter aux demandeurs d’emploi en situation précaire. Il explique comment tous enfants nés libres et égaux en droit peuvent à en arriver à des situations aussi divergentes à l’âge adult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De plus, le choix des récits fait en sorte que, tout au long de la lecture, on ne peut que s’identifier à un des types décrits et m’a permis de prendre conscience de mon évolution personnell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En effet, je pense, pour ma part, être née en tant qu’individu « soudé » et que l’éducation que j’ai reçue, m’a dirigée vers une certaine forme d’indépendance afin de devenir un être « autonom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rPr/>
      </w:pPr>
      <w:bookmarkStart w:id="13" w:name="__RefHeading___Toc106630048"/>
      <w:bookmarkEnd w:id="13"/>
      <w:r>
        <w:rPr/>
        <w:t>Actualité de la question</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Il est dans l’air du temps de chercher à résoudre la question du chômage par des actions ciblées sur les individus. L’instauration de contrats individualisés entre la collectivité et les chômeurs (PARE) s’inscrit pleinement dans cette logiqu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Le nouveau gouvernement De Villepin a pour priorité absolue « la bataille pour l’emploi ». Pour ceci, le ministre a décidé de rencontrer les partenaires sociaux afin de recueillir des analyses et propositions. Avant l’été, il doit trouver les moyens à mettre en place pour supprimer les freins à l’embauche et créer une dynamique de confiance envers tous les français.</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Je pense que les partenaires sociaux sont en poste dans le sens où ils occupent un emploi. Donc ils n’ont peut-être pas conscience de la réelle situation des demandeurs emploi qu’Alain Thalineau décrit dans ce livre. Le gouvernement devrait se pencher de plus près vers ces individus en situation précaire, pas seulement sur leur situation mais sur le comment et le pourquoi ils en sont arrivés là.</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Ainsi, dans un premier temps, cela éviterait de mettre en œuvre des moyens qui continuerait de faire augmenter le nombre de chômeurs en France. Ensuite, dans un deuxième temps, l’analyse permettrait de trouver d’autres méthodes et outils pour que les demandeurs d’emploi (re)deviennent des individus à part entièr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sectPr>
      <w:headerReference w:type="default" r:id="rId9"/>
      <w:headerReference w:type="first" r:id="rId10"/>
      <w:footerReference w:type="default" r:id="rId11"/>
      <w:footerReference w:type="first" r:id="rId12"/>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Fonts w:eastAsia="Garamond" w:cs="Garamond" w:ascii="Garamond" w:hAnsi="Garamond"/>
      </w:rPr>
      <w:t xml:space="preserv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r>
      <w:rPr>
        <w:rStyle w:val="PageNumber"/>
        <w:rFonts w:eastAsia="Garamond" w:cs="Garamond" w:ascii="Garamond" w:hAnsi="Garamond"/>
      </w:rPr>
      <w:t xml:space="preserve"> </w:t>
    </w:r>
    <w:r>
      <w:rPr>
        <w:rStyle w:val="PageNumber"/>
        <w:rFonts w:cs="Garamond" w:ascii="Garamond" w:hAnsi="Garamond"/>
      </w:rPr>
      <w:t>–</w:t>
    </w:r>
  </w:p>
  <w:p>
    <w:pPr>
      <w:pStyle w:val="Footer"/>
      <w:jc w:val="center"/>
      <w:rPr>
        <w:rStyle w:val="PageNumber"/>
        <w:rFonts w:ascii="Garamond" w:hAnsi="Garamond" w:cs="Garamond"/>
      </w:rPr>
    </w:pPr>
    <w:r>
      <w:rPr/>
    </w:r>
  </w:p>
  <w:p>
    <w:pPr>
      <w:pStyle w:val="Footer"/>
      <w:jc w:val="right"/>
      <w:rPr>
        <w:rFonts w:ascii="Garamond" w:hAnsi="Garamond" w:cs="Garamond"/>
        <w:sz w:val="20"/>
        <w:szCs w:val="20"/>
      </w:rPr>
    </w:pPr>
    <w:r>
      <w:rPr>
        <w:rFonts w:cs="Garamond" w:ascii="Garamond" w:hAnsi="Garamond"/>
        <w:sz w:val="20"/>
        <w:szCs w:val="20"/>
      </w:rPr>
      <w:t>Céline PEUG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Bouygues Tel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lang w:val="fr-FR"/>
    </w:rPr>
  </w:style>
  <w:style w:type="character" w:styleId="Texte1">
    <w:name w:val="texte1"/>
    <w:basedOn w:val="Policepardfaut"/>
    <w:qFormat/>
    <w:rPr>
      <w:rFonts w:ascii="Arial" w:hAnsi="Arial" w:cs="Arial"/>
      <w:b w:val="false"/>
      <w:bCs w:val="false"/>
      <w:color w:val="000000"/>
      <w:sz w:val="18"/>
      <w:szCs w:val="18"/>
    </w:rPr>
  </w:style>
  <w:style w:type="character" w:styleId="Titre1Car">
    <w:name w:val="Titre 1 Car"/>
    <w:basedOn w:val="Policepardfaut"/>
    <w:qFormat/>
    <w:rPr>
      <w:rFonts w:ascii="Garamond" w:hAnsi="Garamond" w:cs="Arial"/>
      <w:b/>
      <w:bCs/>
      <w:kern w:val="2"/>
      <w:sz w:val="32"/>
      <w:szCs w:val="32"/>
      <w:u w:val="single"/>
      <w:lang w:val="fr-FR" w:bidi="ar-SA"/>
    </w:rPr>
  </w:style>
  <w:style w:type="character" w:styleId="Titre3Car">
    <w:name w:val="Titre 3 Car"/>
    <w:basedOn w:val="Policepardfaut"/>
    <w:qFormat/>
    <w:rPr>
      <w:rFonts w:ascii="Garamond" w:hAnsi="Garamond" w:cs="Arial"/>
      <w:bCs/>
      <w:i/>
      <w:sz w:val="28"/>
      <w:szCs w:val="26"/>
      <w:lang w:val="fr-FR" w:bidi="ar-SA"/>
    </w:rPr>
  </w:style>
  <w:style w:type="character" w:styleId="PageNumber">
    <w:name w:val="Page Number"/>
    <w:basedOn w:val="Policepardfaut"/>
    <w:rPr/>
  </w:style>
  <w:style w:type="character" w:styleId="Fichepdtlienmono1">
    <w:name w:val="fichepdtlienmono1"/>
    <w:basedOn w:val="Policepardfaut"/>
    <w:qFormat/>
    <w:rPr>
      <w:rFonts w:ascii="Verdana" w:hAnsi="Verdana" w:cs="Verdana"/>
      <w:b/>
      <w:bCs/>
      <w:strike w:val="false"/>
      <w:dstrike w:val="false"/>
      <w:color w:val="000000"/>
      <w:sz w:val="17"/>
      <w:szCs w:val="17"/>
      <w:u w:val="none"/>
    </w:rPr>
  </w:style>
  <w:style w:type="character" w:styleId="Fichepdtdetail1">
    <w:name w:val="fichepdtdetail1"/>
    <w:basedOn w:val="Policepardfaut"/>
    <w:qFormat/>
    <w:rPr>
      <w:rFonts w:ascii="Verdana" w:hAnsi="Verdana" w:cs="Verdana"/>
      <w:b w:val="false"/>
      <w:b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tabs>
        <w:tab w:val="clear" w:pos="708"/>
        <w:tab w:val="right" w:pos="8640" w:leader="none"/>
      </w:tabs>
      <w:spacing w:lineRule="auto" w:line="360" w:before="0" w:after="560"/>
      <w:jc w:val="center"/>
    </w:pPr>
    <w:rPr>
      <w:rFonts w:ascii="Garamond" w:hAnsi="Garamond" w:cs="Garamond"/>
      <w:spacing w:val="-2"/>
      <w:szCs w:val="20"/>
    </w:rPr>
  </w:style>
  <w:style w:type="paragraph" w:styleId="Auteur">
    <w:name w:val="Auteur"/>
    <w:basedOn w:val="TextBody"/>
    <w:qFormat/>
    <w:pPr>
      <w:tabs>
        <w:tab w:val="clear" w:pos="708"/>
        <w:tab w:val="right" w:pos="8640" w:leader="none"/>
      </w:tabs>
      <w:spacing w:lineRule="auto" w:line="480" w:before="0" w:after="0"/>
      <w:jc w:val="center"/>
    </w:pPr>
    <w:rPr>
      <w:rFonts w:ascii="Garamond" w:hAnsi="Garamond" w:cs="Garamond"/>
      <w:spacing w:val="-2"/>
      <w:szCs w:val="20"/>
    </w:rPr>
  </w:style>
  <w:style w:type="paragraph" w:styleId="SoustitrePagedegarde">
    <w:name w:val="Sous-titre (Page de garde)"/>
    <w:basedOn w:val="Normal"/>
    <w:next w:val="TextBody"/>
    <w:qFormat/>
    <w:pPr>
      <w:keepNext w:val="true"/>
      <w:tabs>
        <w:tab w:val="clear" w:pos="708"/>
        <w:tab w:val="right" w:pos="8640" w:leader="none"/>
      </w:tabs>
      <w:spacing w:before="0" w:after="560"/>
      <w:ind w:left="1800" w:right="1800" w:hanging="0"/>
      <w:jc w:val="center"/>
    </w:pPr>
    <w:rPr>
      <w:rFonts w:ascii="Garamond" w:hAnsi="Garamond" w:cs="Garamond"/>
      <w:spacing w:val="-2"/>
      <w:szCs w:val="20"/>
    </w:rPr>
  </w:style>
  <w:style w:type="paragraph" w:styleId="TitrePagedegarde">
    <w:name w:val="Titre (Page de garde)"/>
    <w:basedOn w:val="Normal"/>
    <w:next w:val="SoustitrePagedegarde"/>
    <w:qFormat/>
    <w:pPr>
      <w:keepNext w:val="true"/>
      <w:keepLines/>
      <w:tabs>
        <w:tab w:val="clear" w:pos="708"/>
        <w:tab w:val="right" w:pos="8640" w:leader="none"/>
      </w:tabs>
      <w:spacing w:before="780" w:after="420"/>
      <w:ind w:left="1920" w:right="1920" w:hanging="0"/>
      <w:jc w:val="center"/>
    </w:pPr>
    <w:rPr>
      <w:rFonts w:ascii="Garamond" w:hAnsi="Garamond" w:cs="Garamond"/>
      <w:caps/>
      <w:spacing w:val="5"/>
      <w:kern w:val="2"/>
      <w:szCs w:val="20"/>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pBdr>
        <w:top w:val="single" w:sz="24" w:space="0" w:color="FFFFFF"/>
        <w:left w:val="single" w:sz="24" w:space="0" w:color="FFFFFF"/>
        <w:bottom w:val="single" w:sz="24" w:space="0" w:color="FFFFFF"/>
        <w:right w:val="single" w:sz="24" w:space="0" w:color="FFFFFF"/>
      </w:pBdr>
      <w:shd w:fill="FFFFFF" w:val="clea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ugnet1@fre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05:00Z</dcterms:created>
  <dc:creator>util</dc:creator>
  <dc:description/>
  <dc:language>en-US</dc:language>
  <cp:lastModifiedBy>Céline PEUGNET</cp:lastModifiedBy>
  <cp:lastPrinted>2004-04-28T10:19:00Z</cp:lastPrinted>
  <dcterms:modified xsi:type="dcterms:W3CDTF">2005-06-15T21:34:00Z</dcterms:modified>
  <cp:revision>20</cp:revision>
  <dc:subject/>
  <dc:title>BOUYGUES TELECOM</dc:title>
</cp:coreProperties>
</file>