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rFonts w:ascii="Helvetica" w:hAnsi="Helvetica" w:cs="Helvetica"/>
          <w:b/>
          <w:b/>
          <w:sz w:val="32"/>
        </w:rPr>
      </w:pPr>
      <w:r>
        <w:rPr>
          <w:rFonts w:cs="Helvetica" w:ascii="Helvetica" w:hAnsi="Helvetica"/>
          <w:b/>
          <w:sz w:val="32"/>
        </w:rPr>
        <w:t>Michael Sandel :</w:t>
      </w:r>
    </w:p>
    <w:p>
      <w:pPr>
        <w:pStyle w:val="Normal"/>
        <w:spacing w:lineRule="auto" w:line="360"/>
        <w:jc w:val="center"/>
        <w:rPr>
          <w:rFonts w:ascii="Helvetica" w:hAnsi="Helvetica" w:cs="Helvetica"/>
          <w:b/>
          <w:b/>
          <w:sz w:val="32"/>
        </w:rPr>
      </w:pPr>
      <w:r>
        <w:rPr>
          <w:rFonts w:cs="Helvetica" w:ascii="Helvetica" w:hAnsi="Helvetica"/>
          <w:b/>
          <w:sz w:val="32"/>
        </w:rPr>
        <w:t>Le libéralisme et les limites de la jus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Bertrand Bachellerie</w:t>
      </w:r>
    </w:p>
    <w:p>
      <w:pPr>
        <w:pStyle w:val="Normal"/>
        <w:rPr>
          <w:sz w:val="28"/>
        </w:rPr>
      </w:pPr>
      <w:r>
        <w:rPr>
          <w:sz w:val="28"/>
        </w:rPr>
      </w:r>
    </w:p>
    <w:p>
      <w:pPr>
        <w:pStyle w:val="Normal"/>
        <w:rPr>
          <w:sz w:val="28"/>
        </w:rPr>
      </w:pPr>
      <w:r>
        <w:rPr>
          <w:sz w:val="28"/>
        </w:rPr>
        <w:t>Conservatoire National des Arts et Métiers</w:t>
      </w:r>
    </w:p>
    <w:p>
      <w:pPr>
        <w:pStyle w:val="Normal"/>
        <w:rPr>
          <w:sz w:val="28"/>
        </w:rPr>
      </w:pPr>
      <w:r>
        <w:rPr>
          <w:sz w:val="28"/>
        </w:rPr>
        <w:t>Chaire de développement des systèmes d’organisation</w:t>
      </w:r>
    </w:p>
    <w:p>
      <w:pPr>
        <w:pStyle w:val="Normal"/>
        <w:rPr>
          <w:sz w:val="28"/>
        </w:rPr>
      </w:pPr>
      <w:r>
        <w:rPr>
          <w:sz w:val="28"/>
        </w:rPr>
      </w:r>
    </w:p>
    <w:p>
      <w:pPr>
        <w:pStyle w:val="Normal"/>
        <w:rPr>
          <w:sz w:val="28"/>
        </w:rPr>
      </w:pPr>
      <w:r>
        <w:rPr>
          <w:sz w:val="28"/>
        </w:rPr>
        <w:t>UV 25506 Théorie des organisations</w:t>
      </w:r>
    </w:p>
    <w:p>
      <w:pPr>
        <w:pStyle w:val="Normal"/>
        <w:rPr>
          <w:sz w:val="28"/>
        </w:rPr>
      </w:pPr>
      <w:r>
        <w:rPr>
          <w:sz w:val="28"/>
        </w:rPr>
      </w:r>
    </w:p>
    <w:p>
      <w:pPr>
        <w:pStyle w:val="Normal"/>
        <w:rPr>
          <w:sz w:val="28"/>
        </w:rPr>
      </w:pPr>
      <w:r>
        <w:rPr>
          <w:sz w:val="28"/>
        </w:rPr>
        <w:t>Année universitaire 2003-2004</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b w:val="false"/>
              <w:b w:val="false"/>
              <w:caps w:val="false"/>
              <w:smallCaps w:val="false"/>
              <w:sz w:val="24"/>
              <w:lang w:val="en-US"/>
            </w:rPr>
          </w:pPr>
          <w:r>
            <w:fldChar w:fldCharType="begin"/>
          </w:r>
          <w:r>
            <w:rPr>
              <w:lang w:val="en-US"/>
            </w:rPr>
            <w:instrText xml:space="preserve"> TOC \o "1-3" </w:instrText>
          </w:r>
          <w:r>
            <w:rPr>
              <w:lang w:val="en-US"/>
            </w:rPr>
            <w:fldChar w:fldCharType="separate"/>
          </w:r>
          <w:r>
            <w:rPr>
              <w:lang w:val="en-US"/>
            </w:rPr>
            <w:t>I L’auteur</w:t>
            <w:tab/>
          </w:r>
          <w:hyperlink w:anchor="__RefHeading___Toc485099550">
            <w:r>
              <w:rPr>
                <w:rStyle w:val="IndexLink"/>
                <w:lang w:val="en-US"/>
              </w:rPr>
              <w:t>3</w:t>
            </w:r>
          </w:hyperlink>
        </w:p>
        <w:p>
          <w:pPr>
            <w:pStyle w:val="Contents1"/>
            <w:tabs>
              <w:tab w:val="clear" w:pos="708"/>
              <w:tab w:val="right" w:pos="9062" w:leader="dot"/>
            </w:tabs>
            <w:rPr>
              <w:b w:val="false"/>
              <w:b w:val="false"/>
              <w:caps w:val="false"/>
              <w:smallCaps w:val="false"/>
              <w:sz w:val="24"/>
              <w:lang w:val="en-US"/>
            </w:rPr>
          </w:pPr>
          <w:r>
            <w:rPr>
              <w:lang w:val="en-US"/>
            </w:rPr>
            <w:t>II Les postulats</w:t>
            <w:tab/>
          </w:r>
          <w:hyperlink w:anchor="__RefHeading___Toc485099551">
            <w:r>
              <w:rPr>
                <w:rStyle w:val="IndexLink"/>
                <w:lang w:val="en-US"/>
              </w:rPr>
              <w:t>3</w:t>
            </w:r>
          </w:hyperlink>
        </w:p>
        <w:p>
          <w:pPr>
            <w:pStyle w:val="Contents1"/>
            <w:tabs>
              <w:tab w:val="clear" w:pos="708"/>
              <w:tab w:val="right" w:pos="9062" w:leader="dot"/>
            </w:tabs>
            <w:rPr>
              <w:b w:val="false"/>
              <w:b w:val="false"/>
              <w:caps w:val="false"/>
              <w:smallCaps w:val="false"/>
              <w:sz w:val="24"/>
              <w:lang w:val="en-US"/>
            </w:rPr>
          </w:pPr>
          <w:r>
            <w:rPr>
              <w:lang w:val="en-US"/>
            </w:rPr>
            <w:t>III Les hypothèses</w:t>
            <w:tab/>
          </w:r>
          <w:hyperlink w:anchor="__RefHeading___Toc485099552">
            <w:r>
              <w:rPr>
                <w:rStyle w:val="IndexLink"/>
                <w:lang w:val="en-US"/>
              </w:rPr>
              <w:t>4</w:t>
            </w:r>
          </w:hyperlink>
        </w:p>
        <w:p>
          <w:pPr>
            <w:pStyle w:val="Contents1"/>
            <w:tabs>
              <w:tab w:val="clear" w:pos="708"/>
              <w:tab w:val="right" w:pos="9062" w:leader="dot"/>
            </w:tabs>
            <w:rPr>
              <w:b w:val="false"/>
              <w:b w:val="false"/>
              <w:caps w:val="false"/>
              <w:smallCaps w:val="false"/>
              <w:sz w:val="24"/>
              <w:lang w:val="en-US"/>
            </w:rPr>
          </w:pPr>
          <w:r>
            <w:rPr>
              <w:lang w:val="en-US"/>
            </w:rPr>
            <w:t>IV Démarche</w:t>
            <w:tab/>
          </w:r>
          <w:hyperlink w:anchor="__RefHeading___Toc485099553">
            <w:r>
              <w:rPr>
                <w:rStyle w:val="IndexLink"/>
                <w:lang w:val="en-US"/>
              </w:rPr>
              <w:t>4</w:t>
            </w:r>
          </w:hyperlink>
        </w:p>
        <w:p>
          <w:pPr>
            <w:pStyle w:val="Contents1"/>
            <w:tabs>
              <w:tab w:val="clear" w:pos="708"/>
              <w:tab w:val="right" w:pos="9062" w:leader="dot"/>
            </w:tabs>
            <w:rPr>
              <w:b w:val="false"/>
              <w:b w:val="false"/>
              <w:caps w:val="false"/>
              <w:smallCaps w:val="false"/>
              <w:sz w:val="24"/>
              <w:lang w:val="en-US"/>
            </w:rPr>
          </w:pPr>
          <w:r>
            <w:rPr>
              <w:lang w:val="en-US"/>
            </w:rPr>
            <w:t>V Résumé</w:t>
            <w:tab/>
          </w:r>
          <w:hyperlink w:anchor="__RefHeading___Toc485099554">
            <w:r>
              <w:rPr>
                <w:rStyle w:val="IndexLink"/>
                <w:lang w:val="en-US"/>
              </w:rPr>
              <w:t>5</w:t>
            </w:r>
          </w:hyperlink>
        </w:p>
        <w:p>
          <w:pPr>
            <w:pStyle w:val="Contents2"/>
            <w:tabs>
              <w:tab w:val="clear" w:pos="708"/>
              <w:tab w:val="right" w:pos="9062" w:leader="dot"/>
            </w:tabs>
            <w:rPr>
              <w:caps w:val="false"/>
              <w:smallCaps w:val="false"/>
              <w:sz w:val="24"/>
              <w:lang w:val="en-US"/>
            </w:rPr>
          </w:pPr>
          <w:r>
            <w:rPr>
              <w:lang w:val="en-US"/>
            </w:rPr>
            <w:t>Préface à la seconde édition : les limites du communautarisme</w:t>
            <w:tab/>
          </w:r>
          <w:hyperlink w:anchor="__RefHeading___Toc485099555">
            <w:r>
              <w:rPr>
                <w:rStyle w:val="IndexLink"/>
                <w:lang w:val="en-US"/>
              </w:rPr>
              <w:t>5</w:t>
            </w:r>
          </w:hyperlink>
        </w:p>
        <w:p>
          <w:pPr>
            <w:pStyle w:val="Contents3"/>
            <w:tabs>
              <w:tab w:val="clear" w:pos="708"/>
              <w:tab w:val="right" w:pos="9062" w:leader="dot"/>
            </w:tabs>
            <w:rPr>
              <w:i w:val="false"/>
              <w:i w:val="false"/>
              <w:sz w:val="24"/>
              <w:lang w:val="en-US"/>
            </w:rPr>
          </w:pPr>
          <w:r>
            <w:rPr>
              <w:lang w:val="en-US"/>
            </w:rPr>
            <w:t>En quoi le communautarisme est dans l’erreur</w:t>
            <w:tab/>
          </w:r>
          <w:hyperlink w:anchor="__RefHeading___Toc485099556">
            <w:r>
              <w:rPr>
                <w:rStyle w:val="IndexLink"/>
                <w:lang w:val="en-US"/>
              </w:rPr>
              <w:t>5</w:t>
            </w:r>
          </w:hyperlink>
        </w:p>
        <w:p>
          <w:pPr>
            <w:pStyle w:val="Contents3"/>
            <w:tabs>
              <w:tab w:val="clear" w:pos="708"/>
              <w:tab w:val="right" w:pos="9062" w:leader="dot"/>
            </w:tabs>
            <w:rPr>
              <w:i w:val="false"/>
              <w:i w:val="false"/>
              <w:sz w:val="24"/>
              <w:lang w:val="en-US"/>
            </w:rPr>
          </w:pPr>
          <w:r>
            <w:rPr>
              <w:lang w:val="en-US"/>
            </w:rPr>
            <w:t>Le droit à la liberté religieuse</w:t>
            <w:tab/>
          </w:r>
          <w:hyperlink w:anchor="__RefHeading___Toc485099557">
            <w:r>
              <w:rPr>
                <w:rStyle w:val="IndexLink"/>
                <w:lang w:val="en-US"/>
              </w:rPr>
              <w:t>5</w:t>
            </w:r>
          </w:hyperlink>
        </w:p>
        <w:p>
          <w:pPr>
            <w:pStyle w:val="Contents3"/>
            <w:tabs>
              <w:tab w:val="clear" w:pos="708"/>
              <w:tab w:val="right" w:pos="9062" w:leader="dot"/>
            </w:tabs>
            <w:rPr>
              <w:i w:val="false"/>
              <w:i w:val="false"/>
              <w:sz w:val="24"/>
              <w:lang w:val="en-US"/>
            </w:rPr>
          </w:pPr>
          <w:r>
            <w:rPr>
              <w:lang w:val="en-US"/>
            </w:rPr>
            <w:t>Le droit à la liberté de parole</w:t>
            <w:tab/>
          </w:r>
          <w:hyperlink w:anchor="__RefHeading___Toc485099558">
            <w:r>
              <w:rPr>
                <w:rStyle w:val="IndexLink"/>
                <w:lang w:val="en-US"/>
              </w:rPr>
              <w:t>6</w:t>
            </w:r>
          </w:hyperlink>
        </w:p>
        <w:p>
          <w:pPr>
            <w:pStyle w:val="Contents2"/>
            <w:tabs>
              <w:tab w:val="clear" w:pos="708"/>
              <w:tab w:val="right" w:pos="9062" w:leader="dot"/>
            </w:tabs>
            <w:rPr>
              <w:caps w:val="false"/>
              <w:smallCaps w:val="false"/>
              <w:sz w:val="24"/>
              <w:lang w:val="en-US"/>
            </w:rPr>
          </w:pPr>
          <w:r>
            <w:rPr>
              <w:lang w:val="en-US"/>
            </w:rPr>
            <w:t>Introduction</w:t>
            <w:tab/>
          </w:r>
          <w:hyperlink w:anchor="__RefHeading___Toc485099559">
            <w:r>
              <w:rPr>
                <w:rStyle w:val="IndexLink"/>
                <w:lang w:val="en-US"/>
              </w:rPr>
              <w:t>6</w:t>
            </w:r>
          </w:hyperlink>
        </w:p>
        <w:p>
          <w:pPr>
            <w:pStyle w:val="Contents3"/>
            <w:tabs>
              <w:tab w:val="clear" w:pos="708"/>
              <w:tab w:val="right" w:pos="9062" w:leader="dot"/>
            </w:tabs>
            <w:rPr>
              <w:i w:val="false"/>
              <w:i w:val="false"/>
              <w:sz w:val="24"/>
              <w:lang w:val="en-US"/>
            </w:rPr>
          </w:pPr>
          <w:r>
            <w:rPr>
              <w:lang w:val="en-US"/>
            </w:rPr>
            <w:t>Le fondement du libéralisme : Kant contre Mill</w:t>
            <w:tab/>
          </w:r>
          <w:hyperlink w:anchor="__RefHeading___Toc485099560">
            <w:r>
              <w:rPr>
                <w:rStyle w:val="IndexLink"/>
                <w:lang w:val="en-US"/>
              </w:rPr>
              <w:t>6</w:t>
            </w:r>
          </w:hyperlink>
        </w:p>
        <w:p>
          <w:pPr>
            <w:pStyle w:val="Contents3"/>
            <w:tabs>
              <w:tab w:val="clear" w:pos="708"/>
              <w:tab w:val="right" w:pos="9062" w:leader="dot"/>
            </w:tabs>
            <w:rPr>
              <w:i w:val="false"/>
              <w:i w:val="false"/>
              <w:sz w:val="24"/>
              <w:lang w:val="en-US"/>
            </w:rPr>
          </w:pPr>
          <w:r>
            <w:rPr>
              <w:lang w:val="en-US"/>
            </w:rPr>
            <w:t>Le sujet transcendantal</w:t>
            <w:tab/>
          </w:r>
          <w:hyperlink w:anchor="__RefHeading___Toc485099561">
            <w:r>
              <w:rPr>
                <w:rStyle w:val="IndexLink"/>
                <w:lang w:val="en-US"/>
              </w:rPr>
              <w:t>7</w:t>
            </w:r>
          </w:hyperlink>
        </w:p>
        <w:p>
          <w:pPr>
            <w:pStyle w:val="Contents3"/>
            <w:tabs>
              <w:tab w:val="clear" w:pos="708"/>
              <w:tab w:val="right" w:pos="9062" w:leader="dot"/>
            </w:tabs>
            <w:rPr>
              <w:i w:val="false"/>
              <w:i w:val="false"/>
              <w:sz w:val="24"/>
              <w:lang w:val="en-US"/>
            </w:rPr>
          </w:pPr>
          <w:r>
            <w:rPr>
              <w:lang w:val="en-US"/>
            </w:rPr>
            <w:t>L’objection sociologique</w:t>
            <w:tab/>
          </w:r>
          <w:hyperlink w:anchor="__RefHeading___Toc485099562">
            <w:r>
              <w:rPr>
                <w:rStyle w:val="IndexLink"/>
                <w:lang w:val="en-US"/>
              </w:rPr>
              <w:t>7</w:t>
            </w:r>
          </w:hyperlink>
        </w:p>
        <w:p>
          <w:pPr>
            <w:pStyle w:val="Contents2"/>
            <w:tabs>
              <w:tab w:val="clear" w:pos="708"/>
              <w:tab w:val="right" w:pos="9062" w:leader="dot"/>
            </w:tabs>
            <w:rPr>
              <w:caps w:val="false"/>
              <w:smallCaps w:val="false"/>
              <w:sz w:val="24"/>
              <w:lang w:val="en-US"/>
            </w:rPr>
          </w:pPr>
          <w:r>
            <w:rPr>
              <w:lang w:val="en-US"/>
            </w:rPr>
            <w:t>I La justice et le sujet moral</w:t>
            <w:tab/>
          </w:r>
          <w:hyperlink w:anchor="__RefHeading___Toc485099563">
            <w:r>
              <w:rPr>
                <w:rStyle w:val="IndexLink"/>
                <w:lang w:val="en-US"/>
              </w:rPr>
              <w:t>8</w:t>
            </w:r>
          </w:hyperlink>
        </w:p>
        <w:p>
          <w:pPr>
            <w:pStyle w:val="Contents3"/>
            <w:tabs>
              <w:tab w:val="clear" w:pos="708"/>
              <w:tab w:val="right" w:pos="9062" w:leader="dot"/>
            </w:tabs>
            <w:rPr>
              <w:i w:val="false"/>
              <w:i w:val="false"/>
              <w:sz w:val="24"/>
              <w:lang w:val="en-US"/>
            </w:rPr>
          </w:pPr>
          <w:r>
            <w:rPr>
              <w:lang w:val="en-US"/>
            </w:rPr>
            <w:t>La primauté de la justice et la priorité du moi</w:t>
            <w:tab/>
          </w:r>
          <w:hyperlink w:anchor="__RefHeading___Toc485099564">
            <w:r>
              <w:rPr>
                <w:rStyle w:val="IndexLink"/>
                <w:lang w:val="en-US"/>
              </w:rPr>
              <w:t>8</w:t>
            </w:r>
          </w:hyperlink>
        </w:p>
        <w:p>
          <w:pPr>
            <w:pStyle w:val="Contents3"/>
            <w:tabs>
              <w:tab w:val="clear" w:pos="708"/>
              <w:tab w:val="right" w:pos="9062" w:leader="dot"/>
            </w:tabs>
            <w:rPr>
              <w:i w:val="false"/>
              <w:i w:val="false"/>
              <w:sz w:val="24"/>
              <w:lang w:val="en-US"/>
            </w:rPr>
          </w:pPr>
          <w:r>
            <w:rPr>
              <w:lang w:val="en-US"/>
            </w:rPr>
            <w:t>Le libéralisme sans métaphysique : la position originelle</w:t>
            <w:tab/>
          </w:r>
          <w:hyperlink w:anchor="__RefHeading___Toc485099565">
            <w:r>
              <w:rPr>
                <w:rStyle w:val="IndexLink"/>
                <w:lang w:val="en-US"/>
              </w:rPr>
              <w:t>9</w:t>
            </w:r>
          </w:hyperlink>
        </w:p>
        <w:p>
          <w:pPr>
            <w:pStyle w:val="Contents3"/>
            <w:tabs>
              <w:tab w:val="clear" w:pos="708"/>
              <w:tab w:val="right" w:pos="9062" w:leader="dot"/>
            </w:tabs>
            <w:rPr>
              <w:i w:val="false"/>
              <w:i w:val="false"/>
              <w:sz w:val="24"/>
              <w:lang w:val="en-US"/>
            </w:rPr>
          </w:pPr>
          <w:r>
            <w:rPr>
              <w:lang w:val="en-US"/>
            </w:rPr>
            <w:t>Le contexte d’application de la justice : objections empiristes</w:t>
            <w:tab/>
          </w:r>
          <w:hyperlink w:anchor="__RefHeading___Toc485099566">
            <w:r>
              <w:rPr>
                <w:rStyle w:val="IndexLink"/>
                <w:lang w:val="en-US"/>
              </w:rPr>
              <w:t>9</w:t>
            </w:r>
          </w:hyperlink>
        </w:p>
        <w:p>
          <w:pPr>
            <w:pStyle w:val="Contents3"/>
            <w:tabs>
              <w:tab w:val="clear" w:pos="708"/>
              <w:tab w:val="right" w:pos="9062" w:leader="dot"/>
            </w:tabs>
            <w:rPr>
              <w:i w:val="false"/>
              <w:i w:val="false"/>
              <w:sz w:val="24"/>
              <w:lang w:val="en-US"/>
            </w:rPr>
          </w:pPr>
          <w:r>
            <w:rPr>
              <w:lang w:val="en-US"/>
            </w:rPr>
            <w:t>Le contexte d’application de la justice : une réponse déontologique</w:t>
            <w:tab/>
          </w:r>
          <w:hyperlink w:anchor="__RefHeading___Toc485099567">
            <w:r>
              <w:rPr>
                <w:rStyle w:val="IndexLink"/>
                <w:lang w:val="en-US"/>
              </w:rPr>
              <w:t>10</w:t>
            </w:r>
          </w:hyperlink>
        </w:p>
        <w:p>
          <w:pPr>
            <w:pStyle w:val="Contents3"/>
            <w:tabs>
              <w:tab w:val="clear" w:pos="708"/>
              <w:tab w:val="right" w:pos="9062" w:leader="dot"/>
            </w:tabs>
            <w:rPr>
              <w:i w:val="false"/>
              <w:i w:val="false"/>
              <w:sz w:val="24"/>
              <w:lang w:val="en-US"/>
            </w:rPr>
          </w:pPr>
          <w:r>
            <w:rPr>
              <w:lang w:val="en-US"/>
            </w:rPr>
            <w:t>A la recherche du sujet moral</w:t>
            <w:tab/>
          </w:r>
          <w:hyperlink w:anchor="__RefHeading___Toc485099568">
            <w:r>
              <w:rPr>
                <w:rStyle w:val="IndexLink"/>
                <w:lang w:val="en-US"/>
              </w:rPr>
              <w:t>11</w:t>
            </w:r>
          </w:hyperlink>
        </w:p>
        <w:p>
          <w:pPr>
            <w:pStyle w:val="Contents3"/>
            <w:tabs>
              <w:tab w:val="clear" w:pos="708"/>
              <w:tab w:val="right" w:pos="9062" w:leader="dot"/>
            </w:tabs>
            <w:rPr>
              <w:i w:val="false"/>
              <w:i w:val="false"/>
              <w:sz w:val="24"/>
              <w:lang w:val="en-US"/>
            </w:rPr>
          </w:pPr>
          <w:r>
            <w:rPr>
              <w:lang w:val="en-US"/>
            </w:rPr>
            <w:t>Le moi et l’autre, la priorité de la pluralité</w:t>
            <w:tab/>
          </w:r>
          <w:hyperlink w:anchor="__RefHeading___Toc485099569">
            <w:r>
              <w:rPr>
                <w:rStyle w:val="IndexLink"/>
                <w:lang w:val="en-US"/>
              </w:rPr>
              <w:t>11</w:t>
            </w:r>
          </w:hyperlink>
        </w:p>
        <w:p>
          <w:pPr>
            <w:pStyle w:val="Contents3"/>
            <w:tabs>
              <w:tab w:val="clear" w:pos="708"/>
              <w:tab w:val="right" w:pos="9062" w:leader="dot"/>
            </w:tabs>
            <w:rPr>
              <w:i w:val="false"/>
              <w:i w:val="false"/>
              <w:sz w:val="24"/>
              <w:lang w:val="en-US"/>
            </w:rPr>
          </w:pPr>
          <w:r>
            <w:rPr>
              <w:lang w:val="en-US"/>
            </w:rPr>
            <w:t>Le moi et ses fins : le sujet de la possession</w:t>
            <w:tab/>
          </w:r>
          <w:hyperlink w:anchor="__RefHeading___Toc485099570">
            <w:r>
              <w:rPr>
                <w:rStyle w:val="IndexLink"/>
                <w:lang w:val="en-US"/>
              </w:rPr>
              <w:t>12</w:t>
            </w:r>
          </w:hyperlink>
        </w:p>
        <w:p>
          <w:pPr>
            <w:pStyle w:val="Contents3"/>
            <w:tabs>
              <w:tab w:val="clear" w:pos="708"/>
              <w:tab w:val="right" w:pos="9062" w:leader="dot"/>
            </w:tabs>
            <w:rPr>
              <w:i w:val="false"/>
              <w:i w:val="false"/>
              <w:sz w:val="24"/>
              <w:lang w:val="en-US"/>
            </w:rPr>
          </w:pPr>
          <w:r>
            <w:rPr>
              <w:lang w:val="en-US"/>
            </w:rPr>
            <w:t>L’individu et les exigences de la communauté</w:t>
            <w:tab/>
          </w:r>
          <w:hyperlink w:anchor="__RefHeading___Toc485099571">
            <w:r>
              <w:rPr>
                <w:rStyle w:val="IndexLink"/>
                <w:lang w:val="en-US"/>
              </w:rPr>
              <w:t>12</w:t>
            </w:r>
          </w:hyperlink>
        </w:p>
        <w:p>
          <w:pPr>
            <w:pStyle w:val="Contents2"/>
            <w:tabs>
              <w:tab w:val="clear" w:pos="708"/>
              <w:tab w:val="right" w:pos="9062" w:leader="dot"/>
            </w:tabs>
            <w:rPr>
              <w:caps w:val="false"/>
              <w:smallCaps w:val="false"/>
              <w:sz w:val="24"/>
              <w:lang w:val="en-US"/>
            </w:rPr>
          </w:pPr>
          <w:r>
            <w:rPr>
              <w:lang w:val="en-US"/>
            </w:rPr>
            <w:t>II Possession, mérite et justice distributive</w:t>
            <w:tab/>
          </w:r>
          <w:hyperlink w:anchor="__RefHeading___Toc485099572">
            <w:r>
              <w:rPr>
                <w:rStyle w:val="IndexLink"/>
                <w:lang w:val="en-US"/>
              </w:rPr>
              <w:t>13</w:t>
            </w:r>
          </w:hyperlink>
        </w:p>
        <w:p>
          <w:pPr>
            <w:pStyle w:val="Contents3"/>
            <w:tabs>
              <w:tab w:val="clear" w:pos="708"/>
              <w:tab w:val="right" w:pos="9062" w:leader="dot"/>
            </w:tabs>
            <w:rPr>
              <w:i w:val="false"/>
              <w:i w:val="false"/>
              <w:sz w:val="24"/>
              <w:lang w:val="en-US"/>
            </w:rPr>
          </w:pPr>
          <w:r>
            <w:rPr>
              <w:lang w:val="en-US"/>
            </w:rPr>
            <w:t>Du libertarianisme à l’égalitarisme</w:t>
            <w:tab/>
          </w:r>
          <w:hyperlink w:anchor="__RefHeading___Toc485099573">
            <w:r>
              <w:rPr>
                <w:rStyle w:val="IndexLink"/>
                <w:lang w:val="en-US"/>
              </w:rPr>
              <w:t>13</w:t>
            </w:r>
          </w:hyperlink>
        </w:p>
        <w:p>
          <w:pPr>
            <w:pStyle w:val="Contents3"/>
            <w:tabs>
              <w:tab w:val="clear" w:pos="708"/>
              <w:tab w:val="right" w:pos="9062" w:leader="dot"/>
            </w:tabs>
            <w:rPr>
              <w:i w:val="false"/>
              <w:i w:val="false"/>
              <w:sz w:val="24"/>
              <w:lang w:val="en-US"/>
            </w:rPr>
          </w:pPr>
          <w:r>
            <w:rPr>
              <w:lang w:val="en-US"/>
            </w:rPr>
            <w:t>Méritocratie contre principe de différence</w:t>
            <w:tab/>
          </w:r>
          <w:hyperlink w:anchor="__RefHeading___Toc485099574">
            <w:r>
              <w:rPr>
                <w:rStyle w:val="IndexLink"/>
                <w:lang w:val="en-US"/>
              </w:rPr>
              <w:t>14</w:t>
            </w:r>
          </w:hyperlink>
        </w:p>
        <w:p>
          <w:pPr>
            <w:pStyle w:val="Contents3"/>
            <w:tabs>
              <w:tab w:val="clear" w:pos="708"/>
              <w:tab w:val="right" w:pos="9062" w:leader="dot"/>
            </w:tabs>
            <w:rPr>
              <w:i w:val="false"/>
              <w:i w:val="false"/>
              <w:sz w:val="24"/>
              <w:lang w:val="en-US"/>
            </w:rPr>
          </w:pPr>
          <w:r>
            <w:rPr>
              <w:lang w:val="en-US"/>
            </w:rPr>
            <w:t>Défense de la communauté des ressources</w:t>
            <w:tab/>
          </w:r>
          <w:hyperlink w:anchor="__RefHeading___Toc485099575">
            <w:r>
              <w:rPr>
                <w:rStyle w:val="IndexLink"/>
                <w:lang w:val="en-US"/>
              </w:rPr>
              <w:t>14</w:t>
            </w:r>
          </w:hyperlink>
        </w:p>
        <w:p>
          <w:pPr>
            <w:pStyle w:val="Contents3"/>
            <w:tabs>
              <w:tab w:val="clear" w:pos="708"/>
              <w:tab w:val="right" w:pos="9062" w:leader="dot"/>
            </w:tabs>
            <w:rPr>
              <w:i w:val="false"/>
              <w:i w:val="false"/>
              <w:sz w:val="24"/>
              <w:lang w:val="en-US"/>
            </w:rPr>
          </w:pPr>
          <w:r>
            <w:rPr>
              <w:lang w:val="en-US"/>
            </w:rPr>
            <w:t>Le fondement du mérite</w:t>
            <w:tab/>
          </w:r>
          <w:hyperlink w:anchor="__RefHeading___Toc485099576">
            <w:r>
              <w:rPr>
                <w:rStyle w:val="IndexLink"/>
                <w:lang w:val="en-US"/>
              </w:rPr>
              <w:t>15</w:t>
            </w:r>
          </w:hyperlink>
        </w:p>
        <w:p>
          <w:pPr>
            <w:pStyle w:val="Contents3"/>
            <w:tabs>
              <w:tab w:val="clear" w:pos="708"/>
              <w:tab w:val="right" w:pos="9062" w:leader="dot"/>
            </w:tabs>
            <w:rPr>
              <w:i w:val="false"/>
              <w:i w:val="false"/>
              <w:sz w:val="24"/>
              <w:lang w:val="en-US"/>
            </w:rPr>
          </w:pPr>
          <w:r>
            <w:rPr>
              <w:lang w:val="en-US"/>
            </w:rPr>
            <w:t>Revendications individuelles et revendications sociales : qui possède quoi ?</w:t>
            <w:tab/>
          </w:r>
          <w:hyperlink w:anchor="__RefHeading___Toc485099577">
            <w:r>
              <w:rPr>
                <w:rStyle w:val="IndexLink"/>
                <w:lang w:val="en-US"/>
              </w:rPr>
              <w:t>16</w:t>
            </w:r>
          </w:hyperlink>
        </w:p>
        <w:p>
          <w:pPr>
            <w:pStyle w:val="Contents2"/>
            <w:tabs>
              <w:tab w:val="clear" w:pos="708"/>
              <w:tab w:val="right" w:pos="9062" w:leader="dot"/>
            </w:tabs>
            <w:rPr>
              <w:caps w:val="false"/>
              <w:smallCaps w:val="false"/>
              <w:sz w:val="24"/>
              <w:lang w:val="en-US"/>
            </w:rPr>
          </w:pPr>
          <w:r>
            <w:rPr>
              <w:lang w:val="en-US"/>
            </w:rPr>
            <w:t>III Théorie du contrat et justification</w:t>
            <w:tab/>
          </w:r>
          <w:hyperlink w:anchor="__RefHeading___Toc485099578">
            <w:r>
              <w:rPr>
                <w:rStyle w:val="IndexLink"/>
                <w:lang w:val="en-US"/>
              </w:rPr>
              <w:t>17</w:t>
            </w:r>
          </w:hyperlink>
        </w:p>
        <w:p>
          <w:pPr>
            <w:pStyle w:val="Contents3"/>
            <w:tabs>
              <w:tab w:val="clear" w:pos="708"/>
              <w:tab w:val="right" w:pos="9062" w:leader="dot"/>
            </w:tabs>
            <w:rPr>
              <w:i w:val="false"/>
              <w:i w:val="false"/>
              <w:sz w:val="24"/>
              <w:lang w:val="en-US"/>
            </w:rPr>
          </w:pPr>
          <w:r>
            <w:rPr>
              <w:lang w:val="en-US"/>
            </w:rPr>
            <w:t>La moralité du contrat</w:t>
            <w:tab/>
          </w:r>
          <w:hyperlink w:anchor="__RefHeading___Toc485099579">
            <w:r>
              <w:rPr>
                <w:rStyle w:val="IndexLink"/>
                <w:lang w:val="en-US"/>
              </w:rPr>
              <w:t>17</w:t>
            </w:r>
          </w:hyperlink>
        </w:p>
        <w:p>
          <w:pPr>
            <w:pStyle w:val="Contents3"/>
            <w:tabs>
              <w:tab w:val="clear" w:pos="708"/>
              <w:tab w:val="right" w:pos="9062" w:leader="dot"/>
            </w:tabs>
            <w:rPr>
              <w:i w:val="false"/>
              <w:i w:val="false"/>
              <w:sz w:val="24"/>
              <w:lang w:val="en-US"/>
            </w:rPr>
          </w:pPr>
          <w:r>
            <w:rPr>
              <w:lang w:val="en-US"/>
            </w:rPr>
            <w:t>Contrats contre arguments contractualistes</w:t>
            <w:tab/>
          </w:r>
          <w:hyperlink w:anchor="__RefHeading___Toc485099580">
            <w:r>
              <w:rPr>
                <w:rStyle w:val="IndexLink"/>
                <w:lang w:val="en-US"/>
              </w:rPr>
              <w:t>17</w:t>
            </w:r>
          </w:hyperlink>
        </w:p>
        <w:p>
          <w:pPr>
            <w:pStyle w:val="Contents3"/>
            <w:tabs>
              <w:tab w:val="clear" w:pos="708"/>
              <w:tab w:val="right" w:pos="9062" w:leader="dot"/>
            </w:tabs>
            <w:rPr>
              <w:i w:val="false"/>
              <w:i w:val="false"/>
              <w:sz w:val="24"/>
              <w:lang w:val="en-US"/>
            </w:rPr>
          </w:pPr>
          <w:r>
            <w:rPr>
              <w:lang w:val="en-US"/>
            </w:rPr>
            <w:t>Le libéralisme et la priorité de la procédure</w:t>
            <w:tab/>
          </w:r>
          <w:hyperlink w:anchor="__RefHeading___Toc485099581">
            <w:r>
              <w:rPr>
                <w:rStyle w:val="IndexLink"/>
                <w:lang w:val="en-US"/>
              </w:rPr>
              <w:t>18</w:t>
            </w:r>
          </w:hyperlink>
        </w:p>
        <w:p>
          <w:pPr>
            <w:pStyle w:val="Contents3"/>
            <w:tabs>
              <w:tab w:val="clear" w:pos="708"/>
              <w:tab w:val="right" w:pos="9062" w:leader="dot"/>
            </w:tabs>
            <w:rPr>
              <w:i w:val="false"/>
              <w:i w:val="false"/>
              <w:sz w:val="24"/>
              <w:lang w:val="en-US"/>
            </w:rPr>
          </w:pPr>
          <w:r>
            <w:rPr>
              <w:lang w:val="en-US"/>
            </w:rPr>
            <w:t>Ce qui se passe réellement derrière le voile d’ignorance</w:t>
            <w:tab/>
          </w:r>
          <w:hyperlink w:anchor="__RefHeading___Toc485099582">
            <w:r>
              <w:rPr>
                <w:rStyle w:val="IndexLink"/>
                <w:lang w:val="en-US"/>
              </w:rPr>
              <w:t>19</w:t>
            </w:r>
          </w:hyperlink>
        </w:p>
        <w:p>
          <w:pPr>
            <w:pStyle w:val="Contents2"/>
            <w:tabs>
              <w:tab w:val="clear" w:pos="708"/>
              <w:tab w:val="right" w:pos="9062" w:leader="dot"/>
            </w:tabs>
            <w:rPr>
              <w:caps w:val="false"/>
              <w:smallCaps w:val="false"/>
              <w:sz w:val="24"/>
              <w:lang w:val="en-US"/>
            </w:rPr>
          </w:pPr>
          <w:r>
            <w:rPr>
              <w:lang w:val="en-US"/>
            </w:rPr>
            <w:t>IV La justice et le bien</w:t>
            <w:tab/>
          </w:r>
          <w:hyperlink w:anchor="__RefHeading___Toc485099583">
            <w:r>
              <w:rPr>
                <w:rStyle w:val="IndexLink"/>
                <w:lang w:val="en-US"/>
              </w:rPr>
              <w:t>20</w:t>
            </w:r>
          </w:hyperlink>
        </w:p>
        <w:p>
          <w:pPr>
            <w:pStyle w:val="Contents3"/>
            <w:tabs>
              <w:tab w:val="clear" w:pos="708"/>
              <w:tab w:val="right" w:pos="9062" w:leader="dot"/>
            </w:tabs>
            <w:rPr>
              <w:i w:val="false"/>
              <w:i w:val="false"/>
              <w:sz w:val="24"/>
              <w:lang w:val="en-US"/>
            </w:rPr>
          </w:pPr>
          <w:r>
            <w:rPr>
              <w:lang w:val="en-US"/>
            </w:rPr>
            <w:t>L’unité du moi</w:t>
            <w:tab/>
          </w:r>
          <w:hyperlink w:anchor="__RefHeading___Toc485099584">
            <w:r>
              <w:rPr>
                <w:rStyle w:val="IndexLink"/>
                <w:lang w:val="en-US"/>
              </w:rPr>
              <w:t>20</w:t>
            </w:r>
          </w:hyperlink>
        </w:p>
        <w:p>
          <w:pPr>
            <w:pStyle w:val="Contents3"/>
            <w:tabs>
              <w:tab w:val="clear" w:pos="708"/>
              <w:tab w:val="right" w:pos="9062" w:leader="dot"/>
            </w:tabs>
            <w:rPr>
              <w:i w:val="false"/>
              <w:i w:val="false"/>
              <w:sz w:val="24"/>
              <w:lang w:val="en-US"/>
            </w:rPr>
          </w:pPr>
          <w:r>
            <w:rPr>
              <w:lang w:val="en-US"/>
            </w:rPr>
            <w:t>Le cas de la discrimination positive</w:t>
            <w:tab/>
          </w:r>
          <w:hyperlink w:anchor="__RefHeading___Toc485099585">
            <w:r>
              <w:rPr>
                <w:rStyle w:val="IndexLink"/>
                <w:lang w:val="en-US"/>
              </w:rPr>
              <w:t>20</w:t>
            </w:r>
          </w:hyperlink>
        </w:p>
        <w:p>
          <w:pPr>
            <w:pStyle w:val="Contents3"/>
            <w:tabs>
              <w:tab w:val="clear" w:pos="708"/>
              <w:tab w:val="right" w:pos="9062" w:leader="dot"/>
            </w:tabs>
            <w:rPr>
              <w:i w:val="false"/>
              <w:i w:val="false"/>
              <w:sz w:val="24"/>
              <w:lang w:val="en-US"/>
            </w:rPr>
          </w:pPr>
          <w:r>
            <w:rPr>
              <w:lang w:val="en-US"/>
            </w:rPr>
            <w:t>Trois conceptions de la communauté</w:t>
            <w:tab/>
          </w:r>
          <w:hyperlink w:anchor="__RefHeading___Toc485099586">
            <w:r>
              <w:rPr>
                <w:rStyle w:val="IndexLink"/>
                <w:lang w:val="en-US"/>
              </w:rPr>
              <w:t>22</w:t>
            </w:r>
          </w:hyperlink>
        </w:p>
        <w:p>
          <w:pPr>
            <w:pStyle w:val="Contents3"/>
            <w:tabs>
              <w:tab w:val="clear" w:pos="708"/>
              <w:tab w:val="right" w:pos="9062" w:leader="dot"/>
            </w:tabs>
            <w:rPr>
              <w:i w:val="false"/>
              <w:i w:val="false"/>
              <w:sz w:val="24"/>
              <w:lang w:val="en-US"/>
            </w:rPr>
          </w:pPr>
          <w:r>
            <w:rPr>
              <w:lang w:val="en-US"/>
            </w:rPr>
            <w:t>La qualité d’agent et le rôle de la réflexion</w:t>
            <w:tab/>
          </w:r>
          <w:hyperlink w:anchor="__RefHeading___Toc485099587">
            <w:r>
              <w:rPr>
                <w:rStyle w:val="IndexLink"/>
                <w:lang w:val="en-US"/>
              </w:rPr>
              <w:t>22</w:t>
            </w:r>
          </w:hyperlink>
        </w:p>
        <w:p>
          <w:pPr>
            <w:pStyle w:val="Contents3"/>
            <w:tabs>
              <w:tab w:val="clear" w:pos="708"/>
              <w:tab w:val="right" w:pos="9062" w:leader="dot"/>
            </w:tabs>
            <w:rPr>
              <w:i w:val="false"/>
              <w:i w:val="false"/>
              <w:sz w:val="24"/>
              <w:lang w:val="en-US"/>
            </w:rPr>
          </w:pPr>
          <w:r>
            <w:rPr>
              <w:lang w:val="en-US"/>
            </w:rPr>
            <w:t>La qualité d’agent et le rôle du choix</w:t>
            <w:tab/>
          </w:r>
          <w:hyperlink w:anchor="__RefHeading___Toc485099588">
            <w:r>
              <w:rPr>
                <w:rStyle w:val="IndexLink"/>
                <w:lang w:val="en-US"/>
              </w:rPr>
              <w:t>23</w:t>
            </w:r>
          </w:hyperlink>
        </w:p>
        <w:p>
          <w:pPr>
            <w:pStyle w:val="Contents3"/>
            <w:tabs>
              <w:tab w:val="clear" w:pos="708"/>
              <w:tab w:val="right" w:pos="9062" w:leader="dot"/>
            </w:tabs>
            <w:rPr>
              <w:i w:val="false"/>
              <w:i w:val="false"/>
              <w:sz w:val="24"/>
              <w:lang w:val="en-US"/>
            </w:rPr>
          </w:pPr>
          <w:r>
            <w:rPr>
              <w:lang w:val="en-US"/>
            </w:rPr>
            <w:t>Le statut du bien</w:t>
            <w:tab/>
          </w:r>
          <w:hyperlink w:anchor="__RefHeading___Toc485099589">
            <w:r>
              <w:rPr>
                <w:rStyle w:val="IndexLink"/>
                <w:lang w:val="en-US"/>
              </w:rPr>
              <w:t>24</w:t>
            </w:r>
          </w:hyperlink>
        </w:p>
        <w:p>
          <w:pPr>
            <w:pStyle w:val="Contents3"/>
            <w:tabs>
              <w:tab w:val="clear" w:pos="708"/>
              <w:tab w:val="right" w:pos="9062" w:leader="dot"/>
            </w:tabs>
            <w:rPr>
              <w:i w:val="false"/>
              <w:i w:val="false"/>
              <w:sz w:val="24"/>
              <w:lang w:val="en-US"/>
            </w:rPr>
          </w:pPr>
          <w:r>
            <w:rPr>
              <w:lang w:val="en-US"/>
            </w:rPr>
            <w:t>L’épistémologie morale de la justice</w:t>
            <w:tab/>
          </w:r>
          <w:hyperlink w:anchor="__RefHeading___Toc485099590">
            <w:r>
              <w:rPr>
                <w:rStyle w:val="IndexLink"/>
                <w:lang w:val="en-US"/>
              </w:rPr>
              <w:t>24</w:t>
            </w:r>
          </w:hyperlink>
        </w:p>
        <w:p>
          <w:pPr>
            <w:pStyle w:val="Contents3"/>
            <w:tabs>
              <w:tab w:val="clear" w:pos="708"/>
              <w:tab w:val="right" w:pos="9062" w:leader="dot"/>
            </w:tabs>
            <w:rPr>
              <w:i w:val="false"/>
              <w:i w:val="false"/>
              <w:sz w:val="24"/>
              <w:lang w:val="en-US"/>
            </w:rPr>
          </w:pPr>
          <w:r>
            <w:rPr>
              <w:lang w:val="en-US"/>
            </w:rPr>
            <w:t>Justice et communauté</w:t>
            <w:tab/>
          </w:r>
          <w:hyperlink w:anchor="__RefHeading___Toc485099591">
            <w:r>
              <w:rPr>
                <w:rStyle w:val="IndexLink"/>
                <w:lang w:val="en-US"/>
              </w:rPr>
              <w:t>25</w:t>
            </w:r>
          </w:hyperlink>
        </w:p>
        <w:p>
          <w:pPr>
            <w:pStyle w:val="Contents2"/>
            <w:tabs>
              <w:tab w:val="clear" w:pos="708"/>
              <w:tab w:val="right" w:pos="9062" w:leader="dot"/>
            </w:tabs>
            <w:rPr>
              <w:caps w:val="false"/>
              <w:smallCaps w:val="false"/>
              <w:sz w:val="24"/>
              <w:lang w:val="en-US"/>
            </w:rPr>
          </w:pPr>
          <w:r>
            <w:rPr>
              <w:lang w:val="en-US"/>
            </w:rPr>
            <w:t>Conclusion</w:t>
            <w:tab/>
          </w:r>
          <w:hyperlink w:anchor="__RefHeading___Toc485099592">
            <w:r>
              <w:rPr>
                <w:rStyle w:val="IndexLink"/>
                <w:lang w:val="en-US"/>
              </w:rPr>
              <w:t>25</w:t>
            </w:r>
          </w:hyperlink>
        </w:p>
        <w:p>
          <w:pPr>
            <w:pStyle w:val="Contents3"/>
            <w:tabs>
              <w:tab w:val="clear" w:pos="708"/>
              <w:tab w:val="right" w:pos="9062" w:leader="dot"/>
            </w:tabs>
            <w:rPr>
              <w:i w:val="false"/>
              <w:i w:val="false"/>
              <w:sz w:val="24"/>
              <w:lang w:val="en-US"/>
            </w:rPr>
          </w:pPr>
          <w:r>
            <w:rPr>
              <w:lang w:val="en-US"/>
            </w:rPr>
            <w:t>Le projet libérateur de la déontologie</w:t>
            <w:tab/>
          </w:r>
          <w:hyperlink w:anchor="__RefHeading___Toc485099593">
            <w:r>
              <w:rPr>
                <w:rStyle w:val="IndexLink"/>
                <w:lang w:val="en-US"/>
              </w:rPr>
              <w:t>25</w:t>
            </w:r>
          </w:hyperlink>
        </w:p>
        <w:p>
          <w:pPr>
            <w:pStyle w:val="Contents3"/>
            <w:tabs>
              <w:tab w:val="clear" w:pos="708"/>
              <w:tab w:val="right" w:pos="9062" w:leader="dot"/>
            </w:tabs>
            <w:rPr>
              <w:i w:val="false"/>
              <w:i w:val="false"/>
              <w:sz w:val="24"/>
              <w:lang w:val="en-US"/>
            </w:rPr>
          </w:pPr>
          <w:r>
            <w:rPr>
              <w:lang w:val="en-US"/>
            </w:rPr>
            <w:t>Caractère, connaissance de soi et amitié</w:t>
            <w:tab/>
          </w:r>
          <w:hyperlink w:anchor="__RefHeading___Toc485099594">
            <w:r>
              <w:rPr>
                <w:rStyle w:val="IndexLink"/>
                <w:lang w:val="en-US"/>
              </w:rPr>
              <w:t>26</w:t>
            </w:r>
          </w:hyperlink>
        </w:p>
        <w:p>
          <w:pPr>
            <w:pStyle w:val="Contents2"/>
            <w:tabs>
              <w:tab w:val="clear" w:pos="708"/>
              <w:tab w:val="right" w:pos="9062" w:leader="dot"/>
            </w:tabs>
            <w:rPr>
              <w:caps w:val="false"/>
              <w:smallCaps w:val="false"/>
              <w:sz w:val="24"/>
              <w:lang w:val="en-US"/>
            </w:rPr>
          </w:pPr>
          <w:r>
            <w:rPr>
              <w:lang w:val="en-US"/>
            </w:rPr>
            <w:t>Réponse au « Libéralisme politique » de John Rawls</w:t>
            <w:tab/>
          </w:r>
          <w:hyperlink w:anchor="__RefHeading___Toc485099595">
            <w:r>
              <w:rPr>
                <w:rStyle w:val="IndexLink"/>
                <w:lang w:val="en-US"/>
              </w:rPr>
              <w:t>27</w:t>
            </w:r>
          </w:hyperlink>
        </w:p>
        <w:p>
          <w:pPr>
            <w:pStyle w:val="Contents3"/>
            <w:tabs>
              <w:tab w:val="clear" w:pos="708"/>
              <w:tab w:val="right" w:pos="9062" w:leader="dot"/>
            </w:tabs>
            <w:rPr>
              <w:i w:val="false"/>
              <w:i w:val="false"/>
              <w:sz w:val="24"/>
              <w:lang w:val="en-US"/>
            </w:rPr>
          </w:pPr>
          <w:r>
            <w:rPr>
              <w:lang w:val="en-US"/>
            </w:rPr>
            <w:t>Contestation de la priorité du juste sur le bien</w:t>
            <w:tab/>
          </w:r>
          <w:hyperlink w:anchor="__RefHeading___Toc485099596">
            <w:r>
              <w:rPr>
                <w:rStyle w:val="IndexLink"/>
                <w:lang w:val="en-US"/>
              </w:rPr>
              <w:t>27</w:t>
            </w:r>
          </w:hyperlink>
        </w:p>
        <w:p>
          <w:pPr>
            <w:pStyle w:val="Contents3"/>
            <w:tabs>
              <w:tab w:val="clear" w:pos="708"/>
              <w:tab w:val="right" w:pos="9062" w:leader="dot"/>
            </w:tabs>
            <w:rPr>
              <w:i w:val="false"/>
              <w:i w:val="false"/>
              <w:sz w:val="24"/>
              <w:lang w:val="en-US"/>
            </w:rPr>
          </w:pPr>
          <w:r>
            <w:rPr>
              <w:lang w:val="en-US"/>
            </w:rPr>
            <w:t>Défense de la priorité du juste sur le bien</w:t>
            <w:tab/>
          </w:r>
          <w:hyperlink w:anchor="__RefHeading___Toc485099597">
            <w:r>
              <w:rPr>
                <w:rStyle w:val="IndexLink"/>
                <w:lang w:val="en-US"/>
              </w:rPr>
              <w:t>27</w:t>
            </w:r>
          </w:hyperlink>
        </w:p>
        <w:p>
          <w:pPr>
            <w:pStyle w:val="Contents3"/>
            <w:tabs>
              <w:tab w:val="clear" w:pos="708"/>
              <w:tab w:val="right" w:pos="9062" w:leader="dot"/>
            </w:tabs>
            <w:rPr>
              <w:i w:val="false"/>
              <w:i w:val="false"/>
              <w:sz w:val="24"/>
              <w:lang w:val="en-US"/>
            </w:rPr>
          </w:pPr>
          <w:r>
            <w:rPr>
              <w:lang w:val="en-US"/>
            </w:rPr>
            <w:t>Evaluation du libéralisme politique</w:t>
            <w:tab/>
          </w:r>
          <w:hyperlink w:anchor="__RefHeading___Toc485099598">
            <w:r>
              <w:rPr>
                <w:rStyle w:val="IndexLink"/>
                <w:lang w:val="en-US"/>
              </w:rPr>
              <w:t>28</w:t>
            </w:r>
          </w:hyperlink>
        </w:p>
        <w:p>
          <w:pPr>
            <w:pStyle w:val="Contents1"/>
            <w:tabs>
              <w:tab w:val="clear" w:pos="708"/>
              <w:tab w:val="right" w:pos="9062" w:leader="dot"/>
            </w:tabs>
            <w:rPr>
              <w:sz w:val="24"/>
              <w:lang w:val="en-US"/>
            </w:rPr>
          </w:pPr>
          <w:r>
            <w:rPr>
              <w:b w:val="false"/>
              <w:caps w:val="false"/>
              <w:smallCaps w:val="false"/>
              <w:lang w:val="en-US"/>
            </w:rPr>
            <w:t>VI Commentaire – Conclusion</w:t>
            <w:tab/>
          </w:r>
          <w:hyperlink w:anchor="__RefHeading___Toc485099599">
            <w:r>
              <w:rPr>
                <w:rStyle w:val="IndexLink"/>
                <w:b w:val="false"/>
                <w:caps w:val="false"/>
                <w:smallCaps w:val="false"/>
                <w:lang w:val="en-US"/>
              </w:rPr>
              <w:t>31</w:t>
            </w:r>
          </w:hyperlink>
          <w:r>
            <w:rPr>
              <w:rStyle w:val="IndexLink"/>
              <w:smallCaps w:val="false"/>
              <w:caps w:val="false"/>
              <w:b w:val="false"/>
              <w:lang w:val="en-US"/>
            </w:rPr>
            <w:fldChar w:fldCharType="end"/>
          </w:r>
        </w:p>
      </w:sdtContent>
    </w:sdt>
    <w:p>
      <w:pPr>
        <w:pStyle w:val="Normal"/>
        <w:tabs>
          <w:tab w:val="clear" w:pos="708"/>
          <w:tab w:val="left" w:pos="1472" w:leader="none"/>
        </w:tabs>
        <w:rPr>
          <w:b/>
          <w:b/>
          <w:caps/>
          <w:sz w:val="24"/>
          <w:lang w:val="en-US"/>
        </w:rPr>
      </w:pPr>
      <w:r>
        <w:rPr>
          <w:b/>
          <w:caps/>
          <w:sz w:val="24"/>
          <w:lang w:val="en-US"/>
        </w:rPr>
      </w:r>
    </w:p>
    <w:p>
      <w:pPr>
        <w:pStyle w:val="Normal"/>
        <w:jc w:val="both"/>
        <w:rPr/>
      </w:pPr>
      <w:r>
        <w:rPr/>
      </w:r>
      <w:r>
        <w:br w:type="page"/>
      </w:r>
    </w:p>
    <w:p>
      <w:pPr>
        <w:pStyle w:val="Heading1"/>
        <w:rPr/>
      </w:pPr>
      <w:bookmarkStart w:id="0" w:name="__RefHeading___Toc485099550"/>
      <w:bookmarkEnd w:id="0"/>
      <w:r>
        <w:rPr/>
        <w:t>I L’auteur</w:t>
      </w:r>
    </w:p>
    <w:p>
      <w:pPr>
        <w:pStyle w:val="Normal"/>
        <w:jc w:val="both"/>
        <w:rPr/>
      </w:pPr>
      <w:r>
        <w:rPr/>
      </w:r>
    </w:p>
    <w:p>
      <w:pPr>
        <w:pStyle w:val="Normal"/>
        <w:jc w:val="both"/>
        <w:rPr/>
      </w:pPr>
      <w:r>
        <w:rPr/>
        <w:t>Michael Sandel est professeur à l’université de Harvard et Professor of Governement. Il a obtenu son doctorat à l’université d’Oxford en 1981.</w:t>
      </w:r>
    </w:p>
    <w:p>
      <w:pPr>
        <w:pStyle w:val="Normal"/>
        <w:jc w:val="both"/>
        <w:rPr/>
      </w:pPr>
      <w:r>
        <w:rPr/>
        <w:t>À l’université de Harvard, il enseigne la philosophie politique depuis 1980. Ses cours pour graduate et undergraduate ont pour intitulé : « Ethique et biotechnologies », « Marché, morale et droit », « La globalisation et sa contestation ».</w:t>
      </w:r>
    </w:p>
    <w:p>
      <w:pPr>
        <w:pStyle w:val="Normal"/>
        <w:jc w:val="both"/>
        <w:rPr/>
      </w:pPr>
      <w:r>
        <w:rPr/>
        <w:t xml:space="preserve">Michael Sandel a prononcé de nombreuses conférences pour un public académique et général en Amérique du Nord, Europe, Japon, Inde et Australie. Il a été un professeur invité à l’université de la Sorbonne en 2001, et a donné le cours « Tanner Lectures on human values » à l’université d’Oxford en 1998. </w:t>
      </w:r>
    </w:p>
    <w:p>
      <w:pPr>
        <w:pStyle w:val="Normal"/>
        <w:jc w:val="both"/>
        <w:rPr/>
      </w:pPr>
      <w:r>
        <w:rPr/>
        <w:t xml:space="preserve">Récipiendaire de trois diplômes honorifiques, il est membre de la fondation Carnegie, de The national Endowment for the humanities, de la fondation Ford, et du American council of learned societies. Il est actuellement président du Conseil de bioéthique, une instance nationale créée par le Président pour examiner les implications éthiques des nouvelles technologies biomédicales. </w:t>
      </w:r>
    </w:p>
    <w:p>
      <w:pPr>
        <w:pStyle w:val="Normal"/>
        <w:jc w:val="both"/>
        <w:rPr/>
      </w:pPr>
      <w:r>
        <w:rPr/>
      </w:r>
    </w:p>
    <w:p>
      <w:pPr>
        <w:pStyle w:val="Normal"/>
        <w:jc w:val="both"/>
        <w:rPr/>
      </w:pPr>
      <w:r>
        <w:rPr/>
      </w:r>
    </w:p>
    <w:p>
      <w:pPr>
        <w:pStyle w:val="Heading1"/>
        <w:rPr/>
      </w:pPr>
      <w:bookmarkStart w:id="1" w:name="__RefHeading___Toc485099551"/>
      <w:bookmarkEnd w:id="1"/>
      <w:r>
        <w:rPr/>
        <w:t>II Les postulats</w:t>
      </w:r>
    </w:p>
    <w:p>
      <w:pPr>
        <w:pStyle w:val="Normal"/>
        <w:jc w:val="both"/>
        <w:rPr/>
      </w:pPr>
      <w:r>
        <w:rPr/>
      </w:r>
    </w:p>
    <w:p>
      <w:pPr>
        <w:pStyle w:val="Normal"/>
        <w:jc w:val="both"/>
        <w:rPr/>
      </w:pPr>
      <w:r>
        <w:rPr/>
        <w:t xml:space="preserve">L’ouvrage de Michael Sandel est une critique de celui de Rawls, </w:t>
      </w:r>
      <w:r>
        <w:rPr>
          <w:i/>
        </w:rPr>
        <w:t>Théorie de la justice</w:t>
      </w:r>
      <w:r>
        <w:rPr/>
        <w:t>. Dans cet ouvrage, Rawls élabore des principes de justice sur un fondement libéral au sens politique, c’est-à-dire qu’il fait de l’individu et de ses libertés la valeur principal qui doit en guider l’élaboration. Rawls prend pour acquise la réponse à la question de la souveraineté légitime élaborée par la philosophie politique au 18</w:t>
      </w:r>
      <w:r>
        <w:rPr>
          <w:vertAlign w:val="superscript"/>
        </w:rPr>
        <w:t>e</w:t>
      </w:r>
      <w:r>
        <w:rPr/>
        <w:t xml:space="preserve"> siècle, qui fait du peuple le détenteur de la souveraineté. Cependant, une fois la démocratie fondée dans ses principes, Rawls cherche à élaborer une théorie de la justice qui prenne en compte la question des inégalités entre individus, et ce sur un fondement libéral. Il est donc amené à construire une théorie de la démocratie que l’on peut qualifier de démocratico-libérale. Dans sa théorie de la justice, Rawls élabore deux principes de justice, le premier affirmant l’égalité devant les libertés fondamentales pour tous les citoyens, le second, appelé principe de différence, stipule qu’il peut y avoir des inégalités matérielles à deux conditions : correspondre à un système d’égalité des chances, et qu’elles soient telles que même les défavorisés puissent considérer qu’elles leur bénéficient. </w:t>
      </w:r>
    </w:p>
    <w:p>
      <w:pPr>
        <w:pStyle w:val="Normal"/>
        <w:jc w:val="both"/>
        <w:rPr/>
      </w:pPr>
      <w:r>
        <w:rPr/>
        <w:t xml:space="preserve">Cette théorisation libérale de la démocratie a donné naissance à un vaste débat duquel ont émergé deux positions : les libertariens qui refusent complètement le principe de différence, et les communautariens qui contestent les fondements individualistes de la théorie de Rawls. </w:t>
      </w:r>
    </w:p>
    <w:p>
      <w:pPr>
        <w:pStyle w:val="Normal"/>
        <w:jc w:val="both"/>
        <w:rPr/>
      </w:pPr>
      <w:r>
        <w:rPr/>
        <w:t>Michael Sandel est donc communautarien, c’est-à-dire qu’il conteste les fondements libéraux de la justice. Pour lui, il n’est pas possible de ne prendre en compte qu’un individu isolé avec ses libertés et sans ses valeurs pour fonder une théorie de la justice. Il est nécessaire de prendre en compte l’appartenance à une communauté de tradition pour pouvoir fonder correctement la coexistence sociale. La version que Rawls propose de la théorie de la justice est donc insuffisante sur ce point, et il est nécessaire de la reformuler pour Sandel.</w:t>
      </w:r>
    </w:p>
    <w:p>
      <w:pPr>
        <w:pStyle w:val="Normal"/>
        <w:jc w:val="both"/>
        <w:rPr/>
      </w:pPr>
      <w:r>
        <w:rPr/>
        <w:t>Michael Sandel accepte globalement le cadre démocratique et libéral : il n’est pas question pour lui de remettre en cause les principes ayant trait aux libertés fondamentales. Cependant, pour lui, la conception de l’individu que donne le libéralisme n’est pas à même de rendre compte de l’existence en société autour d’un certain nombre de valeurs qui constituent la démocratie.</w:t>
      </w:r>
    </w:p>
    <w:p>
      <w:pPr>
        <w:pStyle w:val="Normal"/>
        <w:jc w:val="both"/>
        <w:rPr/>
      </w:pPr>
      <w:r>
        <w:rPr/>
      </w:r>
    </w:p>
    <w:p>
      <w:pPr>
        <w:pStyle w:val="Normal"/>
        <w:jc w:val="both"/>
        <w:rPr/>
      </w:pPr>
      <w:r>
        <w:rPr/>
      </w:r>
    </w:p>
    <w:p>
      <w:pPr>
        <w:pStyle w:val="Normal"/>
        <w:jc w:val="both"/>
        <w:rPr/>
      </w:pPr>
      <w:r>
        <w:rPr/>
      </w:r>
    </w:p>
    <w:p>
      <w:pPr>
        <w:pStyle w:val="Heading1"/>
        <w:rPr/>
      </w:pPr>
      <w:bookmarkStart w:id="2" w:name="__RefHeading___Toc485099552"/>
      <w:bookmarkEnd w:id="2"/>
      <w:r>
        <w:rPr/>
        <w:t>III Les hypothèses</w:t>
      </w:r>
    </w:p>
    <w:p>
      <w:pPr>
        <w:pStyle w:val="Normal"/>
        <w:jc w:val="both"/>
        <w:rPr/>
      </w:pPr>
      <w:r>
        <w:rPr/>
      </w:r>
    </w:p>
    <w:p>
      <w:pPr>
        <w:pStyle w:val="Normal"/>
        <w:jc w:val="both"/>
        <w:rPr/>
      </w:pPr>
      <w:r>
        <w:rPr/>
        <w:t xml:space="preserve">En réaction à la théorie libérale de l’individu, l’hypothèse de Sandel est qu’il n’est pas possible de s’en tenir à la neutralité de l’Etat par rapport aux fins des individus à propos de certaines différences. Ces différences sont essentiellement les différences culturelles qui définissent nos identités culturelles. Contre l’approche libérale qui prône la neutralité, il est nécessaire de définir et d’élaborer une politique de la reconnaissance de ce qui nous différencie culturellement et nous constitue comme une part non négociable de notre dignité. </w:t>
      </w:r>
    </w:p>
    <w:p>
      <w:pPr>
        <w:pStyle w:val="Normal"/>
        <w:jc w:val="both"/>
        <w:rPr/>
      </w:pPr>
      <w:r>
        <w:rPr/>
        <w:t xml:space="preserve">L’hypothèse de Sandel est donc que le libéralisme bute sur des limites indépassables dans le cadre d’une théorie contractualiste. Les principes de justice élaborés par le libéralisme ont donc un domaine d’application limité, et ils ne peuvent pas prendre en compte les différences culturelles, manquant ainsi une part importante de notre identité. </w:t>
      </w:r>
    </w:p>
    <w:p>
      <w:pPr>
        <w:pStyle w:val="Normal"/>
        <w:jc w:val="both"/>
        <w:rPr/>
      </w:pPr>
      <w:r>
        <w:rPr/>
        <w:t xml:space="preserve">Pour Sandel, il ne faut donc pas penser le sujet en termes d’arrachement à ses finalités particulières, mais au contraire, en termes d’attachement à une communauté qui nous préexiste. </w:t>
      </w:r>
    </w:p>
    <w:p>
      <w:pPr>
        <w:pStyle w:val="Normal"/>
        <w:jc w:val="both"/>
        <w:rPr/>
      </w:pPr>
      <w:r>
        <w:rPr/>
      </w:r>
    </w:p>
    <w:p>
      <w:pPr>
        <w:pStyle w:val="Heading1"/>
        <w:rPr/>
      </w:pPr>
      <w:bookmarkStart w:id="3" w:name="__RefHeading___Toc485099553"/>
      <w:bookmarkEnd w:id="3"/>
      <w:r>
        <w:rPr/>
        <w:t>IV Démarche</w:t>
      </w:r>
    </w:p>
    <w:p>
      <w:pPr>
        <w:pStyle w:val="Normal"/>
        <w:jc w:val="both"/>
        <w:rPr/>
      </w:pPr>
      <w:r>
        <w:rPr/>
      </w:r>
    </w:p>
    <w:p>
      <w:pPr>
        <w:pStyle w:val="Normal"/>
        <w:jc w:val="both"/>
        <w:rPr/>
      </w:pPr>
      <w:r>
        <w:rPr/>
        <w:t xml:space="preserve">La démarche de Sandel consiste à montrer que la théorie de Rawls est incohérente si l’on veut maintenir le principe de différence. Pour cela, Sandel part de la conception du sujet sous-tendue par la théorie de Rawls et montre qu’elle ne peut justifier la conception de Rawls et du libéralisme. </w:t>
      </w:r>
    </w:p>
    <w:p>
      <w:pPr>
        <w:pStyle w:val="Normal"/>
        <w:jc w:val="both"/>
        <w:rPr/>
      </w:pPr>
      <w:r>
        <w:rPr/>
        <w:t>Pour Sandel, le sujet que donne Rawls dans sa théorie est celui du voile d’ignorance : dépouillé, désencombré autant qu’il est possible de ses appartenances contingentes comme l’histoire de sa communauté d’appartenance, ses valeurs et ses fins. Le sujet du libéralisme est donc dépouillé des valeurs qu’impliquerait une appartenance à une communauté. Rawls met donc en avant la figure de l’autonomie, de la volonté parce qu’il considère que le sujet prime sur ses fins.</w:t>
      </w:r>
    </w:p>
    <w:p>
      <w:pPr>
        <w:pStyle w:val="Normal"/>
        <w:jc w:val="both"/>
        <w:rPr/>
      </w:pPr>
      <w:r>
        <w:rPr/>
        <w:t>Or, pour Sandel, pour défendre son contenu, le libéralisme politique devrait recourir à une autre conception du sujet qui n’est pas celle qu’il utilise. Contre cette conception, Sandel affirme que les individus sont animés par une conception du bien, de leur bien. Or pour permettre d’unifier les principes de justice dans une société soumise au pluralisme des valeurs, le libéralisme considère les fins comme des éléments subsidiaires. Il ne retient que le caractère distinct des individus, que la forme des différences effectives entre les conceptions du bien et considère les individus comme distincts, comme des volontés particulières avant de s’engager dans des relations, dans une coopération. En conséquence, le libéralisme politique affirme la pluralité des individus distincts sur l’unité qui nous rassemble. Pour Sandel, cela explique le procédé du voile d’ignorance qui dépouille les individus de leurs valeurs et de leurs préférences. Les principes sont posés par des individus qu’on estime capables de s’abstraire de leurs valeurs et appartenance.</w:t>
      </w:r>
    </w:p>
    <w:p>
      <w:pPr>
        <w:pStyle w:val="Normal"/>
        <w:jc w:val="both"/>
        <w:rPr/>
      </w:pPr>
      <w:r>
        <w:rPr/>
        <w:t>Mais pour Sandel, cette conception de la subjectivité ne permet pas de passer au principe de différence. En effet, celui-ci exige une théorie du sujet qui valorise les valeurs de la fraternité pour réintroduire le rapport à l’autre dans le rapport à soi, une dimension d’altruisme. Sandel montre donc que si Rawls évacue l’appartenance à une communauté dans la fondation du premier principe, il la réintroduit de manière incohérente dans le principe de différence.</w:t>
      </w:r>
    </w:p>
    <w:p>
      <w:pPr>
        <w:pStyle w:val="Normal"/>
        <w:jc w:val="both"/>
        <w:rPr/>
      </w:pPr>
      <w:r>
        <w:rPr/>
        <w:t xml:space="preserve">Sandel cherche donc à montrer qu’il y a une incohérence intrinsèque de la théorie libérale de la démocratie qui sépare le juste et le bien pour faire primer la justice. Pour retrouver une cohérence, il est donc nécessaire de ne pas séparer le juste et le bien, de repenser la relation du sujet à la communauté pour prendre en compte la dimension constitutive de l’identité du sujet qu’est son appartenance à une communauté et à ses valeurs. </w:t>
      </w:r>
    </w:p>
    <w:p>
      <w:pPr>
        <w:pStyle w:val="Normal"/>
        <w:jc w:val="both"/>
        <w:rPr/>
      </w:pPr>
      <w:r>
        <w:rPr/>
        <w:t xml:space="preserve">Sandel cherche donc à montrer qu’il faut penser le sujet non plus en termes d’arrachement à ce que l’on n’a pas choisi, mais en termes d’attachement à une communauté qui nous préexiste pour donner ainsi au sujet une image de soi plus chaleureuse. </w:t>
      </w:r>
    </w:p>
    <w:p>
      <w:pPr>
        <w:pStyle w:val="Normal"/>
        <w:jc w:val="both"/>
        <w:rPr/>
      </w:pPr>
      <w:r>
        <w:rPr/>
      </w:r>
    </w:p>
    <w:p>
      <w:pPr>
        <w:pStyle w:val="Normal"/>
        <w:jc w:val="both"/>
        <w:rPr/>
      </w:pPr>
      <w:r>
        <w:rPr/>
      </w:r>
    </w:p>
    <w:p>
      <w:pPr>
        <w:pStyle w:val="Heading1"/>
        <w:rPr/>
      </w:pPr>
      <w:bookmarkStart w:id="4" w:name="__RefHeading___Toc485099554"/>
      <w:bookmarkEnd w:id="4"/>
      <w:r>
        <w:rPr/>
        <w:t>V Résumé</w:t>
      </w:r>
    </w:p>
    <w:p>
      <w:pPr>
        <w:pStyle w:val="Normal"/>
        <w:rPr/>
      </w:pPr>
      <w:r>
        <w:rPr/>
      </w:r>
    </w:p>
    <w:p>
      <w:pPr>
        <w:pStyle w:val="Heading2"/>
        <w:rPr/>
      </w:pPr>
      <w:bookmarkStart w:id="5" w:name="__RefHeading___Toc485099555"/>
      <w:bookmarkEnd w:id="5"/>
      <w:r>
        <w:rPr/>
        <w:t>Préface à la seconde édition : les limites du communautarisme</w:t>
      </w:r>
    </w:p>
    <w:p>
      <w:pPr>
        <w:pStyle w:val="Normal"/>
        <w:jc w:val="both"/>
        <w:rPr/>
      </w:pPr>
      <w:r>
        <w:rPr/>
      </w:r>
    </w:p>
    <w:p>
      <w:pPr>
        <w:pStyle w:val="Heading3"/>
        <w:rPr/>
      </w:pPr>
      <w:bookmarkStart w:id="6" w:name="__RefHeading___Toc485099556"/>
      <w:bookmarkEnd w:id="6"/>
      <w:r>
        <w:rPr/>
        <w:t>En quoi le communautarisme est dans l’erreur</w:t>
      </w:r>
    </w:p>
    <w:p>
      <w:pPr>
        <w:pStyle w:val="Normal"/>
        <w:jc w:val="both"/>
        <w:rPr/>
      </w:pPr>
      <w:r>
        <w:rPr/>
      </w:r>
    </w:p>
    <w:p>
      <w:pPr>
        <w:pStyle w:val="Normal"/>
        <w:jc w:val="both"/>
        <w:rPr/>
      </w:pPr>
      <w:r>
        <w:rPr/>
        <w:t>Le libéralisme et les limites de la justice est classé dans les critiques communautariennes du libéralisme, en raison de sa critique de la vision du libéralisme contemporain, mais cette classification est en partie erronée. Le communautarisme est la position qui défend la prévalence des valeurs et exigences de la communauté sur celles de l’individu. Ce n’est pas cette position que défend Le libéralisme et les limites de la justice, il critique la neutralité des principes de justice vis-à-vis des convictions morales et religieuses que proclame le libéralisme : peut-il exister une antériorité du juste par rapport au bien.</w:t>
      </w:r>
    </w:p>
    <w:p>
      <w:pPr>
        <w:pStyle w:val="Normal"/>
        <w:jc w:val="both"/>
        <w:rPr/>
      </w:pPr>
      <w:r>
        <w:rPr/>
        <w:t xml:space="preserve">Le libéralisme et les limites de la justice est proche du communautarisme en ce qu’il affirme que la justice est liée à une conception du bien. Cela doit être compris de deux manières : la première est que les valeurs d’une communauté forment un ensemble qui délimite ce qui est juste ou injuste. L’autre manière de comprendre le lien entre conception du bien et justice est de dire que les principes de justice sont jugés en fonction de la valeur morale de leurs finalités. </w:t>
      </w:r>
    </w:p>
    <w:p>
      <w:pPr>
        <w:pStyle w:val="Normal"/>
        <w:jc w:val="both"/>
        <w:rPr/>
      </w:pPr>
      <w:r>
        <w:rPr/>
        <w:t>Les libéraux comme les communautariens font l’erreur d’éviter de prendre position sur les finalités que met en jeu le droit. La troisième position consiste à dire que la justification des droits repose sur la valeur morale des finalités au service desquels ils sont mis.</w:t>
      </w:r>
    </w:p>
    <w:p>
      <w:pPr>
        <w:pStyle w:val="Normal"/>
        <w:jc w:val="both"/>
        <w:rPr/>
      </w:pPr>
      <w:r>
        <w:rPr/>
      </w:r>
    </w:p>
    <w:p>
      <w:pPr>
        <w:pStyle w:val="Heading3"/>
        <w:rPr/>
      </w:pPr>
      <w:bookmarkStart w:id="7" w:name="__RefHeading___Toc485099557"/>
      <w:bookmarkEnd w:id="7"/>
      <w:r>
        <w:rPr/>
        <w:t>Le droit à la liberté religieuse</w:t>
      </w:r>
    </w:p>
    <w:p>
      <w:pPr>
        <w:pStyle w:val="Normal"/>
        <w:jc w:val="both"/>
        <w:rPr/>
      </w:pPr>
      <w:r>
        <w:rPr/>
      </w:r>
    </w:p>
    <w:p>
      <w:pPr>
        <w:pStyle w:val="Normal"/>
        <w:jc w:val="both"/>
        <w:rPr/>
      </w:pPr>
      <w:r>
        <w:rPr/>
        <w:t xml:space="preserve">Pour la conception libérale, il est nécessaire de protéger la liberté religieuse afin de respecter l’autonomie de choix des individus. Le contenu des croyances n’entre pas en jeu : on met le juste avant le bien, et l’on s’abstient de porter un jugement sur le contenu de la croyance elle-même. </w:t>
      </w:r>
    </w:p>
    <w:p>
      <w:pPr>
        <w:pStyle w:val="Normal"/>
        <w:jc w:val="both"/>
        <w:rPr/>
      </w:pPr>
      <w:r>
        <w:rPr/>
        <w:t>Or cette défense de la liberté religieuse n’est pas correcte, car elle passe sous silence ce qui fait la spécificité de la croyance religieuse. En effet, on occulte la place occupée par la religion dans la vie des individus, ce n’est pas seulement une question de choix. On efface ainsi la distinction entre les différentes aspirations d’un individu en les mettant toutes au même niveau. Cette restriction de la croyance religieuse à un problème de libre choix engendre des frustrations chez les individus qui souhaitent respecter les devoirs de leur religion</w:t>
      </w:r>
    </w:p>
    <w:p>
      <w:pPr>
        <w:pStyle w:val="Normal"/>
        <w:jc w:val="both"/>
        <w:rPr/>
      </w:pPr>
      <w:r>
        <w:rPr/>
        <w:t xml:space="preserve">Il est donc nécessaire de protéger la liberté religieuse parce que la religion engendre des attitudes, des comportements que l’on juge moralement bons. Sinon on affaiblit considérablement la valeur de la religion comme liberté. </w:t>
      </w:r>
    </w:p>
    <w:p>
      <w:pPr>
        <w:pStyle w:val="Normal"/>
        <w:jc w:val="both"/>
        <w:rPr/>
      </w:pPr>
      <w:r>
        <w:rPr/>
      </w:r>
    </w:p>
    <w:p>
      <w:pPr>
        <w:pStyle w:val="Heading3"/>
        <w:rPr/>
      </w:pPr>
      <w:bookmarkStart w:id="8" w:name="__RefHeading___Toc485099558"/>
      <w:r>
        <w:rPr/>
        <w:t>Le droit à la liberté de parole</w:t>
      </w:r>
      <w:bookmarkEnd w:id="8"/>
      <w:r>
        <w:rPr/>
        <w:t xml:space="preserve"> </w:t>
      </w:r>
    </w:p>
    <w:p>
      <w:pPr>
        <w:pStyle w:val="Normal"/>
        <w:jc w:val="both"/>
        <w:rPr/>
      </w:pPr>
      <w:r>
        <w:rPr/>
      </w:r>
    </w:p>
    <w:p>
      <w:pPr>
        <w:pStyle w:val="Normal"/>
        <w:jc w:val="both"/>
        <w:rPr/>
      </w:pPr>
      <w:r>
        <w:rPr/>
        <w:t>La thèse de la neutralité est aussi mise à l’épreuve en considérant la liberté de parole et les discours haineux. Selon la thèse libérale, il n’est pas possible de réglementer le contenu des discours, seulement les modalités. Il n’est donc pas possible d’interdire un discours haineux sauf s’il a pour conséquence un dommage physique. En effet, la valeur de l’individu ne réside pas dans les rôles sociaux qu’il occupe, mais dans sa capacité d’autonomie. Un simple discours ne peut donc être interdit.</w:t>
      </w:r>
    </w:p>
    <w:p>
      <w:pPr>
        <w:pStyle w:val="Normal"/>
        <w:jc w:val="both"/>
        <w:rPr/>
      </w:pPr>
      <w:r>
        <w:rPr/>
        <w:t xml:space="preserve">C’est une conception étroite qui ne prend pas en compte le fait que les individus se comprennent en fonction de leur groupe d’appartenance. </w:t>
      </w:r>
    </w:p>
    <w:p>
      <w:pPr>
        <w:pStyle w:val="Normal"/>
        <w:jc w:val="both"/>
        <w:rPr/>
      </w:pPr>
      <w:r>
        <w:rPr/>
        <w:t>De plus, il faut évaluer la balance entre les torts causés par un tel discours et l’inconvénient de la restriction de la liberté de parole. Pour cela, il faut prendre en compte la valeur morale des propos, ce qui permet d’interdire des défilés nazis et d’autoriser la marche de Martin Luther King en 1965. La position libérale aurait permis les deux manifestation en raison de la neutralité, et le communautarisme aurait interdit les deux au nom des valeurs dominantes de la communauté. La différence entre les deux discours réside dans leur contenu, dans la cause défendue qui est moralement indéfendable dans un cas et pas dans l’autre ;</w:t>
      </w:r>
    </w:p>
    <w:p>
      <w:pPr>
        <w:pStyle w:val="Normal"/>
        <w:jc w:val="both"/>
        <w:rPr/>
      </w:pPr>
      <w:r>
        <w:rPr/>
      </w:r>
    </w:p>
    <w:p>
      <w:pPr>
        <w:pStyle w:val="Normal"/>
        <w:jc w:val="both"/>
        <w:rPr/>
      </w:pPr>
      <w:r>
        <w:rPr/>
      </w:r>
    </w:p>
    <w:p>
      <w:pPr>
        <w:pStyle w:val="Heading2"/>
        <w:rPr/>
      </w:pPr>
      <w:bookmarkStart w:id="9" w:name="__RefHeading___Toc485099559"/>
      <w:bookmarkEnd w:id="9"/>
      <w:r>
        <w:rPr/>
        <w:t>Introduction</w:t>
      </w:r>
    </w:p>
    <w:p>
      <w:pPr>
        <w:pStyle w:val="Normal"/>
        <w:rPr/>
      </w:pPr>
      <w:r>
        <w:rPr/>
      </w:r>
    </w:p>
    <w:p>
      <w:pPr>
        <w:pStyle w:val="Heading3"/>
        <w:rPr/>
      </w:pPr>
      <w:bookmarkStart w:id="10" w:name="__RefHeading___Toc485099560"/>
      <w:bookmarkEnd w:id="10"/>
      <w:r>
        <w:rPr/>
        <w:t>Le fondement du libéralisme : Kant contre Mill</w:t>
      </w:r>
    </w:p>
    <w:p>
      <w:pPr>
        <w:pStyle w:val="Normal"/>
        <w:rPr/>
      </w:pPr>
      <w:r>
        <w:rPr/>
      </w:r>
    </w:p>
    <w:p>
      <w:pPr>
        <w:pStyle w:val="Normal"/>
        <w:jc w:val="both"/>
        <w:rPr/>
      </w:pPr>
      <w:r>
        <w:rPr/>
        <w:t xml:space="preserve">La primauté de la justice peut être comprise de deux manières : la première est une conception morale qui affirme que la justice est la plus haute des valeurs. </w:t>
      </w:r>
    </w:p>
    <w:p>
      <w:pPr>
        <w:pStyle w:val="Normal"/>
        <w:jc w:val="both"/>
        <w:rPr/>
      </w:pPr>
      <w:r>
        <w:rPr/>
        <w:t xml:space="preserve">La seconde manière est la conception déontologique : il n’y a pas seulement une priorité morale, mais une priorité au niveau de la justification : les principes de justice sont déduits indépendamment d’une conception du bien. </w:t>
      </w:r>
    </w:p>
    <w:p>
      <w:pPr>
        <w:pStyle w:val="Normal"/>
        <w:jc w:val="both"/>
        <w:rPr/>
      </w:pPr>
      <w:r>
        <w:rPr/>
        <w:t xml:space="preserve">Cette primauté de la justice se manifeste par une indépendant par rapport à une conception du bien, par le fait qu’elle est une fin en elle-même, antérieure à toutes les autres fins. </w:t>
      </w:r>
    </w:p>
    <w:p>
      <w:pPr>
        <w:pStyle w:val="Normal"/>
        <w:jc w:val="both"/>
        <w:rPr/>
      </w:pPr>
      <w:r>
        <w:rPr/>
        <w:t xml:space="preserve">Pour Mill, la défense des droits s’appuie sur l’utilité sociale : l’utilité de la justice se situe très haut sur l’échelle de l’utilité sociale. Les droits sont ainsi rendus absolus et impératifs. </w:t>
      </w:r>
    </w:p>
    <w:p>
      <w:pPr>
        <w:pStyle w:val="Normal"/>
        <w:jc w:val="both"/>
        <w:rPr/>
      </w:pPr>
      <w:r>
        <w:rPr/>
        <w:t>Kant critique cette position utilitariste en raison de la non-fiabilité de ses fondements, et du caractère inique de fondements non fiables pour la justice.</w:t>
      </w:r>
    </w:p>
    <w:p>
      <w:pPr>
        <w:pStyle w:val="TextBody"/>
        <w:rPr/>
      </w:pPr>
      <w:r>
        <w:rPr/>
        <w:t>Les fondements utilitaristes ne sont pas fiables car ils s’appuient sur le désir et les inclinations, éléments contingents. Les fondements utilitaristes ne peuvent donc fournir des fondements fiables et ne peuvent appuyer l’affirmation du caractère absolu de la primauté de la justice. Cette incapacité conduit à l’iniquité et à la contrainte en raison de la multiplicité des conceptions du bien : il faudrait alors faire valoir une conception par rapport aux autres, et l’imposer aux individus.</w:t>
      </w:r>
    </w:p>
    <w:p>
      <w:pPr>
        <w:pStyle w:val="Normal"/>
        <w:jc w:val="both"/>
        <w:rPr/>
      </w:pPr>
      <w:r>
        <w:rPr/>
        <w:t xml:space="preserve">La justice doit donc posséder des fondements antérieurs à toute fin empirique. Pour Kant, il faut pouvoir dégager des principes qui ne présupposent aucune fin pour pouvoir être libre et poursuivre ses propres fins. </w:t>
      </w:r>
    </w:p>
    <w:p>
      <w:pPr>
        <w:pStyle w:val="Normal"/>
        <w:jc w:val="both"/>
        <w:rPr/>
      </w:pPr>
      <w:r>
        <w:rPr/>
        <w:t xml:space="preserve">Cependant, se pose la question du fondement possible du juste. Pour Kant, ce fondement est à trouver dans le sujet lui-même, doué d’une volonté autonome, sujet de toutes les fins possibles. </w:t>
      </w:r>
    </w:p>
    <w:p>
      <w:pPr>
        <w:pStyle w:val="Normal"/>
        <w:jc w:val="both"/>
        <w:rPr/>
      </w:pPr>
      <w:r>
        <w:rPr/>
        <w:t xml:space="preserve">Ainsi, de même que le juste est antérieur au bien, le sujet est antérieur à ses propres fins : le sujet prime sur les fins qu’il peut rechercher. </w:t>
      </w:r>
    </w:p>
    <w:p>
      <w:pPr>
        <w:pStyle w:val="Normal"/>
        <w:jc w:val="both"/>
        <w:rPr/>
      </w:pPr>
      <w:r>
        <w:rPr/>
        <w:t>Cependant, cette affirmation doit être validée, ce qui n’est pas évident en raison de son caractère non empirique : cela rend sa tâche difficile.</w:t>
      </w:r>
    </w:p>
    <w:p>
      <w:pPr>
        <w:pStyle w:val="Normal"/>
        <w:jc w:val="both"/>
        <w:rPr/>
      </w:pPr>
      <w:r>
        <w:rPr/>
      </w:r>
    </w:p>
    <w:p>
      <w:pPr>
        <w:pStyle w:val="Heading3"/>
        <w:rPr/>
      </w:pPr>
      <w:bookmarkStart w:id="11" w:name="__RefHeading___Toc485099561"/>
      <w:bookmarkEnd w:id="11"/>
      <w:r>
        <w:rPr/>
        <w:t>Le sujet transcendantal</w:t>
      </w:r>
    </w:p>
    <w:p>
      <w:pPr>
        <w:pStyle w:val="Normal"/>
        <w:jc w:val="both"/>
        <w:rPr/>
      </w:pPr>
      <w:r>
        <w:rPr/>
      </w:r>
    </w:p>
    <w:p>
      <w:pPr>
        <w:pStyle w:val="Normal"/>
        <w:jc w:val="both"/>
        <w:rPr/>
      </w:pPr>
      <w:r>
        <w:rPr/>
        <w:t>La notion du sujet de Kant s’appuie sur deux arguments : l’un épistémologique, l’autre pratique. L’argument épistémologique s’appuie sur le caractère limité et insuffisant de la connaissance de soi par introspection. Il faut donc rechercher au-delà des apparences changeantes le sujet lui-même. Le sujet est donc antérieur à toute expérience particulière, et permet de nous constituer comme sujet, il n’est pas d’ordre empirique. L’argument pratique s’appuie sur le fait que nous sommes des êtres libres : en tant qu’objet du monde sensible, nous sommes soumis aux déterminations empiriques. Mais en tant que sujet du monde sensible, nous appartenons à un monde suprasensible dans lequel nous sommes capables d’autonomie : si nous étions entièrement empiriques, nous ne pourrions pas être libres, nous serions toujours conditionnés par des objets extérieurs. Or comme nous nous pensons comme libres, il n’est pas possible de nous penser entièrement comme des êtres empiriques. Le sujet transcendantal est donc un présupposé nécessaire de la possibilité de la connaissance de soi et de la liberté.</w:t>
      </w:r>
    </w:p>
    <w:p>
      <w:pPr>
        <w:pStyle w:val="Normal"/>
        <w:jc w:val="both"/>
        <w:rPr/>
      </w:pPr>
      <w:r>
        <w:rPr/>
        <w:t xml:space="preserve">Le libéralisme s’appuie sur cette conception du sujet pour établir sa position fondamentale en tant qu’être autonome. La valeur de l’autonomie est supérieure aux choix particuliers que l’on peut faire. </w:t>
      </w:r>
    </w:p>
    <w:p>
      <w:pPr>
        <w:pStyle w:val="Normal"/>
        <w:jc w:val="both"/>
        <w:rPr/>
      </w:pPr>
      <w:r>
        <w:rPr/>
        <w:t>Ce libéralisme se veut donc neutre par rapport aux conceptions du bien, c’est-à-dire évite les conflits portant sur la nature humaine, le sens de la vie bonne. Mais il implique néanmoins une théorie de la personne, sur le sujet lui-même, sa constitution.</w:t>
      </w:r>
    </w:p>
    <w:p>
      <w:pPr>
        <w:pStyle w:val="Normal"/>
        <w:jc w:val="both"/>
        <w:rPr/>
      </w:pPr>
      <w:r>
        <w:rPr/>
        <w:t xml:space="preserve">Le libéralisme déontologique suppose donc nous devons nous comprendre comme des êtres dont une partie est antérieure à toute condition pour pouvoir nous concevoir comme des sujets, des agents et pas seulement comme des objets. Cependant, cela n’est effectivement pas possible, et les limites de la justice se trouvent dans le fait de la partialité de cette image du libéralisme. </w:t>
      </w:r>
    </w:p>
    <w:p>
      <w:pPr>
        <w:pStyle w:val="Normal"/>
        <w:jc w:val="both"/>
        <w:rPr/>
      </w:pPr>
      <w:r>
        <w:rPr/>
      </w:r>
    </w:p>
    <w:p>
      <w:pPr>
        <w:pStyle w:val="Heading3"/>
        <w:rPr/>
      </w:pPr>
      <w:bookmarkStart w:id="12" w:name="__RefHeading___Toc485099562"/>
      <w:bookmarkEnd w:id="12"/>
      <w:r>
        <w:rPr/>
        <w:t>L’objection sociologique</w:t>
      </w:r>
    </w:p>
    <w:p>
      <w:pPr>
        <w:pStyle w:val="Normal"/>
        <w:jc w:val="both"/>
        <w:rPr/>
      </w:pPr>
      <w:r>
        <w:rPr/>
      </w:r>
    </w:p>
    <w:p>
      <w:pPr>
        <w:pStyle w:val="Normal"/>
        <w:jc w:val="both"/>
        <w:rPr/>
      </w:pPr>
      <w:r>
        <w:rPr/>
        <w:t>L’objection sociologique souligne l’influence des conditions sociales qui nous conditionnent et rend impossible la prétendue neutralité du libéralisme. Le sujet transcendantal est donc une illusion : il nous est impossible de nous défaire des conditions dans lesquelles nous vivons. L’affirmation libérale de la neutralité en matière de justice recouvre en fait la défense de valeurs individualistes.</w:t>
      </w:r>
    </w:p>
    <w:p>
      <w:pPr>
        <w:pStyle w:val="Normal"/>
        <w:jc w:val="both"/>
        <w:rPr/>
      </w:pPr>
      <w:r>
        <w:rPr/>
        <w:t xml:space="preserve">Cette critique du libéralisme se trompe sur le sens de la neutralité du libéralisme : elle porte sur la déduction des fondements, pas sur les effets des principes ainsi déduits. De plus l’objection sociologique se trompe également sur le niveau des arguments : la conception déontologique est une affirmation de nature épistémologique, pas de nature psychologique. Elle est donc incapable d’atteindre la conception déontologique. </w:t>
      </w:r>
    </w:p>
    <w:p>
      <w:pPr>
        <w:pStyle w:val="Normal"/>
        <w:jc w:val="both"/>
        <w:rPr/>
      </w:pPr>
      <w:r>
        <w:rPr/>
        <w:t>La déontologie à visage humien</w:t>
      </w:r>
    </w:p>
    <w:p>
      <w:pPr>
        <w:pStyle w:val="Normal"/>
        <w:jc w:val="both"/>
        <w:rPr/>
      </w:pPr>
      <w:r>
        <w:rPr/>
      </w:r>
    </w:p>
    <w:p>
      <w:pPr>
        <w:pStyle w:val="Normal"/>
        <w:jc w:val="both"/>
        <w:rPr/>
      </w:pPr>
      <w:r>
        <w:rPr/>
        <w:t>Cette objection est en fait une reformulation qui veut garder la primauté de la justice sur le bien, du sujet sur ses fins qu’affirme la conception déontologique, tout en s’éloignant de ce qui la rend problématique, l’affirmation du sujet transcendantal non empirique comme seul fondement à cette priorité. Cette conception est celle de John Rawls qui reprend le contenu de la doctrine kantienne en la détachant de son arrière-plan d’idéalisme transcendantal.</w:t>
      </w:r>
    </w:p>
    <w:p>
      <w:pPr>
        <w:pStyle w:val="Normal"/>
        <w:jc w:val="both"/>
        <w:rPr/>
      </w:pPr>
      <w:r>
        <w:rPr/>
        <w:t xml:space="preserve">Rawls reproche à la conception kantienne sa conception du sujet, trop désintéressée et abstraite pour pouvoir fonder des principes de justice qui auront à s’appliquer dans le monde réel. L’objectif de Rawls est de conserver l’enseignement déontologique de Kant sans ses inconvénients. </w:t>
      </w:r>
    </w:p>
    <w:p>
      <w:pPr>
        <w:pStyle w:val="Normal"/>
        <w:jc w:val="both"/>
        <w:rPr/>
      </w:pPr>
      <w:r>
        <w:rPr/>
      </w:r>
    </w:p>
    <w:p>
      <w:pPr>
        <w:pStyle w:val="Normal"/>
        <w:jc w:val="both"/>
        <w:rPr/>
      </w:pPr>
      <w:r>
        <w:rPr/>
      </w:r>
    </w:p>
    <w:p>
      <w:pPr>
        <w:pStyle w:val="Heading2"/>
        <w:rPr/>
      </w:pPr>
      <w:bookmarkStart w:id="13" w:name="__RefHeading___Toc485099563"/>
      <w:bookmarkEnd w:id="13"/>
      <w:r>
        <w:rPr/>
        <w:t>I La justice et le sujet moral</w:t>
      </w:r>
    </w:p>
    <w:p>
      <w:pPr>
        <w:pStyle w:val="Normal"/>
        <w:jc w:val="both"/>
        <w:rPr/>
      </w:pPr>
      <w:r>
        <w:rPr/>
      </w:r>
    </w:p>
    <w:p>
      <w:pPr>
        <w:pStyle w:val="Normal"/>
        <w:jc w:val="both"/>
        <w:rPr/>
      </w:pPr>
      <w:r>
        <w:rPr/>
        <w:t>Rawls est un libéral déontologique, ce qui signifie qu’il affirme la primauté de la justice comme la considération la plus essentielle en ce qui concerne l’évaluation des institutions sociales. Cette affirmation de la primauté de la justice doit être étudiée.</w:t>
      </w:r>
    </w:p>
    <w:p>
      <w:pPr>
        <w:pStyle w:val="Normal"/>
        <w:jc w:val="both"/>
        <w:rPr/>
      </w:pPr>
      <w:r>
        <w:rPr/>
      </w:r>
    </w:p>
    <w:p>
      <w:pPr>
        <w:pStyle w:val="Heading3"/>
        <w:rPr/>
      </w:pPr>
      <w:bookmarkStart w:id="14" w:name="__RefHeading___Toc485099564"/>
      <w:bookmarkEnd w:id="14"/>
      <w:r>
        <w:rPr/>
        <w:t>La primauté de la justice et la priorité du moi</w:t>
      </w:r>
    </w:p>
    <w:p>
      <w:pPr>
        <w:pStyle w:val="Normal"/>
        <w:jc w:val="both"/>
        <w:rPr/>
      </w:pPr>
      <w:r>
        <w:rPr/>
      </w:r>
    </w:p>
    <w:p>
      <w:pPr>
        <w:pStyle w:val="Normal"/>
        <w:jc w:val="both"/>
        <w:rPr/>
      </w:pPr>
      <w:r>
        <w:rPr/>
        <w:t>La justice a une grande importance : c’est « la valeur des valeurs », la norme qui sert à juger, évaluer, résoudre les conflits. Elle prime donc par rapport aux autres valeurs sociales.</w:t>
      </w:r>
    </w:p>
    <w:p>
      <w:pPr>
        <w:pStyle w:val="Normal"/>
        <w:jc w:val="both"/>
        <w:rPr/>
      </w:pPr>
      <w:r>
        <w:rPr/>
        <w:t>Le sens de cette priorité peut être compris de deux façons : de manière morale, et de manière épistémologique, comme une déduction indépendante des autres valeurs : il faut pouvoir distinguer la norme de ce qui est à évaluer.</w:t>
      </w:r>
    </w:p>
    <w:p>
      <w:pPr>
        <w:pStyle w:val="Normal"/>
        <w:jc w:val="both"/>
        <w:rPr/>
      </w:pPr>
      <w:r>
        <w:rPr/>
        <w:t xml:space="preserve">Pour évaluer la structure de base de la société, il faut se référer à un point archimédien qui peut soit être déduit des valeurs dominantes, soit une norme extérieure aux valeurs à évaluer. Ces deux solutions ont leurs difficultés : le point archimédien ne doit pas être compromis par son implication et doit permettre une distance critique, mais il ne doit pas être tellement dissocié du monde qu’il en serait disqualifié. </w:t>
      </w:r>
    </w:p>
    <w:p>
      <w:pPr>
        <w:pStyle w:val="Normal"/>
        <w:jc w:val="both"/>
        <w:rPr/>
      </w:pPr>
      <w:r>
        <w:rPr/>
        <w:t>Le plaidoyer de Rawls pour la primauté de la justice révèle une certaine structure argumentative caractéristique de l’éthique déontologique.</w:t>
      </w:r>
    </w:p>
    <w:p>
      <w:pPr>
        <w:pStyle w:val="Normal"/>
        <w:jc w:val="both"/>
        <w:rPr/>
      </w:pPr>
      <w:r>
        <w:rPr/>
        <w:t xml:space="preserve">En critiquant les conceptions de type déontologique, Rawls réaffirme le droit inconditionnel de chacun pour une liberté égale. Il ne peut être remis en cause par une finalité, quelle qu’elle soit. De plus, Rawls réaffirme également le caractère essentiel de notre capacité de choix, située dans un moi antérieur aux fins qu’il choisit. En effet, pour qu’une finalité puisse être choisie, il faut qu’il existe avant un moi susceptible de choisir. </w:t>
      </w:r>
    </w:p>
    <w:p>
      <w:pPr>
        <w:pStyle w:val="Normal"/>
        <w:jc w:val="both"/>
        <w:rPr/>
      </w:pPr>
      <w:r>
        <w:rPr/>
        <w:t>Cette antériorité peut être comprise de deux façons : dans un sens moral, qui exige le respect impératif de l’autonomie de l’individu, et dans un sens épistémologique : le moi doit pouvoir être identifié indépendamment de ses fins.</w:t>
      </w:r>
    </w:p>
    <w:p>
      <w:pPr>
        <w:pStyle w:val="Normal"/>
        <w:jc w:val="both"/>
        <w:rPr/>
      </w:pPr>
      <w:r>
        <w:rPr/>
        <w:t>On en arrive aux mêmes difficultés qu’avec l’analyse de la primauté de la justice : on a besoin d’un sujet qui soit indépendants de ses désirs et buts contingents.</w:t>
      </w:r>
    </w:p>
    <w:p>
      <w:pPr>
        <w:pStyle w:val="Normal"/>
        <w:jc w:val="both"/>
        <w:rPr/>
      </w:pPr>
      <w:r>
        <w:rPr/>
        <w:t>Si l’on ne distingue pas entre le sujet et l’objet de la possession, il devient impossible de distinguer entre ce qui est moi de ce qui est mien, et l’on obtient un sujet radicalement situé. Un tel sujet est inadéquat, de même qu’une norme complètement prise dans les valeurs qu’elle doit évaluer. La recherche du point archimédien est la réponse à ces deux problèmes.</w:t>
      </w:r>
    </w:p>
    <w:p>
      <w:pPr>
        <w:pStyle w:val="Normal"/>
        <w:jc w:val="both"/>
        <w:rPr/>
      </w:pPr>
      <w:r>
        <w:rPr/>
        <w:t>Cependant, la difficulté est qu’en faisant appel à des principes a priori situés au-delà de l’expérience, on risque d’obtenir un sujet totalement détaché, sans consistance, un sujet radicalement désincarné.</w:t>
      </w:r>
    </w:p>
    <w:p>
      <w:pPr>
        <w:pStyle w:val="Normal"/>
        <w:jc w:val="both"/>
        <w:rPr/>
      </w:pPr>
      <w:r>
        <w:rPr/>
        <w:t xml:space="preserve">Dans la conception déontologique, l’unité préalable du moi signifie que le sujet, même s’il est fortement conditionné par son environnement, est toujours irréductiblement premier par rapport à ses valeurs et à ses fins : l’homme est un être qui choisit ses fins et non qui les découvre. </w:t>
      </w:r>
    </w:p>
    <w:p>
      <w:pPr>
        <w:pStyle w:val="Normal"/>
        <w:jc w:val="both"/>
        <w:rPr/>
      </w:pPr>
      <w:r>
        <w:rPr/>
        <w:t>L’analyse que Rawls fait du moi confirme cette primauté de la justice : le moi doit sa constitution et son statut premier au concept du juste. Pour exprimer notre nature authentique, il faut agir au nom d’un sens de la justice. La justice est donc la première vertu des institutions sociales.</w:t>
      </w:r>
    </w:p>
    <w:p>
      <w:pPr>
        <w:pStyle w:val="Normal"/>
        <w:jc w:val="both"/>
        <w:rPr/>
      </w:pPr>
      <w:r>
        <w:rPr/>
        <w:t>La structure de la théorie de Rawls indique la profondeur et la puissance de l’affirmation de la primauté de la justice. De plus, cette affirmation permet aussi de fonder solidement les doctrines de type libéral.</w:t>
      </w:r>
    </w:p>
    <w:p>
      <w:pPr>
        <w:pStyle w:val="Normal"/>
        <w:jc w:val="both"/>
        <w:rPr/>
      </w:pPr>
      <w:r>
        <w:rPr/>
        <w:t>Si le projet de Rawls ressemble à celui de Kant, Rawls rejette la métaphysique de Kant mais veut en conserver les avantages dans les limites d’une théorie empirique.</w:t>
      </w:r>
    </w:p>
    <w:p>
      <w:pPr>
        <w:pStyle w:val="Normal"/>
        <w:jc w:val="both"/>
        <w:rPr/>
      </w:pPr>
      <w:r>
        <w:rPr/>
      </w:r>
    </w:p>
    <w:p>
      <w:pPr>
        <w:pStyle w:val="Heading3"/>
        <w:rPr/>
      </w:pPr>
      <w:bookmarkStart w:id="15" w:name="__RefHeading___Toc485099565"/>
      <w:bookmarkEnd w:id="15"/>
      <w:r>
        <w:rPr/>
        <w:t>Le libéralisme sans métaphysique : la position originelle</w:t>
      </w:r>
    </w:p>
    <w:p>
      <w:pPr>
        <w:pStyle w:val="Normal"/>
        <w:jc w:val="both"/>
        <w:rPr/>
      </w:pPr>
      <w:r>
        <w:rPr/>
      </w:r>
    </w:p>
    <w:p>
      <w:pPr>
        <w:pStyle w:val="Normal"/>
        <w:jc w:val="both"/>
        <w:rPr/>
      </w:pPr>
      <w:r>
        <w:rPr/>
        <w:t xml:space="preserve">La position originelle est la réponse de Rawls à l’exigence d’un point archimédien qui ne soit pas transcendant, désincarné. Elle décrit une situation initiale d’équité, et définit comme justes les principes auxquels des partenaires rationnels soumis à ces conditions donneraient leur accord. </w:t>
      </w:r>
    </w:p>
    <w:p>
      <w:pPr>
        <w:pStyle w:val="Normal"/>
        <w:jc w:val="both"/>
        <w:rPr/>
      </w:pPr>
      <w:r>
        <w:rPr/>
        <w:t>Le premier élément de la position originelle définit ce que les partenaires ignorent : toutes les informations qui leur permettraient de distinguer l’un d’entre eux de tous les autres en tant qu’être humain particulier, tous les éléments permettant de les situer dans la société. C’est le postulat du voile d’ignorance dont le but est d’éviter que le choix des principes soit faussé par des éléments contingents et non moralement pertinents.</w:t>
      </w:r>
    </w:p>
    <w:p>
      <w:pPr>
        <w:pStyle w:val="Normal"/>
        <w:jc w:val="both"/>
        <w:rPr/>
      </w:pPr>
      <w:r>
        <w:rPr/>
        <w:t>Le deuxième élément définit ce que les partenaires savent : ils accordent de la valeur à certains biens sociaux premiers. Ils ont une théorie étroite du bien, qui comprend des postulats minimaux largement partagés, vraisemblablement partagés par tous. Les partenaires ont ainsi les motivations minimales pour qu’il y ait une situation de choix rationnel.</w:t>
      </w:r>
    </w:p>
    <w:p>
      <w:pPr>
        <w:pStyle w:val="Normal"/>
        <w:jc w:val="both"/>
        <w:rPr/>
      </w:pPr>
      <w:r>
        <w:rPr/>
        <w:t>Les deux postulats font que les partenaires agissent selon des intérêts communs, dont un est d’établir les termes d’une coopération sociale.</w:t>
      </w:r>
    </w:p>
    <w:p>
      <w:pPr>
        <w:pStyle w:val="Normal"/>
        <w:jc w:val="both"/>
        <w:rPr/>
      </w:pPr>
      <w:r>
        <w:rPr/>
        <w:t xml:space="preserve">La déduction des principes de justice se fait en trois étapes : d’abord la théorie étroite du bien est incorporée à la description de la situation initiale de choix, ensuite sont dérivés les deux principes de justice, qui définissent le concept du bien. Il faut noter que la théorie étroite du bien n’est pas complète et ne remet pas en cause la priorité du juste sur le bien. </w:t>
      </w:r>
    </w:p>
    <w:p>
      <w:pPr>
        <w:pStyle w:val="Normal"/>
        <w:jc w:val="both"/>
        <w:rPr/>
      </w:pPr>
      <w:r>
        <w:rPr/>
        <w:t>Cette procédure permet d’obtenir des principes qui satisfont le point archimédien, qui ne soient ni radicalement situés, ni radicalement désincarnés.</w:t>
      </w:r>
    </w:p>
    <w:p>
      <w:pPr>
        <w:pStyle w:val="Normal"/>
        <w:jc w:val="both"/>
        <w:rPr/>
      </w:pPr>
      <w:r>
        <w:rPr/>
        <w:t>Un premier ensemble d’objection peut être fait portant sur le caractère partial de la position originelle en faveur de certaines théories du bien : la théorie étroite du bien serait encore trop substantielle. Le second ensemble d’objection pointe la trop grande abstraction de la position originelle qui exclut des informations moralement pertinentes.</w:t>
      </w:r>
    </w:p>
    <w:p>
      <w:pPr>
        <w:pStyle w:val="Normal"/>
        <w:jc w:val="both"/>
        <w:rPr/>
      </w:pPr>
      <w:r>
        <w:rPr/>
        <w:t>Il faut donc savoir si la position originelle est capable d’étayer l’affirmation de la primauté de la justice. La lecture empiriste qu’en propose Rawls ne peut le faire.</w:t>
      </w:r>
    </w:p>
    <w:p>
      <w:pPr>
        <w:pStyle w:val="Normal"/>
        <w:jc w:val="both"/>
        <w:rPr/>
      </w:pPr>
      <w:r>
        <w:rPr/>
      </w:r>
    </w:p>
    <w:p>
      <w:pPr>
        <w:pStyle w:val="Heading3"/>
        <w:rPr/>
      </w:pPr>
      <w:bookmarkStart w:id="16" w:name="__RefHeading___Toc485099566"/>
      <w:bookmarkEnd w:id="16"/>
      <w:r>
        <w:rPr/>
        <w:t>Le contexte d’application de la justice : objections empiristes</w:t>
      </w:r>
    </w:p>
    <w:p>
      <w:pPr>
        <w:pStyle w:val="Normal"/>
        <w:jc w:val="both"/>
        <w:rPr/>
      </w:pPr>
      <w:r>
        <w:rPr/>
      </w:r>
    </w:p>
    <w:p>
      <w:pPr>
        <w:pStyle w:val="Normal"/>
        <w:jc w:val="both"/>
        <w:rPr/>
      </w:pPr>
      <w:r>
        <w:rPr/>
        <w:t xml:space="preserve">Le contexte d’application de la justice, ce sont les conditions qui donnent naissance à la vertu de justice, qui rendent la coopération humaine possible et nécessaire. Des principes sont nécessaires pour régler la coopération entre des intérêts partiellement identiques et partiellement conflictuels. </w:t>
      </w:r>
    </w:p>
    <w:p>
      <w:pPr>
        <w:pStyle w:val="Normal"/>
        <w:jc w:val="both"/>
        <w:rPr/>
      </w:pPr>
      <w:r>
        <w:rPr/>
        <w:t>À la suite de Hume Rawls distingue les circonstances objectives qui comprennent les faits comme la rareté relative des bien et les circonstances subjectives qui concernent les sujets de la coopération dont les buts et les finalités sont différents. En l’absence de ces conditions, la vertu de justice n’est plus nécessaire.</w:t>
      </w:r>
    </w:p>
    <w:p>
      <w:pPr>
        <w:pStyle w:val="Normal"/>
        <w:jc w:val="both"/>
        <w:rPr/>
      </w:pPr>
      <w:r>
        <w:rPr/>
        <w:t xml:space="preserve">Cependant, les circonstances de la justice sont des circonstances empiriques, et cette interprétation est incompatible avec les affirmations déontologiques qui ne doivent s’appuyer sur rien d’empirique. Des conditions empiriques ne peuvent soutenir l’affirmation déontologique catégorique de la priorité du droit. Contrairement à ce que tente Rawls, la primauté de la justice ne peut être empiriquement fondée. </w:t>
      </w:r>
    </w:p>
    <w:p>
      <w:pPr>
        <w:pStyle w:val="Normal"/>
        <w:jc w:val="both"/>
        <w:rPr/>
      </w:pPr>
      <w:r>
        <w:rPr/>
        <w:t>En effet, il existe de nombreuses situations dans lesquelles le contexte d’application de la justice est absent et qui infirment le fait qu’il est général : la primauté de la justice n’est que conditionnelle.</w:t>
      </w:r>
    </w:p>
    <w:p>
      <w:pPr>
        <w:pStyle w:val="Normal"/>
        <w:jc w:val="both"/>
        <w:rPr/>
      </w:pPr>
      <w:r>
        <w:rPr/>
        <w:t xml:space="preserve">De plus, si la justice est corrélative à certaines conditions, sans ces conditions, elle fait place à une vertu rivale d’importance égale (fraternité, bienveillance…). Dans le contexte d’application de la justice, la valeur de justice ne s’applique de façon absolue à toutes les situations, mais est conditionnée par de nombreux autres paramètres. L’application catégorique de la justice peut ne pas être un progrès moral. </w:t>
      </w:r>
    </w:p>
    <w:p>
      <w:pPr>
        <w:pStyle w:val="Normal"/>
        <w:jc w:val="both"/>
        <w:rPr/>
      </w:pPr>
      <w:r>
        <w:rPr/>
        <w:t xml:space="preserve">Dans certains cas, la justice peut même devenir un vice, si on l’applique dans une situation où le contexte d’application de la justice n’existe pas : la justice n’est alors pas une vertu appropriée et vient faire régresser d’autres vertus (la bienveillance…). </w:t>
      </w:r>
    </w:p>
    <w:p>
      <w:pPr>
        <w:pStyle w:val="Normal"/>
        <w:jc w:val="both"/>
        <w:rPr/>
      </w:pPr>
      <w:r>
        <w:rPr/>
      </w:r>
    </w:p>
    <w:p>
      <w:pPr>
        <w:pStyle w:val="Normal"/>
        <w:jc w:val="both"/>
        <w:rPr/>
      </w:pPr>
      <w:r>
        <w:rPr/>
        <w:t xml:space="preserve">Le contexte d’application de la justice s’accorde mal avec la primauté de la justice de la déontologie. Cela est la conséquence des deux référence philosophiques opposées. En effet, pour Hume, la justice est le produit de conventions humaines, donc d’origine empirique. Au contraire pour Kant, des principes empiriques ne peuvent absolument pas fonder des principes moraux. </w:t>
      </w:r>
    </w:p>
    <w:p>
      <w:pPr>
        <w:pStyle w:val="Normal"/>
        <w:jc w:val="both"/>
        <w:rPr/>
      </w:pPr>
      <w:r>
        <w:rPr/>
        <w:t>Si Rawls n’adopte pas une analyse kantienne du contexte de la justice, c’est parce qu’il n’y en a pas : le contexte d’application de la justice n’est pas constitué par les caractéristiques de la société humaine, mais par le monde idéal des fins.</w:t>
      </w:r>
    </w:p>
    <w:p>
      <w:pPr>
        <w:pStyle w:val="Normal"/>
        <w:jc w:val="both"/>
        <w:rPr/>
      </w:pPr>
      <w:r>
        <w:rPr/>
        <w:t>Rawls rejette l’analyse du règne des fins en raison de son détachement du contexte humain pour lequel il faut l’appliquer. En effet, cette notion kantienne tombe sous la critique d’un concept radicalement désincarné car a priori. Pour résoudre ces difficultés, Rawls cherche à reformuler l’idée d’un règne des fins pour la rendre compatible avec une analyse empirique du contexte de la justice. C’est la fonction de la position originelle qui fait abstraction des différences individuelles, tout en s’appliquant à des êtres humains réels. Les partenaires de la position originelle sont limités dans leur description aux caractères communs des êtres rationnels, libres et égaux, non soumis à la contingence.</w:t>
      </w:r>
    </w:p>
    <w:p>
      <w:pPr>
        <w:pStyle w:val="Normal"/>
        <w:jc w:val="both"/>
        <w:rPr/>
      </w:pPr>
      <w:r>
        <w:rPr/>
        <w:t>Rawls ne peut donc pas adopter seulement une analyse kantienne du contexte d’application de la justice, mais il doit également recourir au concept de la position originelle qui inclut une part d’empiricité, ce qui provoque dans sa théorie des difficultés. Les deux exigences de Rawls, éviter la contingence des désirs et l’arbitraire du transcendant, sont donc incompatibles entre elles, rendant le point archimédien contradictoire.</w:t>
      </w:r>
    </w:p>
    <w:p>
      <w:pPr>
        <w:pStyle w:val="Normal"/>
        <w:jc w:val="both"/>
        <w:rPr/>
      </w:pPr>
      <w:r>
        <w:rPr/>
      </w:r>
    </w:p>
    <w:p>
      <w:pPr>
        <w:pStyle w:val="Heading3"/>
        <w:rPr/>
      </w:pPr>
      <w:bookmarkStart w:id="17" w:name="__RefHeading___Toc485099567"/>
      <w:bookmarkEnd w:id="17"/>
      <w:r>
        <w:rPr/>
        <w:t>Le contexte d’application de la justice : une réponse déontologique</w:t>
      </w:r>
    </w:p>
    <w:p>
      <w:pPr>
        <w:pStyle w:val="Normal"/>
        <w:jc w:val="both"/>
        <w:rPr/>
      </w:pPr>
      <w:r>
        <w:rPr/>
      </w:r>
    </w:p>
    <w:p>
      <w:pPr>
        <w:pStyle w:val="Normal"/>
        <w:jc w:val="both"/>
        <w:rPr/>
      </w:pPr>
      <w:r>
        <w:rPr/>
        <w:t xml:space="preserve">Cependant, Rawls peut répondre que cette critique repose sur une incompréhension de la position originelle et de sa fonction dans l’ensemble de la théorie. L’analyse du contexte d’application de la justice est située à l’intérieur de celle de la position originelle qui est d’ordre hypothétique. Or les objections précédentes s’appuient sur une analyse du contexte d’application comme contexte réel, dont la validité est donc empirique. Or pour Rawls, l’analyse du contexte d’application est valable pour la position originelle, elle n’est pas une analyse empirique vérifiable dans la réalité. Son analyse n’a donc pas à être vraie au sens empirique : c’est un procédé heuristique pour aider le raisonnement. Il faut faire la différence entre les dispositions du contexte d’application et les motivations réelles dans les sociétés humaines. Il n’est donc pas correct d’interpréter le contexte d’application de la justice comme une analyse empirique. Cependant, cela pose la question de savoir comment on peut en vérifier les affirmations. </w:t>
      </w:r>
    </w:p>
    <w:p>
      <w:pPr>
        <w:pStyle w:val="Normal"/>
        <w:jc w:val="both"/>
        <w:rPr/>
      </w:pPr>
      <w:r>
        <w:rPr/>
        <w:t>En effet, la validité des prémisses de la position originelle n’est pas donnée empiriquement, mais à la méthode de justification qu’est l’équilibre réfléchi. Cette méthode de justification fait appel à nos convictions bien pesées, et à une norme de plausibilité qui est descriptive. Pour justifier de façon descriptive un postulat de la position originelle, celui-ci doit être commun et largement accepté d’une part, et d’autre part il doit être faible.</w:t>
      </w:r>
    </w:p>
    <w:p>
      <w:pPr>
        <w:pStyle w:val="Normal"/>
        <w:jc w:val="both"/>
        <w:rPr/>
      </w:pPr>
      <w:r>
        <w:rPr/>
        <w:t>Or ces deux types de justification sont assez vagues dans leur contenu et laisse non résolues de nombreuses questions.</w:t>
      </w:r>
    </w:p>
    <w:p>
      <w:pPr>
        <w:pStyle w:val="Normal"/>
        <w:jc w:val="both"/>
        <w:rPr/>
      </w:pPr>
      <w:r>
        <w:rPr/>
        <w:t>L’analyse que donne Rawls de la position originelle est donc peu claire, et il est nécessaire de savoir quelles exigences doivent respecter les postulats de la position originelle pour être adéquats.</w:t>
      </w:r>
    </w:p>
    <w:p>
      <w:pPr>
        <w:pStyle w:val="Normal"/>
        <w:jc w:val="both"/>
        <w:rPr/>
      </w:pPr>
      <w:r>
        <w:rPr/>
      </w:r>
    </w:p>
    <w:p>
      <w:pPr>
        <w:pStyle w:val="Heading3"/>
        <w:rPr/>
      </w:pPr>
      <w:bookmarkStart w:id="18" w:name="__RefHeading___Toc485099568"/>
      <w:bookmarkEnd w:id="18"/>
      <w:r>
        <w:rPr/>
        <w:t>A la recherche du sujet moral</w:t>
      </w:r>
    </w:p>
    <w:p>
      <w:pPr>
        <w:pStyle w:val="Normal"/>
        <w:jc w:val="both"/>
        <w:rPr/>
      </w:pPr>
      <w:r>
        <w:rPr/>
      </w:r>
    </w:p>
    <w:p>
      <w:pPr>
        <w:pStyle w:val="Normal"/>
        <w:jc w:val="both"/>
        <w:rPr/>
      </w:pPr>
      <w:r>
        <w:rPr/>
        <w:t xml:space="preserve">Pour répondre aux questions que soulève la position originelle, on peut partir de l’équilibre réfléchi comme méthode de justification gouvernant la théorie dans son ensemble. La position originelle est le procédé par lequel doit passer toute justification. Sa description est le résultat de deux éléments : nos meilleurs jugements en matière de raisonnabilité et de plausibilité, et nos convictions bien pesées sur la justice. </w:t>
      </w:r>
    </w:p>
    <w:p>
      <w:pPr>
        <w:pStyle w:val="Normal"/>
        <w:jc w:val="both"/>
        <w:rPr/>
      </w:pPr>
      <w:r>
        <w:rPr/>
        <w:t xml:space="preserve">Le résultat de la position originelle a deux dimensions : celle d’une théorie de la justice, et celle d’une théorie du sujet moral. Rawls se consacre essentiellement à produire une théorie de la justice et s’intéresse peu à l’autre dimension. Cela fait qu’il néglige les postulats de la position originelle qui définissent nos motivations. Cependant il n’est pas possible d’en rejeter l’analyse sous le prétexte que c’est un sous-produit de la réflexion sur les principes de justice. Il faut être prêt à pendre en considération cette conséquence qu’est la conception su sujet moral qui résulte de cette analyse. </w:t>
      </w:r>
    </w:p>
    <w:p>
      <w:pPr>
        <w:pStyle w:val="Normal"/>
        <w:jc w:val="both"/>
        <w:rPr/>
      </w:pPr>
      <w:r>
        <w:rPr/>
        <w:t>Il est donc nécessaire de mettre en lumière la conception implicite du sujet moral de Rawls. Cette analyse sera faite en partant des principes de justice pour remonter vers la nature du sujet moral : qu’est-ce qui est vrai d’un sujet moral pour qui la justice est première ? Cette analyse sera donc une anthropologie philosophique au sens où elle est produite de manière réflexive, et non par généralisation empirique.</w:t>
      </w:r>
    </w:p>
    <w:p>
      <w:pPr>
        <w:pStyle w:val="Normal"/>
        <w:jc w:val="both"/>
        <w:rPr/>
      </w:pPr>
      <w:r>
        <w:rPr/>
      </w:r>
    </w:p>
    <w:p>
      <w:pPr>
        <w:pStyle w:val="Heading3"/>
        <w:rPr/>
      </w:pPr>
      <w:bookmarkStart w:id="19" w:name="__RefHeading___Toc485099569"/>
      <w:bookmarkEnd w:id="19"/>
      <w:r>
        <w:rPr/>
        <w:t>Le moi et l’autre, la priorité de la pluralité</w:t>
      </w:r>
    </w:p>
    <w:p>
      <w:pPr>
        <w:pStyle w:val="Normal"/>
        <w:jc w:val="both"/>
        <w:rPr/>
      </w:pPr>
      <w:r>
        <w:rPr/>
      </w:r>
    </w:p>
    <w:p>
      <w:pPr>
        <w:pStyle w:val="Normal"/>
        <w:jc w:val="both"/>
        <w:rPr/>
      </w:pPr>
      <w:r>
        <w:rPr/>
        <w:t xml:space="preserve">La pluralité des personnes est une présupposition nécessaire à la possibilité même de la justice : il faut avoir à faire à des revendications conflictuelles. En critiquant l’utilitarisme, Rawls insiste sur le fait que la pluralité des individus ayant des systèmes de fins séparés est un caractère essentiel des sociétés humaines, et donc de toute analyse du sujet moral. </w:t>
      </w:r>
    </w:p>
    <w:p>
      <w:pPr>
        <w:pStyle w:val="Normal"/>
        <w:jc w:val="both"/>
        <w:rPr/>
      </w:pPr>
      <w:r>
        <w:rPr/>
        <w:t>Pour qu’il y ait pluralité, il faut qu’il y ait un principe d’individuation qui est défini par les caractéristiques empiriques de chaque individu qui permettent de le distinguer des autres individus. Ainsi, tout être humain individuel est un sujet moral, et tout sujet moral est un être humain individuel.</w:t>
      </w:r>
    </w:p>
    <w:p>
      <w:pPr>
        <w:pStyle w:val="Normal"/>
        <w:jc w:val="both"/>
        <w:rPr/>
      </w:pPr>
      <w:r>
        <w:rPr/>
        <w:t>Cependant, le principe de l’unité du sujet n’est pas aussi important que celui de la pluralité : le principe de la pluralité est plus essentiel pour l’analyse du sujet humain en ce qu’elle permet la coopération entre les individus. L’unité vient ensuite, est une conséquence de la coopération, de la capacité de justice. La condition nécessaire est qu’il faut que nous soyons des personnes distinctes, avec des systèmes de finalités distincts pour que nous soyons des êtres capables de justice. Le fondement de la pluralité est donné antérieurement à l’expérience, alors que celui de l’unité vient avec l’expérience.</w:t>
      </w:r>
    </w:p>
    <w:p>
      <w:pPr>
        <w:pStyle w:val="Normal"/>
        <w:jc w:val="both"/>
        <w:rPr/>
      </w:pPr>
      <w:r>
        <w:rPr/>
      </w:r>
    </w:p>
    <w:p>
      <w:pPr>
        <w:pStyle w:val="Heading3"/>
        <w:rPr/>
      </w:pPr>
      <w:bookmarkStart w:id="20" w:name="__RefHeading___Toc485099570"/>
      <w:bookmarkEnd w:id="20"/>
      <w:r>
        <w:rPr/>
        <w:t>Le moi et ses fins : le sujet de la possession</w:t>
      </w:r>
    </w:p>
    <w:p>
      <w:pPr>
        <w:pStyle w:val="Normal"/>
        <w:jc w:val="both"/>
        <w:rPr/>
      </w:pPr>
      <w:r>
        <w:rPr/>
      </w:r>
    </w:p>
    <w:p>
      <w:pPr>
        <w:pStyle w:val="Normal"/>
        <w:jc w:val="both"/>
        <w:rPr/>
      </w:pPr>
      <w:r>
        <w:rPr/>
        <w:t>L’analyse du rapport entre le moi et ses fins montre deux choses : la manière dont le moi se distingue de ses propres finalités, et celle dont il y est lié. Le sujet ne doit être ni radicalement situé, ni radicalement désincarné.</w:t>
      </w:r>
    </w:p>
    <w:p>
      <w:pPr>
        <w:pStyle w:val="Normal"/>
        <w:jc w:val="both"/>
        <w:rPr/>
      </w:pPr>
      <w:r>
        <w:rPr/>
        <w:t xml:space="preserve">Rawls considère que le moi est le sujet de la possession, distant de ses propres fins sans en être détaché. Le postulat de l’indifférence mutuelle vient illustrer cette analyse : c’est un postulat sur la nature du sujet qui possède des motivations qui affirme que tous les intérêts sont ceux d’un sujet. Le moi déontologique est donc un sujet dont l’identité est donnée indépendamment de ce qu’il possède, de ses intérêts, de ses finalités. </w:t>
      </w:r>
    </w:p>
    <w:p>
      <w:pPr>
        <w:pStyle w:val="Normal"/>
        <w:jc w:val="both"/>
        <w:rPr/>
      </w:pPr>
      <w:r>
        <w:rPr/>
        <w:t>Il peut y avoir deux conceptions de la notion de possession, et le moi déontologique doit en adopter une plutôt que l’autre en raison du principe d’individuation préalable. La notion de possession implique à la fois un lien avec l’objet de la possession et une certaine mise à distance, et la perte de la possession ne signifiant pas la perte de notre identité qui n’est donc pas soumise aux transformations contingentes de la vie. Cela implique donc d’avoir une certaine connaissance de soi, de son identité en dépit de la diversité des situations.</w:t>
      </w:r>
    </w:p>
    <w:p>
      <w:pPr>
        <w:pStyle w:val="Normal"/>
        <w:jc w:val="both"/>
        <w:rPr/>
      </w:pPr>
      <w:r>
        <w:rPr/>
        <w:t xml:space="preserve">La possession peut prendre fin de deux manières. Tout d’abord, elle prend fin si la distance entre la chose possédée et le moi soit devient trop grande, soit devient trop proche, faisant qu’il devient impossible de distinguer la chose et le moi. La possession implique donc une certaine forme de maîtrise de soi par rapport à l’objet de la possession. </w:t>
      </w:r>
    </w:p>
    <w:p>
      <w:pPr>
        <w:pStyle w:val="Normal"/>
        <w:jc w:val="both"/>
        <w:rPr/>
      </w:pPr>
      <w:r>
        <w:rPr/>
        <w:t>La première forme de dépossession implique la mise à distance de la finalité par rapport au moi qui s’en dissocie radicalement.</w:t>
      </w:r>
    </w:p>
    <w:p>
      <w:pPr>
        <w:pStyle w:val="Normal"/>
        <w:jc w:val="both"/>
        <w:rPr/>
      </w:pPr>
      <w:r>
        <w:rPr/>
        <w:t>La seconde forme de dépossession implique la disparition de la mise à distance, l’effacement des limites du moi qui est difficilement distingué du monde extérieur. Le moi perd alors sa capacité à se définir soi-même.</w:t>
      </w:r>
    </w:p>
    <w:p>
      <w:pPr>
        <w:pStyle w:val="Normal"/>
        <w:jc w:val="both"/>
        <w:rPr/>
      </w:pPr>
      <w:r>
        <w:rPr/>
        <w:t xml:space="preserve">La qualité d’agent humain implique donc que le moi peut acquérir ses finalités de deux manières : soit en les choisissant, soit en les découvrant. La dépossession par le détachement met en jeu la volonté de l’agent humain, la dépossession par fusion met en jeu le sujet connaissant. La réflexivité de l’agent connaissant vient restaurer la distance nécessaire entre le moi et ses finalités. </w:t>
      </w:r>
    </w:p>
    <w:p>
      <w:pPr>
        <w:pStyle w:val="Normal"/>
        <w:jc w:val="both"/>
        <w:rPr/>
      </w:pPr>
      <w:r>
        <w:rPr/>
        <w:t>Si le sujet est antérieur à ses fins, le principe de l’individuation donne les frontières du moi avant toute connaissance de soi, et la question morale est : quelles fins choisir ?</w:t>
      </w:r>
    </w:p>
    <w:p>
      <w:pPr>
        <w:pStyle w:val="Normal"/>
        <w:jc w:val="both"/>
        <w:rPr/>
      </w:pPr>
      <w:r>
        <w:rPr/>
        <w:t>Si l’identité du sujet est donnée par des fins qui lui sont antérieures, la question pertinente est celle de la compréhension et de la connaissance de soi.</w:t>
      </w:r>
    </w:p>
    <w:p>
      <w:pPr>
        <w:pStyle w:val="Normal"/>
        <w:jc w:val="both"/>
        <w:rPr/>
      </w:pPr>
      <w:r>
        <w:rPr/>
        <w:t>Le sujet de l’éthique déontologique est donc un sujet qui possède, qui est individualisé par avance, et antérieur à ses fins, ce qui permet de maintenir l’antériorité du sujet sur ses fins sans tomber dans le transcendantal. La conception volontariste de notre qualité d’agent est donc un élément central de la théorie de Rawls : c’est notre capacité de choix qui est essentielle, et c’est ce qui fait de la justice la valeur prioritaire.</w:t>
      </w:r>
    </w:p>
    <w:p>
      <w:pPr>
        <w:pStyle w:val="Normal"/>
        <w:jc w:val="both"/>
        <w:rPr/>
      </w:pPr>
      <w:r>
        <w:rPr/>
      </w:r>
    </w:p>
    <w:p>
      <w:pPr>
        <w:pStyle w:val="Heading3"/>
        <w:rPr/>
      </w:pPr>
      <w:bookmarkStart w:id="21" w:name="__RefHeading___Toc485099571"/>
      <w:bookmarkEnd w:id="21"/>
      <w:r>
        <w:rPr/>
        <w:t>L’individu et les exigences de la communauté</w:t>
      </w:r>
    </w:p>
    <w:p>
      <w:pPr>
        <w:pStyle w:val="Normal"/>
        <w:jc w:val="both"/>
        <w:rPr/>
      </w:pPr>
      <w:r>
        <w:rPr/>
      </w:r>
    </w:p>
    <w:p>
      <w:pPr>
        <w:pStyle w:val="Normal"/>
        <w:jc w:val="both"/>
        <w:rPr/>
      </w:pPr>
      <w:r>
        <w:rPr/>
        <w:t xml:space="preserve">C’est donc une telle conception du sujet que véhicule le postulat de l’indifférence mutuelle dans la position originelle. Rawls affirme que cette hypothèse de l’indifférence est un postulat faible qui ne présuppose aucune conception particulière du bien. Cependant, ce postulat de l’indifférence met en jeu un parti pris individualiste, même s’il ne s’agit pas d’un individualisme fort. En effet, le moi rawlsien peut recevoir n’importe quelle fin ou valeur, pourvu qu’on puisse se la représenter comme l’intérêt d’un sujet préalablement individualisé et antérieur à ses fins. La conception de Rawls est donc bien individualiste dans ce sens : il doit être préalablement individualisé et distant de ses fins. Son identité est fixée une fois pour toutes. </w:t>
      </w:r>
    </w:p>
    <w:p>
      <w:pPr>
        <w:pStyle w:val="Normal"/>
        <w:jc w:val="both"/>
        <w:rPr/>
      </w:pPr>
      <w:r>
        <w:rPr/>
        <w:t xml:space="preserve">Une telle conception exclut un type de conception du bien qui serait lié à la possession en un sens constitutif, c’est-à-dire dont la définition du moi ne serait pas fixée d’avance. Ce sont les conceptions intersubjectives qui définissent le moi au-delà d’un seul être humain individuel. Les conceptions intrasubjectives permettent de définir le sujet moral par référence à une pluralité de moi pour certaines fins. Rawls ne rejette pas ces conceptions explicitement, mais il le fait car il postule qu’un individu ne peut avoir qu’un seul système de désirs. </w:t>
      </w:r>
    </w:p>
    <w:p>
      <w:pPr>
        <w:pStyle w:val="Normal"/>
        <w:jc w:val="both"/>
        <w:rPr/>
      </w:pPr>
      <w:r>
        <w:rPr/>
        <w:t>Les postulats de la position originelle sont donc a priori en contradiction avec toute théorie du bien qui demande une conception élargie de soi-même, et avec la possibilité d’une communauté au sens constitutif. Pour Rawls, le sens de la communauté n’est que l’un des buts possibles d’un moi individualisé. Le problème est alors de savoir comment des individus peuvent poursuivre des fins communautaires dans une société ordonnée par les principes de justice.</w:t>
      </w:r>
    </w:p>
    <w:p>
      <w:pPr>
        <w:pStyle w:val="Normal"/>
        <w:jc w:val="both"/>
        <w:rPr/>
      </w:pPr>
      <w:r>
        <w:rPr/>
        <w:t xml:space="preserve">La reconstruction de la conception rawlsienne de la personne montre donc que les postulats de la position originelle sont des postulats forts, qui n’admettent pas toutes les fins, notamment que le bien de la communauté puisse avoir une dimension constitutive. La construction de Rawls a pour but de montrer que les conceptions exclues ne sont pas indispensables à la déduction des principes de justice. Pour évaluer sa théorie, il faut donc maintenant considérer les principes premiers. </w:t>
      </w:r>
    </w:p>
    <w:p>
      <w:pPr>
        <w:pStyle w:val="Normal"/>
        <w:jc w:val="both"/>
        <w:rPr/>
      </w:pPr>
      <w:r>
        <w:rPr/>
      </w:r>
    </w:p>
    <w:p>
      <w:pPr>
        <w:pStyle w:val="Normal"/>
        <w:jc w:val="both"/>
        <w:rPr/>
      </w:pPr>
      <w:r>
        <w:rPr/>
      </w:r>
    </w:p>
    <w:p>
      <w:pPr>
        <w:pStyle w:val="Heading2"/>
        <w:rPr/>
      </w:pPr>
      <w:bookmarkStart w:id="22" w:name="__RefHeading___Toc485099572"/>
      <w:bookmarkEnd w:id="22"/>
      <w:r>
        <w:rPr/>
        <w:t>II Possession, mérite et justice distributive</w:t>
      </w:r>
    </w:p>
    <w:p>
      <w:pPr>
        <w:pStyle w:val="Normal"/>
        <w:jc w:val="both"/>
        <w:rPr/>
      </w:pPr>
      <w:r>
        <w:rPr/>
      </w:r>
    </w:p>
    <w:p>
      <w:pPr>
        <w:pStyle w:val="Normal"/>
        <w:jc w:val="both"/>
        <w:rPr/>
      </w:pPr>
      <w:r>
        <w:rPr/>
        <w:t xml:space="preserve">Il faut donc maintenant comparer la compatibilité de la théorie de la personne de Rawls avec sa théorie de la justice. Pour cette étude, on considérera surtout le principe de différence, qui ne permet les inégalités que si elles sont à l’avantage des membres les moins favorisés de la société. Or pour défendre adéquatement le principe de différence, il faut faire appel à une conception de la personne qui n’est pas compatible avec les postulats déontologiques. </w:t>
      </w:r>
    </w:p>
    <w:p>
      <w:pPr>
        <w:pStyle w:val="Normal"/>
        <w:jc w:val="both"/>
        <w:rPr/>
      </w:pPr>
      <w:r>
        <w:rPr/>
      </w:r>
    </w:p>
    <w:p>
      <w:pPr>
        <w:pStyle w:val="Heading3"/>
        <w:rPr/>
      </w:pPr>
      <w:bookmarkStart w:id="23" w:name="__RefHeading___Toc485099573"/>
      <w:bookmarkEnd w:id="23"/>
      <w:r>
        <w:rPr/>
        <w:t>Du libertarianisme à l’égalitarisme</w:t>
      </w:r>
    </w:p>
    <w:p>
      <w:pPr>
        <w:pStyle w:val="Normal"/>
        <w:jc w:val="both"/>
        <w:rPr/>
      </w:pPr>
      <w:r>
        <w:rPr/>
      </w:r>
    </w:p>
    <w:p>
      <w:pPr>
        <w:pStyle w:val="Normal"/>
        <w:jc w:val="both"/>
        <w:rPr/>
      </w:pPr>
      <w:r>
        <w:rPr/>
        <w:t xml:space="preserve">Les positions de Rawls (libéral et Etat-providence) et Nozick (conservateur libertarien) sont clairement opposées d’un point de vue politique. Cependant leur position se fonde toutes deux sur le rejet de l’utilitarisme qui est incapable de défendre efficacement les droits de l’individu en raison de sa négation de la distinction entre les personnes. Tous deux affirment donc une éthique fondée sur les droits. Cependant, leurs doctrines divergent ensuite fortement. </w:t>
      </w:r>
    </w:p>
    <w:p>
      <w:pPr>
        <w:pStyle w:val="Normal"/>
        <w:jc w:val="both"/>
        <w:rPr/>
      </w:pPr>
      <w:r>
        <w:rPr/>
        <w:t>Rawls examine trois principes permettant d’évaluer et de réguler la distribution des avantages économiques et sociaux. Le premier est le système de la liberté naturelle, selon lequel une distribution est juste si elle est le résultat d’une économie de marché efficace dans laquelle il existe une égalité des chances formelle. Pour Rawls, cette distribution est arbitraire en ce qu’elle ne fait que reproduire la distribution initiale dont la justice n’est pas garantie.</w:t>
      </w:r>
    </w:p>
    <w:p>
      <w:pPr>
        <w:pStyle w:val="Normal"/>
        <w:jc w:val="both"/>
        <w:rPr/>
      </w:pPr>
      <w:r>
        <w:rPr/>
        <w:t>Le principe de l’égalité libérale veut aller au-delà de l’égalité formelle et corriger l’effet des handicaps sociaux et culturels pour instituer une méritocratie équitable. A talents identiques, les perspectives de succès devraient être semblables, ne pas être influencées par la classe sociale.</w:t>
      </w:r>
    </w:p>
    <w:p>
      <w:pPr>
        <w:pStyle w:val="Normal"/>
        <w:jc w:val="both"/>
        <w:rPr/>
      </w:pPr>
      <w:r>
        <w:rPr/>
        <w:t xml:space="preserve">Cependant, les contingences naturelles sont tout autant arbitraires que les contingences sociales et culturelles. Rawls recherche donc une conception démocratique qui permette d’annuler les effets de ces différences. Rawls propose donc de disposer la structure des avantages et des charges de manière à ce que les plus désavantagés puissent avoir part aux ressources de ceux qui sont favorisés : c’est le principe de différence. La conception démocratique de l’égalité est donc constituée par le principe de l’égalité des chances joint à celui de différence. </w:t>
      </w:r>
    </w:p>
    <w:p>
      <w:pPr>
        <w:pStyle w:val="Normal"/>
        <w:jc w:val="both"/>
        <w:rPr/>
      </w:pPr>
      <w:r>
        <w:rPr/>
        <w:t xml:space="preserve">Le principe de différence ne cherche pas à supprimer des inégalités inévitables, mais modifie le fondement moral les autorisant. Il prend acte du caractère arbitraire des différences, et affirme que l’on est seulement dépositaire de nos talents et capacités, et non propriétaire : on ne mérite pas moralement ses capacités. Le principe de différence entre en conflit avec l’idée commune de mérite individuel : pour Rawls, elle est une erreur car fondée sur l’arbitraire : on est pas responsable du milieu dans lequel on est. Il faut donc distinguer entre mérite et attentes légitimes : la société a intérêt à ce que l’on développe ses talents, et les revendications que l’on formule sont la conséquence des attentes légitimes créées par les institutions. On a donc un droit aux avantages, mais on ne les mérite pas parce que les ressources sont communes, on ne les possède pas. </w:t>
      </w:r>
    </w:p>
    <w:p>
      <w:pPr>
        <w:pStyle w:val="Normal"/>
        <w:jc w:val="both"/>
        <w:rPr/>
      </w:pPr>
      <w:r>
        <w:rPr/>
      </w:r>
    </w:p>
    <w:p>
      <w:pPr>
        <w:pStyle w:val="Heading3"/>
        <w:rPr/>
      </w:pPr>
      <w:bookmarkStart w:id="24" w:name="__RefHeading___Toc485099574"/>
      <w:bookmarkEnd w:id="24"/>
      <w:r>
        <w:rPr/>
        <w:t>Méritocratie contre principe de différence</w:t>
      </w:r>
    </w:p>
    <w:p>
      <w:pPr>
        <w:pStyle w:val="Normal"/>
        <w:jc w:val="both"/>
        <w:rPr/>
      </w:pPr>
      <w:r>
        <w:rPr/>
      </w:r>
    </w:p>
    <w:p>
      <w:pPr>
        <w:pStyle w:val="Normal"/>
        <w:jc w:val="both"/>
        <w:rPr/>
      </w:pPr>
      <w:r>
        <w:rPr/>
        <w:t xml:space="preserve">Le rôle du mérite individuel distingue clairement la méritocratie de la justice comme équité : pour la méritocratie, la distribution inégale est le résultat des efforts pour arriver au succès, et l’on gagne ainsi des avantages. D’autre part, la méritocratie distingue entre avantages innés et avantages acquis pour évaluer la structure des institutions qui doivent atténuer autant que possible les inégalités culturelles. </w:t>
      </w:r>
    </w:p>
    <w:p>
      <w:pPr>
        <w:pStyle w:val="Normal"/>
        <w:jc w:val="both"/>
        <w:rPr/>
      </w:pPr>
      <w:r>
        <w:rPr/>
        <w:t xml:space="preserve">Pour la théorie de la justice comme équité, cette distinction n’a pas d’intérêt d’un point de vue moral parce : la conception méritocratique ne donne pas de critère clair recouvrant cette distinction. De plus pour la justice comme équité, les caractéristiques que considère la méritocratie ne sont pas essentielles pour la théorie de la personne. La multiplicité des contingences rend les distinctions de la méritocratie inopérantes, et donc arbitraires. La distinction entre inégalités naturelles et inégalités sociales n’est donc pas pertinente. Enfin, des institutions méritocratique doivent récompenser certains attributs aux dépens d’autres, alors que la justice comme équité n’accorde aucun statut moral préalable aux vertus. L’évaluation de la justice d’une société ne peut donc s’appuyer sur aucune valeur intrinsèque des qualités, et permet ainsi de maintenir la priorité du juste sur le bien. </w:t>
      </w:r>
    </w:p>
    <w:p>
      <w:pPr>
        <w:pStyle w:val="Normal"/>
        <w:jc w:val="both"/>
        <w:rPr/>
      </w:pPr>
      <w:r>
        <w:rPr/>
      </w:r>
    </w:p>
    <w:p>
      <w:pPr>
        <w:pStyle w:val="Heading3"/>
        <w:rPr/>
      </w:pPr>
      <w:bookmarkStart w:id="25" w:name="__RefHeading___Toc485099575"/>
      <w:bookmarkEnd w:id="25"/>
      <w:r>
        <w:rPr/>
        <w:t>Défense de la communauté des ressources</w:t>
      </w:r>
    </w:p>
    <w:p>
      <w:pPr>
        <w:pStyle w:val="Normal"/>
        <w:jc w:val="both"/>
        <w:rPr/>
      </w:pPr>
      <w:r>
        <w:rPr/>
      </w:r>
    </w:p>
    <w:p>
      <w:pPr>
        <w:pStyle w:val="Normal"/>
        <w:jc w:val="both"/>
        <w:rPr/>
      </w:pPr>
      <w:r>
        <w:rPr/>
        <w:t>La critique essentielle de Nozick à l’encontre du principe de différence porte sur la considération de la distribution des talents comme une propriété commune à partager entre l’ensemble des membres de la société. Pour Nozick, cela revient à contredire l’inviolabilité de l’individu et la distinction des personnes que soutient le libéralisme déontologique.</w:t>
      </w:r>
    </w:p>
    <w:p>
      <w:pPr>
        <w:pStyle w:val="Normal"/>
        <w:jc w:val="both"/>
        <w:rPr/>
      </w:pPr>
      <w:r>
        <w:rPr/>
        <w:t xml:space="preserve">La réponse rawlsienne est que les propriétés naturelles sont contingentes et détachables du moi, en raison de la distinction entre le moi et ses possessions. Ainsi, la considération commune des talents naturels ne viole pas la distinction entre les personnes. </w:t>
      </w:r>
    </w:p>
    <w:p>
      <w:pPr>
        <w:pStyle w:val="Normal"/>
        <w:jc w:val="both"/>
        <w:rPr/>
      </w:pPr>
      <w:r>
        <w:rPr/>
        <w:t xml:space="preserve">Cependant, Nozick critique cette réponse en pointant le fait qu’elle aboutit à un sujet extrêmement dépouillé, purifié très proche du sujet transcendantal que rejette pourtant Rawls. </w:t>
      </w:r>
    </w:p>
    <w:p>
      <w:pPr>
        <w:pStyle w:val="Normal"/>
        <w:jc w:val="both"/>
        <w:rPr/>
      </w:pPr>
      <w:r>
        <w:rPr/>
        <w:t xml:space="preserve">Une réponse à cette objection est alors de définir le moi de façon intersubjective, et donc élargie. Cependant, cette conception du moi est incompatible avec la théorie de la personne de Rawls, mais elle est la seule réponse possible à l’objection de Nozick. Pour pouvoir maintenir le principe de différence, il faut accepter un contexte où le sujet de la possession est un « nous », et non pas un « moi », ce qui implique l’existence d’une communauté en un sens constitutif. </w:t>
      </w:r>
    </w:p>
    <w:p>
      <w:pPr>
        <w:pStyle w:val="Normal"/>
        <w:jc w:val="both"/>
        <w:rPr/>
      </w:pPr>
      <w:r>
        <w:rPr/>
        <w:t xml:space="preserve">De même que l’idée de communauté sociale que développe Rawls, le principe de différence a une dimension intersubjective qui s’oppose aux postulats individualistes : le principe de différence annule l’arbitraire de la considération des ressources naturelles comme des possessions individuelles, l’idée de communauté sociale en surmontant la partialité de la considération des individus comme complets en eux-mêmes. </w:t>
      </w:r>
    </w:p>
    <w:p>
      <w:pPr>
        <w:pStyle w:val="Normal"/>
        <w:jc w:val="both"/>
        <w:rPr/>
      </w:pPr>
      <w:r>
        <w:rPr/>
      </w:r>
    </w:p>
    <w:p>
      <w:pPr>
        <w:pStyle w:val="Heading3"/>
        <w:rPr/>
      </w:pPr>
      <w:bookmarkStart w:id="26" w:name="__RefHeading___Toc485099576"/>
      <w:bookmarkEnd w:id="26"/>
      <w:r>
        <w:rPr/>
        <w:t>Le fondement du mérite</w:t>
      </w:r>
    </w:p>
    <w:p>
      <w:pPr>
        <w:pStyle w:val="Normal"/>
        <w:jc w:val="both"/>
        <w:rPr/>
      </w:pPr>
      <w:r>
        <w:rPr/>
      </w:r>
    </w:p>
    <w:p>
      <w:pPr>
        <w:pStyle w:val="Normal"/>
        <w:jc w:val="both"/>
        <w:rPr/>
      </w:pPr>
      <w:r>
        <w:rPr/>
        <w:t>La notion de possession conduit à des revendications de mérite et de droit. Rawls rejette les principes de liberté et d’égalité naturelles parce qu’ils récompensent des qualités que les gens ne méritent pas parce qu’elles sont arbitraires moralement. Il adopte donc le principe de différence qui annule ce caractère arbitraire. L’objection de Rawls aux deux principes est que les gens profitent de dotations naturelles et sociales qui ne leur appartiennent pas en un sens fort, et donc qu’ils ne les méritent pas. En un sens atténué, la possession signifie être le dépositaire de ressources et d’attributs : personne ne mérite sa chance à la loterie génétique ni sa bonne situation de départ dans la société.</w:t>
      </w:r>
    </w:p>
    <w:p>
      <w:pPr>
        <w:pStyle w:val="Normal"/>
        <w:jc w:val="both"/>
        <w:rPr/>
      </w:pPr>
      <w:r>
        <w:rPr/>
        <w:t>C’est ce que conteste Nozick pour qui il n’est pas nécessaire que les fondements qui servent à établir le mérite soient eux-mêmes mérités en totalité.</w:t>
      </w:r>
    </w:p>
    <w:p>
      <w:pPr>
        <w:pStyle w:val="Normal"/>
        <w:jc w:val="both"/>
        <w:rPr/>
      </w:pPr>
      <w:r>
        <w:rPr/>
        <w:t>Selon Feinberg, pour mériter quelque chose, il faut qu’il y ait un fondement à ce mérite. Le type de fondement nécessaire se trouve dans le caractère de la personne, dans une de ses caractéristiques qu’elle possède. Il est donc nécessaire d’avoir un fondement du mérite qui soit lui-même antérieur à tout mérite : les fondements sur lesquels repose le mérite ne peuvent pas être eux-mêmes mérités en totalité, sinon il est impossible de faire la différence entre le mérite et le sujet méritant. Cela vient à l’appui de la thèse de Nozick pour qui on peut « avoir » d’une manière qui n’est pas illégitime une partie des choses dont on se sert, et vient s’opposer à l’argument de Rawls fondé sur l’arbitraire.</w:t>
      </w:r>
    </w:p>
    <w:p>
      <w:pPr>
        <w:pStyle w:val="Normal"/>
        <w:jc w:val="both"/>
        <w:rPr/>
      </w:pPr>
      <w:r>
        <w:rPr/>
        <w:t xml:space="preserve">Dans la théorie de rawlsienne de la personne, le moi n’a aucun caractère en un sens constitutif qui puisse servir de fondement au mérite : les caractéristiques que l’on possède ne font que se rapporter au moi. Rawls invalide la notion de mérite en montrant que l’on ne peut pas posséder ce qui nous est arbitrairement donné, que cela ne peut pas être un élément constitutif de notre personne. </w:t>
      </w:r>
    </w:p>
    <w:p>
      <w:pPr>
        <w:pStyle w:val="Normal"/>
        <w:jc w:val="both"/>
        <w:rPr/>
      </w:pPr>
      <w:r>
        <w:rPr/>
        <w:t xml:space="preserve">Puisqu’il n’y a aucune manière de définir un critère permettant d’identifier la valeur morale d’une personne dans la position originelle, le mérite moral ne peut être un critère indépendant de la justice. La valeur morale ne peut être déterminées qu’après l’introduction des institutions. Il faut donc distinguer entre le mérite moral et les attentes légitimes qui résultent de l’encouragement des institutions à l’accomplissement de certaines demandes. Pour Rawls, les institutions doivent distribuer les avantages en fonction de la satisfaction de ses demandes, non en fonction de la valeur intrinsèque des personnes puisque la valeur des personnes n’est pas déterminable avant l’introduction des institutions. Les principes de justice ne visent pas à donner aux gens ce qu’ils méritent, mais à mobiliser les talents au service de l’intérêt commun. </w:t>
      </w:r>
    </w:p>
    <w:p>
      <w:pPr>
        <w:pStyle w:val="Normal"/>
        <w:jc w:val="both"/>
        <w:rPr/>
      </w:pPr>
      <w:r>
        <w:rPr/>
        <w:t xml:space="preserve">La confirmation de l’argument de l’arbitraire se trouve dans la manière dont Rawls passe de la liberté naturelle à la juste égalité des chances puis à la conception démocratique : ce sont autant d’étapes de la dépossession de la personne. Au final, le moi n’est plus qu’une condition de notre qualité d’agent. </w:t>
      </w:r>
    </w:p>
    <w:p>
      <w:pPr>
        <w:pStyle w:val="Normal"/>
        <w:jc w:val="both"/>
        <w:rPr/>
      </w:pPr>
      <w:r>
        <w:rPr/>
        <w:t xml:space="preserve">La discussion entre Rawls et Nozick montre le caractère problématique du principe de différence qui, pour être cohérent, doit s’appuyer sur une notion du sujet qui est tellement désincarné qu’elle ressemble beaucoup à au sujet transcendantal de Kant que Rawls veut pourtant éviter. </w:t>
      </w:r>
    </w:p>
    <w:p>
      <w:pPr>
        <w:pStyle w:val="Normal"/>
        <w:jc w:val="both"/>
        <w:rPr/>
      </w:pPr>
      <w:r>
        <w:rPr/>
      </w:r>
    </w:p>
    <w:p>
      <w:pPr>
        <w:pStyle w:val="Heading3"/>
        <w:rPr/>
      </w:pPr>
      <w:bookmarkStart w:id="27" w:name="__RefHeading___Toc485099577"/>
      <w:bookmarkEnd w:id="27"/>
      <w:r>
        <w:rPr/>
        <w:t>Revendications individuelles et revendications sociales : qui possède quoi ?</w:t>
      </w:r>
    </w:p>
    <w:p>
      <w:pPr>
        <w:pStyle w:val="Normal"/>
        <w:jc w:val="both"/>
        <w:rPr/>
      </w:pPr>
      <w:r>
        <w:rPr/>
      </w:r>
    </w:p>
    <w:p>
      <w:pPr>
        <w:pStyle w:val="Normal"/>
        <w:jc w:val="both"/>
        <w:rPr/>
      </w:pPr>
      <w:r>
        <w:rPr/>
        <w:t>Nozick formule une seconde objection selon laquelle même si l’argument de l’arbitraire invalide la notion de mérite, il ne s’ensuit pas nécessairement que l’on choisisse le principe de différence. En effet, pour Nozick, même si personne ne mérite les ressources dont il dispose, il peut être vrai que les gens ont un droit à ces ressources.</w:t>
      </w:r>
    </w:p>
    <w:p>
      <w:pPr>
        <w:pStyle w:val="Normal"/>
        <w:jc w:val="both"/>
        <w:rPr/>
      </w:pPr>
      <w:r>
        <w:rPr/>
        <w:t xml:space="preserve">Pour invalider l’argument de Rawls, Nozick critique la localisation des ressources dans le patrimoine de la communauté : cette attribution est tout aussi arbitraire que l’attribution à un individu, et il faut considérer que ces ressources sont flottantes, détachées de tout sujet de possession. </w:t>
      </w:r>
    </w:p>
    <w:p>
      <w:pPr>
        <w:pStyle w:val="Normal"/>
        <w:jc w:val="both"/>
        <w:rPr/>
      </w:pPr>
      <w:r>
        <w:rPr/>
        <w:t xml:space="preserve">Il y a trois rapport possibles entre une personne et les qualités dont elle est porteuse : celui de propriété, de gardien, de dépositaire. Le rapport de propriétaire est la version la plus forte du rapport qui procure des droits inconditionnels et exclusifs. Le rapport de gardien fait que les ressources sont la propriété d’un sujet plus fondamental dont l’individu n’est que l’agent. Enfin, le rapport de dépositaire se passe complètement de la notion de possession, et il n’existe pas d’autre sujet de la possession. </w:t>
      </w:r>
    </w:p>
    <w:p>
      <w:pPr>
        <w:pStyle w:val="Normal"/>
        <w:jc w:val="both"/>
        <w:rPr/>
      </w:pPr>
      <w:r>
        <w:rPr/>
        <w:t xml:space="preserve">Pour Nozick, l’argument rawlsien de l’arbitraire réfute la notion de possession individuelle, elle ne permet d’étayer que le troisième type de rapport (le dépositaire), et non le second. Or pour parvenir au principe de différence, il faut pouvoir soutenir le second type de rapport. Dans ce cas, les ressources tombent du ciel comme une manne. </w:t>
      </w:r>
    </w:p>
    <w:p>
      <w:pPr>
        <w:pStyle w:val="Normal"/>
        <w:jc w:val="both"/>
        <w:rPr/>
      </w:pPr>
      <w:r>
        <w:rPr/>
        <w:t xml:space="preserve">Pour Nozick, l’absence du mérite crée une présomption en faveur du fait de laisser les ressources là où elles tombent. Si une personne détient une ressource sur laquelle personne ne détient de droit, elle possède un droit à cette ressource, même s’il ne la mérite pas. Pour Rawls, au contraire, l’absence du mérite crée une présomption en faveur du caractère commun des ressources et des talents : la répartition des ressources résulte du hasard, n’est ni juste ni injuste. </w:t>
      </w:r>
    </w:p>
    <w:p>
      <w:pPr>
        <w:pStyle w:val="Normal"/>
        <w:jc w:val="both"/>
        <w:rPr/>
      </w:pPr>
      <w:r>
        <w:rPr/>
        <w:t>La réponse de Nozick est critiquable, parce qu’elle ne fait pas clairement la différence entre mériter et avoir un droit à : les droits ne sont possibles qu’au sein d’un système coopératif institutionnel, ils ne peuvent constituer le principe premier de la justice. La thèse de Nozick est donc soumise à des faiblesses qui ne lui permettent pas de se développer. Son intérêt est donc essentiellement critique.</w:t>
      </w:r>
    </w:p>
    <w:p>
      <w:pPr>
        <w:pStyle w:val="Normal"/>
        <w:jc w:val="both"/>
        <w:rPr/>
      </w:pPr>
      <w:r>
        <w:rPr/>
        <w:t>La tentative de Rawls pour crée une présomption en faveur d’un droit de la société à l’ensemble des ressources peut être conduite de deux façons : soit par le mérite soit comme la revendication d’un droit à. La première solution va à l’encontre des postulats individualiste de Rawls. La seconde solution est indispensable à l’accord des partenaires dans la position originelle.</w:t>
      </w:r>
    </w:p>
    <w:p>
      <w:pPr>
        <w:pStyle w:val="Normal"/>
        <w:jc w:val="both"/>
        <w:rPr/>
      </w:pPr>
      <w:r>
        <w:rPr/>
        <w:t xml:space="preserve">Cependant, Rawls pourrait répondre qu’aucun droit préalable de la société n’est requis puisque la position originelle n’est pas le lieu effectif de la répartition, mais seulement une manière. Pourtant, on peut se demander comment une telle façon de penser peut être pertinente. Cela amène au problème de la justification des principes de justice par la position originelle : si la notion de ressources communes est un présupposé de la position originelle, alors, cela amène une dimension intersubjective qui vient heurter le projet individualiste de Rawls. </w:t>
      </w:r>
    </w:p>
    <w:p>
      <w:pPr>
        <w:pStyle w:val="Heading2"/>
        <w:rPr/>
      </w:pPr>
      <w:bookmarkStart w:id="28" w:name="__RefHeading___Toc485099578"/>
      <w:bookmarkEnd w:id="28"/>
      <w:r>
        <w:rPr/>
        <w:t>III Théorie du contrat et justification</w:t>
      </w:r>
    </w:p>
    <w:p>
      <w:pPr>
        <w:pStyle w:val="Normal"/>
        <w:jc w:val="both"/>
        <w:rPr/>
      </w:pPr>
      <w:r>
        <w:rPr/>
      </w:r>
    </w:p>
    <w:p>
      <w:pPr>
        <w:pStyle w:val="Normal"/>
        <w:jc w:val="both"/>
        <w:rPr/>
      </w:pPr>
      <w:r>
        <w:rPr/>
        <w:t>La justification des principes de justice repose sur un recours à la notion de contrat : il faut s’interroger sur ce que représente un tel recours du point de vue de la puissance morale. Cela permettra d’évaluer la cohérence interne de la théorie de Rawls.</w:t>
      </w:r>
    </w:p>
    <w:p>
      <w:pPr>
        <w:pStyle w:val="Normal"/>
        <w:jc w:val="both"/>
        <w:rPr/>
      </w:pPr>
      <w:r>
        <w:rPr/>
      </w:r>
    </w:p>
    <w:p>
      <w:pPr>
        <w:pStyle w:val="Heading3"/>
        <w:rPr/>
      </w:pPr>
      <w:bookmarkStart w:id="29" w:name="__RefHeading___Toc485099579"/>
      <w:bookmarkEnd w:id="29"/>
      <w:r>
        <w:rPr/>
        <w:t>La moralité du contrat</w:t>
      </w:r>
    </w:p>
    <w:p>
      <w:pPr>
        <w:pStyle w:val="Normal"/>
        <w:jc w:val="both"/>
        <w:rPr/>
      </w:pPr>
      <w:r>
        <w:rPr/>
      </w:r>
    </w:p>
    <w:p>
      <w:pPr>
        <w:pStyle w:val="Normal"/>
        <w:jc w:val="both"/>
        <w:rPr/>
      </w:pPr>
      <w:r>
        <w:rPr/>
        <w:t xml:space="preserve">La tradition du contrat social est que les principes de justice font l’objet d’un accord originel. Ce contrat n’est pas historique, mais seulement hypothétique : les termes du contrat feraient l’objet d’un accord si les conditions hypothétiques étaient réunies. Chez Rawls, le contrat est doublement hypothétique, car il a eu lieu entre des individus eux aussi hypothétiques. Cependant, si un contrat hypothétique n’est pas un contrat du tout pour Dworkin, comment peut-il justifier les principes de justice ? </w:t>
      </w:r>
    </w:p>
    <w:p>
      <w:pPr>
        <w:pStyle w:val="Normal"/>
        <w:jc w:val="both"/>
        <w:rPr/>
      </w:pPr>
      <w:r>
        <w:rPr/>
        <w:t>Il faut pour cela évaluer la puissance morale des contrats et des accords. Il y a deux points de vue pour évaluer la justice d’un accord : les conditions de l’accord, les termes de l’accord. Un accord conclu librement a plus de chance d’être équitable. Pour un accord contractuel la question du consentement et celle du contenu sont bien distinctes.</w:t>
      </w:r>
    </w:p>
    <w:p>
      <w:pPr>
        <w:pStyle w:val="Normal"/>
        <w:jc w:val="both"/>
        <w:rPr/>
      </w:pPr>
      <w:r>
        <w:rPr/>
        <w:t xml:space="preserve">Cette distinction indique qu’il y a deux idéaux distincts dans la moralité des contrats : l’idéal de l’autonomie, et l’idéal de réciprocité. Du point de vue de l’autonomie, la force morale d’un contrat dérive de la nature volontaire de l’accord. L’idéal de réciprocité fonde l’obligation contractuelle sur avantages mutuels des arrangements coopératifs. Il existe donc un principe moral indépendant permettant de juger l’équité d’un échange. </w:t>
      </w:r>
    </w:p>
    <w:p>
      <w:pPr>
        <w:pStyle w:val="Normal"/>
        <w:jc w:val="both"/>
        <w:rPr/>
      </w:pPr>
      <w:r>
        <w:rPr/>
        <w:t>Le lien entre le contrat et la justification se fait donc de deux manières : selon l’autonomie, c’est la procédure elle-même qui permet de justifier le résultat, et selon la réciprocité, le contrat est l’instrument d’un résultat juste. Les obligations issues de la réciprocité rendent nécessaire l’existence d’un critère indépendant du contrat. De plus, dans ce cas, la conclusion d’un contrat n’est pas essentielle à l’existence de l’obligation. Dans le cas des obligations issues de l’autonomie, le juste est le résultat de la procédure suivie : il n’y a pas de résultat intrinsèquement juste.</w:t>
      </w:r>
    </w:p>
    <w:p>
      <w:pPr>
        <w:pStyle w:val="Normal"/>
        <w:jc w:val="both"/>
        <w:rPr/>
      </w:pPr>
      <w:r>
        <w:rPr/>
        <w:t xml:space="preserve">Chez Rawls, le contrat se rapproche du cas de la justice procédurale pure, pour laquelle il n’y a pas de critère indépendant, et la réciprocité du cas de la justice parfaite pour laquelle il y a un tel critère. </w:t>
      </w:r>
    </w:p>
    <w:p>
      <w:pPr>
        <w:pStyle w:val="Normal"/>
        <w:jc w:val="both"/>
        <w:rPr/>
      </w:pPr>
      <w:r>
        <w:rPr/>
        <w:t xml:space="preserve">Le contrat réel ne fournit donc qu’une justification incomplète, il n’est pas un instrument moral se suffisant à lui-même : il faut qu’existe un arrière-plan moral pour pouvoir en évaluer les obligations. L’équité des modalités d’un contrat n’est donc pas une condition suffisante pour en garantir la justice.  </w:t>
      </w:r>
    </w:p>
    <w:p>
      <w:pPr>
        <w:pStyle w:val="Normal"/>
        <w:jc w:val="both"/>
        <w:rPr/>
      </w:pPr>
      <w:r>
        <w:rPr/>
      </w:r>
    </w:p>
    <w:p>
      <w:pPr>
        <w:pStyle w:val="Heading3"/>
        <w:rPr/>
      </w:pPr>
      <w:bookmarkStart w:id="30" w:name="__RefHeading___Toc485099580"/>
      <w:bookmarkEnd w:id="30"/>
      <w:r>
        <w:rPr/>
        <w:t>Contrats contre arguments contractualistes</w:t>
      </w:r>
    </w:p>
    <w:p>
      <w:pPr>
        <w:pStyle w:val="Normal"/>
        <w:jc w:val="both"/>
        <w:rPr/>
      </w:pPr>
      <w:r>
        <w:rPr/>
      </w:r>
    </w:p>
    <w:p>
      <w:pPr>
        <w:pStyle w:val="Normal"/>
        <w:jc w:val="both"/>
        <w:rPr/>
      </w:pPr>
      <w:r>
        <w:rPr/>
        <w:t xml:space="preserve">L’accord réalisé dans la position originelle donne naissance à des principes de justice, et non à des obligations. Ces principes comprennent deux types de principes : les principes applicables aux institutions, et ceux applicables aux individus. </w:t>
      </w:r>
    </w:p>
    <w:p>
      <w:pPr>
        <w:pStyle w:val="Normal"/>
        <w:jc w:val="both"/>
        <w:rPr/>
      </w:pPr>
      <w:r>
        <w:rPr/>
        <w:t xml:space="preserve">Selon les principes applicables aux individus, les personnes peuvent être liées de deux manières : par devoir naturel ou par obligation. Les devoirs naturels ne sont les devoirs moraux, qui ne sont pas liés à une institution particulière. Les obligations sont les liens moraux souscrits volontairement. Mais le seul consentement n’est pas suffisant pour créer le lien, il faut que l’institution soit juste, donc qu’il y ait un arrière-plan moral indépendant. </w:t>
      </w:r>
    </w:p>
    <w:p>
      <w:pPr>
        <w:pStyle w:val="Normal"/>
        <w:jc w:val="both"/>
        <w:rPr/>
      </w:pPr>
      <w:r>
        <w:rPr/>
        <w:t xml:space="preserve">Les promesses ne peuvent seules donner lieu à une obligation : l’obligation de tenir une promesse vient d’un principe moral antérieur à elle et dérivé d’une théorie de la justice. C’est donc le principe de fidélité qui nous oblige, et il se déduit de la position originelle. </w:t>
      </w:r>
    </w:p>
    <w:p>
      <w:pPr>
        <w:pStyle w:val="Normal"/>
        <w:jc w:val="both"/>
        <w:rPr/>
      </w:pPr>
      <w:r>
        <w:rPr/>
        <w:t xml:space="preserve">Pour comprendre l’aspect contractualiste de la théorie de Rawls, il est nécessaire de distinguer entre le consentement dans la vie réelle et dans la position originelle où il joue un rôle décisif. Le rôle des accords hypothétiques est donc différent de celui des accords réels, les uns aboutissant à des principes de justice, les autres à des échanges qui seront évalués selon ces principes de justice. </w:t>
      </w:r>
    </w:p>
    <w:p>
      <w:pPr>
        <w:pStyle w:val="Normal"/>
        <w:jc w:val="both"/>
        <w:rPr/>
      </w:pPr>
      <w:r>
        <w:rPr/>
        <w:t xml:space="preserve">Il faut donc distinguer le fait de l’accord, et les fondements de sa justification, si l’on veut évaluer le contenu de l’accord de façon cohérente. Cela revient à distinguer contrat et arguments contractualistes qui ne s’appliquent pas au même niveau. Il n’est donc pas incohérent qu’un argument contractualiste puisse limiter la force justificatrice des contrats. Cela revient à reconnaître la pertinence du contexte par rapport à l’équité du contrat, donc l’existence d’une norme morale indépendante qui doit être d’un ordre différent de l’accord. C’est cette norme que prétend donner l’accord hypothétique de la position originelle, tout en conservant la séduction de la théorie contractualiste. </w:t>
      </w:r>
    </w:p>
    <w:p>
      <w:pPr>
        <w:pStyle w:val="Normal"/>
        <w:jc w:val="both"/>
        <w:rPr/>
      </w:pPr>
      <w:r>
        <w:rPr/>
      </w:r>
    </w:p>
    <w:p>
      <w:pPr>
        <w:pStyle w:val="Normal"/>
        <w:jc w:val="both"/>
        <w:rPr/>
      </w:pPr>
      <w:r>
        <w:rPr/>
      </w:r>
    </w:p>
    <w:p>
      <w:pPr>
        <w:pStyle w:val="Heading3"/>
        <w:rPr/>
      </w:pPr>
      <w:bookmarkStart w:id="31" w:name="__RefHeading___Toc485099581"/>
      <w:bookmarkEnd w:id="31"/>
      <w:r>
        <w:rPr/>
        <w:t>Le libéralisme et la priorité de la procédure</w:t>
      </w:r>
    </w:p>
    <w:p>
      <w:pPr>
        <w:pStyle w:val="Normal"/>
        <w:jc w:val="both"/>
        <w:rPr/>
      </w:pPr>
      <w:r>
        <w:rPr/>
      </w:r>
    </w:p>
    <w:p>
      <w:pPr>
        <w:pStyle w:val="Normal"/>
        <w:jc w:val="both"/>
        <w:rPr/>
      </w:pPr>
      <w:r>
        <w:rPr/>
        <w:t>La justification d’un accord ne peut reposer seulement sur son caractère volontaire pour des raisons morale et épistémologique qui recouvrent deux arguments : l’argument de la contingence, et celui du conventionnalisme.</w:t>
      </w:r>
    </w:p>
    <w:p>
      <w:pPr>
        <w:pStyle w:val="Normal"/>
        <w:jc w:val="both"/>
        <w:rPr/>
      </w:pPr>
      <w:r>
        <w:rPr/>
        <w:t>Le premier argument rappelle qu’il y a de nombreuses circonstances qui peuvent faire qu’un contrat est inéquitable. Cependant, même des exigences fortes sur la procédure ne peuvent permettre de faire émerger des accords qui s’auto-justifient. Il faut en effet exclure tous les facteurs de contingence hétéronomes.</w:t>
      </w:r>
    </w:p>
    <w:p>
      <w:pPr>
        <w:pStyle w:val="Normal"/>
        <w:jc w:val="both"/>
        <w:rPr/>
      </w:pPr>
      <w:r>
        <w:rPr/>
        <w:t xml:space="preserve">Le second argument touche le statut des contrats en tant que conventions constitutives : il faut pouvoir distinguer entre le principe moral d’évaluation et la pratique, la convention. La loi des contrats ne justifie rien par elle-même. Les contrats réels présupposent donc un principe antérieur afin de justifier leur résultat. </w:t>
      </w:r>
    </w:p>
    <w:p>
      <w:pPr>
        <w:pStyle w:val="Normal"/>
        <w:jc w:val="both"/>
        <w:rPr/>
      </w:pPr>
      <w:r>
        <w:rPr/>
        <w:t xml:space="preserve">Un tel principe antérieur peut être du côté d’un principe de justice antérieur aux conventions particulières. On peut ainsi légitimer le contrat social par le recours à la loi naturelle. Mais Rawls ne peut retenir cette solution qui va à l’encontre d’une théorie étroite du bien et met en jeu des postulats trop forts. De plus la déduction des principes régulateurs ne doit présupposer aucune théorie particulière du bien, ni une théorie des motivations humaines, ce que ne fait pas la loi naturelle. Dans la position originelle, les partenaires sont libres de tout lien moral antérieur, sinon cela reviendrait à renverser le rapport d’antériorité entre le moi et ses fins, en donnant au sujet des finalités qui lui sont données à l’avance. </w:t>
      </w:r>
    </w:p>
    <w:p>
      <w:pPr>
        <w:pStyle w:val="Normal"/>
        <w:jc w:val="both"/>
        <w:rPr/>
      </w:pPr>
      <w:r>
        <w:rPr/>
        <w:t xml:space="preserve">Pour Kant, il y a les pactes sociaux destinés à promouvoir une finalité commune, et ceux destinés à promouvoir le principe du droit. Seul le second type de pactes permet d’établir une société civile régie par le droit. Le principe servant à valider le contrat originel est le devoir en lui-même, exigence de la raison pure, excluant toute empiricité. </w:t>
      </w:r>
    </w:p>
    <w:p>
      <w:pPr>
        <w:pStyle w:val="Normal"/>
        <w:jc w:val="both"/>
        <w:rPr/>
      </w:pPr>
      <w:r>
        <w:rPr/>
        <w:t xml:space="preserve">La conception de Kant est la plus proche de Rawls, mais Rawls rejette la métaphysique idéaliste, et cherche donc à détacher la structure sous-jacente de la doctrine kantienne de son contexte métaphysique. Il tente de trouver une voie moyenne entre le conventionnalisme et l’arbitraire. </w:t>
      </w:r>
    </w:p>
    <w:p>
      <w:pPr>
        <w:pStyle w:val="Normal"/>
        <w:jc w:val="both"/>
        <w:rPr/>
      </w:pPr>
      <w:r>
        <w:rPr/>
        <w:t>Les principes de justice sont donc déduits d’un contrat hypothétique qu’il faut justifier. On ne peut régresser indéfiniment en justifiant les principes par la procédure, puis la procédure par d’autres principes, et ainsi de suite. La question de la justification devient donc une question de priorité entre le contrat et le principe.</w:t>
      </w:r>
    </w:p>
    <w:p>
      <w:pPr>
        <w:pStyle w:val="Normal"/>
        <w:jc w:val="both"/>
        <w:rPr/>
      </w:pPr>
      <w:r>
        <w:rPr/>
        <w:t>Rawls reformule la position kantienne pour affirmer la priorité du contrat pour souligner le lien entre justice et théorie du choix rationnel : pour Rawls, les principes moraux sont donc le résultat d’un choix rationnel, ce qui est pour lui essentiel dans l’intuition kantienne. Ainsi, il est possible de fonder la loi morale sur l’expérience, ce qu’il serait difficile de faire autrement.</w:t>
      </w:r>
    </w:p>
    <w:p>
      <w:pPr>
        <w:pStyle w:val="Normal"/>
        <w:jc w:val="both"/>
        <w:rPr/>
      </w:pPr>
      <w:r>
        <w:rPr/>
        <w:t xml:space="preserve">L’analyse rawlsienne de la justification montre la priorité de la procédure, ce qui signifie que le contrat est antérieur aux principes qu’il engendre. </w:t>
      </w:r>
    </w:p>
    <w:p>
      <w:pPr>
        <w:pStyle w:val="Normal"/>
        <w:jc w:val="both"/>
        <w:rPr/>
      </w:pPr>
      <w:r>
        <w:rPr/>
        <w:t>Dans le cas du contrat, la priorité de la procédure repose sur la justice procédurale pure qui est seule assurée de produire des résultats équitables, de même que seul le moi purifié est assuré d’être un agent souverain.</w:t>
      </w:r>
    </w:p>
    <w:p>
      <w:pPr>
        <w:pStyle w:val="Normal"/>
        <w:jc w:val="both"/>
        <w:rPr/>
      </w:pPr>
      <w:r>
        <w:rPr/>
        <w:t>Si les partenaires de la position originelle recherchent des principes de justice, il y a deux analyses possibles de la justification : soit une analyse volontariste faisant intervenir un choix des principes, soit une analyse épistémologique faisant intervenir la découverte des principes. Or la priorité du moi et celle de la procédure exigent des définitions volontaristes pour l’agent et la justification. Si le contrat doit être antérieur, les principes de justice doivent être le résultat d’un accord et non d’une découverte.</w:t>
      </w:r>
    </w:p>
    <w:p>
      <w:pPr>
        <w:pStyle w:val="Normal"/>
        <w:jc w:val="both"/>
        <w:rPr/>
      </w:pPr>
      <w:r>
        <w:rPr/>
        <w:t xml:space="preserve">De plus, le postulat de la pluralité est aussi commun à la théorie de la personne et à la justification, puisqu’il faut être plusieurs pour pouvoir conclure un contrat. </w:t>
      </w:r>
    </w:p>
    <w:p>
      <w:pPr>
        <w:pStyle w:val="Normal"/>
        <w:jc w:val="both"/>
        <w:rPr/>
      </w:pPr>
      <w:r>
        <w:rPr/>
      </w:r>
    </w:p>
    <w:p>
      <w:pPr>
        <w:pStyle w:val="Heading3"/>
        <w:rPr/>
      </w:pPr>
      <w:bookmarkStart w:id="32" w:name="__RefHeading___Toc485099582"/>
      <w:bookmarkEnd w:id="32"/>
      <w:r>
        <w:rPr/>
        <w:t>Ce qui se passe réellement derrière le voile d’ignorance</w:t>
      </w:r>
    </w:p>
    <w:p>
      <w:pPr>
        <w:pStyle w:val="Normal"/>
        <w:jc w:val="both"/>
        <w:rPr/>
      </w:pPr>
      <w:r>
        <w:rPr/>
      </w:r>
    </w:p>
    <w:p>
      <w:pPr>
        <w:pStyle w:val="Normal"/>
        <w:jc w:val="both"/>
        <w:rPr/>
      </w:pPr>
      <w:r>
        <w:rPr/>
        <w:t xml:space="preserve">Dans la position originelle a lieu un choix d’une convention entre les parties. Ce contrat hypothétique possède une puissance justificatrice par lui-même. L’analyse volontariste de la justification implique que les principes de justice sont l’objet d’un choix. Le résultat de l’accord n’est pas une obligation, mais les principes de justice applicables aux structures de base de la société. </w:t>
      </w:r>
    </w:p>
    <w:p>
      <w:pPr>
        <w:pStyle w:val="Normal"/>
        <w:jc w:val="both"/>
        <w:rPr/>
      </w:pPr>
      <w:r>
        <w:rPr/>
        <w:t xml:space="preserve">Cet aspect volontariste est lié à la pluralité des sujets humains qui rend nécessaire de trancher entre des revendications concurrentes. Sinon il n’y aurait pas besoin de principes de justice. </w:t>
      </w:r>
    </w:p>
    <w:p>
      <w:pPr>
        <w:pStyle w:val="Normal"/>
        <w:jc w:val="both"/>
        <w:rPr/>
      </w:pPr>
      <w:r>
        <w:rPr/>
        <w:t>Cela permet de dégager deux points communs entre le contrat hypothétique et les contrats réels : le choix et la pluralité. Cependant, il reste toujours le problème de la contingence et du conventionnalisme. Pour les surmonter, Rawls construit la position originelle comme état antérieur à toute situation, donc soumis à aucun principe moral, et pouvant donc réaliser l’idéal de justice procédurale pure. Ainsi, en imposant le voile d’ignorance, il est possible d’invalider l’effet des contingences particulières. Les partenaires de la position originelle sont donc privés des informations qui induiraient un choix hétéronome.</w:t>
      </w:r>
    </w:p>
    <w:p>
      <w:pPr>
        <w:pStyle w:val="Normal"/>
        <w:jc w:val="both"/>
        <w:rPr/>
      </w:pPr>
      <w:r>
        <w:rPr/>
        <w:t xml:space="preserve">Si donc la question de l’équité du contrat est privée de force morale indépendante, un accord conclu dans ces conditions est un exemple de justice procédurale pure, et devient un instrument de justification. </w:t>
      </w:r>
    </w:p>
    <w:p>
      <w:pPr>
        <w:pStyle w:val="Normal"/>
        <w:jc w:val="both"/>
        <w:rPr/>
      </w:pPr>
      <w:r>
        <w:rPr/>
        <w:t xml:space="preserve">Cependant, il y a une obscurité sur la liberté de manœuvre dont disposent ceux qui choisissent : l’interprétation volontariste de l’accord peut être mise à mal par le fait que la construction de la position originelle semble induire de manière nécessaire le choix de certains principes. La position originelle elle-même garantit un certain résultat, limitant ainsi sévèrement l’aspect volontariste. Un élément cognitif semble donc s’introduire dans la justification puisque la description de la position originelle détermine un choix unique que les partenaires ne peuvent pas ne pas reconnaître. </w:t>
      </w:r>
    </w:p>
    <w:p>
      <w:pPr>
        <w:pStyle w:val="Normal"/>
        <w:jc w:val="both"/>
        <w:rPr/>
      </w:pPr>
      <w:r>
        <w:rPr/>
        <w:t xml:space="preserve">Pour Rawls, derrière le voile d’ignorance, une pluralité de personnes parviennent à un accord unanime sur les principes de justice. Mais dans la mesure où les partenaires sont situés de manière semblable, l’idée d’une négociation devient difficile à envisager puisqu’il n’y a pas de différence entre les partenaires. Or si la discussion et la négociation demandent qu’il y ait des intérêts différents, on peut mettre en doute le fait que cela soit le cas dans la position originelle où il n’y a pas de telles différences. </w:t>
      </w:r>
    </w:p>
    <w:p>
      <w:pPr>
        <w:pStyle w:val="Normal"/>
        <w:jc w:val="both"/>
        <w:rPr/>
      </w:pPr>
      <w:r>
        <w:rPr/>
        <w:t xml:space="preserve">On peut donc se demander ce que l’accord ajouterait à la découverte que les partenaires préfèrent la même conception. Si l’on distingue entre un accord avec une personne sur une proposition et le fait d’accepter une proposition qui ne fait qu’en reconnaître la validité, l’analyse rawlsienne de l’accord originel est du second type, qui est un accord au sens cognitif : les partenaires n’ont qu’à reconnaître des principes qui sont déjà là. </w:t>
      </w:r>
    </w:p>
    <w:p>
      <w:pPr>
        <w:pStyle w:val="Normal"/>
        <w:jc w:val="both"/>
        <w:rPr/>
      </w:pPr>
      <w:r>
        <w:rPr/>
        <w:t xml:space="preserve">De plus, le voile d’ignorance privant les partenaires de tout trait distinctif, la pluralité nécessaire à l’accord devient douteuse. L’exclusion des caractéristiques individualisantes rend les partenaires identiques, donc il devient impossible de les distinguer, ils ne sont plus distincts. Le voile d’ignorance a donc pour conséquence d’effacer la pluralité. </w:t>
      </w:r>
    </w:p>
    <w:p>
      <w:pPr>
        <w:pStyle w:val="Normal"/>
        <w:jc w:val="both"/>
        <w:rPr/>
      </w:pPr>
      <w:r>
        <w:rPr/>
        <w:t>En conséquence, ce qui commence comme une éthique du choix et du consentement finit en éthique de l’intuition et de la compréhension de soi. Ce qui a donc lieu dans la position originelle n’est pas un contrat, mais le fait qu’un être intersubjectif parvient à la conscience de soi.</w:t>
      </w:r>
    </w:p>
    <w:p>
      <w:pPr>
        <w:pStyle w:val="Normal"/>
        <w:jc w:val="both"/>
        <w:rPr/>
      </w:pPr>
      <w:r>
        <w:rPr/>
      </w:r>
    </w:p>
    <w:p>
      <w:pPr>
        <w:pStyle w:val="Normal"/>
        <w:jc w:val="both"/>
        <w:rPr/>
      </w:pPr>
      <w:r>
        <w:rPr/>
      </w:r>
    </w:p>
    <w:p>
      <w:pPr>
        <w:pStyle w:val="Heading2"/>
        <w:rPr/>
      </w:pPr>
      <w:bookmarkStart w:id="33" w:name="__RefHeading___Toc485099583"/>
      <w:bookmarkEnd w:id="33"/>
      <w:r>
        <w:rPr/>
        <w:t>IV La justice et le bien</w:t>
      </w:r>
    </w:p>
    <w:p>
      <w:pPr>
        <w:pStyle w:val="Normal"/>
        <w:jc w:val="both"/>
        <w:rPr/>
      </w:pPr>
      <w:r>
        <w:rPr/>
      </w:r>
    </w:p>
    <w:p>
      <w:pPr>
        <w:pStyle w:val="Heading3"/>
        <w:rPr/>
      </w:pPr>
      <w:bookmarkStart w:id="34" w:name="__RefHeading___Toc485099584"/>
      <w:bookmarkEnd w:id="34"/>
      <w:r>
        <w:rPr/>
        <w:t>L’unité du moi</w:t>
      </w:r>
    </w:p>
    <w:p>
      <w:pPr>
        <w:pStyle w:val="Normal"/>
        <w:jc w:val="both"/>
        <w:rPr/>
      </w:pPr>
      <w:r>
        <w:rPr/>
      </w:r>
    </w:p>
    <w:p>
      <w:pPr>
        <w:pStyle w:val="Normal"/>
        <w:jc w:val="both"/>
        <w:rPr/>
      </w:pPr>
      <w:r>
        <w:rPr/>
        <w:t xml:space="preserve">La considération de la théorie rawlsienne du sujet du point de vue du bien amène l’analyse à l’étude de l’unité du moi. Elle recouvre deux questions : l’une sur la théorie rawlsienne de la communauté, l’autre sur sa théorie de l’agent. </w:t>
      </w:r>
    </w:p>
    <w:p>
      <w:pPr>
        <w:pStyle w:val="Normal"/>
        <w:jc w:val="both"/>
        <w:rPr/>
      </w:pPr>
      <w:r>
        <w:rPr/>
        <w:t xml:space="preserve">Les caractéristiques du moi (son caractère distinct, son unité) définissent des limites qui sont difficiles à maintenir du point de vue du juste. </w:t>
      </w:r>
    </w:p>
    <w:p>
      <w:pPr>
        <w:pStyle w:val="Normal"/>
        <w:jc w:val="both"/>
        <w:rPr/>
      </w:pPr>
      <w:r>
        <w:rPr/>
        <w:t xml:space="preserve">Le principe de différence exigeant un sujet plus large de la possession, la théorie de la communauté et de l’agent ne doivent pas être à la périphérie par rapport à la théorie de la justice comme le soutient Rawls. </w:t>
      </w:r>
    </w:p>
    <w:p>
      <w:pPr>
        <w:pStyle w:val="Normal"/>
        <w:jc w:val="both"/>
        <w:rPr/>
      </w:pPr>
      <w:r>
        <w:rPr/>
        <w:t xml:space="preserve">L’évaluation de théorie rawlsienne du bien doit dire si elle permet d’obtenir une théorie complète de la justice. </w:t>
      </w:r>
    </w:p>
    <w:p>
      <w:pPr>
        <w:pStyle w:val="Normal"/>
        <w:jc w:val="both"/>
        <w:rPr/>
      </w:pPr>
      <w:r>
        <w:rPr/>
      </w:r>
    </w:p>
    <w:p>
      <w:pPr>
        <w:pStyle w:val="Heading3"/>
        <w:rPr/>
      </w:pPr>
      <w:bookmarkStart w:id="35" w:name="__RefHeading___Toc485099585"/>
      <w:bookmarkEnd w:id="35"/>
      <w:r>
        <w:rPr/>
        <w:t>Le cas de la discrimination positive</w:t>
      </w:r>
    </w:p>
    <w:p>
      <w:pPr>
        <w:pStyle w:val="Normal"/>
        <w:jc w:val="both"/>
        <w:rPr/>
      </w:pPr>
      <w:r>
        <w:rPr/>
      </w:r>
    </w:p>
    <w:p>
      <w:pPr>
        <w:pStyle w:val="Normal"/>
        <w:jc w:val="both"/>
        <w:rPr/>
      </w:pPr>
      <w:r>
        <w:rPr/>
        <w:t xml:space="preserve">Dworkin défend les politiques d’admission fondées sur la discrimination positive sur un argument principal d’utilité sociale. Cependant, il pense aussi qu’il est impossible de violer les droits de l’individu en raison d’une politique sociale, et il rejette donc l’argument selon lequel la discrimination positive viole les droits des Blancs. </w:t>
      </w:r>
    </w:p>
    <w:p>
      <w:pPr>
        <w:pStyle w:val="Normal"/>
        <w:jc w:val="both"/>
        <w:rPr/>
      </w:pPr>
      <w:r>
        <w:rPr/>
        <w:t xml:space="preserve">Dworkin réfute l’argument selon lequel il est inéquitable de tenir compte de la race : c’est un critère qui est autant arbitraire que les autres puisqu’on ne le maîtrise pas. </w:t>
      </w:r>
    </w:p>
    <w:p>
      <w:pPr>
        <w:pStyle w:val="Normal"/>
        <w:jc w:val="both"/>
        <w:rPr/>
      </w:pPr>
      <w:r>
        <w:rPr/>
        <w:t xml:space="preserve">Dworkin réfute également l’argument consistant à invoquer une violation du mérite : il n’est pas possible de déterminer abstraitement ce qui est du mérite, cela dépend des buts pertinents pour l’institution. </w:t>
      </w:r>
    </w:p>
    <w:p>
      <w:pPr>
        <w:pStyle w:val="Normal"/>
        <w:jc w:val="both"/>
        <w:rPr/>
      </w:pPr>
      <w:r>
        <w:rPr/>
        <w:t xml:space="preserve">De façon générale, pour Dworkin, personne ne possède a priori le droit d’être admissible : le fait de satisfaire aux critères de sélection est le résultat de facteurs que l’on ne contrôle pas, donc arbitraire. De plus, personne ne peut avoir a priori un droit à ce que les institutions jugent selon tel ou tel critère. </w:t>
      </w:r>
    </w:p>
    <w:p>
      <w:pPr>
        <w:pStyle w:val="Normal"/>
        <w:jc w:val="both"/>
        <w:rPr/>
      </w:pPr>
      <w:r>
        <w:rPr/>
        <w:t xml:space="preserve">L’argument de Dworkin se rapproche donc de l’argument rawlsien de l’arbitraire : le mérite n’existe pas de façon abstraite, et les avantages des plus favorisés sont moralement arbitraires. </w:t>
      </w:r>
    </w:p>
    <w:p>
      <w:pPr>
        <w:pStyle w:val="Normal"/>
        <w:jc w:val="both"/>
        <w:rPr/>
      </w:pPr>
      <w:r>
        <w:rPr/>
        <w:t>Il faut distinguer deux formes de discrimination : celle historique contre des minorités, et celle actuelle en faveur des minorités. La première forme repose sur l’idée d’une de la valeur supérieure d’une race sur les autres. La seconde forme repose sur l’utilité qu’elle apporte à la société.</w:t>
      </w:r>
    </w:p>
    <w:p>
      <w:pPr>
        <w:pStyle w:val="Normal"/>
        <w:jc w:val="both"/>
        <w:rPr/>
      </w:pPr>
      <w:r>
        <w:rPr/>
        <w:t>La première forme doit être rejetée, parce que pour Rawls cela revient à attribuer une valeur intrinsèque aux individus, ce qui n’est pas correct selon sa théorie pour laquelle la valeur morale est secondaire par rapport au droit : personne n’a de valeur ou mérite intrinsèque.</w:t>
      </w:r>
    </w:p>
    <w:p>
      <w:pPr>
        <w:pStyle w:val="Normal"/>
        <w:jc w:val="both"/>
        <w:rPr/>
      </w:pPr>
      <w:r>
        <w:rPr/>
        <w:t xml:space="preserve">La principale difficulté de l’argument de Dworkin porte sur les conceptions alternatives du sujet une fois rejetée la conception méritocratique. Si la notion abstraite du mérite est rejetée, pour Dworkin cela signifie que ce sont les fins collectives de la société qui doivent prévaloir et fait surgir une logique utilitariste sous-jacente. En effet, c’est l’utilité du point de vue des objectifs sociaux qui permet de justifier la discrimination positive. Toutefois, elle doit être opérée en étant mise au service de buts nobles et sans juger que les individus ont en eux-mêmes une valeur intrinsèque. L’argument de Dworkin suppose donc que si aucun droit individuel n’est en jeu, la politique de la société peut légitimement reposer sur des considérations utilitaristes. Cependant, il ne justifie jamais cette affirmation, et si l’on ne conçoit pas de sujet élargi de la possession, il n’est pas évident que les ressources communes doivent être mises au service de la société, et cela semble permettre une utilisation instrumentale des individus pour atteindre certaines fins sociales. </w:t>
      </w:r>
    </w:p>
    <w:p>
      <w:pPr>
        <w:pStyle w:val="Normal"/>
        <w:jc w:val="both"/>
        <w:rPr/>
      </w:pPr>
      <w:r>
        <w:rPr/>
        <w:t xml:space="preserve">Si l’individu n’est pas le propriétaire de ses qualités, mais le dépositaire, il est vraisemblable de considérer que ce sont des ressources communes auxquelles les autres ont contribués par la culture, l’histoire. Cependant, se définir ainsi en fonction de l’effort des autres fait que l’on ne se considère plus comme un sujet individuel possédant certaines choses en commune, mais comme un membre d’une subjectivité plus vaste participant à une identité commune. </w:t>
      </w:r>
    </w:p>
    <w:p>
      <w:pPr>
        <w:pStyle w:val="Normal"/>
        <w:jc w:val="both"/>
        <w:rPr/>
      </w:pPr>
      <w:r>
        <w:rPr/>
        <w:t xml:space="preserve">En conséquence, la participation à un objectif commun n’est plus vécue comme une utilisation instrumentale, mais comme une contribution aux fins de la communauté auxquelles notre identité est liée. </w:t>
      </w:r>
    </w:p>
    <w:p>
      <w:pPr>
        <w:pStyle w:val="Normal"/>
        <w:jc w:val="both"/>
        <w:rPr/>
      </w:pPr>
      <w:r>
        <w:rPr/>
        <w:t>Si l’étendue des liens communautaires n’est pas sans limites, la frontière entre le moi et les autres est rendue moins stricte au niveau de l’analyse intersubjective. Les frontières sont alors définies par la capacité du moi à prendre part par la réflexion à la constitution de sa propre constitution et à une compréhension élargie de lui-même. Cette approche permet de rendre au moi l’épaisseur que lui avait enlevée la conception individualiste : le sujet est le gardien de ressources au nom d’une communauté dont il se sent membre.</w:t>
      </w:r>
    </w:p>
    <w:p>
      <w:pPr>
        <w:pStyle w:val="Normal"/>
        <w:jc w:val="both"/>
        <w:rPr/>
      </w:pPr>
      <w:r>
        <w:rPr/>
        <w:t xml:space="preserve">Cela met en valeur le fait que la question du sujet pertinent de la possession est un problème auquel Dworkin doit répondre. Cependant, la position de Dworkin sur ce point est ambiguë : il oscille entre deux positions : de l’absence d’analyse du sujet élargi de la possession, mais cela soulève le problème qu’a priori il n’est pas moins arbitraire que les ressources relèvent du domaine de la société plutôt que de l’individu, à l’évocation de l’Etat-nation comme sujet de la possession. Cela suppose de démontrer que la nation est le type de communauté qui peut de façon juste définir les fins communes et mettrent en œuvre les ressources communes. </w:t>
      </w:r>
    </w:p>
    <w:p>
      <w:pPr>
        <w:pStyle w:val="Normal"/>
        <w:jc w:val="both"/>
        <w:rPr/>
      </w:pPr>
      <w:r>
        <w:rPr/>
        <w:t xml:space="preserve">Cependant, les conceptions de Rawls et Dworkin supposent que si les droits individuels sont satisfaits, c’est ensuite le droit d’une communauté non spécifiée qui doit l’emporter. Mais cela pose plusieurs problèmes. Tout d’abord, il n’existe rien de tel que la société dans son ensemble, et il est a priori impossible de dire quelle est la communauté qui doit imposer ses fins à un ensemble d’individus. De plus, il n’est pas évident que les fins sociales l’emportent en raison de leur généralité sur des fins plus individuelles. </w:t>
      </w:r>
    </w:p>
    <w:p>
      <w:pPr>
        <w:pStyle w:val="Normal"/>
        <w:jc w:val="both"/>
        <w:rPr/>
      </w:pPr>
      <w:r>
        <w:rPr/>
        <w:t>Ainsi, parce qu’il ne définit pas le sujet élargi de la possession, l’argument de Dworkin et la notion rawlsienne de ressources communes viennent contredire les injonctions essentielles de Kant et Rawls contre l’utilitarisme, et d’être ainsi confus et incohérent.</w:t>
      </w:r>
    </w:p>
    <w:p>
      <w:pPr>
        <w:pStyle w:val="Normal"/>
        <w:jc w:val="both"/>
        <w:rPr/>
      </w:pPr>
      <w:r>
        <w:rPr/>
      </w:r>
    </w:p>
    <w:p>
      <w:pPr>
        <w:pStyle w:val="Heading3"/>
        <w:rPr/>
      </w:pPr>
      <w:bookmarkStart w:id="36" w:name="__RefHeading___Toc485099586"/>
      <w:bookmarkEnd w:id="36"/>
      <w:r>
        <w:rPr/>
        <w:t>Trois conceptions de la communauté</w:t>
      </w:r>
    </w:p>
    <w:p>
      <w:pPr>
        <w:pStyle w:val="Normal"/>
        <w:jc w:val="both"/>
        <w:rPr/>
      </w:pPr>
      <w:r>
        <w:rPr/>
      </w:r>
    </w:p>
    <w:p>
      <w:pPr>
        <w:pStyle w:val="Normal"/>
        <w:jc w:val="both"/>
        <w:rPr/>
      </w:pPr>
      <w:r>
        <w:rPr/>
        <w:t xml:space="preserve">Rawls ne veut faire appel à aucune motivation ni conception du bien particulière dans sa théorie de la justice. Son individualisme caractérise donc le sujet, et fait que ses intérêts sont ceux d’un moi. Le contenu des motivations est ainsi laissé ouvert, les individus sont libres de choisir leurs fins. </w:t>
      </w:r>
    </w:p>
    <w:p>
      <w:pPr>
        <w:pStyle w:val="Normal"/>
        <w:jc w:val="both"/>
        <w:rPr/>
      </w:pPr>
      <w:r>
        <w:rPr/>
        <w:t>Rawls distingue deux sens de communauté : le premier fait de la communauté un instrument au service des intérêts individuels. La propre idée de Rawls fait de la communauté une structure de coopération qui est un bien commun en soi dans laquelle les individus ont des fins ultimes partagées. Ces deux conceptions sont individualistes, celle de Rawls parce qu’elle suppose l’individualité préalable des sujets de la coopération. De plus, le bien de la communauté réside également dans la qualité des liens sentimentaux et des motivations de la coopération, ce qui fait de cette conception une conception en partie interne aux sujets. C’est une conception sentimentale.</w:t>
      </w:r>
    </w:p>
    <w:p>
      <w:pPr>
        <w:pStyle w:val="Normal"/>
        <w:jc w:val="both"/>
        <w:rPr/>
      </w:pPr>
      <w:r>
        <w:rPr/>
        <w:t xml:space="preserve">Mais aucune de ces deux théories ne peut produire une théorie forte qu’exiges les arguments de Rawls et Dworkin : il faut un sujet plus large de la possession. </w:t>
      </w:r>
    </w:p>
    <w:p>
      <w:pPr>
        <w:pStyle w:val="Normal"/>
        <w:jc w:val="both"/>
        <w:rPr/>
      </w:pPr>
      <w:r>
        <w:rPr/>
        <w:t xml:space="preserve">Il faut pour cela une conception de la communauté qui soit liée plus intimement au moi. La sphère de la communauté doit donc s’étendre au sujet lui-même. Elle ne désigne pas seulement un sentiment, mais un mode de compréhension de soi constitutif de l’identité de l’agent. L’identité du sujet est définie dans une certaine mesure par la communauté d’appartenance. La communauté n’est plus seulement ce qu’on a en commun, mais c’est un attachement que l’on découvre. C’est une conception constitutive de la communauté. </w:t>
      </w:r>
    </w:p>
    <w:p>
      <w:pPr>
        <w:pStyle w:val="Normal"/>
        <w:jc w:val="both"/>
        <w:rPr/>
      </w:pPr>
      <w:r>
        <w:rPr/>
        <w:t xml:space="preserve">Si Rawls résiste à une telle conception, on a vu que ses arguments et ses analyses du principe de différence, de la communauté sociale, le conduisait au-delà de la conception sentimentale, vers une conception intersubjective. </w:t>
      </w:r>
    </w:p>
    <w:p>
      <w:pPr>
        <w:pStyle w:val="Normal"/>
        <w:jc w:val="both"/>
        <w:rPr/>
      </w:pPr>
      <w:r>
        <w:rPr/>
        <w:t>Cependant, la distinction entre conception sentimentale et constitutive indique que l’idiome moral de la communauté au sens fort ne peut émerger à l’intérieur d’une conception individualiste : les notions de communauté et de participation décrivent des formes de vie dans lesquelles les membres sont situés dès l’origine.</w:t>
      </w:r>
    </w:p>
    <w:p>
      <w:pPr>
        <w:pStyle w:val="Normal"/>
        <w:jc w:val="both"/>
        <w:rPr/>
      </w:pPr>
      <w:r>
        <w:rPr/>
        <w:t xml:space="preserve">Si Rawls et Dworkin ont besoin d’une conception d’un sujet de la possession plus large, leur théorie individualiste ne leur permet pas d’en élaborer un : elle est incompatible avec les postulats déontologiques. </w:t>
      </w:r>
    </w:p>
    <w:p>
      <w:pPr>
        <w:pStyle w:val="Normal"/>
        <w:jc w:val="both"/>
        <w:rPr/>
      </w:pPr>
      <w:r>
        <w:rPr/>
        <w:t xml:space="preserve">Pour qu’un sujet puisse jouer un rôle dans la définition de son identité, il doit avoir une capacité de réflexion qui en fasse un agent cognitif, la volonté ne suffit pas. Il faut considérer les frontières du moi comme ouvertes, et l’identité du sujet comme le produit de sa qualité d’agent : on en vient à l’idée d’un agent cognitif qui a des fins parce qu’il réfléchit. Ainsi, l’agent doit forger sa propre identité en définissant les limites de son moi. </w:t>
      </w:r>
    </w:p>
    <w:p>
      <w:pPr>
        <w:pStyle w:val="Normal"/>
        <w:jc w:val="both"/>
        <w:rPr/>
      </w:pPr>
      <w:r>
        <w:rPr/>
        <w:t>C’est de cette capacité de réflexion qu’a besoin le sujet plus large de la possession qu’évoque Rawls, parce qu’elle permet de ne pas donner à l’avance les frontières du moi. Or dans l’épistémologie morale de Rawls, il y a peu de place pour la réflexion, les frontières étant données à l’avance. Le sujet rawlsien est épistémologiquement trop pauvre pour accéder à une connaissance du moi.</w:t>
      </w:r>
    </w:p>
    <w:p>
      <w:pPr>
        <w:pStyle w:val="Normal"/>
        <w:jc w:val="both"/>
        <w:rPr/>
      </w:pPr>
      <w:r>
        <w:rPr/>
      </w:r>
    </w:p>
    <w:p>
      <w:pPr>
        <w:pStyle w:val="Heading3"/>
        <w:rPr/>
      </w:pPr>
      <w:bookmarkStart w:id="37" w:name="__RefHeading___Toc485099587"/>
      <w:bookmarkEnd w:id="37"/>
      <w:r>
        <w:rPr/>
        <w:t>La qualité d’agent et le rôle de la réflexion</w:t>
      </w:r>
    </w:p>
    <w:p>
      <w:pPr>
        <w:pStyle w:val="Normal"/>
        <w:jc w:val="both"/>
        <w:rPr/>
      </w:pPr>
      <w:r>
        <w:rPr/>
      </w:r>
    </w:p>
    <w:p>
      <w:pPr>
        <w:pStyle w:val="Normal"/>
        <w:jc w:val="both"/>
        <w:rPr/>
      </w:pPr>
      <w:r>
        <w:rPr/>
        <w:t xml:space="preserve">Pour Rawls, l’analyse de l’agent et de ses fins est du ressort de la conception du bien. De même que les principes de justice sont le résultat d’un choix, les conceptions du bien le sont aussi. </w:t>
      </w:r>
    </w:p>
    <w:p>
      <w:pPr>
        <w:pStyle w:val="Normal"/>
        <w:jc w:val="both"/>
        <w:rPr/>
      </w:pPr>
      <w:r>
        <w:rPr/>
        <w:t xml:space="preserve">Chaque personne est libre de choisir la conception du bien qu’elle désire, il n’y a pas une bonne conception du bien. Cela illustre la priorité du juste sur le bien, les principes de justice venant limiter les conceptions du bien que l’on peut adopter. De plus, cette opposition se retrouve aussi dans le fait que le bien peut inclure des éléments arbitraires, ce que l’on doit exclure pour les principes de justice qui sont donc prioritaires sur les conceptions du bien. Enfin, cette priorité peut être conçue comme la condition du choix entre plusieurs conceptions du bien : il s’agit d’une priorité épistémologique puisqu’il faut qu’il y ait un cadre préalable au choix pour le rendre possible. L’éthique déontologique la transforme en priorité morale, la morale du juste garantissant la possibilité de choisir une conception du bien. </w:t>
      </w:r>
    </w:p>
    <w:p>
      <w:pPr>
        <w:pStyle w:val="Normal"/>
        <w:jc w:val="both"/>
        <w:rPr/>
      </w:pPr>
      <w:r>
        <w:rPr/>
        <w:t>Cet aspect rappelle la priorité du moi sur ses fins : un cadre non choisi donné au préalable est la condition nécessaire du choix. Ces limites imposées par les principes de justice peuvent paraître comme des restrictions indues, mais elles sont en fait la condition même du choix pour le sujet qui est ainsi à l’abri des caprices des circonstances.</w:t>
      </w:r>
    </w:p>
    <w:p>
      <w:pPr>
        <w:pStyle w:val="Normal"/>
        <w:jc w:val="both"/>
        <w:rPr/>
      </w:pPr>
      <w:r>
        <w:rPr/>
        <w:t xml:space="preserve">Il faut maintenant analyser comment les contraintes de la justice influent sur la délibération de l’agent. Rawls oscille entre une influence dès l’origine du choix d’une conception du bien, et une influence plus tardive au moment de l’expression de certains désirs injustes, au moment de la mise en œuvre. </w:t>
      </w:r>
    </w:p>
    <w:p>
      <w:pPr>
        <w:pStyle w:val="Normal"/>
        <w:jc w:val="both"/>
        <w:rPr/>
      </w:pPr>
      <w:r>
        <w:rPr/>
        <w:t xml:space="preserve">À cette étape de l’analyse, Rawls introduit des principes de calcul correspondant aux éléments fondamentaux de la rationalité instrumentale pour guider le choix. Cependant, à partir d’un moment ils ne sont plus d’aucune utilité, et il faut simplement choisir. Pour Rawls, c’est à ce point qu’intervient la réflexion, pour décider ce que nous voulons. Mais c’est une conception très limitée de la réflexion. Le rôle de la réflexion est alors limité au choix des différents projets possibles, et aux désirs et souhaits de l’agent lui-même. Le moi en tant qu’il est le sujet des désirs n’est pas l’objet de la réflexion. La délibération rawlsienne ne peut aboutir à une compréhension de soi au sens fort qui permettrait à l’agent de prendre part à la constitution de sa propre identité. </w:t>
      </w:r>
    </w:p>
    <w:p>
      <w:pPr>
        <w:pStyle w:val="Normal"/>
        <w:jc w:val="both"/>
        <w:rPr/>
      </w:pPr>
      <w:r>
        <w:rPr/>
        <w:t xml:space="preserve">La distinction de Charles Taylor met en évidence la différence entre la réflexion de la théorie de Rawls et une réflexion du sujet sur son identité. En effet, Taylor distingue entre « peser les possibles » et « évaluer au sens fort ».  Peser les possibles est le type de réflexion minimale d’évaluation de différents types d’action pour agir ensuite, et reste superficiel. Evaluer au sens fort requiert une réflexion sur notre propre existence. </w:t>
      </w:r>
    </w:p>
    <w:p>
      <w:pPr>
        <w:pStyle w:val="Normal"/>
        <w:jc w:val="both"/>
        <w:rPr/>
      </w:pPr>
      <w:r>
        <w:rPr/>
        <w:t xml:space="preserve">Or Rawls ne conçoit pas la possibilité d’une réflexion portant sur le genre d’êtres que nous sommes, allant au-delà d’une simple réflexion sur les désirs : pour lui, l’identité du sujet ne peut jamais être mise en cause par les choix ou délibérations. </w:t>
      </w:r>
    </w:p>
    <w:p>
      <w:pPr>
        <w:pStyle w:val="Normal"/>
        <w:jc w:val="both"/>
        <w:rPr/>
      </w:pPr>
      <w:r>
        <w:rPr/>
        <w:t xml:space="preserve">La distinction de Taylor correspond à la distinction entre les conceptions sentimentales et constitutive de la communauté. Dans la conception constitutive, le bien de la communauté est conçu comme pénétrant profondément la personne : c’est pour la personne un mode de compréhension d’elle-même en partie constitutif de son identité. </w:t>
      </w:r>
    </w:p>
    <w:p>
      <w:pPr>
        <w:pStyle w:val="Normal"/>
        <w:jc w:val="both"/>
        <w:rPr/>
      </w:pPr>
      <w:r>
        <w:rPr/>
        <w:t>Pour être cohérente, la conception rawlsienne de la justice demande une conception constitutive de la communauté, et de définir la qualité d’agent en termes cognitifs. Or la théorie rawlsienne ne permet ni l’un ni l’autre, et se trouve donc remis en cause soit la théorie de la justice, soit la théorie du bien.</w:t>
      </w:r>
    </w:p>
    <w:p>
      <w:pPr>
        <w:pStyle w:val="Normal"/>
        <w:jc w:val="both"/>
        <w:rPr/>
      </w:pPr>
      <w:r>
        <w:rPr/>
      </w:r>
    </w:p>
    <w:p>
      <w:pPr>
        <w:pStyle w:val="Heading3"/>
        <w:rPr/>
      </w:pPr>
      <w:bookmarkStart w:id="38" w:name="__RefHeading___Toc485099588"/>
      <w:bookmarkEnd w:id="38"/>
      <w:r>
        <w:rPr/>
        <w:t>La qualité d’agent et le rôle du choix</w:t>
      </w:r>
    </w:p>
    <w:p>
      <w:pPr>
        <w:pStyle w:val="Normal"/>
        <w:jc w:val="both"/>
        <w:rPr/>
      </w:pPr>
      <w:r>
        <w:rPr/>
      </w:r>
    </w:p>
    <w:p>
      <w:pPr>
        <w:pStyle w:val="Normal"/>
        <w:jc w:val="both"/>
        <w:rPr/>
      </w:pPr>
      <w:r>
        <w:rPr/>
        <w:t xml:space="preserve">La théorie rawlsienne du bien est volontaire : notre conception du bien fait l’objet d’un choix volontaire en fonction de nos désirs et de leurs forces. Cependant, un tel choix est particulier, car il implique plutôt une analyse factuelle de nos désirs, une connaissance factuelle de soi. Cela n’implique pas un choix volontaire. La décision de l’agent est une estimation des préférences qu’il possède déjà, ce n’est pas un choix de valeur. Une telle décision ne décide rien du tout, et l’aspect volontariste de notre action s’efface. Nous ne faisons que mettre en accord les fins que nous avons déjà avec les meilleurs moyens pour les réaliser. </w:t>
      </w:r>
    </w:p>
    <w:p>
      <w:pPr>
        <w:pStyle w:val="Normal"/>
        <w:jc w:val="both"/>
        <w:rPr/>
      </w:pPr>
      <w:r>
        <w:rPr/>
        <w:t xml:space="preserve">On peut envisager deux réponses possibles de Rawls. La première introduit la capacité pour les personnes à évaluer non seulement leurs désirs, mais aussi leur degré de désirabilité. On serait en présence de désirs du second ordre. Cependant, ce n’est pas suffisant pour restaurer la qualité d’agent en un sens pertinent : on en est toujours réduit à l’évaluation de désirs. </w:t>
      </w:r>
    </w:p>
    <w:p>
      <w:pPr>
        <w:pStyle w:val="Normal"/>
        <w:jc w:val="both"/>
        <w:rPr/>
      </w:pPr>
      <w:r>
        <w:rPr/>
        <w:t xml:space="preserve">La seconde réponse consiste à imaginer une situation dans laquelle la délibération est bloquée, et où le choix doit donc se faire sans se fonder sur des désirs ou des préférences. Mais Rawls rejette une telle solution comme trop arbitraire. Ces deux solutions illustrent la place très limitée que la théorie rawlsienne accorde à la réflexion. </w:t>
      </w:r>
    </w:p>
    <w:p>
      <w:pPr>
        <w:pStyle w:val="Normal"/>
        <w:jc w:val="both"/>
        <w:rPr/>
      </w:pPr>
      <w:r>
        <w:rPr/>
      </w:r>
    </w:p>
    <w:p>
      <w:pPr>
        <w:pStyle w:val="Heading3"/>
        <w:rPr/>
      </w:pPr>
      <w:bookmarkStart w:id="39" w:name="__RefHeading___Toc485099589"/>
      <w:bookmarkEnd w:id="39"/>
      <w:r>
        <w:rPr/>
        <w:t>Le statut du bien</w:t>
      </w:r>
    </w:p>
    <w:p>
      <w:pPr>
        <w:pStyle w:val="Normal"/>
        <w:jc w:val="both"/>
        <w:rPr/>
      </w:pPr>
      <w:r>
        <w:rPr/>
      </w:r>
    </w:p>
    <w:p>
      <w:pPr>
        <w:pStyle w:val="Normal"/>
        <w:jc w:val="both"/>
        <w:rPr/>
      </w:pPr>
      <w:r>
        <w:rPr/>
        <w:t>La théorie rawlsienne du bien se heurte donc à une difficulté épistémologique et morale : nos valeurs et nos fins doivent nous permettre d’évaluer nos désirs, or pour Rawls, notre conception du bien est le produit de nos souhaits et désirs, donc l’évaluation n’est pas possible. Pour Rawls, c’est la conception de la justice qui fournit un point archimédien d’évaluation. Mais le concept rawlsien de justice s’applique mal à la morale privée, et il n’est donc pas possible de détacher le bien des souhaits et désirs de l’agent.</w:t>
      </w:r>
    </w:p>
    <w:p>
      <w:pPr>
        <w:pStyle w:val="Normal"/>
        <w:jc w:val="both"/>
        <w:rPr/>
      </w:pPr>
      <w:r>
        <w:rPr/>
        <w:t xml:space="preserve">La place limitée que Rawls accorde à la réflexion et la conception appauvrie du bien qui en résulte montrent que le libéralisme déontologique accepte une conception du bien essentiellement utilitariste. </w:t>
      </w:r>
    </w:p>
    <w:p>
      <w:pPr>
        <w:pStyle w:val="Normal"/>
        <w:jc w:val="both"/>
        <w:rPr/>
      </w:pPr>
      <w:r>
        <w:rPr/>
        <w:t xml:space="preserve">Cela apparaît lorsque Rawls aborde la vie morale de l’individu : il accepte tout à fait qu’un individu ait une morale privée utilitariste. L’erreur de l’utilitarisme est d’adopter pour la société dans son ensemble le principe de choix rationnel valable pour un individu. L’utilitarisme en vient alors à confondre toutes les personnes en une seule. </w:t>
      </w:r>
    </w:p>
    <w:p>
      <w:pPr>
        <w:pStyle w:val="Normal"/>
        <w:jc w:val="both"/>
        <w:rPr/>
      </w:pPr>
      <w:r>
        <w:rPr/>
        <w:t xml:space="preserve">Pour Rawls, un système de désirs correspond à chaque être humain individuel. Mais la notion de système de désirs reste obscure et non élucidée. </w:t>
      </w:r>
    </w:p>
    <w:p>
      <w:pPr>
        <w:pStyle w:val="Normal"/>
        <w:jc w:val="both"/>
        <w:rPr/>
      </w:pPr>
      <w:r>
        <w:rPr/>
        <w:t xml:space="preserve">La conception du bien de Rawls pourrait donner plus de force à la primauté de la justice, mais ce n’est pas le cas, parce que si les conceptions du bien sont moralement arbitraires, il est difficile de concevoir pourquoi la plus haute des vertus devrait être celle qui nous permet de poursuivre la réalisation des ces conceptions arbitraires. </w:t>
      </w:r>
    </w:p>
    <w:p>
      <w:pPr>
        <w:pStyle w:val="Normal"/>
        <w:jc w:val="both"/>
        <w:rPr/>
      </w:pPr>
      <w:r>
        <w:rPr/>
      </w:r>
    </w:p>
    <w:p>
      <w:pPr>
        <w:pStyle w:val="Heading3"/>
        <w:rPr/>
      </w:pPr>
      <w:bookmarkStart w:id="40" w:name="__RefHeading___Toc485099590"/>
      <w:bookmarkEnd w:id="40"/>
      <w:r>
        <w:rPr/>
        <w:t>L’épistémologie morale de la justice</w:t>
      </w:r>
    </w:p>
    <w:p>
      <w:pPr>
        <w:pStyle w:val="Normal"/>
        <w:jc w:val="both"/>
        <w:rPr/>
      </w:pPr>
      <w:r>
        <w:rPr/>
      </w:r>
    </w:p>
    <w:p>
      <w:pPr>
        <w:pStyle w:val="Normal"/>
        <w:jc w:val="both"/>
        <w:rPr/>
      </w:pPr>
      <w:r>
        <w:rPr/>
        <w:t xml:space="preserve">La discussion en revient donc à la question de la priorité de la justice, au contexte. </w:t>
      </w:r>
    </w:p>
    <w:p>
      <w:pPr>
        <w:pStyle w:val="Normal"/>
        <w:jc w:val="both"/>
        <w:rPr/>
      </w:pPr>
      <w:r>
        <w:rPr/>
        <w:t>Le postulat de l’indifférence mutuelle et la conception empiriste du contexte d’application de la justice a paru menace la primauté de la justice de plusieurs manières : l’analyse humienne du contexte d’application est incompatible avec la primauté de la justice.</w:t>
      </w:r>
    </w:p>
    <w:p>
      <w:pPr>
        <w:pStyle w:val="Normal"/>
        <w:jc w:val="both"/>
        <w:rPr/>
      </w:pPr>
      <w:r>
        <w:rPr/>
        <w:t>La conception de la justice de Hume donne à la justice un caractère partiel, puisqu’elle est soumise à l’existence de certaines circonstances. La justice ne peut donc pas être la première des vertus sociales : il y a d’autres vertus concurrentes, comme la bienveillance. Dans des circonstances d’abondance et de bienveillance illimitée, la justice deviendrait inutile.</w:t>
      </w:r>
    </w:p>
    <w:p>
      <w:pPr>
        <w:pStyle w:val="Normal"/>
        <w:jc w:val="both"/>
        <w:rPr/>
      </w:pPr>
      <w:r>
        <w:rPr/>
        <w:t xml:space="preserve">Le postulat de l’indifférence mutuelle est une affirmation qui postule que le moi a certains intérêts, et qu’il est un sujet de possession individualisé et donné antérieurement à ses fins. En conséquence, la justice n’a plus d’aspect compensatoire par rapport aux autres vertus, Elle devient au contraire la vertu qui vient jouer un rôle régulateur par rapport aux autres vertus. </w:t>
      </w:r>
    </w:p>
    <w:p>
      <w:pPr>
        <w:pStyle w:val="Normal"/>
        <w:jc w:val="both"/>
        <w:rPr/>
      </w:pPr>
      <w:r>
        <w:rPr/>
        <w:t xml:space="preserve">La priorité de la justice repose sur le fait qu’elle est affranchie des contingences mondaines. Cela permet de comprendre pourquoi des vertus comme la bienveillance ou l’amour ne se suffisent pas à elles-mêmes. </w:t>
      </w:r>
    </w:p>
    <w:p>
      <w:pPr>
        <w:pStyle w:val="Normal"/>
        <w:jc w:val="both"/>
        <w:rPr/>
      </w:pPr>
      <w:r>
        <w:rPr/>
        <w:t xml:space="preserve">En raison du rôle limité de la réflexion dans l’analyse rawlsienne, la bienveillance et l’amour sont seulement des formes de sentiment qui visent autrui. Les frontières entre les personnes font que ces sentiments restent largement obscurs. Seul nous-mêmes nous pouvons connaître notre bien par l’évaluation de nos désirs et préférences. En conséquence, il nous est impossible de connaître le bien d’autrui, et l’on ne sait pas clairement ce que nous enjoint la bienveillance ou l’amour. </w:t>
      </w:r>
    </w:p>
    <w:p>
      <w:pPr>
        <w:pStyle w:val="Normal"/>
        <w:jc w:val="both"/>
        <w:rPr/>
      </w:pPr>
      <w:r>
        <w:rPr/>
        <w:t xml:space="preserve">Si l’on prend au sérieux la distinction entre les personnes, cela a une conséquence épistémologique qui est que ce qui limite les frontières entre les personnes, c’est l’envergure de notre entendement, de notre accès cognitif à autrui. C’est ce déficit qui requiert la justice et sa primauté. </w:t>
      </w:r>
    </w:p>
    <w:p>
      <w:pPr>
        <w:pStyle w:val="Normal"/>
        <w:jc w:val="both"/>
        <w:rPr/>
      </w:pPr>
      <w:r>
        <w:rPr/>
        <w:t>Mais nous ne sommes ni aussi transparents à nous-mêmes ni aussi opaques aux autres que l’épistémologie morale de Rawls ne l’exige. Pour aller au-delà de l’analyse de Rawls, il faut être capable d’une introspection plus profonde que celle de nos désirs et besoins immédiats. Pour cela, nous devons être des sujets en partie constitués par nos aspirations et nos attachements essentiels. Cette compréhension réflexive de nous-mêmes embrassant un sujet plus large que le seul individu, elle définit alors une communauté au sens constitutif. Une telle communauté est constituée d’un arrière-plan de pratiques implicites et de connaissance au sein duquel l’opacité des participants est réduite.</w:t>
      </w:r>
    </w:p>
    <w:p>
      <w:pPr>
        <w:pStyle w:val="Normal"/>
        <w:jc w:val="both"/>
        <w:rPr/>
      </w:pPr>
      <w:r>
        <w:rPr/>
      </w:r>
    </w:p>
    <w:p>
      <w:pPr>
        <w:pStyle w:val="Heading3"/>
        <w:rPr/>
      </w:pPr>
      <w:bookmarkStart w:id="41" w:name="__RefHeading___Toc485099591"/>
      <w:bookmarkEnd w:id="41"/>
      <w:r>
        <w:rPr/>
        <w:t>Justice et communauté</w:t>
      </w:r>
    </w:p>
    <w:p>
      <w:pPr>
        <w:pStyle w:val="Normal"/>
        <w:jc w:val="both"/>
        <w:rPr/>
      </w:pPr>
      <w:r>
        <w:rPr/>
      </w:r>
    </w:p>
    <w:p>
      <w:pPr>
        <w:pStyle w:val="Normal"/>
        <w:jc w:val="both"/>
        <w:rPr/>
      </w:pPr>
      <w:r>
        <w:rPr/>
        <w:t>Se demander si une société est juste, c’est se demander si cette société est elle-même une société d’un certain genre, ordonnée d’une certaine manière qui fasse que sa structure de base est juste, et pas seulement se demander si les personnes à l’intérieur de cette structure sont justes. Il faut donc que la justice soit constitutive de sa structure fondamentale.</w:t>
      </w:r>
    </w:p>
    <w:p>
      <w:pPr>
        <w:pStyle w:val="Normal"/>
        <w:jc w:val="both"/>
        <w:rPr/>
      </w:pPr>
      <w:r>
        <w:rPr/>
        <w:t xml:space="preserve">Se demander si une société donnée est une communauté, c’est se demander si elle est ordonnée d’une manière telle que la notion de communauté en décrive la structure de base. Pour l’être au sens fort, la communauté doit être un élément constitutif de la manière commune dont les membres de cette société se comprennent eux-mêmes. </w:t>
      </w:r>
    </w:p>
    <w:p>
      <w:pPr>
        <w:pStyle w:val="Normal"/>
        <w:jc w:val="both"/>
        <w:rPr/>
      </w:pPr>
      <w:r>
        <w:rPr/>
        <w:t xml:space="preserve">Rawls rejetterait une telle conception de la communauté parce qu’il ne veut pas considérer que la société est un tout organique, mais elle n’est pas plus problématique du point de vue métaphysique qu’une conception constitutive comme celle que défend Rawls. La théorie de la justice ne parvient pas à prendre au sérieux le fait de notre communauté en réduisant notre caractère commune à n’être qu’un aspect du bien. Une telle conception appauvrie du bien conduit bien à la primauté de la justice, mais au prix de l’adoption de la conception utilitariste du bien. </w:t>
      </w:r>
    </w:p>
    <w:p>
      <w:pPr>
        <w:pStyle w:val="Normal"/>
        <w:jc w:val="both"/>
        <w:rPr/>
      </w:pPr>
      <w:r>
        <w:rPr/>
      </w:r>
    </w:p>
    <w:p>
      <w:pPr>
        <w:pStyle w:val="Normal"/>
        <w:jc w:val="both"/>
        <w:rPr/>
      </w:pPr>
      <w:r>
        <w:rPr/>
      </w:r>
    </w:p>
    <w:p>
      <w:pPr>
        <w:pStyle w:val="Heading2"/>
        <w:rPr/>
      </w:pPr>
      <w:bookmarkStart w:id="42" w:name="__RefHeading___Toc485099592"/>
      <w:bookmarkEnd w:id="42"/>
      <w:r>
        <w:rPr/>
        <w:t>Conclusion</w:t>
      </w:r>
    </w:p>
    <w:p>
      <w:pPr>
        <w:pStyle w:val="Normal"/>
        <w:jc w:val="both"/>
        <w:rPr/>
      </w:pPr>
      <w:r>
        <w:rPr/>
      </w:r>
    </w:p>
    <w:p>
      <w:pPr>
        <w:pStyle w:val="Heading3"/>
        <w:rPr/>
      </w:pPr>
      <w:bookmarkStart w:id="43" w:name="__RefHeading___Toc485099593"/>
      <w:bookmarkEnd w:id="43"/>
      <w:r>
        <w:rPr/>
        <w:t>Le projet libérateur de la déontologie</w:t>
      </w:r>
    </w:p>
    <w:p>
      <w:pPr>
        <w:pStyle w:val="Normal"/>
        <w:jc w:val="both"/>
        <w:rPr/>
      </w:pPr>
      <w:r>
        <w:rPr/>
      </w:r>
    </w:p>
    <w:p>
      <w:pPr>
        <w:pStyle w:val="Normal"/>
        <w:jc w:val="both"/>
        <w:rPr/>
      </w:pPr>
      <w:r>
        <w:rPr/>
        <w:t>La notion d’un moi indépendant est rendue possible par la représentation d’un univers vidé de toute signification morale intrinsèque. Alors le sujet humain peut construire un sens qui lui soit propre. Cela explique la suprématie de la théorie du contrat. Dans la conception déontologique, la notion d’un moi dépouillé de tous ses buts et attachements essentiels signifie que nos valeurs et nos rapports sont le produits d’un choix, qu’ils sont les possessions d’un moi donné antérieurement à ses propres fins. De même, la notion d’un univers vidé de toute signification intrinsèque implique un univers où les sujets sont capables de constituer un sens qui leur soit propre.</w:t>
      </w:r>
    </w:p>
    <w:p>
      <w:pPr>
        <w:pStyle w:val="Normal"/>
        <w:jc w:val="both"/>
        <w:rPr/>
      </w:pPr>
      <w:r>
        <w:rPr/>
        <w:t xml:space="preserve">Ensemble, l’univers déontologique et le moi indépendant constituent une vision libératrice : le moi déontologique est conçu comme l’auteur des seules significations morales réellement existantes. Il est libre de construire des principes de justice sans limitations antérieures. La société ainsi construite est aussi proche d’une structure volontaire qu’une société peut l’être. Et en tant que moi indépendant, chacun est libre de choisir ses finalités sans être limité par la tradition. </w:t>
      </w:r>
    </w:p>
    <w:p>
      <w:pPr>
        <w:pStyle w:val="Normal"/>
        <w:jc w:val="both"/>
        <w:rPr/>
      </w:pPr>
      <w:r>
        <w:rPr/>
        <w:t>La justice est la vertu qui incarne la vision libératrice de la déontologie et lui permet de se déployer : les citoyens déontologiques peuvent exercer leur capacité en tant que sources originaires de droits légitimes.</w:t>
      </w:r>
    </w:p>
    <w:p>
      <w:pPr>
        <w:pStyle w:val="Normal"/>
        <w:jc w:val="both"/>
        <w:rPr/>
      </w:pPr>
      <w:r>
        <w:rPr/>
        <w:t>Mais cette vision déontologique est fausse en tant qu’analyse de notre expérience morale : le moi ainsi dépouillé est rendu impuissant, il n’est pas un agent de construction, ni un agent de choix. Derrière le voile d’ignorance n’a pas lieu un contrat, mais une espèce de découverte.</w:t>
      </w:r>
    </w:p>
    <w:p>
      <w:pPr>
        <w:pStyle w:val="Normal"/>
        <w:jc w:val="both"/>
        <w:rPr/>
      </w:pPr>
      <w:r>
        <w:rPr/>
        <w:t>De plus, le moi indépendant est trop mince pour être susceptible de mérite, il ne possède pas une épaisseur constitutive.</w:t>
      </w:r>
    </w:p>
    <w:p>
      <w:pPr>
        <w:pStyle w:val="Normal"/>
        <w:jc w:val="both"/>
        <w:rPr/>
      </w:pPr>
      <w:r>
        <w:rPr/>
        <w:t xml:space="preserve">Enfin, le principe de différence conduit soit à la dépossession du moi, soit à la négation de son indépendance. Dans ce cas, il faudrait concevoir un sujet membre d’une communauté qui se définit en partie par ses fins, mais cela va à l’encontre d’un moi désencombré. </w:t>
      </w:r>
    </w:p>
    <w:p>
      <w:pPr>
        <w:pStyle w:val="Normal"/>
        <w:jc w:val="both"/>
        <w:rPr/>
      </w:pPr>
      <w:r>
        <w:rPr/>
      </w:r>
    </w:p>
    <w:p>
      <w:pPr>
        <w:pStyle w:val="Heading3"/>
        <w:rPr/>
      </w:pPr>
      <w:bookmarkStart w:id="44" w:name="__RefHeading___Toc485099594"/>
      <w:bookmarkEnd w:id="44"/>
      <w:r>
        <w:rPr/>
        <w:t>Caractère, connaissance de soi et amitié</w:t>
      </w:r>
    </w:p>
    <w:p>
      <w:pPr>
        <w:pStyle w:val="Normal"/>
        <w:jc w:val="both"/>
        <w:rPr/>
      </w:pPr>
      <w:r>
        <w:rPr/>
      </w:r>
    </w:p>
    <w:p>
      <w:pPr>
        <w:pStyle w:val="Normal"/>
        <w:jc w:val="both"/>
        <w:rPr/>
      </w:pPr>
      <w:r>
        <w:rPr/>
        <w:t xml:space="preserve">L’éthique déontologique ne parvient pas non plus à rendre compte de manière plausible de notre expérience morale. Pour la conception déontologique, nous sommes indépendant au sens où notre identité n’est pas liée à nos fins et à nos attachements. </w:t>
      </w:r>
    </w:p>
    <w:p>
      <w:pPr>
        <w:pStyle w:val="Normal"/>
        <w:jc w:val="both"/>
        <w:rPr/>
      </w:pPr>
      <w:r>
        <w:rPr/>
        <w:t xml:space="preserve">Or une telle conception de l’identité induit de graves dommages aux engagements dont la force morale réside que l’on y conforme notre existence et que nous nous comprenons nous-mêmes par rapport à eux. Cela constitue plus que de simples valeurs que l’on a à un moment donné. La conception déontologique permet donc d’imaginer des personnes entièrement dépourvues de caractère et de profondeur morale. </w:t>
      </w:r>
    </w:p>
    <w:p>
      <w:pPr>
        <w:pStyle w:val="Normal"/>
        <w:jc w:val="both"/>
        <w:rPr/>
      </w:pPr>
      <w:r>
        <w:rPr/>
        <w:t xml:space="preserve">Posséder un caractère et une profondeur morale, c’est être un être qui s’interprète lui-même, réfléchi à sa propre histoire. Une telle personne sait donc qu’elle est engagée de différentes manières et en éprouve le poids moral. </w:t>
      </w:r>
    </w:p>
    <w:p>
      <w:pPr>
        <w:pStyle w:val="Normal"/>
        <w:jc w:val="both"/>
        <w:rPr/>
      </w:pPr>
      <w:r>
        <w:rPr/>
        <w:t>Le moi désencombré et dépossédé de l’éthique déontologique n’est capable d’aucun attachement constitutif, et les fins qu’il poursuit ne sont pas pertinentes du point de vue moral.</w:t>
      </w:r>
    </w:p>
    <w:p>
      <w:pPr>
        <w:pStyle w:val="Normal"/>
        <w:jc w:val="both"/>
        <w:rPr/>
      </w:pPr>
      <w:r>
        <w:rPr/>
        <w:t>Au contraire, en délibérant en se fondant sur certains traits de caractère durables, il n’y a plus d’arbitraire parce que l’on réfléchit sur sa propre identité. Cela permet d’en définir les contours qui ne sont ni strictement fixés, ni strictement mouvants. Est ainsi assurée une certaine stabilité de caractère qui permet de ne pas tomber dans l’arbitraire du moi déontologique.</w:t>
      </w:r>
    </w:p>
    <w:p>
      <w:pPr>
        <w:pStyle w:val="Normal"/>
        <w:jc w:val="both"/>
        <w:rPr/>
      </w:pPr>
      <w:r>
        <w:rPr/>
        <w:t>La possibilité d’un caractère au sens constitutif est indispensable à une certaine forme d’amitié qui est liée à des sentiments. Si l’on suppose des personnes déontologiques, celles-ci sont incapables d’attachements constitutifs, il y a alors d’importantes limites : l’accès au bien d’autrui est limité, et la bienveillance et l’amitié sont alors très limitées.</w:t>
      </w:r>
    </w:p>
    <w:p>
      <w:pPr>
        <w:pStyle w:val="Normal"/>
        <w:jc w:val="both"/>
        <w:rPr/>
      </w:pPr>
      <w:r>
        <w:rPr/>
        <w:t>Pour un moi encombré, se connaître soi-même est plus complexe : ce que l’on cherche est moins transparent pour nous, et moins opaque pour les autres. Délibérer avec des amis suppose un moi plus richement constitué que la déontologie ne le permet.</w:t>
      </w:r>
    </w:p>
    <w:p>
      <w:pPr>
        <w:pStyle w:val="Normal"/>
        <w:jc w:val="both"/>
        <w:rPr/>
      </w:pPr>
      <w:r>
        <w:rPr/>
        <w:t xml:space="preserve">La déontologie peut répondre par une concession et une distinction : concéder que dans la vie privée les citoyens peuvent avoir des attachements forts, mais distinguer entre la vie privée et la vie publique qui ne peut être affectée par les transformations de nos convictions au cours du temps. </w:t>
      </w:r>
    </w:p>
    <w:p>
      <w:pPr>
        <w:pStyle w:val="Normal"/>
        <w:jc w:val="both"/>
        <w:rPr/>
      </w:pPr>
      <w:r>
        <w:rPr/>
        <w:t xml:space="preserve">Cependant, les fondements d’une telle distinction sont incertains et obscurs, et détaché des rapports réels. De plus, si dans la sphère privée il peut y avoir des fins constitutives, on ne voit pas pourquoi ce ne serait pas le cas dans la sphère publique. </w:t>
      </w:r>
    </w:p>
    <w:p>
      <w:pPr>
        <w:pStyle w:val="Normal"/>
        <w:jc w:val="both"/>
        <w:rPr/>
      </w:pPr>
      <w:r>
        <w:rPr/>
        <w:t>Si le libéralisme enseigne le respect pour la distance séparant le moi de ses fins dont l’abolition nous submergerait de déterminations contingentes, nous rendant étranger à nous-mêmes, en voulant trop la garantir, il ruine ses propres intuitions.</w:t>
      </w:r>
    </w:p>
    <w:p>
      <w:pPr>
        <w:pStyle w:val="Normal"/>
        <w:jc w:val="both"/>
        <w:rPr/>
      </w:pPr>
      <w:r>
        <w:rPr/>
      </w:r>
    </w:p>
    <w:p>
      <w:pPr>
        <w:pStyle w:val="Normal"/>
        <w:jc w:val="both"/>
        <w:rPr/>
      </w:pPr>
      <w:r>
        <w:rPr/>
      </w:r>
    </w:p>
    <w:p>
      <w:pPr>
        <w:pStyle w:val="Heading2"/>
        <w:rPr/>
      </w:pPr>
      <w:bookmarkStart w:id="45" w:name="__RefHeading___Toc485099595"/>
      <w:bookmarkEnd w:id="45"/>
      <w:r>
        <w:rPr/>
        <w:t>Réponse au « Libéralisme politique » de John Rawls</w:t>
      </w:r>
    </w:p>
    <w:p>
      <w:pPr>
        <w:pStyle w:val="Normal"/>
        <w:jc w:val="both"/>
        <w:rPr/>
      </w:pPr>
      <w:r>
        <w:rPr/>
      </w:r>
    </w:p>
    <w:p>
      <w:pPr>
        <w:pStyle w:val="Normal"/>
        <w:jc w:val="both"/>
        <w:rPr/>
      </w:pPr>
      <w:r>
        <w:rPr/>
        <w:t>Ce nouveau chapitre de conclusion répond à la version remaniée du libéralisme de Rawls dans « Libéralisme politique ». L’œuvre de Rawls a déclenché trois débats : le premier entre utilitarisme et libéralisme axé sur les droits, le second entre libéraux égalitaristes et libéraux libertariens sur la priorité des libertés civiles par rapport aux droits économiques, le troisième porte sur la neutralité de l’Etat par rapport aux conceptions du bien.</w:t>
      </w:r>
    </w:p>
    <w:p>
      <w:pPr>
        <w:pStyle w:val="Normal"/>
        <w:jc w:val="both"/>
        <w:rPr/>
      </w:pPr>
      <w:r>
        <w:rPr/>
      </w:r>
    </w:p>
    <w:p>
      <w:pPr>
        <w:pStyle w:val="Heading3"/>
        <w:rPr/>
      </w:pPr>
      <w:bookmarkStart w:id="46" w:name="__RefHeading___Toc485099596"/>
      <w:bookmarkEnd w:id="46"/>
      <w:r>
        <w:rPr/>
        <w:t>Contestation de la priorité du juste sur le bien</w:t>
      </w:r>
    </w:p>
    <w:p>
      <w:pPr>
        <w:pStyle w:val="Normal"/>
        <w:jc w:val="both"/>
        <w:rPr/>
      </w:pPr>
      <w:r>
        <w:rPr/>
      </w:r>
    </w:p>
    <w:p>
      <w:pPr>
        <w:pStyle w:val="Normal"/>
        <w:jc w:val="both"/>
        <w:rPr/>
      </w:pPr>
      <w:r>
        <w:rPr/>
        <w:t>Le débat entre libéraux et communautariens porte sur la priorité de la justice sur le bien au sens où la justification des principes de justice ne dépend d’aucune conception particulière du bien. Les communautariens critiquent cette affirmation en doutant que l’on puisse détacher la considération du bien de celle de la justice. Il ne faut cependant pas comprendre le communautarisme comme le fait que les droits devraient se fonder sur les valeurs dominantes de la société à un moment donné : ce qui est en cause, c’est le rapport entre le juste et le bien.</w:t>
      </w:r>
    </w:p>
    <w:p>
      <w:pPr>
        <w:pStyle w:val="Normal"/>
        <w:jc w:val="both"/>
        <w:rPr/>
      </w:pPr>
      <w:r>
        <w:rPr/>
        <w:t xml:space="preserve">La contestation de la priorité du juste sur le bien signifie que politiquement, il n’est pas possible de détacher la réflexion sur la justice de celle sur le bien : il n’est pas possible de donner un sens à nos obligations morales et politiques en des termes intégralement volontaristes et contractualistes. </w:t>
      </w:r>
    </w:p>
    <w:p>
      <w:pPr>
        <w:pStyle w:val="Normal"/>
        <w:jc w:val="both"/>
        <w:rPr/>
      </w:pPr>
      <w:r>
        <w:rPr/>
        <w:t>Chez Rawls, la priorité du juste sur le bien est liée à une conception volontariste de la personne qui est un moi libre et indépendant, et requiert donc une structure neutre pour permettre de choisir ses propres fins. La priorité du moi par rapport à ses fins étaye la thèse de la priorité du juste sur le bien.</w:t>
      </w:r>
    </w:p>
    <w:p>
      <w:pPr>
        <w:pStyle w:val="Normal"/>
        <w:jc w:val="both"/>
        <w:rPr/>
      </w:pPr>
      <w:r>
        <w:rPr/>
        <w:t>La contestation de la priorité du juste sur le bien revient donc à critiquer cette conception de la personne qui n’est encombrée par aucun lien moral antérieur comme incapable de rendre compte de notre expérience morale.</w:t>
      </w:r>
    </w:p>
    <w:p>
      <w:pPr>
        <w:pStyle w:val="Normal"/>
        <w:jc w:val="both"/>
        <w:rPr/>
      </w:pPr>
      <w:r>
        <w:rPr/>
      </w:r>
    </w:p>
    <w:p>
      <w:pPr>
        <w:pStyle w:val="Heading3"/>
        <w:rPr/>
      </w:pPr>
      <w:bookmarkStart w:id="47" w:name="__RefHeading___Toc485099597"/>
      <w:bookmarkEnd w:id="47"/>
      <w:r>
        <w:rPr/>
        <w:t>Défense de la priorité du juste sur le bien</w:t>
      </w:r>
    </w:p>
    <w:p>
      <w:pPr>
        <w:pStyle w:val="Normal"/>
        <w:jc w:val="both"/>
        <w:rPr/>
      </w:pPr>
      <w:r>
        <w:rPr/>
      </w:r>
    </w:p>
    <w:p>
      <w:pPr>
        <w:pStyle w:val="Normal"/>
        <w:jc w:val="both"/>
        <w:rPr/>
      </w:pPr>
      <w:r>
        <w:rPr/>
        <w:t xml:space="preserve">Dans </w:t>
      </w:r>
      <w:r>
        <w:rPr>
          <w:i/>
        </w:rPr>
        <w:t>Libéralisme politique</w:t>
      </w:r>
      <w:r>
        <w:rPr/>
        <w:t>, Rawls se concentre sur le débat portant sur la priorité du juste.  Il est possible de défendre le libéralisme soit en défendant la conception kantienne de la personne, soit en le détachant de cette conception qui est la stratégie qu’adopte Rawls.</w:t>
      </w:r>
    </w:p>
    <w:p>
      <w:pPr>
        <w:pStyle w:val="Normal"/>
        <w:jc w:val="both"/>
        <w:rPr/>
      </w:pPr>
      <w:r>
        <w:rPr/>
      </w:r>
    </w:p>
    <w:p>
      <w:pPr>
        <w:pStyle w:val="Normal"/>
        <w:rPr>
          <w:i/>
          <w:i/>
        </w:rPr>
      </w:pPr>
      <w:r>
        <w:rPr>
          <w:i/>
        </w:rPr>
        <w:t>Libéralisme politique contre libéralisme compréhensif</w:t>
      </w:r>
    </w:p>
    <w:p>
      <w:pPr>
        <w:pStyle w:val="Normal"/>
        <w:jc w:val="both"/>
        <w:rPr/>
      </w:pPr>
      <w:r>
        <w:rPr/>
        <w:t xml:space="preserve">Pour Rawls, les arguments en faveur du libéralisme sont politiques et non plus philosophiques : la priorité du juste est une conséquence du fait qu’en démocratie les gens sont en désaccord sur le bien, il faut donc que les principes de justice soient neutres vis-à-vis des convictions morales et religieuses. </w:t>
      </w:r>
    </w:p>
    <w:p>
      <w:pPr>
        <w:pStyle w:val="Normal"/>
        <w:jc w:val="both"/>
        <w:rPr/>
      </w:pPr>
      <w:r>
        <w:rPr/>
        <w:t xml:space="preserve">Le libéralisme compréhensif défend le libéralisme au nom de certains idéaux moraux (l’autonomie de l’individu, l’individualité). Le libéralisme politique ne prend pas parti dans les controverses morales et religieuses en raison de la difficulté pour parvenir à un accord sur une doctrine compréhensive. Les fondements des principes de justice doivent donc être. </w:t>
      </w:r>
    </w:p>
    <w:p>
      <w:pPr>
        <w:pStyle w:val="Normal"/>
        <w:jc w:val="both"/>
        <w:rPr/>
      </w:pPr>
      <w:r>
        <w:rPr/>
        <w:t>Cependant, le libéralisme doit quand même avoir une certaine conception de la personne pour que la position originelle ait un sens. Si Rawls rejette maintenant la conception kantienne de la personne pour justifier la position originelle, il faut trouver des raisons pour mettre en parenthèses nos conceptions morales et celle de la vie bonne.</w:t>
      </w:r>
    </w:p>
    <w:p>
      <w:pPr>
        <w:pStyle w:val="Normal"/>
        <w:jc w:val="both"/>
        <w:rPr/>
      </w:pPr>
      <w:r>
        <w:rPr/>
      </w:r>
    </w:p>
    <w:p>
      <w:pPr>
        <w:pStyle w:val="Heading4"/>
        <w:rPr/>
      </w:pPr>
      <w:r>
        <w:rPr/>
        <w:t>La conception politique de la personne</w:t>
      </w:r>
    </w:p>
    <w:p>
      <w:pPr>
        <w:pStyle w:val="Normal"/>
        <w:jc w:val="both"/>
        <w:rPr/>
      </w:pPr>
      <w:r>
        <w:rPr/>
        <w:t xml:space="preserve">Il est nécessaire de penser les personnes en faisant abstraction de leurs conceptions morales en raison d’une conception politique de la personne : parce que nous devons nous concevoir nous-mêmes comme des citoyens libres et indépendants dans la vie publique. Cela signifie que notre identité publique ne dépend pas du choix de nos fins à un moment donné. </w:t>
      </w:r>
    </w:p>
    <w:p>
      <w:pPr>
        <w:pStyle w:val="Normal"/>
        <w:jc w:val="both"/>
        <w:rPr/>
      </w:pPr>
      <w:r>
        <w:rPr/>
        <w:t xml:space="preserve">Rawls reconnaît que dans la sphère privée les personnes considèrent leurs fins de façon différente, comme des attachements constitutifs. Cependant, dans la sphère publique, nous ne devons pas tenir compte de tous ces attachements. </w:t>
      </w:r>
    </w:p>
    <w:p>
      <w:pPr>
        <w:pStyle w:val="Normal"/>
        <w:jc w:val="both"/>
        <w:rPr/>
      </w:pPr>
      <w:r>
        <w:rPr/>
        <w:t xml:space="preserve">Un second aspect de cette conception est de faire des personnes des sources de revendications valides qu’elles que soient leurs conceptions morales : la validité des revendications ne dépend pas du type de convictions dont elles émanent. </w:t>
      </w:r>
    </w:p>
    <w:p>
      <w:pPr>
        <w:pStyle w:val="Normal"/>
        <w:jc w:val="both"/>
        <w:rPr/>
      </w:pPr>
      <w:r>
        <w:rPr/>
        <w:t>Cela explique pourquoi le libéralisme exige de concevoir la position originelle indépendamment de nos fins, mais cela n’explique pas pourquoi nous devons séparer de cette manière les sphères publiques et privées de notre identité.</w:t>
      </w:r>
    </w:p>
    <w:p>
      <w:pPr>
        <w:pStyle w:val="Normal"/>
        <w:jc w:val="both"/>
        <w:rPr/>
      </w:pPr>
      <w:r>
        <w:rPr/>
        <w:t>Pour Rawls, cela est la conséquence de la culture démocratique dans laquelle la vie politique n’est pas modelée par les idéaux moraux et religieux.</w:t>
      </w:r>
    </w:p>
    <w:p>
      <w:pPr>
        <w:pStyle w:val="Normal"/>
        <w:jc w:val="both"/>
        <w:rPr/>
      </w:pPr>
      <w:r>
        <w:rPr/>
        <w:t xml:space="preserve">Il est possible d’interpréter la position de Rawls comme une conception pragmatique où la conception de la justice comme équité ne demande aucun fondement moral ou philosophique, aucune conception de la personne humaine, si ce n’est l’appel à la compréhension implicite de notre culture politique. Dans </w:t>
      </w:r>
      <w:r>
        <w:rPr>
          <w:i/>
        </w:rPr>
        <w:t>Libéralisme politique</w:t>
      </w:r>
      <w:r>
        <w:rPr/>
        <w:t>, Rawls réfute cette lecture : le consensus par recoupement n’est pas un simple modus vivendi mais manifeste une adhésion réelle aux principes libéraux. Pour Rawls, affirmer les vertus libérales comme un bien public majeur ne signifie pas que l’on adhère à l’idée d’un Etat perfectionniste fondé sur une conception compréhensive : l’affirmation libérale n’est valable que pour des buts politiques.</w:t>
      </w:r>
    </w:p>
    <w:p>
      <w:pPr>
        <w:pStyle w:val="Normal"/>
        <w:jc w:val="both"/>
        <w:rPr/>
      </w:pPr>
      <w:r>
        <w:rPr/>
      </w:r>
    </w:p>
    <w:p>
      <w:pPr>
        <w:pStyle w:val="Heading3"/>
        <w:rPr/>
      </w:pPr>
      <w:bookmarkStart w:id="48" w:name="__RefHeading___Toc485099598"/>
      <w:bookmarkEnd w:id="48"/>
      <w:r>
        <w:rPr/>
        <w:t>Evaluation du libéralisme politique</w:t>
      </w:r>
    </w:p>
    <w:p>
      <w:pPr>
        <w:pStyle w:val="Normal"/>
        <w:jc w:val="both"/>
        <w:rPr/>
      </w:pPr>
      <w:r>
        <w:rPr/>
      </w:r>
    </w:p>
    <w:p>
      <w:pPr>
        <w:pStyle w:val="Normal"/>
        <w:jc w:val="both"/>
        <w:rPr/>
      </w:pPr>
      <w:r>
        <w:rPr/>
        <w:t>Le libéralisme politique et la conception politique de la personne sont exposés à trois objections : malgré l’importance des valeurs politiques que Rawls revendique, il n’est toujours pas souhaitable de faire abstraction des convictions morales, car certains problèmes graves les mettent en jeu. La seconde objection est qu’il n’est pas possible d’affirmer qu’il existe un pluralisme raisonnable sur les conceptions du bien, sans faire de même à propos des questions de justice. La troisième objection est que le libéralisme impose une restriction infondée et appauvrissante en excluant de recourir à ses convictions morales pour débattre des questions politiques.</w:t>
      </w:r>
    </w:p>
    <w:p>
      <w:pPr>
        <w:pStyle w:val="Normal"/>
        <w:jc w:val="both"/>
        <w:rPr/>
      </w:pPr>
      <w:r>
        <w:rPr/>
      </w:r>
    </w:p>
    <w:p>
      <w:pPr>
        <w:pStyle w:val="Normal"/>
        <w:rPr>
          <w:i/>
          <w:i/>
        </w:rPr>
      </w:pPr>
      <w:r>
        <w:rPr>
          <w:i/>
        </w:rPr>
        <w:t>Mettre entre parenthèses les questions morales importantes</w:t>
      </w:r>
    </w:p>
    <w:p>
      <w:pPr>
        <w:pStyle w:val="TextBody"/>
        <w:rPr/>
      </w:pPr>
      <w:r>
        <w:rPr/>
        <w:t>Si les gens sont généralement en désaccord à propos de la vie bonne, alors pour le libéralisme, il faut séparer notre identité publique et celle privée. Cette mise à l’écart est nécessaire pour fonder la coopération sociale sur le respect mutuel. Cependant, il n’est pas sûr qu’un tel objectif l’emporte constamment sur d’autres objectifs venus de telle ou telle conception morale.</w:t>
      </w:r>
    </w:p>
    <w:p>
      <w:pPr>
        <w:pStyle w:val="Normal"/>
        <w:jc w:val="both"/>
        <w:rPr/>
      </w:pPr>
      <w:r>
        <w:rPr/>
        <w:t>Si le libéralisme n’est pas sceptique par rapport aux affirmations des doctrines morales, il peut alors émerger des doctrines vraies des valeurs qui l’emporteront sur les valeurs politiques de tolérance.</w:t>
      </w:r>
    </w:p>
    <w:p>
      <w:pPr>
        <w:pStyle w:val="Normal"/>
        <w:jc w:val="both"/>
        <w:rPr/>
      </w:pPr>
      <w:r>
        <w:rPr/>
        <w:t xml:space="preserve">Le débat sur l’avortement fournit un exemple de la difficulté d’affirmer la priorité des valeurs politiques sans référence aux conceptions morales. La question de savoir s’il est raisonnable de mettre entre parenthèses les conceptions morales dépend beaucoup du fait de savoir laquelle des conceptions morales est vraie : si la thèse de l’Eglise catholique est vraie, si la vie humaine commence à la conception, alors il n’est plus possible de mettre entre parenthèse la question morale du commencement de la vie humaine. La réponse libérale en faveur du droit à l’avortement s’appuie sur les valeurs de la tolérance et du droit à la citoyenneté égale pour les femmes. </w:t>
      </w:r>
    </w:p>
    <w:p>
      <w:pPr>
        <w:pStyle w:val="Normal"/>
        <w:jc w:val="both"/>
        <w:rPr/>
      </w:pPr>
      <w:r>
        <w:rPr/>
        <w:t xml:space="preserve">Il n’est donc pas possible de rester neutre dans la controverse morale, il est nécessaire de s’engager en faveur d’une doctrine morale. Dans de tel cas, la priorité du juste sur le bien ne peut être maintenue. </w:t>
      </w:r>
    </w:p>
    <w:p>
      <w:pPr>
        <w:pStyle w:val="Normal"/>
        <w:jc w:val="both"/>
        <w:rPr/>
      </w:pPr>
      <w:r>
        <w:rPr/>
        <w:t xml:space="preserve">Un second exemple du caractère problématique de la neutralité du libéralisme est donné par le débat entre Abraham Lincoln et Stephen Douglas en 1858 sur la question de l’esclavage. Pour Douglas, il faut laisser la question de l’injustice de l’esclavage à l’appréciation de chaque Etat en raison du principe de souveraineté populaire. Pour Lincoln, au contraire, la politique doit exprimer un jugement morale de fond sur l’esclavage qu’il considère comme un mal moral et donc comme une injustice. Lincoln et Douglas s’opposent donc sur le fait de savoir s’il faut mettre entre parenthèses les conceptions morales dans le but de parvenir à un accord politique. </w:t>
      </w:r>
    </w:p>
    <w:p>
      <w:pPr>
        <w:pStyle w:val="Normal"/>
        <w:jc w:val="both"/>
        <w:rPr/>
      </w:pPr>
      <w:r>
        <w:rPr/>
        <w:t>La difficulté pour les libéraux est de condamner l’esclavage tout en étant cohérent avec l’interdiction de recourir à des conceptions morales compréhensives. En 1858, le libéralisme aurait eu du mal à expliquer pourquoi Douglas avait tort et Lincoln raison.</w:t>
      </w:r>
    </w:p>
    <w:p>
      <w:pPr>
        <w:pStyle w:val="Normal"/>
        <w:jc w:val="both"/>
        <w:rPr/>
      </w:pPr>
      <w:r>
        <w:rPr/>
      </w:r>
    </w:p>
    <w:p>
      <w:pPr>
        <w:pStyle w:val="Heading4"/>
        <w:rPr/>
      </w:pPr>
      <w:r>
        <w:rPr/>
        <w:t>Le fait du pluralisme raisonnable</w:t>
      </w:r>
    </w:p>
    <w:p>
      <w:pPr>
        <w:pStyle w:val="Normal"/>
        <w:jc w:val="both"/>
        <w:rPr/>
      </w:pPr>
      <w:r>
        <w:rPr/>
        <w:t>Pour le libéralisme politique, l’asymétrie entre le juste et le bien est due au fait du pluralisme raisonnable : des doctrines morales compréhensives sont incompatibles entre elles mais sont raisonnables, et aucune ne fait l’objet de l’adhésion de l’ensemble des citoyens. Ce pluralisme est le résultat l’exercice de la raison humaine sous le règne d’institutions libres.</w:t>
      </w:r>
    </w:p>
    <w:p>
      <w:pPr>
        <w:pStyle w:val="Normal"/>
        <w:jc w:val="both"/>
        <w:rPr/>
      </w:pPr>
      <w:r>
        <w:rPr/>
        <w:t xml:space="preserve">Il faut donc trouver des principes de justice auxquels des citoyens libres et égaux puissent adhérer en dépit de la diversité de leurs conceptions morales. Cela permet de fonder la priorité du juste sur le bien. Mais il y a un second postulat du libéralisme sur le fait qu’il n’y a pas de désaccord à propos de la justice : m’exercice de la liberté humaine ne produit pas de désaccord sur la justice. </w:t>
      </w:r>
    </w:p>
    <w:p>
      <w:pPr>
        <w:pStyle w:val="Normal"/>
        <w:jc w:val="both"/>
        <w:rPr/>
      </w:pPr>
      <w:r>
        <w:rPr/>
        <w:t>Or ce postulat est difficile à justifier lorsque l’on regarde les nombreux désaccords qui ont lieu dans les sociétés démocratiques. Le libéralisme peut alors distinguer entre deux sortes de désaccords : ceux portant sur les principes de justice, et ceux portant sur leur mise en œuvre. Pour les libéraux, les débats sur la justice sont le plus souvent des débats du second type. Si cette distinction est vérifiée, alors l’asymétrie entre le juste et le bien l’est également.</w:t>
      </w:r>
    </w:p>
    <w:p>
      <w:pPr>
        <w:pStyle w:val="Normal"/>
        <w:jc w:val="both"/>
        <w:rPr/>
      </w:pPr>
      <w:r>
        <w:rPr/>
        <w:t>Dans le cas de la justice distributive, il semble que le désaccord porte sur les principes et non sur l’application. Le débat entre libéraux égalitaristes et libertariens porte sur le traitement des inégalités sociales et économiques : pour Rawls, elles doivent être régulées par le principe de différence, pour les libertariens, cela doit relever de la charité privée. Le débat porte donc sur la nature même des principes de justice. Il y aurait donc un fait du pluralisme raisonnable à propos de la justice.</w:t>
      </w:r>
    </w:p>
    <w:p>
      <w:pPr>
        <w:pStyle w:val="Normal"/>
        <w:jc w:val="both"/>
        <w:rPr/>
      </w:pPr>
      <w:r>
        <w:rPr/>
        <w:t>La réponse libérale à cette objection est que ce pluralisme n’est pas raisonnable, ne serait pas maintenu après mûre réflexion. Cependant, cette réponse paraît en contradiction avec la tolérance requise par ailleurs dans le domaine de la morale et de la religion. Cette position est la conséquence de la déduction du principe de différence qui se fait par un processus d’ajustement mutuel entre principes et jugements bien pesés vers un équilibre réfléchi. Rawls tente donc de montrer avec succès que le principe de différence est plus raisonnable que celui des libertariens. Cependant, le désaccord subsistera, mais il ne sera pas un fait de pluralisme raisonnable, certains principes de justice étant plus raisonnables que d’autres. Si un tel raisonnement est aussi possible pour les conceptions du bien, alors la persistance des désaccords ne sera plus un fait de pluralisme raisonnable nécessitant la neutralité de l’Etat.</w:t>
      </w:r>
    </w:p>
    <w:p>
      <w:pPr>
        <w:pStyle w:val="Normal"/>
        <w:jc w:val="both"/>
        <w:rPr/>
      </w:pPr>
      <w:r>
        <w:rPr/>
        <w:t xml:space="preserve">Dans le débat sur le statut moral de l’homosexualité, le libéralisme rejette les deux conceptions opposées qui rejette ou admette l’homosexualité au nom du pluralisme, et prône donc la neutralité morale. On peut cependant se demander si ce débat est plus un fait raisonnable de pluralisme que le débat sur la justice distributive. S’il est possible de donner en faveur du caractère moralement admissible de l’homosexualité, alors il y a une position plus raisonnable que les autres, et il n’y a plus de fait de pluralisme raisonnable. </w:t>
      </w:r>
    </w:p>
    <w:p>
      <w:pPr>
        <w:pStyle w:val="Normal"/>
        <w:jc w:val="both"/>
        <w:rPr/>
      </w:pPr>
      <w:r>
        <w:rPr/>
        <w:t>Il est donc possible de raisonner de la même manière que sur les principes de justice pour parvenir à une analyse convaincante dans le domaine des conceptions du bien. L’asymétrie entre le juste et le bien est alors réfutée. La culture publique des sociétés démocratiques comporte donc des controverses sur la justice et sur des morales compréhensives. Dans un certain nombre de cas, il est possible de parvenir après mûre réflexion à une conception morale plus plausible que d’autres, et il n’y a donc pas de fait de pluralisme raisonnable nécessitant la neutralité de l’Etat. Si tous les désaccords ne sont pas alors levés, cela ne nous défend pas de faire référence à nos idéaux moraux dans nos délibérations.</w:t>
      </w:r>
    </w:p>
    <w:p>
      <w:pPr>
        <w:pStyle w:val="Normal"/>
        <w:jc w:val="both"/>
        <w:rPr/>
      </w:pPr>
      <w:r>
        <w:rPr/>
      </w:r>
    </w:p>
    <w:p>
      <w:pPr>
        <w:pStyle w:val="Heading4"/>
        <w:rPr/>
      </w:pPr>
      <w:r>
        <w:rPr/>
        <w:t>Les limites de la raison publique libérale</w:t>
      </w:r>
    </w:p>
    <w:p>
      <w:pPr>
        <w:pStyle w:val="Normal"/>
        <w:jc w:val="both"/>
        <w:rPr/>
      </w:pPr>
      <w:r>
        <w:rPr/>
        <w:t xml:space="preserve">Les limitations qu’introduit le libéralisme ne laisse pas de place au type de délibération publique nécessaire pour évaluer la plausibilité des différentes conceptions morales compréhensives. En effet, le libéralisme limite sévèrement le type d’arguments pouvant contribuer à un débat public politique : il n’est pas possible d’y introduire ses convictions morales compréhensives dans le débat. Pour Rawls, ces limites sont nécessaires en raison de l’idéal de la raison publique selon lequel le débat politique doit avoir lieu dans les termes de valeurs politiques acceptables par tous les citoyens. Or en raison du fait de pluralisme raisonnable, il n’est pas possible de recourir à ses convictions morales. </w:t>
      </w:r>
    </w:p>
    <w:p>
      <w:pPr>
        <w:pStyle w:val="Normal"/>
        <w:jc w:val="both"/>
        <w:rPr/>
      </w:pPr>
      <w:r>
        <w:rPr/>
        <w:t>Pour savoir si l’on satisfait à ces exigences de la raison publique, Rawls propose comme critère de faire de nos arguments des arguments employés par la Cour suprême qui ne doivent pas exprimer les opinions morales et religieuses des juges. Ce caractère restrictif de la raison publique est sensible dans le débat sur l’avortement, sur le droit des homosexuels,</w:t>
      </w:r>
    </w:p>
    <w:p>
      <w:pPr>
        <w:pStyle w:val="Normal"/>
        <w:jc w:val="both"/>
        <w:rPr/>
      </w:pPr>
      <w:r>
        <w:rPr/>
        <w:t xml:space="preserve">Pour Rawls, de telles restrictions sont nécessaires au maintien d’une société juste, gouvernée par des principes que les citoyens adopteraient en dépit de la diversité de leurs morales compréhensives. Rawls compare ces restrictions à celles qui régissent la production de preuves dans un procès criminel : il est nécessaire d’interdire les preuves obtenues illégalement. On met donc de côte la vérité entière telle que nous la connaissons, de même que la raison publique exige que l’on ne fasse pas référence à l’ensemble de la vérité telle qu’on la voit. </w:t>
      </w:r>
    </w:p>
    <w:p>
      <w:pPr>
        <w:pStyle w:val="Normal"/>
        <w:jc w:val="both"/>
        <w:rPr/>
      </w:pPr>
      <w:r>
        <w:rPr/>
        <w:t xml:space="preserve">Cependant, de telles restrictions ont un coût qu’il faut évaluer par rapport aux bien qu’elles permettent. Or les restrictions de la raison publique ont un coût moral et politique. Le coût moral est engendré par l’importance des doctrines morales mises à l’écart. Ce coût est élevé lorsqu’il conduit à accepter un argument en faveur de l’esclavage comme le fait Douglas. Cependant, tenir compte du statut moral d’une pratique dans la pratique de la tolérance est en contradiction avec le libéralisme politique. </w:t>
      </w:r>
    </w:p>
    <w:p>
      <w:pPr>
        <w:pStyle w:val="Normal"/>
        <w:jc w:val="both"/>
        <w:rPr/>
      </w:pPr>
      <w:r>
        <w:rPr/>
        <w:t>Il y a également des coûts politiques aux restrictions apportées par la raison publique, car le débat politique doit alors se cantonner dans l’abstraction et engendre le désenchantement.</w:t>
      </w:r>
    </w:p>
    <w:p>
      <w:pPr>
        <w:pStyle w:val="Normal"/>
        <w:jc w:val="both"/>
        <w:rPr/>
      </w:pPr>
      <w:r>
        <w:rPr/>
        <w:t xml:space="preserve">On peut donc se demander si une raison publique plus vaste dans ses ambitions conduirait à sacrifier les idéaux que le libéralisme cherche à défendre, notamment le respect mutuel entre citoyens partisans de conceptions morales différentes. Dans le libéralisme, ce respect signifie qu’on les ignore et n’y fait pas référence. La conception délibérative du respect, celui-ci est exercé par un dialogue et une écoute des conceptions des autres citoyens, et elle permet une emprise plus vaste que le libéralisme convenant mieux à une société pluraliste. </w:t>
      </w:r>
    </w:p>
    <w:p>
      <w:pPr>
        <w:pStyle w:val="Normal"/>
        <w:jc w:val="both"/>
        <w:rPr/>
      </w:pPr>
      <w:r>
        <w:rPr/>
      </w:r>
    </w:p>
    <w:p>
      <w:pPr>
        <w:pStyle w:val="Normal"/>
        <w:jc w:val="both"/>
        <w:rPr/>
      </w:pPr>
      <w:r>
        <w:rPr/>
      </w:r>
    </w:p>
    <w:p>
      <w:pPr>
        <w:pStyle w:val="Heading1"/>
        <w:rPr/>
      </w:pPr>
      <w:bookmarkStart w:id="49" w:name="__RefHeading___Toc485099599"/>
      <w:bookmarkEnd w:id="49"/>
      <w:r>
        <w:rPr/>
        <w:t>VI Commentaire – Conclusion</w:t>
      </w:r>
    </w:p>
    <w:p>
      <w:pPr>
        <w:pStyle w:val="Normal"/>
        <w:jc w:val="both"/>
        <w:rPr/>
      </w:pPr>
      <w:r>
        <w:rPr/>
      </w:r>
    </w:p>
    <w:p>
      <w:pPr>
        <w:pStyle w:val="Normal"/>
        <w:jc w:val="both"/>
        <w:rPr/>
      </w:pPr>
      <w:r>
        <w:rPr/>
        <w:t xml:space="preserve">La problématique que soulève Michael Sandel est donc essentielle pour le libéralisme politique. En effet, les régimes démocratiques des sociétés contemporaines doivent faire face de plus en plus souvent à des revendications de la part de minorités réclamant des droits pour que soit respectée leur dignité. Jusque-là, pour respecter la dignité et la liberté des individus, en régime démocratique, l’Etat se devait d’être neutre vis-à-vis des conceptions morales et religieuses des individus pour assurer la coexistence pacifique des personnes. Cette attitude de l’Etat libéral doit beaucoup à la réponse qui fut apportée au problème des guerres de religion : la religion fut rejetée dans le domaine privé, relevant d’un choix individuel volontaire. Dans cette perspective, on considère l’individu comme autonome, disposant d’une capacité rationnelle à diriger sa vie selon des principes que l’on pose soi-même. </w:t>
      </w:r>
    </w:p>
    <w:p>
      <w:pPr>
        <w:pStyle w:val="Normal"/>
        <w:jc w:val="both"/>
        <w:rPr/>
      </w:pPr>
      <w:r>
        <w:rPr/>
        <w:t xml:space="preserve">Cependant, une telle conception fait abstraction des choix de l’individu dans le domaine public, et efface ainsi tout ce qui peut le différencier. C’est cette abstraction du libéralisme politique qui est aujourd’hui critiquée par le courant communautarien pour qui il n’est plus suffisant de considérer les individus comme capacité de choix autonome. Il devient nécessaire de prendre en compte ce qui entre dans notre identité de manière constitutive pour que soit pleinement respectée notre dignité de personne humaine. </w:t>
      </w:r>
    </w:p>
    <w:p>
      <w:pPr>
        <w:pStyle w:val="Normal"/>
        <w:jc w:val="both"/>
        <w:rPr/>
      </w:pPr>
      <w:r>
        <w:rPr/>
        <w:t xml:space="preserve">Sandel a donc permis que la question de la culture entre dans la problématique libérale de la démocratie. En effet, il n’est plus possible d’éviter, comme le fait le libéralisme classique, la question des valeurs et de la culture. Comme le rappelle Sandel dans la préface de son livre, la justice américaine a eu raison d’autoriser les marches pour les droits civiques dans les années 60 et d’interdire le défilé d’extrême-droite révisionniste. Même en démocratie, il n’est pas possible de tout tolérer, et il y a des limites à l’application de la justice. </w:t>
      </w:r>
    </w:p>
    <w:p>
      <w:pPr>
        <w:pStyle w:val="Normal"/>
        <w:jc w:val="both"/>
        <w:rPr/>
      </w:pPr>
      <w:r>
        <w:rPr/>
        <w:t xml:space="preserve">Sandel propose donc de ne plus disjoindre la question du juste et du bien pour traiter des principes de justice. Cela a pour conséquence que l’on pense le sujet en termes d’attachement à une communauté qui lui préexiste, et non plus en termes d’arrachement. La société ne peut avoir de consistance que si elle se structure comme une communauté de culture et de tradition. </w:t>
      </w:r>
    </w:p>
    <w:p>
      <w:pPr>
        <w:pStyle w:val="Normal"/>
        <w:jc w:val="both"/>
        <w:rPr/>
      </w:pPr>
      <w:r>
        <w:rPr/>
        <w:t xml:space="preserve">Cependant, la réponse de Sandel au libéralisme politique pose néanmoins problème, puisqu’il remet en partie en cause le modèle démocratico-libéral. En effet, les différents exemples pris par Sandel pour montrer la difficulté qu’il y a à écarter nos conceptions morales sont ambiguës : la mesure dans laquelle on doit les réintégrer n’est pas réellement explicitée, et il est possible que cela fasse surgir des positions qui soient incompatibles avec un débat démocratique et ouvert. Il serait alors possible à une sorte de guerre des valeurs où chacun reste persuadé de la supériorité de sa conception. De plus, cela remet en cause dans une certaine mesure le respect égal des libertés individuelles et des droits correspondants. La prise de distance avec le modèle libéral apparaît donc peu souhaitable. </w:t>
      </w:r>
    </w:p>
    <w:p>
      <w:pPr>
        <w:pStyle w:val="Normal"/>
        <w:jc w:val="both"/>
        <w:rPr/>
      </w:pPr>
      <w:r>
        <w:rPr/>
        <w:t xml:space="preserve">Ces difficultés des régimes démocratiques résultent d’un problème de pratique effective : les communautariens ne remettent pas en cause les principes issus des droits de l’homme. Les divergences surviennent au moment de l’application et de la mise en œuvre concrète des principes. En effet, les droits de l’homme ne fournissent par eux-mêmes aucune réponse déterminée. Il faut alors tenir compte des éléments de contexte pour déterminer quelle application est la plus appropriée : il n’y a pas de réponse unique, mais une pluralité de réponses disponibles dont le choix n’est pas soumis à une nécessité univoque. </w:t>
      </w:r>
    </w:p>
    <w:p>
      <w:pPr>
        <w:pStyle w:val="Normal"/>
        <w:jc w:val="both"/>
        <w:rPr/>
      </w:pPr>
      <w:r>
        <w:rPr/>
        <w:t>Ce débat de la prise en compte des différences culturelles par le libéralisme politique peut être porté dans le domaine du libéralisme économique. En effet, le reproche d’abstraction adressé au libéralisme politique est aussi valable dans une certaine mesure pour le libéralisme économique. En dépit de sa vocation universaliste, le modèle libéral est soumis à certaines limites, puisque Sandel montre qu’en définitive il est nécessaire de l’asseoir sur une certaine conception de l’individu et de la communauté qui n’est pas neutre. Contrairement à ce que l’on pourrait penser, le modèle de l’entreprise n’est donc pas indifférent quant aux modèles culturels qu’il mobilise. Il est donc nécessaire d’interroger le concept de communauté culturelle pour savoir s’il est possible d’appliquer universellement les méthodes de gestion et d’organisation. Cela permettrait de mieux concevoir les interactions entre l’organisation, les méthodes de gestion et les différences culturelles. En effet, Sandel met en évidence le fait que la communauté d’appartenance est un élément constitutif de notre identité, et qu’en conséquence, cela a une influence sur la manière dont nous envisageons un certain nombre de problèmes. S’il s’appuie sur des exemples empruntés au domaine politique, il est possible d’en trouver également dans le domaine économique : la façon d’envisager le concept d’efficacité n’est pas la même selon notre culture d’appartenance. Il est donc faux de prétendre que l’approche libérale est neutre sur ce point. La vision de l’individu qu’elle présuppose est une vision engagée, qui n’est neutre qu’à certains égards.</w:t>
      </w:r>
    </w:p>
    <w:p>
      <w:pPr>
        <w:pStyle w:val="Normal"/>
        <w:jc w:val="both"/>
        <w:rPr/>
      </w:pPr>
      <w:r>
        <w:rPr/>
        <w:t xml:space="preserve">Le livre de Michael Sandel apporte donc une réflexion importante sur la notion de communauté culturelle et de la prise en compte des différences culturelles. Ses conclusions pour le domaine politique peuvent être étendues dans une certaine mesure dans le domaine de l’organisation et des méthodes de gestion pour lesquelles la prise en compte des différences culturelles est aussi une nécessité à l’heure de la globalisation. Tout comme le libéralisme politique, le libéralisme économique ne peut être neutre et indifférent à la façon dont les individus définissent leur identité en y intégrant la culture de leur communauté d’appartenance. </w:t>
      </w:r>
    </w:p>
    <w:p>
      <w:pPr>
        <w:pStyle w:val="Normal"/>
        <w:jc w:val="both"/>
        <w:rPr/>
      </w:pPr>
      <w:r>
        <w:rPr/>
      </w:r>
    </w:p>
    <w:sectPr>
      <w:footerReference w:type="default" r:id="rId2"/>
      <w:footerReference w:type="first" r:id="rId3"/>
      <w:type w:val="nextPage"/>
      <w:pgSz w:w="11906" w:h="16838"/>
      <w:pgMar w:left="1417" w:right="1417" w:gutter="0" w:header="0" w:top="1417" w:footer="79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outlineLvl w:val="3"/>
    </w:pPr>
    <w:rPr>
      <w:i/>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5:52:00Z</dcterms:created>
  <dc:creator>Bertrand Bachellerie</dc:creator>
  <dc:description/>
  <dc:language>en-US</dc:language>
  <cp:lastModifiedBy>PESQUEUX Yvon</cp:lastModifiedBy>
  <cp:lastPrinted>2004-10-13T14:25:00Z</cp:lastPrinted>
  <dcterms:modified xsi:type="dcterms:W3CDTF">2004-10-13T12:25:00Z</dcterms:modified>
  <cp:revision>28</cp:revision>
  <dc:subject/>
  <dc:title>I L’auteur</dc:title>
</cp:coreProperties>
</file>