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6"/>
          <w:szCs w:val="16"/>
        </w:rPr>
      </w:pPr>
      <w:r>
        <w:rPr>
          <w:rFonts w:cs="Arial" w:ascii="Arial" w:hAnsi="Arial"/>
          <w:sz w:val="16"/>
          <w:szCs w:val="16"/>
        </w:rPr>
      </w:r>
    </w:p>
    <w:tbl>
      <w:tblPr>
        <w:tblW w:w="10635" w:type="dxa"/>
        <w:jc w:val="center"/>
        <w:tblInd w:w="0" w:type="dxa"/>
        <w:tblLayout w:type="fixed"/>
        <w:tblCellMar>
          <w:top w:w="0" w:type="dxa"/>
          <w:left w:w="70" w:type="dxa"/>
          <w:bottom w:w="0" w:type="dxa"/>
          <w:right w:w="70" w:type="dxa"/>
        </w:tblCellMar>
      </w:tblPr>
      <w:tblGrid>
        <w:gridCol w:w="2055"/>
        <w:gridCol w:w="8580"/>
      </w:tblGrid>
      <w:tr>
        <w:trPr/>
        <w:tc>
          <w:tcPr>
            <w:tcW w:w="2055" w:type="dxa"/>
            <w:tcBorders/>
          </w:tcPr>
          <w:p>
            <w:pPr>
              <w:pStyle w:val="Normal"/>
              <w:jc w:val="center"/>
              <w:rPr/>
            </w:pPr>
            <w:r>
              <w:rPr/>
              <w:drawing>
                <wp:inline distT="0" distB="0" distL="0" distR="0">
                  <wp:extent cx="101409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6" r="-44" b="-26"/>
                          <a:stretch>
                            <a:fillRect/>
                          </a:stretch>
                        </pic:blipFill>
                        <pic:spPr bwMode="auto">
                          <a:xfrm>
                            <a:off x="0" y="0"/>
                            <a:ext cx="1014095" cy="1735455"/>
                          </a:xfrm>
                          <a:prstGeom prst="rect">
                            <a:avLst/>
                          </a:prstGeom>
                        </pic:spPr>
                      </pic:pic>
                    </a:graphicData>
                  </a:graphic>
                </wp:inline>
              </w:drawing>
            </w:r>
          </w:p>
        </w:tc>
        <w:tc>
          <w:tcPr>
            <w:tcW w:w="8580" w:type="dxa"/>
            <w:tcBorders/>
            <w:vAlign w:val="center"/>
          </w:tcPr>
          <w:p>
            <w:pPr>
              <w:pStyle w:val="Normal"/>
              <w:jc w:val="center"/>
              <w:rPr/>
            </w:pPr>
            <w:r>
              <w:rPr>
                <w:b/>
                <w:sz w:val="40"/>
              </w:rPr>
              <w:t>NOTE DE LECTURE DE LA CHAIRE</w:t>
            </w:r>
          </w:p>
          <w:p>
            <w:pPr>
              <w:pStyle w:val="Normal"/>
              <w:jc w:val="center"/>
              <w:rPr>
                <w:b/>
                <w:b/>
                <w:sz w:val="24"/>
                <w:szCs w:val="24"/>
              </w:rPr>
            </w:pPr>
            <w:r>
              <w:rPr>
                <w:b/>
                <w:sz w:val="24"/>
                <w:szCs w:val="24"/>
              </w:rPr>
            </w:r>
          </w:p>
          <w:p>
            <w:pPr>
              <w:pStyle w:val="Normal"/>
              <w:jc w:val="center"/>
              <w:rPr>
                <w:b/>
                <w:b/>
                <w:bCs/>
                <w:sz w:val="40"/>
              </w:rPr>
            </w:pPr>
            <w:r>
              <w:rPr>
                <w:b/>
                <w:bCs/>
                <w:sz w:val="40"/>
              </w:rPr>
              <w:t xml:space="preserve">DE DEVELOPPEMENT DES SYSTEMES </w:t>
            </w:r>
          </w:p>
          <w:p>
            <w:pPr>
              <w:pStyle w:val="Normal"/>
              <w:jc w:val="center"/>
              <w:rPr>
                <w:b/>
                <w:b/>
                <w:bCs/>
                <w:sz w:val="28"/>
                <w:szCs w:val="28"/>
              </w:rPr>
            </w:pPr>
            <w:r>
              <w:rPr>
                <w:b/>
                <w:bCs/>
                <w:sz w:val="28"/>
                <w:szCs w:val="28"/>
              </w:rPr>
            </w:r>
          </w:p>
          <w:p>
            <w:pPr>
              <w:pStyle w:val="Normal"/>
              <w:ind w:right="-667" w:hanging="0"/>
              <w:jc w:val="center"/>
              <w:rPr>
                <w:b/>
                <w:b/>
                <w:sz w:val="32"/>
              </w:rPr>
            </w:pPr>
            <w:r>
              <w:rPr>
                <w:b/>
                <w:bCs/>
                <w:sz w:val="40"/>
              </w:rPr>
              <w:t>D'ORGANISATION</w:t>
            </w:r>
          </w:p>
        </w:tc>
      </w:tr>
    </w:tbl>
    <w:p>
      <w:pPr>
        <w:pStyle w:val="Normal"/>
        <w:spacing w:lineRule="auto" w:line="360"/>
        <w:rPr>
          <w:rFonts w:ascii="Arial" w:hAnsi="Arial" w:cs="Arial"/>
          <w:sz w:val="24"/>
        </w:rPr>
      </w:pPr>
      <w:r>
        <w:rPr>
          <w:rFonts w:cs="Arial" w:ascii="Arial" w:hAnsi="Arial"/>
          <w:sz w:val="24"/>
        </w:rPr>
      </w:r>
    </w:p>
    <w:p>
      <w:pPr>
        <w:pStyle w:val="MahT1"/>
        <w:spacing w:before="0" w:after="120"/>
        <w:jc w:val="center"/>
        <w:rPr>
          <w:rFonts w:ascii="Arial" w:hAnsi="Arial" w:cs="Arial"/>
          <w:sz w:val="44"/>
        </w:rPr>
      </w:pPr>
      <w:r>
        <w:rPr>
          <w:rFonts w:cs="Arial" w:ascii="Arial" w:hAnsi="Arial"/>
          <w:sz w:val="44"/>
        </w:rPr>
      </w:r>
    </w:p>
    <w:p>
      <w:pPr>
        <w:pStyle w:val="Normal"/>
        <w:jc w:val="center"/>
        <w:rPr>
          <w:b/>
          <w:b/>
          <w:sz w:val="32"/>
        </w:rPr>
      </w:pPr>
      <w:r>
        <w:rPr>
          <w:b/>
          <w:sz w:val="32"/>
        </w:rPr>
        <w:t>UVC 25524</w:t>
      </w:r>
    </w:p>
    <w:p>
      <w:pPr>
        <w:pStyle w:val="Heading6"/>
        <w:rPr>
          <w:bCs w:val="false"/>
        </w:rPr>
      </w:pPr>
      <w:r>
        <w:rPr>
          <w:bCs w:val="false"/>
        </w:rPr>
        <w:t>DEVELOPPEMENT DES SYSTEMES D'ORGANISATION</w:t>
      </w:r>
    </w:p>
    <w:p>
      <w:pPr>
        <w:pStyle w:val="Heading6"/>
        <w:rPr>
          <w:bCs w:val="false"/>
        </w:rPr>
      </w:pPr>
      <w:r>
        <w:rPr>
          <w:bCs w:val="false"/>
        </w:rPr>
        <w:t>(ORGANISATION ET SYSTEMES D'INFORMATION)</w:t>
      </w:r>
    </w:p>
    <w:p>
      <w:pPr>
        <w:pStyle w:val="Normal"/>
        <w:rPr>
          <w:bCs/>
          <w:sz w:val="24"/>
          <w:szCs w:val="24"/>
        </w:rPr>
      </w:pPr>
      <w:r>
        <w:rPr>
          <w:bCs/>
          <w:sz w:val="24"/>
          <w:szCs w:val="24"/>
        </w:rPr>
      </w:r>
    </w:p>
    <w:p>
      <w:pPr>
        <w:pStyle w:val="Header"/>
        <w:tabs>
          <w:tab w:val="clear" w:pos="4536"/>
          <w:tab w:val="clear" w:pos="9072"/>
        </w:tabs>
        <w:jc w:val="center"/>
        <w:rPr>
          <w:b/>
          <w:b/>
          <w:bCs/>
          <w:sz w:val="32"/>
        </w:rPr>
      </w:pPr>
      <w:r>
        <w:rPr>
          <w:b/>
          <w:bCs/>
          <w:sz w:val="32"/>
        </w:rPr>
        <w:t>ANNEE 2003/2004</w:t>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t>Auteur de la note de lecture : Géraldine GARDINI</w:t>
      </w:r>
    </w:p>
    <w:p>
      <w:pPr>
        <w:pStyle w:val="Header"/>
        <w:tabs>
          <w:tab w:val="clear" w:pos="4536"/>
          <w:tab w:val="clear" w:pos="9072"/>
        </w:tabs>
        <w:jc w:val="center"/>
        <w:rPr/>
      </w:pPr>
      <w:r>
        <w:rPr>
          <w:b/>
          <w:bCs/>
          <w:sz w:val="32"/>
        </w:rPr>
        <w:t>Mai 2004</w: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525780</wp:posOffset>
                </wp:positionV>
                <wp:extent cx="6089650" cy="1837690"/>
                <wp:effectExtent l="0" t="0" r="0" b="0"/>
                <wp:wrapNone/>
                <wp:docPr id="2" name="Frame1"/>
                <a:graphic xmlns:a="http://schemas.openxmlformats.org/drawingml/2006/main">
                  <a:graphicData uri="http://schemas.microsoft.com/office/word/2010/wordprocessingShape">
                    <wps:wsp>
                      <wps:cNvSpPr txBox="1"/>
                      <wps:spPr>
                        <a:xfrm>
                          <a:off x="0" y="0"/>
                          <a:ext cx="6089650" cy="1837690"/>
                        </a:xfrm>
                        <a:prstGeom prst="rect"/>
                        <a:solidFill>
                          <a:srgbClr val="FFFFFF"/>
                        </a:solidFill>
                        <a:ln w="9525">
                          <a:solidFill>
                            <a:srgbClr val="000000"/>
                          </a:solidFill>
                        </a:ln>
                      </wps:spPr>
                      <wps:txbx>
                        <w:txbxContent>
                          <w:p>
                            <w:pPr>
                              <w:pStyle w:val="MahT1"/>
                              <w:spacing w:before="0" w:after="120"/>
                              <w:jc w:val="center"/>
                              <w:rPr>
                                <w:sz w:val="52"/>
                              </w:rPr>
                            </w:pPr>
                            <w:r>
                              <w:rPr>
                                <w:sz w:val="52"/>
                              </w:rPr>
                              <w:t>Aldo SCHIAVONE</w:t>
                            </w:r>
                          </w:p>
                          <w:p>
                            <w:pPr>
                              <w:pStyle w:val="MahT1"/>
                              <w:spacing w:before="0" w:after="120"/>
                              <w:jc w:val="center"/>
                              <w:rPr/>
                            </w:pPr>
                            <w:r>
                              <w:rPr>
                                <w:szCs w:val="36"/>
                              </w:rPr>
                              <w:t>"</w:t>
                            </w:r>
                            <w:r>
                              <w:rPr>
                                <w:sz w:val="52"/>
                              </w:rPr>
                              <w:t xml:space="preserve"> </w:t>
                            </w:r>
                            <w:r>
                              <w:rPr>
                                <w:szCs w:val="36"/>
                              </w:rPr>
                              <w:t>L'HISTOIRE BRISEE</w:t>
                            </w:r>
                          </w:p>
                          <w:p>
                            <w:pPr>
                              <w:pStyle w:val="MahT1"/>
                              <w:spacing w:before="0" w:after="120"/>
                              <w:jc w:val="center"/>
                              <w:rPr/>
                            </w:pPr>
                            <w:r>
                              <w:rPr>
                                <w:szCs w:val="36"/>
                              </w:rPr>
                              <w:t>La Rome Antique et l'Occident Moderne"</w:t>
                            </w:r>
                          </w:p>
                          <w:p>
                            <w:pPr>
                              <w:pStyle w:val="MahT1"/>
                              <w:spacing w:before="0" w:after="120"/>
                              <w:jc w:val="center"/>
                              <w:rPr>
                                <w:b w:val="false"/>
                                <w:b w:val="false"/>
                                <w:sz w:val="32"/>
                                <w:szCs w:val="36"/>
                              </w:rPr>
                            </w:pPr>
                            <w:r>
                              <w:rPr>
                                <w:b w:val="false"/>
                                <w:sz w:val="32"/>
                                <w:szCs w:val="36"/>
                              </w:rPr>
                            </w:r>
                          </w:p>
                          <w:p>
                            <w:pPr>
                              <w:pStyle w:val="MahT1"/>
                              <w:spacing w:before="0" w:after="120"/>
                              <w:jc w:val="center"/>
                              <w:rPr>
                                <w:b w:val="false"/>
                                <w:b w:val="false"/>
                                <w:sz w:val="32"/>
                              </w:rPr>
                            </w:pPr>
                            <w:r>
                              <w:rPr>
                                <w:b w:val="false"/>
                                <w:sz w:val="32"/>
                              </w:rPr>
                              <w:t>Editions BELIN –Traduction Française 2003</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4.7pt;mso-wrap-distance-left:9.05pt;mso-wrap-distance-right:9.05pt;mso-wrap-distance-top:0pt;mso-wrap-distance-bottom:0pt;margin-top:41.4pt;mso-position-vertical-relative:text;margin-left:4.85pt;mso-position-horizontal-relative:text">
                <v:textbox>
                  <w:txbxContent>
                    <w:p>
                      <w:pPr>
                        <w:pStyle w:val="MahT1"/>
                        <w:spacing w:before="0" w:after="120"/>
                        <w:jc w:val="center"/>
                        <w:rPr>
                          <w:sz w:val="52"/>
                        </w:rPr>
                      </w:pPr>
                      <w:r>
                        <w:rPr>
                          <w:sz w:val="52"/>
                        </w:rPr>
                        <w:t>Aldo SCHIAVONE</w:t>
                      </w:r>
                    </w:p>
                    <w:p>
                      <w:pPr>
                        <w:pStyle w:val="MahT1"/>
                        <w:spacing w:before="0" w:after="120"/>
                        <w:jc w:val="center"/>
                        <w:rPr/>
                      </w:pPr>
                      <w:r>
                        <w:rPr>
                          <w:szCs w:val="36"/>
                        </w:rPr>
                        <w:t>"</w:t>
                      </w:r>
                      <w:r>
                        <w:rPr>
                          <w:sz w:val="52"/>
                        </w:rPr>
                        <w:t xml:space="preserve"> </w:t>
                      </w:r>
                      <w:r>
                        <w:rPr>
                          <w:szCs w:val="36"/>
                        </w:rPr>
                        <w:t>L'HISTOIRE BRISEE</w:t>
                      </w:r>
                    </w:p>
                    <w:p>
                      <w:pPr>
                        <w:pStyle w:val="MahT1"/>
                        <w:spacing w:before="0" w:after="120"/>
                        <w:jc w:val="center"/>
                        <w:rPr/>
                      </w:pPr>
                      <w:r>
                        <w:rPr>
                          <w:szCs w:val="36"/>
                        </w:rPr>
                        <w:t>La Rome Antique et l'Occident Moderne"</w:t>
                      </w:r>
                    </w:p>
                    <w:p>
                      <w:pPr>
                        <w:pStyle w:val="MahT1"/>
                        <w:spacing w:before="0" w:after="120"/>
                        <w:jc w:val="center"/>
                        <w:rPr>
                          <w:b w:val="false"/>
                          <w:b w:val="false"/>
                          <w:sz w:val="32"/>
                          <w:szCs w:val="36"/>
                        </w:rPr>
                      </w:pPr>
                      <w:r>
                        <w:rPr>
                          <w:b w:val="false"/>
                          <w:sz w:val="32"/>
                          <w:szCs w:val="36"/>
                        </w:rPr>
                      </w:r>
                    </w:p>
                    <w:p>
                      <w:pPr>
                        <w:pStyle w:val="MahT1"/>
                        <w:spacing w:before="0" w:after="120"/>
                        <w:jc w:val="center"/>
                        <w:rPr>
                          <w:b w:val="false"/>
                          <w:b w:val="false"/>
                          <w:sz w:val="32"/>
                        </w:rPr>
                      </w:pPr>
                      <w:r>
                        <w:rPr>
                          <w:b w:val="false"/>
                          <w:sz w:val="32"/>
                        </w:rPr>
                        <w:t>Editions BELIN –Traduction Française 2003</w:t>
                      </w:r>
                    </w:p>
                  </w:txbxContent>
                </v:textbox>
                <w10:wrap type="none"/>
              </v:rect>
            </w:pict>
          </mc:Fallback>
        </mc:AlternateContent>
      </w:r>
    </w:p>
    <w:p>
      <w:pPr>
        <w:pStyle w:val="Header"/>
        <w:tabs>
          <w:tab w:val="clear" w:pos="4536"/>
          <w:tab w:val="clear" w:pos="9072"/>
        </w:tabs>
        <w:jc w:val="center"/>
        <w:rPr>
          <w:b/>
          <w:b/>
          <w:bCs/>
          <w:sz w:val="20"/>
          <w:szCs w:val="20"/>
        </w:rPr>
      </w:pPr>
      <w:r>
        <w:rPr>
          <w:b/>
          <w:bCs/>
          <w:sz w:val="20"/>
          <w:szCs w:val="20"/>
        </w:rPr>
      </w:r>
    </w:p>
    <w:p>
      <w:pPr>
        <w:pStyle w:val="Header"/>
        <w:tabs>
          <w:tab w:val="clear" w:pos="4536"/>
          <w:tab w:val="clear" w:pos="9072"/>
        </w:tabs>
        <w:jc w:val="center"/>
        <w:rPr>
          <w:b/>
          <w:b/>
          <w:bCs/>
          <w:sz w:val="32"/>
          <w:szCs w:val="20"/>
        </w:rPr>
      </w:pPr>
      <w:r>
        <w:rPr>
          <w:b/>
          <w:bCs/>
          <w:sz w:val="32"/>
          <w:szCs w:val="20"/>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MahT1"/>
        <w:spacing w:lineRule="auto" w:line="336" w:before="0" w:after="0"/>
        <w:rPr>
          <w:rFonts w:cs="Times New Roman"/>
          <w:b w:val="false"/>
          <w:b w:val="false"/>
          <w:bCs w:val="false"/>
          <w:sz w:val="32"/>
        </w:rPr>
      </w:pPr>
      <w:r>
        <w:rPr>
          <w:rFonts w:cs="Times New Roman"/>
          <w:b w:val="false"/>
          <w:bCs w:val="false"/>
          <w:sz w:val="32"/>
        </w:rPr>
      </w:r>
    </w:p>
    <w:p>
      <w:pPr>
        <w:pStyle w:val="MahT1"/>
        <w:spacing w:lineRule="auto" w:line="336" w:before="0" w:after="0"/>
        <w:rPr>
          <w:rFonts w:cs="Times New Roman"/>
          <w:b w:val="false"/>
          <w:b w:val="false"/>
          <w:bCs w:val="false"/>
          <w:sz w:val="20"/>
          <w:szCs w:val="20"/>
        </w:rPr>
      </w:pPr>
      <w:r>
        <w:rPr>
          <w:rFonts w:cs="Times New Roman"/>
          <w:b w:val="false"/>
          <w:bCs w:val="false"/>
          <w:sz w:val="20"/>
          <w:szCs w:val="20"/>
        </w:rPr>
      </w:r>
    </w:p>
    <w:p>
      <w:pPr>
        <w:pStyle w:val="MahT1"/>
        <w:spacing w:lineRule="auto" w:line="336" w:before="0" w:after="0"/>
        <w:jc w:val="center"/>
        <w:rPr>
          <w:rFonts w:cs="Times New Roman"/>
          <w:sz w:val="28"/>
          <w:szCs w:val="28"/>
        </w:rPr>
      </w:pPr>
      <w:r>
        <w:rPr>
          <w:bCs w:val="false"/>
          <w:i/>
          <w:sz w:val="28"/>
          <w:szCs w:val="28"/>
          <w:u w:val="single"/>
        </w:rPr>
        <w:t>Mots clés :</w:t>
      </w:r>
      <w:r>
        <w:rPr>
          <w:bCs w:val="false"/>
          <w:sz w:val="28"/>
          <w:szCs w:val="28"/>
        </w:rPr>
        <w:t xml:space="preserve"> Empire Romain, Occident Moderne, Economie, Organisation, Esclavage, Changement, Conquêtes</w:t>
      </w:r>
    </w:p>
    <w:p>
      <w:pPr>
        <w:pStyle w:val="MahT1"/>
        <w:spacing w:lineRule="auto" w:line="336" w:before="0" w:after="0"/>
        <w:rPr>
          <w:rFonts w:cs="Times New Roman"/>
          <w:b w:val="false"/>
          <w:b w:val="false"/>
          <w:bCs w:val="false"/>
          <w:sz w:val="20"/>
          <w:szCs w:val="20"/>
        </w:rPr>
      </w:pPr>
      <w:r>
        <w:rPr>
          <w:rFonts w:cs="Times New Roman"/>
          <w:b w:val="false"/>
          <w:bCs w:val="false"/>
          <w:sz w:val="20"/>
          <w:szCs w:val="20"/>
        </w:rPr>
      </w:r>
    </w:p>
    <w:p>
      <w:pPr>
        <w:pStyle w:val="MahT1"/>
        <w:spacing w:lineRule="auto" w:line="336" w:before="0" w:after="0"/>
        <w:rPr>
          <w:b w:val="false"/>
          <w:b w:val="false"/>
          <w:bCs w:val="false"/>
          <w:sz w:val="32"/>
        </w:rPr>
      </w:pPr>
      <w:r>
        <w:rPr>
          <w:b w:val="false"/>
          <w:bCs w:val="false"/>
          <w:sz w:val="32"/>
        </w:rPr>
        <w:t>Sommaire de la note de lecture :</w:t>
      </w:r>
    </w:p>
    <w:p>
      <w:pPr>
        <w:pStyle w:val="MahT1"/>
        <w:numPr>
          <w:ilvl w:val="0"/>
          <w:numId w:val="4"/>
        </w:numPr>
        <w:spacing w:lineRule="auto" w:line="336" w:before="0" w:after="0"/>
        <w:ind w:left="0" w:hanging="0"/>
        <w:rPr>
          <w:b w:val="false"/>
          <w:b w:val="false"/>
          <w:bCs w:val="false"/>
          <w:sz w:val="24"/>
        </w:rPr>
      </w:pPr>
      <w:r>
        <w:rPr>
          <w:b w:val="false"/>
          <w:bCs w:val="false"/>
          <w:sz w:val="24"/>
        </w:rPr>
        <w:t>.Biographie</w:t>
      </w:r>
    </w:p>
    <w:p>
      <w:pPr>
        <w:pStyle w:val="MahT1"/>
        <w:numPr>
          <w:ilvl w:val="0"/>
          <w:numId w:val="4"/>
        </w:numPr>
        <w:spacing w:lineRule="auto" w:line="336" w:before="0" w:after="0"/>
        <w:ind w:left="0" w:hanging="0"/>
        <w:rPr>
          <w:b w:val="false"/>
          <w:b w:val="false"/>
          <w:bCs w:val="false"/>
          <w:sz w:val="24"/>
        </w:rPr>
      </w:pPr>
      <w:r>
        <w:rPr>
          <w:b w:val="false"/>
          <w:bCs w:val="false"/>
          <w:sz w:val="24"/>
        </w:rPr>
        <w:t>.Objectifs</w:t>
      </w:r>
    </w:p>
    <w:p>
      <w:pPr>
        <w:pStyle w:val="MahT1"/>
        <w:numPr>
          <w:ilvl w:val="0"/>
          <w:numId w:val="4"/>
        </w:numPr>
        <w:spacing w:lineRule="auto" w:line="336" w:before="0" w:after="0"/>
        <w:ind w:left="0" w:hanging="0"/>
        <w:rPr/>
      </w:pPr>
      <w:r>
        <w:rPr>
          <w:b w:val="false"/>
          <w:bCs w:val="false"/>
          <w:sz w:val="24"/>
        </w:rPr>
        <w:t>.Postulats de départ</w:t>
      </w:r>
    </w:p>
    <w:p>
      <w:pPr>
        <w:pStyle w:val="MahT1"/>
        <w:numPr>
          <w:ilvl w:val="0"/>
          <w:numId w:val="4"/>
        </w:numPr>
        <w:spacing w:lineRule="auto" w:line="336" w:before="0" w:after="0"/>
        <w:ind w:left="0" w:hanging="0"/>
        <w:rPr>
          <w:b w:val="false"/>
          <w:b w:val="false"/>
          <w:bCs w:val="false"/>
          <w:sz w:val="24"/>
        </w:rPr>
      </w:pPr>
      <w:r>
        <w:rPr>
          <w:b w:val="false"/>
          <w:bCs w:val="false"/>
          <w:sz w:val="24"/>
        </w:rPr>
        <w:t>.Résumé</w:t>
      </w:r>
    </w:p>
    <w:p>
      <w:pPr>
        <w:pStyle w:val="MahT1"/>
        <w:numPr>
          <w:ilvl w:val="0"/>
          <w:numId w:val="4"/>
        </w:numPr>
        <w:spacing w:lineRule="auto" w:line="336" w:before="0" w:after="0"/>
        <w:ind w:left="0" w:hanging="0"/>
        <w:rPr>
          <w:b w:val="false"/>
          <w:b w:val="false"/>
          <w:bCs w:val="false"/>
          <w:sz w:val="24"/>
        </w:rPr>
      </w:pPr>
      <w:r>
        <w:rPr>
          <w:b w:val="false"/>
          <w:bCs w:val="false"/>
          <w:sz w:val="24"/>
        </w:rPr>
        <w:t>.Principales conclusions</w:t>
      </w:r>
    </w:p>
    <w:p>
      <w:pPr>
        <w:pStyle w:val="MahT1"/>
        <w:numPr>
          <w:ilvl w:val="0"/>
          <w:numId w:val="4"/>
        </w:numPr>
        <w:spacing w:lineRule="auto" w:line="336" w:before="0" w:after="0"/>
        <w:ind w:left="0" w:hanging="0"/>
        <w:rPr/>
      </w:pPr>
      <w:r>
        <w:rPr>
          <w:b w:val="false"/>
          <w:bCs w:val="false"/>
          <w:sz w:val="24"/>
        </w:rPr>
        <w:t>.Commentaires</w:t>
      </w:r>
    </w:p>
    <w:p>
      <w:pPr>
        <w:sectPr>
          <w:footerReference w:type="default" r:id="rId3"/>
          <w:type w:val="nextPage"/>
          <w:pgSz w:w="11906" w:h="16838"/>
          <w:pgMar w:left="1843" w:right="1417" w:gutter="0" w:header="0" w:top="426" w:footer="720" w:bottom="776"/>
          <w:pgNumType w:fmt="decimal"/>
          <w:formProt w:val="false"/>
          <w:textDirection w:val="lrTb"/>
          <w:docGrid w:type="default" w:linePitch="360" w:charSpace="0"/>
        </w:sectPr>
        <w:pStyle w:val="MahT1"/>
        <w:numPr>
          <w:ilvl w:val="0"/>
          <w:numId w:val="4"/>
        </w:numPr>
        <w:spacing w:lineRule="auto" w:line="336" w:before="0" w:after="0"/>
        <w:ind w:left="0" w:hanging="0"/>
        <w:rPr>
          <w:b w:val="false"/>
          <w:b w:val="false"/>
          <w:bCs w:val="false"/>
          <w:sz w:val="24"/>
        </w:rPr>
      </w:pPr>
      <w:r>
        <w:rPr>
          <w:b w:val="false"/>
          <w:bCs w:val="false"/>
          <w:sz w:val="24"/>
        </w:rPr>
        <w:t>.Bibliographie complémentai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pPr>
      <w:r>
        <w:rPr>
          <w:rFonts w:cs="Arial" w:ascii="Arial" w:hAnsi="Arial"/>
          <w:i/>
          <w:sz w:val="24"/>
          <w:u w:val="single"/>
        </w:rPr>
        <w:t xml:space="preserve">Biographie : </w:t>
      </w:r>
    </w:p>
    <w:p>
      <w:pPr>
        <w:pStyle w:val="Normal"/>
        <w:spacing w:lineRule="auto" w:line="360"/>
        <w:rPr>
          <w:rFonts w:ascii="Arial" w:hAnsi="Arial" w:cs="Arial"/>
          <w:i/>
          <w:i/>
          <w:sz w:val="24"/>
          <w:u w:val="single"/>
        </w:rPr>
      </w:pPr>
      <w:r>
        <w:rPr>
          <w:rFonts w:cs="Arial" w:ascii="Arial" w:hAnsi="Arial"/>
          <w:i/>
          <w:sz w:val="24"/>
          <w:u w:val="single"/>
        </w:rPr>
      </w:r>
    </w:p>
    <w:p>
      <w:pPr>
        <w:pStyle w:val="Normal"/>
        <w:spacing w:lineRule="auto" w:line="360"/>
        <w:rPr>
          <w:rFonts w:ascii="Arial" w:hAnsi="Arial" w:cs="Arial"/>
          <w:sz w:val="24"/>
        </w:rPr>
      </w:pPr>
      <w:r>
        <w:rPr>
          <w:rFonts w:cs="Arial" w:ascii="Arial" w:hAnsi="Arial"/>
          <w:sz w:val="24"/>
        </w:rPr>
        <w:t xml:space="preserve">Aldo SCIAVONE, né à Naples (Italie) en 1944, est professeur de Droit Romain à l'université de Florence et Directeur de l'Institut Italien des Sciences Humaines. Ses principaux intérêts scientifiques portent sur l'histoire juridique antique et la société Romaine, desquels il a fait plusieurs livres.Il a aussi dirigé l'édition de la </w:t>
      </w:r>
      <w:r>
        <w:rPr>
          <w:rFonts w:cs="Arial" w:ascii="Arial" w:hAnsi="Arial"/>
          <w:i/>
          <w:sz w:val="24"/>
        </w:rPr>
        <w:t>Storia di Roma</w:t>
      </w:r>
      <w:r>
        <w:rPr>
          <w:rFonts w:cs="Arial" w:ascii="Arial" w:hAnsi="Arial"/>
          <w:sz w:val="24"/>
        </w:rPr>
        <w:t xml:space="preserve"> en 7 volumes qui lui a donné de l'inspiration pour écrire </w:t>
      </w:r>
      <w:r>
        <w:rPr>
          <w:rFonts w:cs="Arial" w:ascii="Arial" w:hAnsi="Arial"/>
          <w:i/>
          <w:sz w:val="24"/>
        </w:rPr>
        <w:t>L'Histoire Brisée: La Rome Antique et l'Occident Moderne</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rFonts w:ascii="Arial" w:hAnsi="Arial" w:cs="Arial"/>
          <w:i/>
          <w:i/>
          <w:sz w:val="24"/>
          <w:u w:val="single"/>
        </w:rPr>
      </w:pPr>
      <w:r>
        <w:rPr>
          <w:rFonts w:cs="Arial" w:ascii="Arial" w:hAnsi="Arial"/>
          <w:i/>
          <w:sz w:val="24"/>
          <w:u w:val="single"/>
        </w:rPr>
        <w:t xml:space="preserve">Objectif : </w:t>
      </w:r>
    </w:p>
    <w:p>
      <w:pPr>
        <w:pStyle w:val="Normal"/>
        <w:spacing w:lineRule="auto" w:line="360"/>
        <w:rPr>
          <w:rFonts w:ascii="Arial" w:hAnsi="Arial" w:cs="Arial"/>
          <w:i/>
          <w:i/>
          <w:sz w:val="24"/>
          <w:u w:val="single"/>
        </w:rPr>
      </w:pPr>
      <w:r>
        <w:rPr>
          <w:rFonts w:cs="Arial" w:ascii="Arial" w:hAnsi="Arial"/>
          <w:i/>
          <w:sz w:val="24"/>
          <w:u w:val="single"/>
        </w:rPr>
      </w:r>
    </w:p>
    <w:p>
      <w:pPr>
        <w:pStyle w:val="Normal"/>
        <w:spacing w:lineRule="auto" w:line="360"/>
        <w:jc w:val="both"/>
        <w:rPr/>
      </w:pPr>
      <w:r>
        <w:rPr>
          <w:rFonts w:cs="Arial" w:ascii="Arial" w:hAnsi="Arial"/>
          <w:sz w:val="24"/>
        </w:rPr>
        <w:t>L'auteur cherche à répondre à trois questions:</w:t>
      </w:r>
    </w:p>
    <w:p>
      <w:pPr>
        <w:pStyle w:val="Normal"/>
        <w:spacing w:lineRule="auto" w:line="360"/>
        <w:jc w:val="both"/>
        <w:rPr>
          <w:rFonts w:ascii="Arial" w:hAnsi="Arial" w:cs="Arial"/>
          <w:sz w:val="24"/>
        </w:rPr>
      </w:pPr>
      <w:r>
        <w:rPr>
          <w:rFonts w:cs="Arial" w:ascii="Arial" w:hAnsi="Arial"/>
          <w:sz w:val="24"/>
        </w:rPr>
        <w:t>- Pourquoi l'Epire Romain s'est-il effondré ?</w:t>
      </w:r>
    </w:p>
    <w:p>
      <w:pPr>
        <w:pStyle w:val="Normal"/>
        <w:spacing w:lineRule="auto" w:line="360"/>
        <w:jc w:val="both"/>
        <w:rPr>
          <w:rFonts w:ascii="Arial" w:hAnsi="Arial" w:cs="Arial"/>
          <w:sz w:val="24"/>
        </w:rPr>
      </w:pPr>
      <w:r>
        <w:rPr>
          <w:rFonts w:cs="Arial" w:ascii="Arial" w:hAnsi="Arial"/>
          <w:sz w:val="24"/>
        </w:rPr>
        <w:t xml:space="preserve">- Pourquoi n'a-t-il pas été à l'origine du développement que l'Occident devra attendre dix siècles? </w:t>
      </w:r>
    </w:p>
    <w:p>
      <w:pPr>
        <w:pStyle w:val="Normal"/>
        <w:spacing w:lineRule="auto" w:line="360"/>
        <w:jc w:val="both"/>
        <w:rPr>
          <w:rFonts w:ascii="Arial" w:hAnsi="Arial" w:cs="Arial"/>
          <w:sz w:val="24"/>
        </w:rPr>
      </w:pPr>
      <w:r>
        <w:rPr>
          <w:rFonts w:cs="Arial" w:ascii="Arial" w:hAnsi="Arial"/>
          <w:sz w:val="24"/>
        </w:rPr>
        <w:t>- Existe - t-il de réels liens entre l'Empire Romain et l'Occident Moderne?</w:t>
      </w:r>
    </w:p>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pPr>
      <w:r>
        <w:rPr>
          <w:rFonts w:cs="Arial" w:ascii="Arial" w:hAnsi="Arial"/>
          <w:i/>
          <w:sz w:val="24"/>
          <w:u w:val="single"/>
        </w:rPr>
        <w:t>Postulats de départ :</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pPr>
      <w:r>
        <w:rPr>
          <w:rFonts w:cs="Arial" w:ascii="Arial" w:hAnsi="Arial"/>
          <w:sz w:val="24"/>
        </w:rPr>
        <w:t>- Ce ne serait pas la fin du Monde Antique, mais une longue et douloureuse transition vers le Moyen Age.</w:t>
      </w:r>
    </w:p>
    <w:p>
      <w:pPr>
        <w:pStyle w:val="Normal"/>
        <w:spacing w:lineRule="auto" w:line="360"/>
        <w:jc w:val="both"/>
        <w:rPr/>
      </w:pPr>
      <w:r>
        <w:rPr>
          <w:rFonts w:cs="Arial" w:ascii="Arial" w:hAnsi="Arial"/>
          <w:sz w:val="24"/>
        </w:rPr>
        <w:t>- L’Occident Moderne ne s’est pas construit sur l’avancement de l’Empire Romain, mais il est reparti de zéro et s’est construit sur de nouvelles bases.</w:t>
      </w:r>
    </w:p>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rFonts w:ascii="Arial" w:hAnsi="Arial" w:cs="Arial"/>
          <w:i/>
          <w:i/>
          <w:sz w:val="24"/>
          <w:u w:val="single"/>
        </w:rPr>
      </w:pPr>
      <w:r>
        <w:rPr>
          <w:rFonts w:cs="Arial" w:ascii="Arial" w:hAnsi="Arial"/>
          <w:i/>
          <w:sz w:val="24"/>
          <w:u w:val="single"/>
        </w:rPr>
        <w:t>Résumé :</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t>I- un siècle d’Or :</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spacing w:lineRule="auto" w:line="360"/>
        <w:jc w:val="both"/>
        <w:rPr/>
      </w:pPr>
      <w:r>
        <w:rPr>
          <w:rFonts w:cs="Arial" w:ascii="Arial" w:hAnsi="Arial"/>
          <w:sz w:val="24"/>
        </w:rPr>
        <w:t>Aristide pensait que la conquête d’un Empire par Rome avait changé l’environnement et la vie sociale de tous. Ainsi dans un de ses discours sur l’éloge de Rome, il mit en avant : le caractère de la ville, la comparaison avec les Empires du passé, l’abondance des biens, la prospérité des habitudes de vie et la qualité des institutions et du gouvernement. Rome avait étendu à son Empire un schéma d’organisation sociale uniforme et rationnel selon les capacités de chacun à gouverner ou à être gouverné, ce qui apporta la paix entre les hommes puisque chacun était à sa place.</w:t>
      </w:r>
    </w:p>
    <w:p>
      <w:pPr>
        <w:pStyle w:val="Normal"/>
        <w:spacing w:lineRule="auto" w:line="360"/>
        <w:jc w:val="both"/>
        <w:rPr>
          <w:rFonts w:ascii="Arial" w:hAnsi="Arial" w:cs="Arial"/>
          <w:sz w:val="24"/>
        </w:rPr>
      </w:pPr>
      <w:r>
        <w:rPr>
          <w:rFonts w:cs="Arial" w:ascii="Arial" w:hAnsi="Arial"/>
          <w:sz w:val="24"/>
        </w:rPr>
      </w:r>
    </w:p>
    <w:p>
      <w:pPr>
        <w:pStyle w:val="TextBody"/>
        <w:jc w:val="both"/>
        <w:rPr/>
      </w:pPr>
      <w:r>
        <w:rPr/>
        <w:t>Aristide parlait, en présentant l’opulence et l’organisation de Rome, au nom de ses contemporains et plus particulièrement des élites citadines et des classes dirigeantes. Durant le deuxième siècle, les couches sociales étaient bien dispersées, elles s'appuyaient sur une organisation politique solide sur laquelle se reposait tout l’Empire. Le discours d’Aristide présente bien la culture et la sensation de bien-être et d’aisance sans précédent de l’époque.</w:t>
      </w:r>
    </w:p>
    <w:p>
      <w:pPr>
        <w:pStyle w:val="TextBody"/>
        <w:jc w:val="both"/>
        <w:rPr/>
      </w:pPr>
      <w:r>
        <w:rPr/>
      </w:r>
    </w:p>
    <w:p>
      <w:pPr>
        <w:pStyle w:val="TextBody"/>
        <w:jc w:val="both"/>
        <w:rPr/>
      </w:pPr>
      <w:r>
        <w:rPr/>
        <w:t>Tandis que les groupes dirigeants vivaient dans cet optimisme, l’inquiétude, le désarroi et l’anxiété apparaissaient au sein de cette même aristocratie. En effet l’Empire semblait privé de signification et d’esprit religieux et métaphysique. Certains commençaient à comprendre que l’abondance matérielle ne leur suffisait plus et qu’il leur manquait désormais le bien être personnel pour s’épanou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et état de bien être privait d’espoir possible d’amélioration future puisque l’Empire Romain avait atteint sa plénitude et que le développement de la civilisation ne semblait pouvoir aller plus loin mentalement, matériellement et géographiquement. Ainsi derrière les impressionnantes constructions Romaines (remparts, forteresses, terrassement,… ) semblaient se cacher non seulement les peurs et le besoin de se protéger, mais aussi le besoin de défi. Pour certains la chute de Rome était prévisible car l’histoire du genre humain est un éternel recommencement et que dans l’Empire Romain existait au milieu de la prospérité de l’exténuation, une fin de parcours et de la stérilit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t>II- Pourquoi pas à ce moment là :</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spacing w:lineRule="auto" w:line="360"/>
        <w:jc w:val="both"/>
        <w:rPr/>
      </w:pPr>
      <w:r>
        <w:rPr>
          <w:rFonts w:cs="Arial" w:ascii="Arial" w:hAnsi="Arial"/>
          <w:sz w:val="24"/>
        </w:rPr>
        <w:t>A la fin du dix-huitième siècle, les historiens ont recommencé à s’intéresser à l’Empire Romain. La qualité de vie collective de l’époque semblait presque se confondre avec l’image Moderne. Il était cependant difficile d’associer le début d’une décadence avec “l’Age d’Or”. L’historien anglais GIBBON était fasciné plus que par les talents des empereurs et l’excellence de leur gouvernement, par le tissu social, la vie urbaine et la société civile. Cet historien a comparé indirectement l’Empire Romain à l’Empire britannique jusque dans leur décadence, ce qui fut une erreu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comparaison entre l’Empire Romain et l’Occident Moderne a souvent été reprise avec une consonance quasi parfaite. Cette comparaison se précisait en hypothèses scientifiquement démontrables et historiquement prouvé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ependant rien ne prouve la crédibilité de cette comparaison facile. Il est surtout difficile de vérifier les évaluations Romaines quant à la splendeur de leurs villes, leur richesse… Cependant nous ne devons pas contester l’échelle de comparaisons proposée entre passé et présent. En effet il est même impossible de nier les progrès de la vie civique et la croissance de la vie économique dans leur globalité tant ils ont été importants. On peut alors se demander pourquoi l’Empire Romain avait commencé à ne plus fonctionner à compter du troisième siècle après J.-C.. Cette question se pose depuis GIBBON, les tentatives visaient toujours à expliquer l'incapacité de l'Empire à conserver une civilisation et son organisation. Les historiens ne voyaient d’autre avenir pour l’Empire Romain que la chute, on se demande même comment il a pu résister aussi longtemps. ROSTOVTZEFF et WALBANK se sont demandés pourquoi l’Empire n’a pas su se développer dans une autre direction avant d’entrer dans la crise. En effet, pour eux l’Empire Romain aurait pu se développer autrement et peut-être même de façon plus proche encore de la modernité. Il aurait ainsi évité une déstructuration ravageuse et un nouveau départ laborieux. On peut se demander pourquoi il a fallu attendre un millénaire avant de retrouver des résultats quantitativement comparables à ceux de l’économie de l’Empire Romain ? Et pourquoi nos formes de production, de sociétés et de technologies Modernes sont plus héritées de l’écroulement du système Romain que de la croissance qui l’avait accompagné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révolution urbaine et commerciale qui a remis les villes au centre de l’histoire européenne entre le onzième et le treizième siècle pourrait sembler dans la continuité de l’Empire Romain en reprenant le chemin là où il s’est arrêté. Mais cette impression ne serait que superficielle, les modèles qui commençaient à s’imposer étaient complètement inédits car issus de la coupure historique et fonctionnelle, dans un environnement totalement différent. Il existe une scission entre la continuité de la pensée et la discontinuité des choses. L’histoire Moderne est parsemée d’embûches, d’échecs, de déclins… mais ce ne furent que des crises locales bien éloignées de la catastrophe de l’échec de l’Empire Romain, l’histoire avait donc pris une route qui ne se briserait plus. Pour ROTOVTZEFF et WALBANK, le déclin de Rome était lié à l’incapacité des classes dirigeantes à intégrer les masses provinciales, et pas seulement les élites, pour obtenir une force d’égalité. C’est une interprétation des causes de la crise critiquable mais ce sont des pistes intéressantes qui ne nous permettent pas d’aller très loin. La crise est née d’une bifurcation que l’Empire n’a pas su prendre au moment de son apogée concernant la dynamique de ses formes et les relations entre ses éléments constitutif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t>III- La forme cachée :</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spacing w:lineRule="auto" w:line="360"/>
        <w:jc w:val="both"/>
        <w:rPr/>
      </w:pPr>
      <w:r>
        <w:rPr>
          <w:rFonts w:cs="Arial" w:ascii="Arial" w:hAnsi="Arial"/>
          <w:sz w:val="24"/>
        </w:rPr>
        <w:t>Il est difficile pour nous Modernes d’étudier le passé par la pauvreté des documents anciens qui font la pauvreté de notre savoir. De plus lorsqu’il s’agit d’étudier l’Occident Antique il nous manque un minimum de perception de l’économie en tant que secteur distinct de l’activité humaine et de la vie sociale. Dans aucune œuvre on ne retrouve la moindre idée du fonctionnement d’un système économique ni aucune conceptualisation des formes selon lesquelles s’organisent la subsistance d’une ville, d’un peuple ou de leur richesse. Il y a aussi chez les anciens l’absence du point de vue recherchant dans l’économie le  schéma d’un système unitaire susceptible d’être étudié comme un organisme régulé par des lois scientifiquement descriptibles. Dans leur bibliographie les termes : “d’administration, de régulation ou d’organisation” désignaient simplement la conduite, l’administration de la maison ou le bon ordonnancement d’un ensemble quelconque. En bref ni en grec ni en latin existent des termes qui pourraient correspondre à l’analyse économique Moderne, ni même existe le mot travail comme il fut utilisé par Smith, Ricardo ou Mar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ristocratie grecque ou Romaine ne s’intéressait pas au travail qui était pour elles une nécessité élémentaire et immuable. Elle considérait le travail servile comme indispensable et conforme à la nature, et souhaitait qu’il s’étende en même temps que les villes, ce qui n’était pas le cas dans l’Occident moderne. Seul le paysan libre pouvait, en travaillant dans des conditions particulièrement dures, dépasser son autoconsommation et s’assurer un niveau de vie et des marges d’accumulations. Ce travail se développa avec les exploitations agricoles, entre le troisième et le deuxième siècle avant J.-C., et où les esclaves vivaient dans la dureté quotidienne comme dans tout autre société esclavagiste, y compris celles pré-industrielles. De plus, l’augmentation du poids social du travail s’opposait à la diffusion et l’institutionnalisation de son caractère contraint. Et enfin, le développement démographique et les besoins des couches dominantes mais non productives, s’opposaient à la faiblesse de l’innovation technologique. Aristote a écrit que l’esclavage et la production étaient liés par la division sociale du travail, mais que la production et l’esprit ainsi que la culture et le travail matériel s’opposaient. Cependant, cet esclavage qui était renié et caché par l’aristocratie a permis de développer l’opulence de Rome, il apparaissait donc comme naturel et essentiel ce qui n’était pas le cas dans l’Occident Moder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économie Antique était aussi invisible car il n’existait pas de sphère économique. En effet, l’ouvrier Moderne était un ouvrier dans le contexte d’un système de production, à l’opposé l’esclave était dépendant personnellement c’est à dire même hors du contexte économique. L’économie Romaine ne réussissait pas à s’autosuffire financièrement et technologiquement, sa complexité organisationnelle et les évènements extra-économiques (guerres de conquête, redistribution politique,…) venaient compliquer la situ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l est difficile de comparer différentes périodes, car chaque système a ses règles de fonctionnement et son code de description. Ainsi le mot “économie” dans la Rome Antique est bien différent de la définition actuelle puisqu’il représente le système de relations entre des plans distincts et un réseau de problèmes et d’évènements intrinsèquement multiform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t>IV- Effets d’optique :</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spacing w:lineRule="auto" w:line="360"/>
        <w:jc w:val="both"/>
        <w:rPr/>
      </w:pPr>
      <w:r>
        <w:rPr>
          <w:rFonts w:cs="Arial" w:ascii="Arial" w:hAnsi="Arial"/>
          <w:sz w:val="24"/>
        </w:rPr>
        <w:t>Au début de la seconde moitié du dix-neuvième siècle, RODBERTUS en comparant l’Occident Moderne à la Rome Antique, pensait retrouver dans cette dernière “l’Oikos qui est une unité familiale autosuffisante, enfermée dans les limites de la propriété d’un maître, cellule exclusive et élémentaire d’un Monde d’autarcies domestiques sans échange et sans marchés” (Page 60). L’Oikos était bien la base de l’économie Romaine, cependant ils ignoraient le poids des circuits commerciaux et monétaires. Plus tard à la fin su dix-neuvième siècle l’historien allemand MEYER utilisa les notions d’usine et d’ouvrier pour comparer les conditions Romaines aux conditions Modernes car pour lui l’Antiquité ne nécessitait l’utilisation d’aucun concept particulier. Plus tard les chercheurs d’inspiration marxiste ont trop recherché et trop mis en parallèle les Mondes Antiques et Modernes. Au fil des recherches, il est ressorti qu’il n’existait pas de continuité entre les deux époques et les chercheurs se sont demandés pourquoi il avait fallu partir de rien pour construire la civilisation Moderne plutôt que de continuer le passé. La réponse serait qu’il s’agit en fait d’une mauvaise comparais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expansion explosive du capitalisme en Europe et en Amérique entre le dix-neuvième et le vingtième siècle a provoqué une similarité entre les deux époques Antique et Moderne. Cependant il était difficile d’avoir une vision réelle du passé lointain et ambigu pour lequel ils cherchaient à comprendre les mécanismes de production. Les différents auteurs ont soit mis en avant les points communs uniquement soit les différences uniquement, et il était difficile de comprendre dans ce flou quelle était la réalité. Il faut pour obtenir le résultat le plus réaliste, prendre en compte la dualité de l’économie Romai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t>V- Les temps de l’économie :</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spacing w:lineRule="auto" w:line="360"/>
        <w:jc w:val="both"/>
        <w:rPr/>
      </w:pPr>
      <w:r>
        <w:rPr>
          <w:rFonts w:cs="Arial" w:ascii="Arial" w:hAnsi="Arial"/>
          <w:sz w:val="24"/>
        </w:rPr>
        <w:t>Dans cet ouvrage, “économie Romaine” signifie combinaison de caractères stable et originale (système) qui a des relations complexes entre le centre et la périphérie. L’Empire a toujours recherché une uniformité sans ses formes de production pour les rendre compatibles et instaurer entre elles un réseau de contacts. Les économies Modernes et Antiques les plus développées sont monofonctionnelles puisqu’elles ont pour but d’atteindre le seul objectif qui est un maximum de gains pour un minimum de dépenses. Dans la Rome primitive, les rapports de parenté gentilice et familiale étaient essentiels puisque c’était eux qui déterminaient l’organisation de la société : aristocratie, pouvoir militaire et religieux, les rites du sacré et magique, … Le travail était réparti dans les clans familiaux selon la bonne volonté du chef de famille autant que des besoins de la communauté. La réforme de Servius a organisé l’Empire avec le soldat qui combat, le citoyen qui vote et le propriétaire terrien qui cultive et produit. Puis la crise de plus de cent ans qui accompagna la mort de la royauté et la naissance de la république (pendant le cinquième siècle),dominée par l’opposition entre patriciens et plébéiens, mena à l’appauvrissement et la régression. La reprise de l’expansion permit un nouveau compromis entre patriciens et plébéiens et la naissance d’une nouvelle aristocratie mixte qui dirigeait les petits propriétaires, agriculteurs citoyens et soldats. C’est sur cette nouvelle organisation que se créera la société Romaine de conquê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 y eu cinq innovations irréversibles qui ont changé les idées et les styles sociaux :</w:t>
      </w:r>
    </w:p>
    <w:p>
      <w:pPr>
        <w:pStyle w:val="Normal"/>
        <w:numPr>
          <w:ilvl w:val="0"/>
          <w:numId w:val="3"/>
        </w:numPr>
        <w:spacing w:lineRule="auto" w:line="360"/>
        <w:ind w:left="0" w:hanging="360"/>
        <w:jc w:val="both"/>
        <w:rPr>
          <w:rFonts w:ascii="Arial" w:hAnsi="Arial" w:cs="Arial"/>
          <w:sz w:val="24"/>
        </w:rPr>
      </w:pPr>
      <w:r>
        <w:rPr>
          <w:rFonts w:cs="Arial" w:ascii="Arial" w:hAnsi="Arial"/>
          <w:sz w:val="24"/>
        </w:rPr>
        <w:t>Un accroissement net des échanges qui créa des capitaux commerciaux et une nouvelle couche sociale marchande.</w:t>
      </w:r>
    </w:p>
    <w:p>
      <w:pPr>
        <w:pStyle w:val="Normal"/>
        <w:numPr>
          <w:ilvl w:val="0"/>
          <w:numId w:val="3"/>
        </w:numPr>
        <w:spacing w:lineRule="auto" w:line="360"/>
        <w:ind w:left="0" w:hanging="360"/>
        <w:jc w:val="both"/>
        <w:rPr>
          <w:rFonts w:ascii="Arial" w:hAnsi="Arial" w:cs="Arial"/>
          <w:sz w:val="24"/>
        </w:rPr>
      </w:pPr>
      <w:r>
        <w:rPr>
          <w:rFonts w:cs="Arial" w:ascii="Arial" w:hAnsi="Arial"/>
          <w:sz w:val="24"/>
        </w:rPr>
        <w:t>La création d’une nouvelle magistrature liée au droit commercial.</w:t>
      </w:r>
    </w:p>
    <w:p>
      <w:pPr>
        <w:pStyle w:val="Normal"/>
        <w:numPr>
          <w:ilvl w:val="0"/>
          <w:numId w:val="3"/>
        </w:numPr>
        <w:spacing w:lineRule="auto" w:line="360"/>
        <w:ind w:left="0" w:hanging="360"/>
        <w:jc w:val="both"/>
        <w:rPr/>
      </w:pPr>
      <w:r>
        <w:rPr>
          <w:rFonts w:cs="Arial" w:ascii="Arial" w:hAnsi="Arial"/>
          <w:sz w:val="24"/>
        </w:rPr>
        <w:t>L’apparition d’une monnaie Romaine pour les échanges dans l’espace Italien.</w:t>
      </w:r>
    </w:p>
    <w:p>
      <w:pPr>
        <w:pStyle w:val="Normal"/>
        <w:numPr>
          <w:ilvl w:val="0"/>
          <w:numId w:val="3"/>
        </w:numPr>
        <w:spacing w:lineRule="auto" w:line="360"/>
        <w:ind w:left="0" w:hanging="360"/>
        <w:jc w:val="both"/>
        <w:rPr>
          <w:rFonts w:ascii="Arial" w:hAnsi="Arial" w:cs="Arial"/>
          <w:sz w:val="24"/>
        </w:rPr>
      </w:pPr>
      <w:r>
        <w:rPr>
          <w:rFonts w:cs="Arial" w:ascii="Arial" w:hAnsi="Arial"/>
          <w:sz w:val="24"/>
        </w:rPr>
        <w:t>La transformation des formes de production agricole grâce à l’augmentation du nombre d’esclaves.</w:t>
      </w:r>
    </w:p>
    <w:p>
      <w:pPr>
        <w:pStyle w:val="Normal"/>
        <w:numPr>
          <w:ilvl w:val="0"/>
          <w:numId w:val="3"/>
        </w:numPr>
        <w:spacing w:lineRule="auto" w:line="360"/>
        <w:ind w:left="0" w:hanging="360"/>
        <w:jc w:val="both"/>
        <w:rPr/>
      </w:pPr>
      <w:r>
        <w:rPr>
          <w:rFonts w:cs="Arial" w:ascii="Arial" w:hAnsi="Arial"/>
          <w:sz w:val="24"/>
        </w:rPr>
        <w:t>La poussée démographique et la transformation du tissu urbain qui ont changé l’habitat puisque les pâtés de maisons ont pu devenir plus verticaux grâce aux progrès des techniques de construction.</w:t>
      </w:r>
    </w:p>
    <w:p>
      <w:pPr>
        <w:pStyle w:val="Normal"/>
        <w:spacing w:lineRule="auto" w:line="360"/>
        <w:jc w:val="both"/>
        <w:rPr/>
      </w:pPr>
      <w:r>
        <w:rPr>
          <w:rFonts w:cs="Arial" w:ascii="Arial" w:hAnsi="Arial"/>
          <w:sz w:val="24"/>
        </w:rPr>
        <w:t>Ainsi l’aristocratie s’éloigna du Monde petit-paysan en changeant ses paramètres et ses valeurs, mais la fréquence des guerres multiplia les difficultés. Mais la prospérité jamais atteinte auparavant commença son déclin productif accompagné d’une stagnation économique, d’une hémorragie financière et d’un malaise intérieu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histoire Romaine a connu des changements lents avec parfois des accélérations mais sans réelle rupture contrairement aux économies Modernes qui suivent un chemin irrégulier. Les récessions de l’époque Romaine étaient toujours liées à des évènements extérieurs. Si on appliquait les méthodes Modernes à la Rome Antique, il y aurait eu une autre répartition des classes qui aurait conduit à des conséquences sociales et culturelles de très grande ampleu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t>VI- Equilibres duels :</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spacing w:lineRule="auto" w:line="360"/>
        <w:jc w:val="both"/>
        <w:rPr/>
      </w:pPr>
      <w:r>
        <w:rPr>
          <w:rFonts w:cs="Arial" w:ascii="Arial" w:hAnsi="Arial"/>
          <w:sz w:val="24"/>
        </w:rPr>
        <w:t>Contrairement à la lenteur de l’économie, la politique était en mouvements et en crises. L’économie Romaine reposait sur trois composantes importantes : l’agriculture, les esclaves et la circulation des marchandises ;mais elle dépendait aussi très fortement de la configuration impériale et du contexte politique. Cependant, cette organisation de l’économie concernait uniquement les classes sociales élevées, elle masquait la vaste zone d’économie naturelle qui permettait uniquement l’autoconsommation. L’esclavage devait uniquement servir à produire pour les marchandises qui circulaient dans l’Empire, dans la réalité il était utilisé dans toutes les productions mais aussi dans les services et les activités non productives. L’organisation arriérée semblait être en opposition aux tonnages de marchandises expédiées chaque année à travers l’Empire. L’économie Romaine était en fait une économie duelle qui était capable de survivre malgré les différences fondamentales qui coexistaient. Ses polarités étaient très nombreuses et dans différents secteurs : l’esclavage qui avait atteint des niveaux sans pareil s’opposait à l’affranchissement qui était très largement pratiqué… ces oppositions permettaient le développement grâce aux forces de chacu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majeure partie de la population survivait grâce à l’autoconsommation, il s’agissait essentiellement des plus pauvres, tandis que les classes aisées vivaient des biens d’échange. L’Empire était composé de microsystèmes clos et isolés, dont la taille dépendait de la répartition de la population sur le territoire. Certaines régions connaissaient la famine, des conditions d’hygiène dramatique et de nombreux morts surtout parmi les nourrissons. Ces conditions de vie présentes à toutes époques y compris à l’époque Moderne, sont souvent oubliés quand on traite de l’Empire Romain notamment car les ouvrages mettent plutôt en avant l’abondance, mais aussi car l’important décalage du temps fait oublier ce qui s’est réellement passé. Tout ce contexte n’aidait pas dans le développement de la culture et de l’économ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8080"/>
          <w:sz w:val="24"/>
          <w:u w:val="single"/>
        </w:rPr>
        <w:t>VII- Miracle Romain et rationalité impériale :</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spacing w:lineRule="auto" w:line="360"/>
        <w:jc w:val="both"/>
        <w:rPr/>
      </w:pPr>
      <w:r>
        <w:rPr>
          <w:rFonts w:cs="Arial" w:ascii="Arial" w:hAnsi="Arial"/>
          <w:sz w:val="24"/>
        </w:rPr>
        <w:t>L’organisation sociale de la république était basée sur des petit propriétaires des paysans, des citoyens et des soldats, mais à compter du milieu du deuxième siècle les marchands et les spéculateurs se sont mis à jouer un rôle vraiment significatif. Les structures politiques, militaires et économiques étaient intégrées dans un seul mécanisme civique : pour être soldat il fallait être citoyen et pour être citoyen il fallait être paysan et propriétaire. La citoyenneté de chacun dépendait de différents critères : historiques, sociaux, politiques, culturels… Le moyen de production était lié au socle communautaire externe et indépendant qui soutenait l’économie. Ainsi la communauté républicaine ne pouvait survivre qu’en maintenant les conditions initiales, car elle reposait sur tous les petits propriétaires dont les différences sociales créaient malgré tout une solide homogénéité. Elle devait donc éviter la croissance et les changements. Malgré le réseau d’échanges et la place non négligeable de Rome dans les circuits méditerranéens, l’Empire ne réussissait pas à dépasser ses limites traditionnelles. Ce ne fut qu’après l'an 300 avant J.-C. que des changements, induits par l’extérieur, permirent l’apparition de l’innovation notamment dans le secteur militai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e mouvement de conquêtes lancé en 387 ne prit fin qu’en 272, il permit de développer de nouvelles colonies Romaines qui ont changé les conditions de production et la structure égalitaire des rapports agraires notamment l’accès à la propriété. Les conquêtes ont démontré aux Romains que la guerre était plus productive et leur apportait plus de richesse que la production agricole, c’est ainsi que les liens matériels et mentaux ont changés le modèle économique. Après les campagnes militaires, l’aristocratie avait pour problème comment répartir au mieux les esclaves sur les terres désormais abondantes. La guerre a aussi apporté de nouveaux biens qui sont devenus la richesse de l’Empire : métal précieux, argent, bibliothèques, … Puis la noblesse a changé de vocation puisque ayant déjà d’importantes richesses elle a pu changer ses comportements et ses mentalités. Cependant, la richesse agricole demeurait la seule forme de richesse socialement dominante, c’est pourquoi l’aristocratie associa les spéculations commerciales aux intérêts agraires et les marchands investissaient dès que possible dans la terre pour pouvoir intégrer l’aristocratie. Rome atteignit ainsi une croissance économique fondée sur le succès des conquêtes militaires et la redistribution forcée des esclaves et des richesses. L’Empire était rentré dans un rythme : guerre-conquête-richesse-nouvelle guerre, qui était devenu le soutien politique à l’économie ; l’aristocratie était donc une aristocratie guerrière. Ces guerres semblaient liées à un besoin quasi obsessionnel de sécurité, et les dirigeants Romains avaient un projet d’hégémonie sur le Monde. Les victoires, les acquisitions territoriales et l’amélioration des conditions de vie sont devenues l’armature de l’histoire expansionniste Romai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t>VIII- Nobles et marchands :</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spacing w:lineRule="auto" w:line="360"/>
        <w:jc w:val="both"/>
        <w:rPr/>
      </w:pPr>
      <w:r>
        <w:rPr>
          <w:rFonts w:cs="Arial" w:ascii="Arial" w:hAnsi="Arial"/>
          <w:sz w:val="24"/>
        </w:rPr>
        <w:t>Le commerce se développa dans l’Antiquité en partie grâce au transport maritime et fluvial qui permettaient de transporter d’importantes quantités de marchandises, malgré les risques de naufrage. Cependant toutes les marchandises ne circulaient pas par voie maritime car les Romains furent de grands constructeurs de routes qui avaient seulement un usage militaire, en effet les transports terrestres étaient très lents et très coûteux. Les réseaux commerciaux avaient une circulation monétaire qui même sans banque servait de cadre au moins dans les régions les plus riches de l’Empire et pouvait soutenir tous les flux d’échanges. La généralisation de l’impôt favorisa la croissance du commerce et permettait au gouvernement de s’acquitter de ses obligations d’assistance ainsi que de la machine de guerre et de la bureaucratie. Pour que le réseau commercial soit stable, il devait se baser sur une demande assez large qui était cependant dans l’Empire Romain un phénomène essentiellement urbain. La demande portait essentiellement sur les denrées alimentaires et l’offre répondait beaucoup aux besoins de l’environnement proche, même si un tiers environ était destiné à être transporté. La part de marché occupée par les produits manufacturés était réduite et au mieux elle atteignit 30% des forces de travail, elle comprenait : des amphores, de la céramique de table, des lampes à huiles, des terres cui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recherchant les comparaisons entre l’Antiquité et la modernité il n’en est ressorti que des différences :</w:t>
      </w:r>
    </w:p>
    <w:p>
      <w:pPr>
        <w:pStyle w:val="Normal"/>
        <w:numPr>
          <w:ilvl w:val="0"/>
          <w:numId w:val="3"/>
        </w:numPr>
        <w:spacing w:lineRule="auto" w:line="360"/>
        <w:ind w:left="0" w:hanging="360"/>
        <w:jc w:val="both"/>
        <w:rPr/>
      </w:pPr>
      <w:r>
        <w:rPr>
          <w:rFonts w:cs="Arial" w:ascii="Arial" w:hAnsi="Arial"/>
          <w:sz w:val="24"/>
        </w:rPr>
        <w:t>l’époque Moderne a connu une suite de changements qui a transformé les modes de production et de distribution.</w:t>
      </w:r>
    </w:p>
    <w:p>
      <w:pPr>
        <w:pStyle w:val="Normal"/>
        <w:numPr>
          <w:ilvl w:val="0"/>
          <w:numId w:val="3"/>
        </w:numPr>
        <w:spacing w:lineRule="auto" w:line="360"/>
        <w:ind w:left="0" w:hanging="360"/>
        <w:jc w:val="both"/>
        <w:rPr/>
      </w:pPr>
      <w:r>
        <w:rPr>
          <w:rFonts w:cs="Arial" w:ascii="Arial" w:hAnsi="Arial"/>
          <w:sz w:val="24"/>
        </w:rPr>
        <w:t>Les innovations européennes Modernes ont cherché à faire disparaître l’esclavage.</w:t>
      </w:r>
    </w:p>
    <w:p>
      <w:pPr>
        <w:pStyle w:val="Normal"/>
        <w:numPr>
          <w:ilvl w:val="0"/>
          <w:numId w:val="3"/>
        </w:numPr>
        <w:spacing w:lineRule="auto" w:line="360"/>
        <w:ind w:left="0" w:hanging="360"/>
        <w:jc w:val="both"/>
        <w:rPr>
          <w:rFonts w:ascii="Arial" w:hAnsi="Arial" w:cs="Arial"/>
          <w:sz w:val="24"/>
        </w:rPr>
      </w:pPr>
      <w:r>
        <w:rPr>
          <w:rFonts w:cs="Arial" w:ascii="Arial" w:hAnsi="Arial"/>
          <w:sz w:val="24"/>
        </w:rPr>
        <w:t>Les changements, apparus après les transformations dans le cadre du décollage industriel, étaient d'ordre: technologiques, institutionnels, législatifs, liés à la gestion financière, culturels, liés aux centres urbains.</w:t>
      </w:r>
    </w:p>
    <w:p>
      <w:pPr>
        <w:pStyle w:val="Normal"/>
        <w:numPr>
          <w:ilvl w:val="0"/>
          <w:numId w:val="3"/>
        </w:numPr>
        <w:spacing w:lineRule="auto" w:line="360"/>
        <w:ind w:left="0" w:hanging="360"/>
        <w:jc w:val="both"/>
        <w:rPr/>
      </w:pPr>
      <w:r>
        <w:rPr>
          <w:rFonts w:cs="Arial" w:ascii="Arial" w:hAnsi="Arial"/>
          <w:sz w:val="24"/>
        </w:rPr>
        <w:t>L’innovation qualitative est un acquis indiscutable des économies Modernes.</w:t>
      </w:r>
    </w:p>
    <w:p>
      <w:pPr>
        <w:pStyle w:val="Normal"/>
        <w:numPr>
          <w:ilvl w:val="0"/>
          <w:numId w:val="3"/>
        </w:numPr>
        <w:spacing w:lineRule="auto" w:line="360"/>
        <w:ind w:left="0" w:hanging="360"/>
        <w:jc w:val="both"/>
        <w:rPr/>
      </w:pPr>
      <w:r>
        <w:rPr>
          <w:rFonts w:cs="Arial" w:ascii="Arial" w:hAnsi="Arial"/>
          <w:sz w:val="24"/>
        </w:rPr>
        <w:t>Dans l’économie Romaine les produits commercialisés étaient essentiellement des denrées alimentaires, tandis que dans les économies Modernes il s’agit de produits manufacturés.</w:t>
      </w:r>
    </w:p>
    <w:p>
      <w:pPr>
        <w:pStyle w:val="Normal"/>
        <w:numPr>
          <w:ilvl w:val="0"/>
          <w:numId w:val="3"/>
        </w:numPr>
        <w:spacing w:lineRule="auto" w:line="360"/>
        <w:ind w:left="0" w:hanging="360"/>
        <w:jc w:val="both"/>
        <w:rPr/>
      </w:pPr>
      <w:r>
        <w:rPr>
          <w:rFonts w:cs="Arial" w:ascii="Arial" w:hAnsi="Arial"/>
          <w:sz w:val="24"/>
        </w:rPr>
        <w:t>L’économie Romaine était beaucoup plus dépendante des pouvoirs publics et de la redistribution des denrées alimentaires que ne le sont les économies Modernes.</w:t>
      </w:r>
    </w:p>
    <w:p>
      <w:pPr>
        <w:pStyle w:val="Normal"/>
        <w:numPr>
          <w:ilvl w:val="0"/>
          <w:numId w:val="3"/>
        </w:numPr>
        <w:spacing w:lineRule="auto" w:line="360"/>
        <w:ind w:left="0" w:hanging="360"/>
        <w:jc w:val="both"/>
        <w:rPr/>
      </w:pPr>
      <w:r>
        <w:rPr>
          <w:rFonts w:cs="Arial" w:ascii="Arial" w:hAnsi="Arial"/>
          <w:sz w:val="24"/>
        </w:rPr>
        <w:t>Les commerces dans les marchés Modernes sont capables de s’auto-reproduire et de s’accroître continuellement, tandis que dans la Rome Antique ils dépendaient du primat politi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ns la révolution industrielle anglaise, le secteur de production principal quitta l’agriculture pour l’usine urbaine dominée par les machines, et le producteur terrien a été remplacé par l’entrepreneur-producteur capitaliste. Toute la production se vendait sur le marché et les revenus provenaient des ventes, cette globalité et cette fluidité ont servi de base au développement de la pensée classique d’Adam SMITH jusqu’à MARX. Donc l’économie Romaine était totalement différente puisque rien de semblable ne s’était produit, il n’existait même pas de système industriel où aurait pu apparaître une standardisation manufacturière de la production. Il n’existait donc pas non plus de bourgeoisie d’entrepreneurs producteurs. Le problème n’était pas uniquement économique mais aussi culturel car dans le schéma organisationnel de l’époque le comportement n’était non pas centré sur la rente mais sur la productivité et le réinvestissement. Les richesses partaient en gaspillage pour obtenir toujours plus d’opulence, plutôt que d’être investies ou servir dans les améliorations technologiques. La main d’œuvre libérée de l’esclavage allait alimenter les armées, et dans le calcul de l’esclavage il coûtait moins cher de nourrir ces hommes et leurs familles de façon parasitaire que d’utiliser leur travail pour la production. Les esclaves étaient des marchandises qui pouvaient être vendues et achetées dont la production et la circulation des autres marchandises dépendai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t>IX- Les esclaves, la nature, les machines :</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numPr>
          <w:ilvl w:val="0"/>
          <w:numId w:val="2"/>
        </w:numPr>
        <w:spacing w:lineRule="auto" w:line="360"/>
        <w:ind w:left="0" w:hanging="360"/>
        <w:jc w:val="both"/>
        <w:rPr/>
      </w:pPr>
      <w:r>
        <w:rPr>
          <w:rFonts w:cs="Arial" w:ascii="Arial" w:hAnsi="Arial"/>
          <w:i/>
          <w:sz w:val="24"/>
          <w:u w:val="single"/>
        </w:rPr>
        <w:t>Esclavages anciens et Modernes :</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pPr>
      <w:r>
        <w:rPr>
          <w:rFonts w:cs="Arial" w:ascii="Arial" w:hAnsi="Arial"/>
          <w:sz w:val="24"/>
        </w:rPr>
        <w:t>En cas d’homicide, commis sur la personne du maître, tous les esclaves de la maison devaient être torturés puis tués. De nombreux massacres ont eu lieu, c’est pourquoi les esclaves sont devenus des gardiens de leurs maîtres. Ils appartenaient donc aux Aristocrates dont ils étaient complètement dépendants, ce qui explique les comportements qui en découlaient. Les esclaves américains Modernes étaient tous d’origine coloniale, ils s’étaient implantés dans les régions rurales aux périphéries des villes plutôt que dans les centres manufacturiers et industriels ; leurs problèmes étaient un mode de production beaucoup plus expansif et dominant fondé exclusivement sur le travail libre. A l’opposé, l’esclavage Romain représentait la forme d’organisation et d’économie la plus avancée et la plus signifiante de la civilisation Antique. La vision traditionnelle de l’esclavage américain reposait sur cinq fondamentaux de James FORD RHODES à Richard HOFSTADER :</w:t>
      </w:r>
    </w:p>
    <w:p>
      <w:pPr>
        <w:pStyle w:val="Normal"/>
        <w:numPr>
          <w:ilvl w:val="0"/>
          <w:numId w:val="3"/>
        </w:numPr>
        <w:spacing w:lineRule="auto" w:line="360"/>
        <w:ind w:left="0" w:hanging="360"/>
        <w:jc w:val="both"/>
        <w:rPr>
          <w:rFonts w:ascii="Arial" w:hAnsi="Arial" w:cs="Arial"/>
          <w:sz w:val="24"/>
        </w:rPr>
      </w:pPr>
      <w:r>
        <w:rPr>
          <w:rFonts w:cs="Arial" w:ascii="Arial" w:hAnsi="Arial"/>
          <w:sz w:val="24"/>
        </w:rPr>
        <w:t>investir dans les esclaves était une opération ruineuse et à haut risque</w:t>
      </w:r>
    </w:p>
    <w:p>
      <w:pPr>
        <w:pStyle w:val="Normal"/>
        <w:numPr>
          <w:ilvl w:val="0"/>
          <w:numId w:val="3"/>
        </w:numPr>
        <w:spacing w:lineRule="auto" w:line="360"/>
        <w:ind w:left="0" w:hanging="360"/>
        <w:jc w:val="both"/>
        <w:rPr>
          <w:rFonts w:ascii="Arial" w:hAnsi="Arial" w:cs="Arial"/>
          <w:sz w:val="24"/>
        </w:rPr>
      </w:pPr>
      <w:r>
        <w:rPr>
          <w:rFonts w:cs="Arial" w:ascii="Arial" w:hAnsi="Arial"/>
          <w:sz w:val="24"/>
        </w:rPr>
        <w:t>l’esclavage avait causé la stagnation de l’économie sudiste jusqu’à la guerre de Sécession</w:t>
      </w:r>
    </w:p>
    <w:p>
      <w:pPr>
        <w:pStyle w:val="Normal"/>
        <w:numPr>
          <w:ilvl w:val="0"/>
          <w:numId w:val="3"/>
        </w:numPr>
        <w:spacing w:lineRule="auto" w:line="360"/>
        <w:ind w:left="0" w:hanging="360"/>
        <w:jc w:val="both"/>
        <w:rPr>
          <w:rFonts w:ascii="Arial" w:hAnsi="Arial" w:cs="Arial"/>
          <w:sz w:val="24"/>
        </w:rPr>
      </w:pPr>
      <w:r>
        <w:rPr>
          <w:rFonts w:cs="Arial" w:ascii="Arial" w:hAnsi="Arial"/>
          <w:sz w:val="24"/>
        </w:rPr>
        <w:t>les esclaves étaient généralement soumis à des conditions de vie extrêmement dures</w:t>
      </w:r>
    </w:p>
    <w:p>
      <w:pPr>
        <w:pStyle w:val="Normal"/>
        <w:numPr>
          <w:ilvl w:val="0"/>
          <w:numId w:val="3"/>
        </w:numPr>
        <w:spacing w:lineRule="auto" w:line="360"/>
        <w:ind w:left="0" w:hanging="360"/>
        <w:jc w:val="both"/>
        <w:rPr>
          <w:rFonts w:ascii="Arial" w:hAnsi="Arial" w:cs="Arial"/>
          <w:sz w:val="24"/>
        </w:rPr>
      </w:pPr>
      <w:r>
        <w:rPr>
          <w:rFonts w:cs="Arial" w:ascii="Arial" w:hAnsi="Arial"/>
          <w:sz w:val="24"/>
        </w:rPr>
        <w:t>le système était voué à une mort rapide.</w:t>
      </w:r>
    </w:p>
    <w:p>
      <w:pPr>
        <w:pStyle w:val="Normal"/>
        <w:spacing w:lineRule="auto" w:line="360"/>
        <w:jc w:val="both"/>
        <w:rPr>
          <w:rFonts w:ascii="Arial" w:hAnsi="Arial" w:cs="Arial"/>
          <w:sz w:val="24"/>
        </w:rPr>
      </w:pPr>
      <w:r>
        <w:rPr>
          <w:rFonts w:cs="Arial" w:ascii="Arial" w:hAnsi="Arial"/>
          <w:sz w:val="24"/>
        </w:rPr>
        <w:t>Puis la vague de recherches nouvelles est apparue en 1956 avec Kenneth M. STAMP qui a démontré :</w:t>
      </w:r>
    </w:p>
    <w:p>
      <w:pPr>
        <w:pStyle w:val="Normal"/>
        <w:numPr>
          <w:ilvl w:val="0"/>
          <w:numId w:val="3"/>
        </w:numPr>
        <w:spacing w:lineRule="auto" w:line="360"/>
        <w:ind w:left="0" w:hanging="360"/>
        <w:jc w:val="both"/>
        <w:rPr>
          <w:rFonts w:ascii="Arial" w:hAnsi="Arial" w:cs="Arial"/>
          <w:sz w:val="24"/>
        </w:rPr>
      </w:pPr>
      <w:r>
        <w:rPr>
          <w:rFonts w:cs="Arial" w:ascii="Arial" w:hAnsi="Arial"/>
          <w:sz w:val="24"/>
        </w:rPr>
        <w:t>l’investissement dans l’esclavage était souvent rentable</w:t>
      </w:r>
    </w:p>
    <w:p>
      <w:pPr>
        <w:pStyle w:val="Normal"/>
        <w:numPr>
          <w:ilvl w:val="0"/>
          <w:numId w:val="3"/>
        </w:numPr>
        <w:spacing w:lineRule="auto" w:line="360"/>
        <w:ind w:left="0" w:hanging="360"/>
        <w:jc w:val="both"/>
        <w:rPr>
          <w:rFonts w:ascii="Arial" w:hAnsi="Arial" w:cs="Arial"/>
          <w:sz w:val="24"/>
        </w:rPr>
      </w:pPr>
      <w:r>
        <w:rPr>
          <w:rFonts w:cs="Arial" w:ascii="Arial" w:hAnsi="Arial"/>
          <w:sz w:val="24"/>
        </w:rPr>
        <w:t>les esclaves n’était pas paresseux comme le disait le stéréotype raciste, mais ils travaillaient avec sérieux, zèle et intelligence</w:t>
      </w:r>
    </w:p>
    <w:p>
      <w:pPr>
        <w:pStyle w:val="Normal"/>
        <w:numPr>
          <w:ilvl w:val="0"/>
          <w:numId w:val="3"/>
        </w:numPr>
        <w:spacing w:lineRule="auto" w:line="360"/>
        <w:ind w:left="0" w:hanging="360"/>
        <w:jc w:val="both"/>
        <w:rPr>
          <w:rFonts w:ascii="Arial" w:hAnsi="Arial" w:cs="Arial"/>
          <w:sz w:val="24"/>
        </w:rPr>
      </w:pPr>
      <w:r>
        <w:rPr>
          <w:rFonts w:cs="Arial" w:ascii="Arial" w:hAnsi="Arial"/>
          <w:sz w:val="24"/>
        </w:rPr>
        <w:t>la demande de main-d’œuvre dans les espaces urbains du sud était en développement et non en diminution</w:t>
      </w:r>
    </w:p>
    <w:p>
      <w:pPr>
        <w:pStyle w:val="Normal"/>
        <w:numPr>
          <w:ilvl w:val="0"/>
          <w:numId w:val="3"/>
        </w:numPr>
        <w:spacing w:lineRule="auto" w:line="360"/>
        <w:ind w:left="0" w:hanging="360"/>
        <w:jc w:val="both"/>
        <w:rPr>
          <w:rFonts w:ascii="Arial" w:hAnsi="Arial" w:cs="Arial"/>
          <w:sz w:val="24"/>
        </w:rPr>
      </w:pPr>
      <w:r>
        <w:rPr>
          <w:rFonts w:cs="Arial" w:ascii="Arial" w:hAnsi="Arial"/>
          <w:sz w:val="24"/>
        </w:rPr>
        <w:t>les conditions de vies des esclaves n’étaient pas pire que celles des travailleurs libres dans la première moitié du dix-neuvième siècle</w:t>
      </w:r>
    </w:p>
    <w:p>
      <w:pPr>
        <w:pStyle w:val="Normal"/>
        <w:numPr>
          <w:ilvl w:val="0"/>
          <w:numId w:val="3"/>
        </w:numPr>
        <w:spacing w:lineRule="auto" w:line="360"/>
        <w:ind w:left="0" w:hanging="360"/>
        <w:jc w:val="both"/>
        <w:rPr>
          <w:rFonts w:ascii="Arial" w:hAnsi="Arial" w:cs="Arial"/>
          <w:sz w:val="24"/>
        </w:rPr>
      </w:pPr>
      <w:r>
        <w:rPr>
          <w:rFonts w:cs="Arial" w:ascii="Arial" w:hAnsi="Arial"/>
          <w:sz w:val="24"/>
        </w:rPr>
        <w:t>le système esclavagiste n’était nullement à l’agonie au moment de la guerre de Sécession car les propriétaires pensaient être à la veille d’une ère de prospérité</w:t>
      </w:r>
    </w:p>
    <w:p>
      <w:pPr>
        <w:pStyle w:val="Normal"/>
        <w:numPr>
          <w:ilvl w:val="0"/>
          <w:numId w:val="3"/>
        </w:numPr>
        <w:spacing w:lineRule="auto" w:line="360"/>
        <w:ind w:left="0" w:hanging="360"/>
        <w:jc w:val="both"/>
        <w:rPr>
          <w:rFonts w:ascii="Arial" w:hAnsi="Arial" w:cs="Arial"/>
          <w:sz w:val="24"/>
        </w:rPr>
      </w:pPr>
      <w:r>
        <w:rPr>
          <w:rFonts w:cs="Arial" w:ascii="Arial" w:hAnsi="Arial"/>
          <w:sz w:val="24"/>
        </w:rPr>
        <w:t>au moment de l’abolition de l’esclavage par LINCOLN, le système n’avait rien perdu de sa compétitivité, de sa vitalité et de ses perspectives d’avenir.</w:t>
      </w:r>
    </w:p>
    <w:p>
      <w:pPr>
        <w:pStyle w:val="Normal"/>
        <w:spacing w:lineRule="auto" w:line="360"/>
        <w:jc w:val="both"/>
        <w:rPr>
          <w:rFonts w:ascii="Arial" w:hAnsi="Arial" w:cs="Arial"/>
          <w:sz w:val="24"/>
        </w:rPr>
      </w:pPr>
      <w:r>
        <w:rPr>
          <w:rFonts w:cs="Arial" w:ascii="Arial" w:hAnsi="Arial"/>
          <w:sz w:val="24"/>
        </w:rPr>
        <w:t>On peut donc remettre en doute l’équation entre la diffusion du travail libre et la progression du capitalisme qui semblait jusqu’alors être le fondement de la modernit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es esclaves ne coûtaient pas cher dans la Rome Antique, les Aristocrates disposaient donc de nombreux esclaves. La traite des esclaves était une activité commerciale très florissante avec une offre très variée qui était liée au nombre très important de prisonniers faits pendant les conquêtes. Mais l’esclave-marchandise ne se répandit que tard durant le troisième siècle. Le développement commercial de Rome était essentiellement basé sur l’esclavage qui était pour les couches dominantes le modèle social lié au travail manuel. La différence entre l’homme Romain et l’homme Moderne est bien nette dans tous les aspects, il est donc pour nous difficile de rentrer dans la peau d’un esclave Romain dont les seules rares informations dont nous disposons sont vues au travers des yeux des maît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violence est née de cette forme d’esclavage jusqu’à conduire au désastre. Les origines sont l’arrogance et la cupidité des maîtres et la haine qu’avaient développée les esclaves. Le système esclavagiste se posa alors de nouvelles questions sur : l’organisation, la discipline, le contrôle, le lien avec l’exaspération de la lutte politique ; ce qui fut la preuve que le rapport entre hommes libres et esclaves s’était équilibré et que la structure de la société allait changer. Suite aux différents troubles, le système esclavagiste s’était stabilisé et un droit de l’esclavage était apparu pour éviter que de tels mouvements ressurgissent.</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ind w:left="0" w:hanging="360"/>
        <w:jc w:val="both"/>
        <w:rPr>
          <w:rFonts w:ascii="Arial" w:hAnsi="Arial" w:cs="Arial"/>
          <w:i/>
          <w:i/>
          <w:sz w:val="24"/>
          <w:u w:val="single"/>
        </w:rPr>
      </w:pPr>
      <w:r>
        <w:rPr>
          <w:rFonts w:cs="Arial" w:ascii="Arial" w:hAnsi="Arial"/>
          <w:i/>
          <w:sz w:val="24"/>
          <w:u w:val="single"/>
        </w:rPr>
        <w:t>Cultures de l’esclavage :</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pPr>
      <w:r>
        <w:rPr>
          <w:rFonts w:cs="Arial" w:ascii="Arial" w:hAnsi="Arial"/>
          <w:sz w:val="24"/>
        </w:rPr>
        <w:t>Les textes portants sur l’esclavage étaient composés d’observations empiriques et d’expériences de longues durées nuancées et patientes. Les taches et les fonctions étaient parcellisées et hiérarchisées afin de permettre un contrôle d’efficacité. Le système Romain savait tirer profit de sa diversité ethnique et culturelle. Au lieu d’inventer des machines, les grecs et les Romains auraient inventé la production esclavagiste. Cependant, on ne peut pas établir de liens de cause à effet entre la présence d’esclavagisme et l’absence de machines notamment car la période où eu lieu le plus de progrès technologiques correspondait exactement à l’apogée de l’esclavage méditerranéen.</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ès leur apparition, les artisans était considérés comme faisant partie des couches les plus basses de la population. Le travail manuel était dévalorisé par un mépris important du manque d'autonomie et le salaire était considéré comme une infamie. L'individualisme de l'aristocratie renforçait ce rejet du travail, à l'exception de l'agriculture qui était toujours considérée comme valorisante. L'artisanat était considéré comme un phénomène urbain lié au marché qui permettait aux citoyens d'assurer l'autonomie économique de leurs familles. Puis les idéologies des couches dominantes ont changés et le travail agricole a été dévalorisé à leurs yeux, mais il fallu attendre très longtemps pour que le travail et ses techniques soient valorisé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es couches dominantes se désintéressaient complètement des machines et même des conditions technologiques et sociales du processus de production. Cependant ils n'étaient pas inexistants mais c'était les couches basses qui s'en occupaient, issus d'un savoir-faire empirique. Par cet aspect, l'Antiquité s'opposait totalement du Monde Moderne où technologies, production et vie politique étaient étroitement imbriqué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es Romains s'intéressaient aux connaissances qu'ils avaient découvertes lors de leurs conquêtes, mais de façon productive plutôt que théorique. Malgré la disponibilité des capitaux, ils n'ont jamais été centralisés sur un projet d'amélioration des outils de production car c'était à l'opposé de la culture Romaine qui ne savait profiter que de petites améliorations loc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es échanges de marchandises reposaient sur une régularité de la consommation, le développement urbain et l'esclavagisme surtout depuis qu'a été démontré que le travail des esclaves n'était pas improductif. Cette organisation esclavagiste a ralenti le développement technologique. Mais on ne peut pas considérer l'économie ainsi organisée comme une économie primitive, car l'esclave était très productif dans son travail et que le passage par l'esclavage est un passage obligé pour l'accès vers la modernité industrielle. La différence résidait dans la culture Romaine qui n'encourageait pas ces évolutions et non dans le développement et l'application des connaissances. Le nouvel Aristocrate s'intéressait à la politique, la guerre, la vie civique, l'analyse du Monde, la rationalité de la pensée; le travail dans les champs n'était plus qu'une garantie d'autonomie et d'indépendance civiques. Le travail servile était donc le reflet symétrique de la liberté de pensée chez les Aristocrates. La crise de l'économie de l'Empire a découlé de la crise de l'esclavage du troisième siècle après J.-C. qui servi de rupture historique. Elle mena à la séparation entre coercition et production, avec le développement du travail libre qui naquit progressivement des changements technologiques. Le mot esclavage a ensuite évolué vers une connotation raciale qui n'était pas du tout le cas dans l'Antiquit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8080"/>
          <w:sz w:val="24"/>
          <w:u w:val="single"/>
        </w:rPr>
        <w:t>X- Travail Antique, travail Moderne : Trois philosophes:</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spacing w:lineRule="auto" w:line="360"/>
        <w:jc w:val="both"/>
        <w:rPr/>
      </w:pPr>
      <w:r>
        <w:rPr>
          <w:rFonts w:cs="Arial" w:ascii="Arial" w:hAnsi="Arial"/>
          <w:sz w:val="24"/>
        </w:rPr>
        <w:t>ARISTOTE présentait le lien de dépendance entre l'esclave et le maître qui supprimait toute l'autonomie du subordonné et donc les possibilités de changement. C'est HEGEL en 1807 qui reconnu la force dont disposait l'esclave contrairement au maître: la puissance formatrice du travail. En effet, leur relation ne change pas et le maître qui ne créé rien de stable en dehors de lui ne fait que détruire les produits du travail de l'esclavage. ARISTOTE contrairement à HEGEL ne pouvait pas apprécier cette dimension car à son époque le travail était considéré comme naturel et répétitif, et sans intelligen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MARX dans le premier livre du Capital présente le lien entre travail et temps. C'est l'acheteur de la force de travail et non plus le propriétaire qui utilise à un moment donné dans des conditions définies la ressource. MARX utilisait le concept de “surtravail” qui correspondait à la différence entre le coût du travailleur pendant une période donnée et la quantité de travail contenue dans les biens consommés par lui pendant la même durée. Ce calcul ne devrait pas uniquement être la base du calcul économique capitaliste mais de tout système fondé sur le travail dépendant et la production de marchandises. MARX a découvert que la décomposition du temps de travail disparaissait sous l'omniprésence du rapport personnel de dépendance : ainsi l'esclave payait par une partie de son travail sa propre subsistance, mais elle était masquée car officiellement l'esclave travaillait toujours pour son maître et jamais pour lui. A l'opposé, la décomposition du temps de travail du travailleur libre s'annule par le versement du salaire de la part de l'employeur au prix du marché. Pour MARX ce qui différenciait les deux époques était le rapport de dépendance et d'échange entre les deux sujets: l'un écrasait l'esclave, l'autre valorisait la liberté du travailleur. Le schéma traditionnel était basé sur l'esclavage et un circuit économique qui ne pouvait s'autosuffire sans de nouveaux esclaves offerts de l'extérieur, tandis que le schéma Moderne puisait sa force dans le capital et le marché (c'est à dire du travail lib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ns les sociétés Antiques, travail et capital ne se trouvaient jamais l'un en face de l'autre à cause de l'esclavagisme, jamais ils s'alternaient et se complétaient comme le font les économies Modernes. Le système Romain avait commencé sa mutation vers un système Moderne en faisant circuler les capitaux, en calculant la décomposition économique du travail, en voyant émergé des classe sociales vouées à l'activité intellectuelle…; mais elle fut stoppée nette par le triomphe de l'esclavage qui retourna vers la répétition de la production plutôt que le développement et dont les surplus de production agrandissait l'opulence des classes dominantes. Cette interruption explique pourquoi la société Romaine est toujours restée un système d'ordres plutôt que de classes. Tous les conflits qui ont eu lieu, étaient basés sur la lutte pour la propriété de la terre, l'annulation des dettes ou contre les vexations fiscales, mais jamais contre le trava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t>XI- Une voie sans issue entre économie et politique :</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spacing w:lineRule="auto" w:line="360"/>
        <w:jc w:val="both"/>
        <w:rPr/>
      </w:pPr>
      <w:r>
        <w:rPr>
          <w:rFonts w:cs="Arial" w:ascii="Arial" w:hAnsi="Arial"/>
          <w:sz w:val="24"/>
        </w:rPr>
        <w:t>L’économie Romaine était tellement avancée qu’elle était compatible avec l’économie Moderne et qu’une ressemblance semblait exister, du moins c’est ce que laissait présager le bon sens historiographique. Cependant, tout au long de l’ouvrage sont ressorties les différences entre l’économie Antique et l’économie Moderne, et plus particulièrement sur divers sujets tels que : les mentalités, les habitudes, les comportements, les conditions matérielles et culturelles. Les deux systèmes n’ont développés que quelques traits ressemblants qui ne sont pourtant pas négligeables (vie urbaine, navigation, commerce, division du travail,…) en rapport avec les exigences fonctionnelles qui se reproduisent dans les différentes situations. Les principales différences entre les deux systèmes sont : les formes marchandes et financières, les circulations commerciales, et même les mécanismes d’échanges qui en apparence se ressemblaient par leurs symétries fonctionnelles. Enfin, il était très difficile pour une économie esclavagiste de s’autoréformer, d’avancer sans traumatismes et avec ses propres forces vers un modèle fondé sur le travail lib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e système Romain n’a su changer à cause de liens structuraux et de blocages mentaux qui étaient plus forts que les forces économiques. Une autre issue aurait pu être possible au moment où l’Empire ne vivait pas encore dans l’abondance et où les individus auraient pu encourager ce changement. Il serait encore venu de la politique et non de l’économie. La noblesse se refermait toujours sur elle même, repliée sur sa classe pour conserver ses privilèges. Les ressources se sont accumulées grâce au modèle économique guerre-exploitation-adjudications-richesse-guerre et de nouveaux groupes ont demandé leur droit d’accès à l'Aristocratie, reconnaissance et pouvoir. A la mort de l’ancien régime, il y eu un désir de construire un ordre nouveau fondé sur la participation à la politique et au pouvoir des masses de citoyens. A l’affaissement du cadre aristocratique, et pendant les phases d’expansion et de créativité, le système aurait pu complètement changer. En effet, comme le suggérait CICERON, il fallait développer les petits et moyens propriétaires et les impliquer autant dans la vie locale que dans celle de l’Empire pour casser l’alliance entre noblesse et plèbe urbaine et permettre à l’Empire de prendre un autre tournant. Vu la puissance politique, le gouvernement aurait pu pousser dans le sens de l’intégration de la moyenne municipalité et encourager l’esprit d’initiative politique et productive, afin d’amorcer le changement vers la productivité plutôt que la rente aristocratique. Mais la réalité était différente et les nombreuses victoires de Rome ont rapporté de nombreux esclaves qui ont poussé l’organisation à continuer de se développer dans le même axe plutôt qu’à en changer. Rome s’isola de l’Italie et l’abondance temporaire se développ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es juristes pendant la deuxième moitié avant J- C, mirent un point une espace de droit commercial de l’esclavage. Les esclaves restèrent essentiellement des marchandises même si certains d’entre eux supervisaient des navires commerciaux, dirigeaient des magasins … et même essayaient de racheter leur libert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ns le modèle de conquête-soumission-fidélité-Romanisation, une autre direction aurait été prise si l’approche avait été Italique et non seulement Romaine. Mais dans la réalité l'Empire n'a jamais unifié les différentes économies provinciales et tous les rapports étaient basés sur un réseau d'interdépendances. L'occasion perdue de la possibilité de changement scella à tout jamais l'avenir de l'Empire. L'économie basée sur l'esclavage et la valorisation de l'agriculture était liée à la situation politique complexe. Jamais les classes dirigeantes n'avaient en perspective une vraie transformation ni une innovation claire car pour eux le changement était un péril à exorciser. Mais les couches moyennes auraient pu amener le changement si elles avaient réussi à vaincre les classes dominantes ou si ces dernières avaient accepter de renoncer certains de leurs privilèges et de laisser place à un nouveau leader. Mais la politique, qui dirigeait l'économie, a endigué les nouveautés dans le cadre de la stabilisation économique du princip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e changement n'ayant pas eu lieu, l'achèvement des conquêtes poussa l'Empire dans un lourd réajustement du système dans une société sans croissance et incapable d'innover, où seule l'aristocratie devenait mois vertueuse et toujours plus conservatrice en vivant dans l'opulence. L'économie étant dans l'Empire basé sur la politique, contrairement à l'économie Moderne, quand son unité s'amoindrit le réseau des connexions économiques ne lui survit pas. Pour continuer à grossir, l'économie aurait du avoir un élargissement et une diversification des consommations ainsi qu'un réseau de marchés mieux différencié et plus élastique, qui aurait pu fournir un recours massif au travail libre. Les guerres cessèrent d'être un investissement et prièrent un caractère uniquement défensif. Pour éviter la catastrophe, les groupes dirigeants de l'Empire ont réajusté la structure du pouvoir. Une nouvelle révolution se produisit qui aurait pu elle aussi sauver l'Empire, ils firent appel au soutien de l'église, mais en vain car l'Empire n'avait pratiquement plus de réserves. A force de résistance, l'organisation politique de l'Empire changeât et le légalisme juridique, le dirigisme économique, la voracité fiscale, l'omniprésence de l'armée et la discipline éthique et sociale apparurent. Il symbolisent la fin de l'Empire et ressurgiront jusque dans les Etats Moder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modernité” de l'Empire Romain ne semble être en fait qu'une illusion liée à l'évolution manquée qui a cependant laissé une trace indélébi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8080"/>
          <w:sz w:val="24"/>
          <w:u w:val="single"/>
        </w:rPr>
        <w:t>XII- Ce que fait l'histoire :</w:t>
      </w:r>
    </w:p>
    <w:p>
      <w:pPr>
        <w:pStyle w:val="Normal"/>
        <w:spacing w:lineRule="auto" w:line="360"/>
        <w:jc w:val="both"/>
        <w:rPr>
          <w:rFonts w:ascii="Arial" w:hAnsi="Arial" w:cs="Arial"/>
          <w:b/>
          <w:b/>
          <w:color w:val="008080"/>
          <w:sz w:val="24"/>
          <w:u w:val="single"/>
        </w:rPr>
      </w:pPr>
      <w:r>
        <w:rPr>
          <w:rFonts w:cs="Arial" w:ascii="Arial" w:hAnsi="Arial"/>
          <w:b/>
          <w:color w:val="008080"/>
          <w:sz w:val="24"/>
          <w:u w:val="single"/>
        </w:rPr>
      </w:r>
    </w:p>
    <w:p>
      <w:pPr>
        <w:pStyle w:val="Normal"/>
        <w:spacing w:lineRule="auto" w:line="360"/>
        <w:jc w:val="both"/>
        <w:rPr>
          <w:rFonts w:ascii="Arial" w:hAnsi="Arial" w:cs="Arial"/>
          <w:sz w:val="24"/>
        </w:rPr>
      </w:pPr>
      <w:r>
        <w:rPr>
          <w:rFonts w:cs="Arial" w:ascii="Arial" w:hAnsi="Arial"/>
          <w:sz w:val="24"/>
        </w:rPr>
        <w:t>La civilisation Romaine pensait avoir tout compris, mais elle a été essoufflée par ce qui avait fait sa force: l'esclavagisme, l'obscurité sociale et culturelle du travail, le découplage entre technologie et activité productive, la permanence de la dualité entre l'autoconsommation et les marchés. L'Empire ne vivait désormais plus que dans son intérieur. La révolution Moderne a supprimé les obstacles qui avaient bloqués l'Antiquité en changeant le travail et développant la science, mais aussi en cassant la cyclicité du destin. Dans l'Antiquité l'insatisfaction était une manière d'être qui tandis que pour les Modernes la satisfaction est devenue trivia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histoire ne se répète jamais à l'identique même si parfois les hommes cherchent à la reproduire. Dans l'Antiquité, la politique et le pouvoir résistaient aux changements, mais ils n'avaient laissé aucune idée acceptable dans l'interprétation de la nature ou du rapport entre société et milieu. En politique, il faut se baser sur les Anciens, car au fil des siècles les peuples ont été animés par les mêmes désirs et passions, mais en même temps l'avenir est dans les possibilités de changements et non dans le passé.</w:t>
      </w:r>
    </w:p>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rFonts w:ascii="Arial" w:hAnsi="Arial" w:cs="Arial"/>
          <w:i/>
          <w:i/>
          <w:sz w:val="24"/>
          <w:u w:val="single"/>
        </w:rPr>
      </w:pPr>
      <w:r>
        <w:rPr>
          <w:rFonts w:cs="Arial" w:ascii="Arial" w:hAnsi="Arial"/>
          <w:i/>
          <w:sz w:val="24"/>
          <w:u w:val="single"/>
        </w:rPr>
        <w:t>Commentaires :</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rFonts w:ascii="Arial" w:hAnsi="Arial" w:cs="Arial"/>
          <w:sz w:val="24"/>
        </w:rPr>
      </w:pPr>
      <w:r>
        <w:rPr>
          <w:rFonts w:cs="Arial" w:ascii="Arial" w:hAnsi="Arial"/>
          <w:sz w:val="24"/>
        </w:rPr>
        <w:t>J'ai choisi d'étudier cet ouvrage dans le cadre de mon DEA Logistique et Systèmes du CNAM de Paris, car il s'apparente au thème que j'ai choisi pour mon mémoire. En effet, j'ai je cherche à comparer la logistique Romaine à la logistique Moderne afin de voir quels sont les points communs et les différences qui peuvent exister. Cet ouvrage me permettait ainsi de travailler toujours dans le contexte qui m'intéresse et de l'associer à l'UV complémentaire que j'ai choisi. Je vais baser mon commentaire sur les changements organisationnels qui sont le thème principal de cette U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ldo SCHIAVONE a construit </w:t>
      </w:r>
      <w:r>
        <w:rPr>
          <w:rFonts w:cs="Arial" w:ascii="Arial" w:hAnsi="Arial"/>
          <w:i/>
          <w:sz w:val="24"/>
        </w:rPr>
        <w:t xml:space="preserve">L'histoire Brisée </w:t>
      </w:r>
      <w:r>
        <w:rPr>
          <w:rFonts w:cs="Arial" w:ascii="Arial" w:hAnsi="Arial"/>
          <w:sz w:val="24"/>
        </w:rPr>
        <w:t>à sur la comparaison entre la Rome Antique et l'Occident Moderne. Il utilise les Théories d'Organisation non pas dans le contexte d'une entreprise comme c'est généralement le cas, mais au niveau de l'Empire entier. Il cite différents auteurs théoriques tels: MARX, SMITH, RICAR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es idées principales qu'a fait ressortir l'auteur sont :</w:t>
      </w:r>
    </w:p>
    <w:p>
      <w:pPr>
        <w:pStyle w:val="Normal"/>
        <w:spacing w:lineRule="auto" w:line="360"/>
        <w:jc w:val="both"/>
        <w:rPr>
          <w:rFonts w:ascii="Arial" w:hAnsi="Arial" w:cs="Arial"/>
          <w:sz w:val="24"/>
        </w:rPr>
      </w:pPr>
      <w:r>
        <w:rPr>
          <w:rFonts w:cs="Arial" w:ascii="Arial" w:hAnsi="Arial"/>
          <w:sz w:val="24"/>
        </w:rPr>
        <w:t>- le maintient d'une économie duale entre Aristocratie et marchands et banquiers</w:t>
      </w:r>
    </w:p>
    <w:p>
      <w:pPr>
        <w:pStyle w:val="Normal"/>
        <w:spacing w:lineRule="auto" w:line="360"/>
        <w:jc w:val="both"/>
        <w:rPr>
          <w:rFonts w:ascii="Arial" w:hAnsi="Arial" w:cs="Arial"/>
          <w:sz w:val="24"/>
        </w:rPr>
      </w:pPr>
      <w:r>
        <w:rPr>
          <w:rFonts w:cs="Arial" w:ascii="Arial" w:hAnsi="Arial"/>
          <w:sz w:val="24"/>
        </w:rPr>
        <w:t>- une économie basée sur les conquêtes guerrières qui amenaient ressources fiscales, esclaves et volonté de nouvelles conquêtes</w:t>
      </w:r>
    </w:p>
    <w:p>
      <w:pPr>
        <w:pStyle w:val="Normal"/>
        <w:spacing w:lineRule="auto" w:line="360"/>
        <w:jc w:val="both"/>
        <w:rPr>
          <w:rFonts w:ascii="Arial" w:hAnsi="Arial" w:cs="Arial"/>
          <w:sz w:val="24"/>
        </w:rPr>
      </w:pPr>
      <w:r>
        <w:rPr>
          <w:rFonts w:cs="Arial" w:ascii="Arial" w:hAnsi="Arial"/>
          <w:sz w:val="24"/>
        </w:rPr>
        <w:t>- un rapport dédaigneux à la nature dont la volonté de maîtrise allait nourrir plus tard le progrès techniqu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mort de l'Empire Romain est née de changements qui n'ont pas eu lieu. La réticence aux changements était extrêmement forte car elle venait des classes dominantes de la société. En effet, la politique dominait l'Economie Romaine, et l'Aristocratie contrôlait la politique, les Aristocrates contrôlaient donc l'Economie. Comme ils vivaient dans l'opulence et se complaisaient dans leur puissance, ils ne recherchaient pas nécessairement les changements qui sont toujours douloureux. Comme le disait LEWIN, le changement devait être porté par un leader, mais la "classe dominante" s'y opposant, il devait être porté par les "classes moyennes". Cependant, dans l'histoire Romaine, et malgré la tentative qui a échouée, la réticence est restée plus forte que le leader potentiel puisqu'il suffisait simplement aux classes dominantes de changer la politique. De plus toutes les ressources nécessaires pour la survie de l'Empire et de l'Aristocratie arrivaient des conquêtes (ressources fiscales et esclaves), donc le changement ne leur était pas nécessai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lon la Théorie de CHAIZE "la porte du changement doit s'ouvrir de l'intérieur", mais comme on la vu la classe qui devait porter s'y est opposée par peur du changement mais surtout par abus de pouvoir, plus personne n'avait alors les ressources nécessaires pour porter ce changement de l'intérieur de l'Empire. Le changement ne pouvait pas non plus être motivé par l'extérieur, puisque comme l'a démontré A. SCHIAVONE, il aurait du s'effectuer au moment où l'Empire était le plus prospère et donc où il dirigeait presque tout le continent européen sans ennemi qu'il pouvait craind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ersonne ne cherchait à l'époque à encourager le développement technologique. Contrairement aux Economies modernes, les évolutions surtout technologiques n'étaient pas nécessaires, puisque les esclaves étaient encore plus efficaces que les machines, même si à l'époque Romaine cette idée n'était pas reconnue. Il y avaient bien quelques découvertes faites par les "classes inférieures" ou lors des conquêtes, mais elles étaient exploitées uniquement au niveau pratique et jamais au niveau théoriqu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ette organisation n'était pas non plus apprenante, comme le définit LIVIAN, puisque personne ne cherchait à s'améliorer et qu'elle n'était d'aucune manière flexi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reprenant les quatre éléments du changement on s'aperçoit qu'aucun n'est prêt à bouger, et surtout pas la stratégie (des classes dominantes) qui est pourtant la plus simp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
                <wp:simplePos x="0" y="0"/>
                <wp:positionH relativeFrom="column">
                  <wp:posOffset>367030</wp:posOffset>
                </wp:positionH>
                <wp:positionV relativeFrom="paragraph">
                  <wp:posOffset>59055</wp:posOffset>
                </wp:positionV>
                <wp:extent cx="4799965" cy="2399665"/>
                <wp:effectExtent l="5715" t="5715" r="5080" b="5080"/>
                <wp:wrapNone/>
                <wp:docPr id="3" name=""/>
                <a:graphic xmlns:a="http://schemas.openxmlformats.org/drawingml/2006/main">
                  <a:graphicData uri="http://schemas.microsoft.com/office/word/2010/wordprocessingGroup">
                    <wpg:wgp>
                      <wpg:cNvGrpSpPr/>
                      <wpg:grpSpPr>
                        <a:xfrm>
                          <a:off x="0" y="0"/>
                          <a:ext cx="4799880" cy="2399760"/>
                          <a:chOff x="0" y="0"/>
                          <a:chExt cx="4799880" cy="2399760"/>
                        </a:xfrm>
                      </wpg:grpSpPr>
                      <wps:wsp>
                        <wps:cNvSpPr/>
                        <wps:spPr>
                          <a:xfrm>
                            <a:off x="0" y="0"/>
                            <a:ext cx="4799880" cy="239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3430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tratégie</w:t>
                              </w:r>
                            </w:p>
                          </w:txbxContent>
                        </wps:txbx>
                        <wps:bodyPr wrap="square" anchor="t">
                          <a:noAutofit/>
                        </wps:bodyPr>
                      </wps:wsp>
                      <wps:wsp>
                        <wps:cNvSpPr txBox="1"/>
                        <wps:spPr>
                          <a:xfrm>
                            <a:off x="455760" y="1028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tructure</w:t>
                              </w:r>
                            </w:p>
                          </w:txbxContent>
                        </wps:txbx>
                        <wps:bodyPr wrap="square" anchor="t">
                          <a:noAutofit/>
                        </wps:bodyPr>
                      </wps:wsp>
                      <wps:wsp>
                        <wps:cNvSpPr txBox="1"/>
                        <wps:spPr>
                          <a:xfrm>
                            <a:off x="3313440" y="1028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ystème</w:t>
                              </w:r>
                            </w:p>
                          </w:txbxContent>
                        </wps:txbx>
                        <wps:bodyPr wrap="square" anchor="t">
                          <a:noAutofit/>
                        </wps:bodyPr>
                      </wps:wsp>
                      <wps:wsp>
                        <wps:cNvSpPr txBox="1"/>
                        <wps:spPr>
                          <a:xfrm>
                            <a:off x="1941840" y="171396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ulture</w:t>
                              </w:r>
                            </w:p>
                          </w:txbxContent>
                        </wps:txbx>
                        <wps:bodyPr wrap="square" anchor="t">
                          <a:noAutofit/>
                        </wps:bodyPr>
                      </wps:wsp>
                      <wps:wsp>
                        <wps:cNvSpPr/>
                        <wps:spPr>
                          <a:xfrm>
                            <a:off x="2399760" y="685800"/>
                            <a:ext cx="0" cy="1028160"/>
                          </a:xfrm>
                          <a:prstGeom prst="line">
                            <a:avLst/>
                          </a:prstGeom>
                          <a:ln w="9360">
                            <a:solidFill>
                              <a:srgbClr val="000000"/>
                            </a:solidFill>
                            <a:miter/>
                          </a:ln>
                        </wps:spPr>
                        <wps:style>
                          <a:lnRef idx="0"/>
                          <a:fillRef idx="0"/>
                          <a:effectRef idx="0"/>
                          <a:fontRef idx="minor"/>
                        </wps:style>
                        <wps:bodyPr/>
                      </wps:wsp>
                      <wps:wsp>
                        <wps:cNvSpPr/>
                        <wps:spPr>
                          <a:xfrm>
                            <a:off x="1370880" y="1256760"/>
                            <a:ext cx="1942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4.65pt;width:377.95pt;height:188.95pt" coordorigin="578,93" coordsize="7559,3779">
                <v:oval id="shape_0" fillcolor="white" stroked="t" o:allowincell="f" style="position:absolute;left:578;top:93;width:7558;height:37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36;top:633;width:1438;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tratégie</w:t>
                        </w:r>
                      </w:p>
                    </w:txbxContent>
                  </v:textbox>
                  <v:fill o:detectmouseclick="t" type="solid" color2="black"/>
                  <v:stroke color="black" weight="9360" joinstyle="miter" endcap="flat"/>
                  <w10:wrap type="none"/>
                </v:shape>
                <v:shape id="shape_0" fillcolor="white" stroked="t" o:allowincell="f" style="position:absolute;left:1296;top:1713;width:1438;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tructure</w:t>
                        </w:r>
                      </w:p>
                    </w:txbxContent>
                  </v:textbox>
                  <v:fill o:detectmouseclick="t" type="solid" color2="black"/>
                  <v:stroke color="black" weight="9360" joinstyle="miter" endcap="flat"/>
                  <w10:wrap type="none"/>
                </v:shape>
                <v:shape id="shape_0" fillcolor="white" stroked="t" o:allowincell="f" style="position:absolute;left:5796;top:1713;width:1438;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ystème</w:t>
                        </w:r>
                      </w:p>
                    </w:txbxContent>
                  </v:textbox>
                  <v:fill o:detectmouseclick="t" type="solid" color2="black"/>
                  <v:stroke color="black" weight="9360" joinstyle="miter" endcap="flat"/>
                  <w10:wrap type="none"/>
                </v:shape>
                <v:shape id="shape_0" fillcolor="white" stroked="t" o:allowincell="f" style="position:absolute;left:3636;top:2792;width:1438;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ulture</w:t>
                        </w:r>
                      </w:p>
                    </w:txbxContent>
                  </v:textbox>
                  <v:fill o:detectmouseclick="t" type="solid" color2="black"/>
                  <v:stroke color="black" weight="9360" joinstyle="miter" endcap="flat"/>
                  <w10:wrap type="none"/>
                </v:shape>
                <v:line id="shape_0" from="4357,1173" to="4357,2791" stroked="t" o:allowincell="f" style="position:absolute">
                  <v:stroke color="black" weight="9360" joinstyle="miter" endcap="flat"/>
                  <v:fill o:detectmouseclick="t" on="false"/>
                  <w10:wrap type="none"/>
                </v:line>
                <v:line id="shape_0" from="2737,2072" to="5795,2072"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i rien ne bouge c'est que les enjeux, "des leaders" qui étaient tout puissants, s'opposaient à ces changements. En effet, si on reprend la Pyramide de MASLOW, on sait que l'Aristocratie est longtemps restée sur l'accomplissement des besoins physiologiques malgré sa vie dans l'abondance. Elle n'a commencé que très tard à se poser des questions pour évoluer vers le haut de la pyramide. Mais c'était déjà trop tard et la possibilité de changement qui s'était ouverte s'était déjà refermé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conclusion, on peut dire que l'Empire Romain s'est écroulé car il n'a pas su changer. Les résistances étaient tellement fortes que l'Aristocratie s'est tuée elle même. La mort de cet Empire peut aujourd'hui arriver à n'importe quelle entreprise qui ne saurait pas au bon moment se lancer dans le changement organisationnel.</w:t>
      </w:r>
    </w:p>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rFonts w:ascii="Arial" w:hAnsi="Arial" w:cs="Arial"/>
          <w:i/>
          <w:i/>
          <w:sz w:val="24"/>
          <w:u w:val="single"/>
        </w:rPr>
      </w:pPr>
      <w:r>
        <w:rPr>
          <w:rFonts w:cs="Arial" w:ascii="Arial" w:hAnsi="Arial"/>
          <w:i/>
          <w:sz w:val="24"/>
          <w:u w:val="single"/>
        </w:rPr>
        <w:t>Bibliographie complémentaire :</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pPr>
      <w:r>
        <w:rPr>
          <w:rFonts w:cs="Arial" w:ascii="Arial" w:hAnsi="Arial"/>
          <w:sz w:val="24"/>
        </w:rPr>
        <w:t>- Cours de Monsieur Yvon PESQUEUX : UVC 25524: Développement des systèmes d'organisation (Organisation et systèmes d'information) du CNAM de Paris (Année 2003-0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Cours de Monsieur Bruno TRIBOULOIS : UVC 25524: Développement des systèmes d'organisation (Organisation et systèmes d'information) du CNAM de Paris (Année 2003-0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w:t>
      </w:r>
      <w:r>
        <w:rPr>
          <w:rFonts w:cs="Arial" w:ascii="Arial" w:hAnsi="Arial"/>
          <w:i/>
          <w:sz w:val="24"/>
        </w:rPr>
        <w:t>Théorie des organisations</w:t>
      </w:r>
      <w:r>
        <w:rPr>
          <w:rFonts w:cs="Arial" w:ascii="Arial" w:hAnsi="Arial"/>
          <w:sz w:val="24"/>
        </w:rPr>
        <w:t>” de Jean-Michel PLANE</w:t>
      </w:r>
    </w:p>
    <w:p>
      <w:pPr>
        <w:pStyle w:val="Normal"/>
        <w:spacing w:lineRule="auto" w:line="360"/>
        <w:jc w:val="both"/>
        <w:rPr/>
      </w:pPr>
      <w:r>
        <w:rPr>
          <w:rFonts w:cs="Arial" w:ascii="Arial" w:hAnsi="Arial"/>
          <w:sz w:val="24"/>
        </w:rPr>
        <w:t>Edition DUNOD – 2</w:t>
      </w:r>
      <w:r>
        <w:rPr>
          <w:rFonts w:cs="Arial" w:ascii="Arial" w:hAnsi="Arial"/>
          <w:sz w:val="24"/>
          <w:vertAlign w:val="superscript"/>
        </w:rPr>
        <w:t>ème</w:t>
      </w:r>
      <w:r>
        <w:rPr>
          <w:rFonts w:cs="Arial" w:ascii="Arial" w:hAnsi="Arial"/>
          <w:sz w:val="24"/>
        </w:rPr>
        <w:t xml:space="preserve"> édition -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Site Internet pour la biographie de l'auteur: http://dex1.tsd.unifi.it/docenti/schiavon.ht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footerReference w:type="default" r:id="rId4"/>
      <w:type w:val="nextPage"/>
      <w:pgSz w:w="11906" w:h="16838"/>
      <w:pgMar w:left="1843"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t>- 1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974"/>
        </w:tabs>
        <w:ind w:left="197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MahT1">
    <w:name w:val="MahT1"/>
    <w:basedOn w:val="Heading4"/>
    <w:qFormat/>
    <w:pPr>
      <w:numPr>
        <w:ilvl w:val="0"/>
        <w:numId w:val="0"/>
      </w:numPr>
      <w:spacing w:before="720" w:after="120"/>
      <w:outlineLvl w:val="9"/>
    </w:pPr>
    <w:rPr>
      <w:rFonts w:cs="Arial"/>
      <w:sz w:val="36"/>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38:00Z</dcterms:created>
  <dc:creator>Geraldine</dc:creator>
  <dc:description/>
  <dc:language>en-US</dc:language>
  <cp:lastModifiedBy>uid77034</cp:lastModifiedBy>
  <cp:lastPrinted>2004-05-05T21:24:00Z</cp:lastPrinted>
  <dcterms:modified xsi:type="dcterms:W3CDTF">2004-05-05T19:45:00Z</dcterms:modified>
  <cp:revision>134</cp:revision>
  <dc:subject/>
  <dc:title>L’HISTOIRE BRISEE</dc:title>
</cp:coreProperties>
</file>