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otexte"/>
        <w:spacing w:before="0" w:after="0"/>
        <w:jc w:val="right"/>
        <w:rPr/>
      </w:pPr>
      <w:r>
        <w:rPr/>
        <w:t>Philippe Durance</w:t>
      </w:r>
    </w:p>
    <w:p>
      <w:pPr>
        <w:pStyle w:val="Dsotexte"/>
        <w:spacing w:before="0" w:after="0"/>
        <w:jc w:val="right"/>
        <w:rPr>
          <w:u w:val="single"/>
        </w:rPr>
      </w:pPr>
      <w:r>
        <w:rPr>
          <w:u w:val="single"/>
        </w:rPr>
        <w:t>Master en Sciences de gestion</w:t>
      </w:r>
    </w:p>
    <w:p>
      <w:pPr>
        <w:pStyle w:val="Dsotexte"/>
        <w:spacing w:before="0" w:after="0"/>
        <w:jc w:val="right"/>
        <w:rPr/>
      </w:pPr>
      <w:r>
        <w:rPr/>
        <w:t>Module « Organisation » (C1)</w:t>
      </w:r>
    </w:p>
    <w:p>
      <w:pPr>
        <w:pStyle w:val="Dsotexte"/>
        <w:tabs>
          <w:tab w:val="clear" w:pos="708"/>
          <w:tab w:val="left" w:pos="2312" w:leader="none"/>
        </w:tabs>
        <w:spacing w:before="0" w:after="0"/>
        <w:rPr/>
      </w:pPr>
      <w:r>
        <w:rPr/>
        <w:tab/>
      </w:r>
    </w:p>
    <w:p>
      <w:pPr>
        <w:pStyle w:val="Dsotexte"/>
        <w:spacing w:before="0" w:after="120"/>
        <w:rPr/>
      </w:pPr>
      <w:r>
        <w:rPr/>
      </w:r>
    </w:p>
    <w:p>
      <w:pPr>
        <w:pStyle w:val="Dsotexte"/>
        <w:spacing w:before="0" w:after="120"/>
        <w:rPr/>
      </w:pPr>
      <w:r>
        <w:rPr/>
      </w:r>
    </w:p>
    <w:p>
      <w:pPr>
        <w:pStyle w:val="Dsotexte"/>
        <w:spacing w:before="0" w:after="120"/>
        <w:jc w:val="center"/>
        <w:rPr/>
      </w:pPr>
      <w:r>
        <w:rPr/>
        <w:t>Bruno Latour</w:t>
      </w:r>
    </w:p>
    <w:p>
      <w:pPr>
        <w:pStyle w:val="Dsotexte"/>
        <w:spacing w:before="0" w:after="0"/>
        <w:jc w:val="center"/>
        <w:rPr>
          <w:b/>
          <w:b/>
          <w:sz w:val="32"/>
          <w:szCs w:val="32"/>
        </w:rPr>
      </w:pPr>
      <w:r>
        <w:rPr>
          <w:b/>
          <w:sz w:val="32"/>
          <w:szCs w:val="32"/>
        </w:rPr>
        <w:t>Politiques de la nature</w:t>
      </w:r>
      <w:r>
        <w:rPr>
          <w:b/>
          <w:sz w:val="32"/>
          <w:szCs w:val="32"/>
        </w:rPr>
        <w:br w:type="textWrapping" w:clear="all"/>
      </w:r>
      <w:r>
        <w:rPr>
          <w:b/>
          <w:sz w:val="32"/>
          <w:szCs w:val="32"/>
        </w:rPr>
        <w:t>Comment faire entrer les sciences en démocratie ?</w:t>
      </w:r>
    </w:p>
    <w:p>
      <w:pPr>
        <w:pStyle w:val="Dsotexte"/>
        <w:spacing w:before="120" w:after="0"/>
        <w:jc w:val="center"/>
        <w:rPr>
          <w:sz w:val="20"/>
          <w:szCs w:val="20"/>
        </w:rPr>
      </w:pPr>
      <w:r>
        <w:rPr>
          <w:sz w:val="20"/>
          <w:szCs w:val="20"/>
        </w:rPr>
        <w:t>Ed. La Découverte (1999 ; 2004)</w:t>
      </w:r>
    </w:p>
    <w:p>
      <w:pPr>
        <w:pStyle w:val="Dsotexte"/>
        <w:tabs>
          <w:tab w:val="clear" w:pos="708"/>
          <w:tab w:val="left" w:pos="2971" w:leader="none"/>
        </w:tabs>
        <w:spacing w:before="0" w:after="0"/>
        <w:rPr>
          <w:sz w:val="20"/>
          <w:szCs w:val="20"/>
        </w:rPr>
      </w:pPr>
      <w:r>
        <w:rPr>
          <w:sz w:val="20"/>
          <w:szCs w:val="20"/>
        </w:rPr>
      </w:r>
    </w:p>
    <w:p>
      <w:pPr>
        <w:pStyle w:val="Dsotexte"/>
        <w:numPr>
          <w:ilvl w:val="0"/>
          <w:numId w:val="1"/>
        </w:numPr>
        <w:spacing w:before="280" w:after="280"/>
        <w:rPr>
          <w:b/>
          <w:b/>
        </w:rPr>
      </w:pPr>
      <w:r>
        <w:rPr>
          <w:b/>
        </w:rPr>
        <w:t>Biographie de l’auteur</w:t>
      </w:r>
    </w:p>
    <w:p>
      <w:pPr>
        <w:pStyle w:val="Dsotexte"/>
        <w:ind w:firstLine="709"/>
        <w:jc w:val="both"/>
        <w:rPr/>
      </w:pPr>
      <w:r>
        <w:rPr/>
        <w:t xml:space="preserve">Né en 1947, agrégé de philosophie, anthropologue, sociologue des sciences, Bruno Latour a enseigné au CNAM avant de devenir professeur à l’Ecole des Mines où il a intégré le Centre de sociologie de l’innovation (CSI, unité de recherche du CNRS). Il y est responsable du cours de « controverses scientifiques » et du doctorat « socio- économie de l'innovation ». Il est également un visiteur fréquent de la </w:t>
      </w:r>
      <w:r>
        <w:rPr>
          <w:i/>
        </w:rPr>
        <w:t>London School of Economics</w:t>
      </w:r>
      <w:r>
        <w:rPr/>
        <w:t xml:space="preserve"> et du département d'histoire des sciences de Harvard. Bruno Latour est un des acteurs d’avant-garde du courant assez controversé des </w:t>
      </w:r>
      <w:r>
        <w:rPr>
          <w:i/>
        </w:rPr>
        <w:t>science studies</w:t>
      </w:r>
      <w:r>
        <w:rPr/>
        <w:t>.</w:t>
      </w:r>
    </w:p>
    <w:p>
      <w:pPr>
        <w:pStyle w:val="Dsotexte"/>
        <w:ind w:firstLine="709"/>
        <w:rPr/>
      </w:pPr>
      <w:r>
        <w:rPr/>
        <w:t>Pour de plus d’information, voir le site personnel de l’auteur (</w:t>
      </w:r>
      <w:hyperlink r:id="rId2">
        <w:r>
          <w:rPr>
            <w:rStyle w:val="InternetLink"/>
          </w:rPr>
          <w:t>http://www.ensmp.fr/~latour/</w:t>
        </w:r>
      </w:hyperlink>
      <w:r>
        <w:rPr/>
        <w:t>) et le site du CSI (</w:t>
      </w:r>
      <w:hyperlink r:id="rId3">
        <w:r>
          <w:rPr>
            <w:rStyle w:val="InternetLink"/>
          </w:rPr>
          <w:t>http://www.csi.ensmp.fr/csi/admin/index.php</w:t>
        </w:r>
      </w:hyperlink>
      <w:r>
        <w:rPr/>
        <w:t>).</w:t>
      </w:r>
    </w:p>
    <w:p>
      <w:pPr>
        <w:pStyle w:val="Dsotexte"/>
        <w:numPr>
          <w:ilvl w:val="0"/>
          <w:numId w:val="1"/>
        </w:numPr>
        <w:spacing w:before="280" w:after="280"/>
        <w:rPr>
          <w:b/>
          <w:b/>
        </w:rPr>
      </w:pPr>
      <w:r>
        <w:rPr>
          <w:b/>
        </w:rPr>
        <w:t>Postulat</w:t>
      </w:r>
    </w:p>
    <w:p>
      <w:pPr>
        <w:pStyle w:val="Dsotexte"/>
        <w:ind w:firstLine="709"/>
        <w:jc w:val="both"/>
        <w:rPr/>
      </w:pPr>
      <w:r>
        <w:rPr>
          <w:i/>
        </w:rPr>
        <w:t>Politiques de la nature</w:t>
      </w:r>
      <w:r>
        <w:rPr/>
        <w:t xml:space="preserve"> pose comme postulat principal que l’écologie politique n’a pas encore commencé d’exister. Ce qui s’est appelé jusqu’à présent « écologie politique » n’a concerné que l’assujettissement de la vie politique à la nature. </w:t>
      </w:r>
    </w:p>
    <w:p>
      <w:pPr>
        <w:pStyle w:val="Dsotexte"/>
        <w:numPr>
          <w:ilvl w:val="0"/>
          <w:numId w:val="1"/>
        </w:numPr>
        <w:spacing w:before="280" w:after="280"/>
        <w:rPr>
          <w:b/>
          <w:b/>
        </w:rPr>
      </w:pPr>
      <w:r>
        <w:rPr>
          <w:b/>
        </w:rPr>
        <w:t>Hypothèses</w:t>
      </w:r>
    </w:p>
    <w:p>
      <w:pPr>
        <w:pStyle w:val="Dsotexte"/>
        <w:ind w:firstLine="709"/>
        <w:jc w:val="both"/>
        <w:rPr/>
      </w:pPr>
      <w:r>
        <w:rPr/>
        <w:t>Les notions de nature et de politique ont été dessinées au cours des siècles pour rendre impossible tout rapprochement. Pour refonder l’écologie politique, il faudra lui faire subir trois épreuves. Tout d’abord, remettre la production scientifique en son cœur, inclure, entre la société et la nature, un troisième terme au rôle capital : la science. Ensuite, abandonner la nature, l’écologie politique ne devant pas porter sur « la nature » comme unique objet. Enfin, redéfinir la politique, sa relation avec la nature et ses nécessités qui ont servi d’entraves à la liberté des humains.</w:t>
      </w:r>
    </w:p>
    <w:p>
      <w:pPr>
        <w:pStyle w:val="Dsotexte"/>
        <w:ind w:firstLine="709"/>
        <w:jc w:val="both"/>
        <w:rPr/>
      </w:pPr>
      <w:r>
        <w:rPr/>
      </w:r>
    </w:p>
    <w:p>
      <w:pPr>
        <w:pStyle w:val="Dsotexte"/>
        <w:numPr>
          <w:ilvl w:val="0"/>
          <w:numId w:val="1"/>
        </w:numPr>
        <w:spacing w:before="280" w:after="280"/>
        <w:rPr>
          <w:b/>
          <w:b/>
        </w:rPr>
      </w:pPr>
      <w:r>
        <w:rPr>
          <w:b/>
        </w:rPr>
        <w:t>Démonstration</w:t>
      </w:r>
    </w:p>
    <w:p>
      <w:pPr>
        <w:pStyle w:val="Dsotexte"/>
        <w:ind w:firstLine="709"/>
        <w:jc w:val="both"/>
        <w:rPr/>
      </w:pPr>
      <w:r>
        <w:rPr/>
        <w:t>Puisque l’écologie politique porte sur la nature dans ses liens avec la société, il convient tout d’abord, pour la refonder, d’étudier comment la production scientifique a forgé la connaissance de la nature. L’écologie est, en effet, avant tout une science, dont les composantes (preuves et travailleurs de la preuve) agissent en tant que tiers vis-à-vis de la société. Or, ce tiers a été occulté par le politique, science et nature étant le plus souvent considérés comme synonymes. En outre, la focalisation de l’écologie politique sur la nature l’a rendue impuissante, incapable de comprendre sa propre pratique. Et lorsque l’écologie politique s’est appuyée sur la nature pour accélérer la démocratie, elle s’est retrouvée en définitive dans une situation inverse.</w:t>
      </w:r>
    </w:p>
    <w:p>
      <w:pPr>
        <w:pStyle w:val="Dsotexte"/>
        <w:numPr>
          <w:ilvl w:val="0"/>
          <w:numId w:val="1"/>
        </w:numPr>
        <w:spacing w:before="280" w:after="280"/>
        <w:rPr>
          <w:b/>
          <w:b/>
        </w:rPr>
      </w:pPr>
      <w:r>
        <w:rPr>
          <w:b/>
        </w:rPr>
        <w:t>Résumé de l’ouvrage</w:t>
      </w:r>
    </w:p>
    <w:p>
      <w:pPr>
        <w:pStyle w:val="Dsotexte"/>
        <w:ind w:firstLine="709"/>
        <w:jc w:val="both"/>
        <w:rPr/>
      </w:pPr>
      <w:r>
        <w:rPr/>
        <w:t>Pourquoi l’écologie ne saurait conserver la nature ? La nature est l’obstacle principal qui gêne depuis toujours le développement de la parole publique. Le mythe platonicien de la Caverne permet de comprendre comment les idées de Science et de société ont été séparées : d’un côté le monde des choses « telles qu’elles sont » et de l’autre celui de la « représentation que les humains s’en font ». Cette division permet d’établir la distinction entre le vrai et le faux et jette les bases de la vie sociale et morale. Cette séparation conduit à une organisation de la vie publique bicamérale : d’une part la chambre des humains (ignares, sans pouvoirs, capables de seuls consensus vidés de toute réalité) et d’autre part la chambre des non-humains (inatteignables, objets réels). Le pouvoir est donné aux quelques personnes (les experts) capables de passer d’une assemblée à l’autre et d’éclairer le monde des humains par leur connaissance. La philosophie politique a permis une distinction entre épistémologie (la nature des Idées et du monde extérieur, la limite de nos connaissances) et politique (la nature du monde social). D’un côté la nature, de l’autre la société. Refuser ainsi la politisation des sciences permet de faire avancer la philosophie politique et de montrer que l’écologie politique ne porte pas sur la nature. La nature est le résultat d’un partage politique entre l’objectif et le subjectif. L’analyse des pratiques de l’écologie politique (ce qu’elle fait) et des différences avec la théorie écologiste (ce qu’elle croit faire) montre qu’elle traite non pas des crises de « la nature » mais des crises de l’objectivité. C’est bien le problème de la nature en tant que représentation sociale (subjective) dont il faut se départir grâce notamment aux apports de l’anthropologie comparée qui  nous montre qu’aucune autre culture n’a utilisé la nature pour organiser sa vie politique.</w:t>
      </w:r>
    </w:p>
    <w:p>
      <w:pPr>
        <w:pStyle w:val="Dsotexte"/>
        <w:ind w:firstLine="709"/>
        <w:jc w:val="both"/>
        <w:rPr/>
      </w:pPr>
      <w:r>
        <w:rPr/>
        <w:t xml:space="preserve">Comment réunir le collectif ? Comment rédiger une Constitution qui permette d’obtenir le monde commun, réconciliant les assemblées ? Nature et société constituent une forme particulière d’organisation publique. La politique, i.e. l’ensemble des tâches qui permettent la composition progressive d’un monde commun, s’occupe de former un tout. Maintenant que la nature est « abandonnée », il est possible de faire appel au Tiers capable de convoquer le collectif (travail pour collecter en un tout), les humains et les non-humains. La difficulté est que ce Tiers est caché par un double problème de représentation : l’épistémologie avec sa représentation exacte de la réalité et la philosophie politique avec sa représentation des humains. L’autre difficulté est qu’il ne suffit pas d’additionner la nature et la société : il en résulterait, notamment, un risque de voir la nature soumettre l’assemblée humaine à la menace d’un salut par la Science. Il faut tout d’abord donner aux non-humains la capacité de parole. La parole, la discussion, est une exigence de la politique. Les scientifiques doivent ainsi être considérés comme les porte-parole des non-humains. Il faut ensuite leurs donner la capacité d’agir et de se regrouper en collectif. Il est nécessaire pour cela de dépasser les notions d’objet et de sujet, l’un étant causé, obéissant à des chaînes de causalité, l’autre étant libre, acteur social. En réconciliant humains et non-humains, nous avons à faire à des actants, ni objets (ils sont accompagnés de blouses blanches), ni sujets (il y a les laboratoires, les sites, les situations, etc., </w:t>
      </w:r>
      <w:r>
        <w:rPr>
          <w:i/>
        </w:rPr>
        <w:t>i.e.</w:t>
      </w:r>
      <w:r>
        <w:rPr/>
        <w:t xml:space="preserve"> les attachements liés ou objets échevelés). Passer des objets aux non-humains permet de laisser ces derniers entrer dans le collectif revêtus de caractéristiques (une sorte de « non-finitude », d’imparfaits) qui en font des acteurs. Il s’agit, enfin, de donner corps à cette association. Ce corps se compose de propositions (actions élémentaires) plus ou moins articulées. Science et politique peuvent maintenant travailler conjointement à l’articulation du même collectif  associant acteurs humains et non-humains.</w:t>
      </w:r>
    </w:p>
    <w:p>
      <w:pPr>
        <w:pStyle w:val="Dsotexte"/>
        <w:ind w:firstLine="709"/>
        <w:jc w:val="both"/>
        <w:rPr/>
      </w:pPr>
      <w:r>
        <w:rPr/>
        <w:t>Comment juger de l’articulation des propositions ? Le collectif, au risque de retomber dans l’ancien régime (celui de la nature unificatrice), ne peut être assimilé à « un ». Il est « tout, mais pas deux ». Pour éviter cet obstacle, il est nécessaire de définir une nouvelle séparation des pouvoirs. Commençons par trouver des remplaçants aux notions de faits (la nature, la Science) et de valeurs (la société, la politique, la morale). Dans cette opposition, le fait est considéré comme l’étape finale d’un processus qui écarte ainsi une grande partie de l’activité savante. La valeur, quant à elle, se définit souvent par rapport au fait, arrivant trop tard, mise devant le fait accompli. Les valeurs fluctuent donc selon l’occurrence des faits. Il reste en définitive aux moralistes les valeurs absolues, les fondements universels, loin des faits. Conserver cette distinction ne permettrait pas de classer les propositions pour juger de leur plus ou moins bonne articulation. Le remplaçant du fait devra notamment permettre la prise en compte des nombreuses étapes qui le constitue et celui de la valeur permettre de se rapprocher des faits. Il s’agit de conserver les exigences posées mais en les réassemblant différemment. Ce travail aboutit à la constitution de deux nouvelles formes de pouvoir (de prise en compte et d’ordonnancement) qui sont des pouvoirs de représentation, non pas de la nature ou de la société, mais du collectif. Le pouvoir de prise en compte inclut les exigences de réalité extérieure et de pertinence, celui d’ordonnancement les exigences de hiérarchie et d’institution. De cette manière, le collectif est provisoirement constitué ; il ne se pense plus comme une société dans la nature mais comme une dynamique itérative entre l’exclusion d’entités (pouvoir d’ordonnancement, extériorisation) et leur (ré)intégration (pouvoir de prise en compte).</w:t>
      </w:r>
    </w:p>
    <w:p>
      <w:pPr>
        <w:pStyle w:val="Dsotexte"/>
        <w:ind w:firstLine="709"/>
        <w:jc w:val="both"/>
        <w:rPr/>
      </w:pPr>
      <w:r>
        <w:rPr/>
        <w:t>Quelles compétences pour le collectif ? Il faut commencer par éradiquer le danger de l’économie politique, cette axiologie qui pratique un habile mélange entre faits et valeurs, considérant la production de valeurs comme une simple constatation de faits. L’économie politique, en stabilisant les relations des humains et des non-humains, fige le collectif. Pour le libérer, l’économie politique mélangeant à la fois science et politique, il est aisé de lui faire subir la transformation réalisée précédemment ; l’économie et l’</w:t>
      </w:r>
      <w:r>
        <w:rPr>
          <w:i/>
        </w:rPr>
        <w:t>Homo economicus</w:t>
      </w:r>
      <w:r>
        <w:rPr/>
        <w:t xml:space="preserve"> disparaissent au profit d’une économisation des relations. L’économie peut ainsi contribuer, au même titre que les sciences (et non plus la Science), les politiques et les moralistes au travail des deux chambres, haute (prise en compte) et basse (ordonnancement). Les institutions du monde commun se déploient dans un dispositif public conçu pour elles. La chambre haute travaille à satisfaire les exigences de perplexité et de consultation ; elle a détecté les candidats à l’existence et traduit leurs propositions pour qu’ils puissent être présentés à la chambre basse dont le travail va consister à établir les hiérarchies (du plus amical au plus hostile), à consulter, à négocier, pour inclure et exclure (l’ennemi) du monde commun, de la maison commune. Le collectif se nourrit ainsi de ce qui lui est extérieur.</w:t>
      </w:r>
    </w:p>
    <w:p>
      <w:pPr>
        <w:pStyle w:val="Dsotexte"/>
        <w:ind w:firstLine="709"/>
        <w:jc w:val="both"/>
        <w:rPr/>
      </w:pPr>
      <w:r>
        <w:rPr/>
        <w:t>Combien y a-t-il d’autres collectifs ? Avec ses deux chambres, le collectif oblige à re-présenter en permanence. En définitive, seul importe de savoir si les propositions sont bien ou mal articulées, si elles forment un bon ou mauvais monde commun (la question économique, scientifique, politique, morale). La succession d’un collectif à l’autre (par intégration/extériorisation) rassemble à la fois les fonctions de morale, de vérité et de justice. Ceci est rendu possible par l’abandon de la modernité (du progrès) qui sépare objectivité et subjectivité (détachement). Seul compte la considération d’attachements intriqués. C’est l’expérience (collective) qui permet au collectif de passer du bon sens (le passé) au sens commun (l’avenir) grâce à une métaphysique (expérimentale) qui fournit une trajectoire d’apprentissage nourrissant la vie publique. Ce cheminement impose un troisième pouvoir (en plus des pouvoirs de prise en compte et d’ordonnancement) de suivi ou de « gouvernement » dont les attributs sont ceux de la faiblesse (abandon de toute maîtrise). Ce nouveau pouvoir nécessite une nouvelle compétence, d’administration du collectif. Le bon gouvernement sera celui qui offrira à la politique le pouvoir de suivi exploitant les savoir-faire mêlés des scientifiques, économistes, politiques et moralistes pour choisir le chemin d’un collectif à l’autre. Il manque enfin le savoir-faire du diplomate qui va servir d’éclaireur au pouvoir de suivi en garantissant l’existence du collectif et son extension.</w:t>
      </w:r>
    </w:p>
    <w:p>
      <w:pPr>
        <w:pStyle w:val="Dsotexte"/>
        <w:numPr>
          <w:ilvl w:val="0"/>
          <w:numId w:val="1"/>
        </w:numPr>
        <w:spacing w:before="280" w:after="280"/>
        <w:rPr>
          <w:b/>
          <w:b/>
        </w:rPr>
      </w:pPr>
      <w:r>
        <w:rPr>
          <w:b/>
        </w:rPr>
        <w:t>Principales conclusions</w:t>
      </w:r>
    </w:p>
    <w:p>
      <w:pPr>
        <w:pStyle w:val="Dsotexte"/>
        <w:ind w:firstLine="709"/>
        <w:jc w:val="both"/>
        <w:rPr/>
      </w:pPr>
      <w:r>
        <w:rPr/>
        <w:t xml:space="preserve">Que faire de l’écologie politique ? Rien. Que faire ? De l’écologie politique ! Pour offrir à l’écologie politique une place légitime, il a fallu bouleverser le passé (le bon sens), envisager l’avenir (le sens commun) autrement. Les sciences ont été convoquées dans leurs complétudes pour servir la démocratie, aboutir à la restauration de la </w:t>
      </w:r>
      <w:r>
        <w:rPr>
          <w:i/>
        </w:rPr>
        <w:t>res publica</w:t>
      </w:r>
      <w:r>
        <w:rPr/>
        <w:t>, le Parlement des choses humaines et non-humaines. Dans ce contexte, la distinction gauche/droite n’a plus de sens, l’écologie politique convoquant le collectif dans un autre forum dont la forme reste cependant à inventer. Mais « </w:t>
      </w:r>
      <w:r>
        <w:rPr>
          <w:i/>
        </w:rPr>
        <w:t xml:space="preserve">quel risque courrons-nous à essayer une </w:t>
      </w:r>
      <w:r>
        <w:rPr/>
        <w:t>[autre]</w:t>
      </w:r>
      <w:r>
        <w:rPr>
          <w:i/>
        </w:rPr>
        <w:t xml:space="preserve"> politique ?</w:t>
      </w:r>
      <w:r>
        <w:rPr/>
        <w:t> »</w:t>
      </w:r>
    </w:p>
    <w:p>
      <w:pPr>
        <w:pStyle w:val="Dsotexte"/>
        <w:numPr>
          <w:ilvl w:val="0"/>
          <w:numId w:val="1"/>
        </w:numPr>
        <w:spacing w:before="0" w:after="0"/>
        <w:ind w:left="714" w:hanging="357"/>
        <w:rPr>
          <w:b/>
          <w:b/>
        </w:rPr>
      </w:pPr>
      <w:r>
        <w:rPr>
          <w:b/>
        </w:rPr>
        <w:t>Discussion et critique</w:t>
      </w:r>
    </w:p>
    <w:p>
      <w:pPr>
        <w:pStyle w:val="Dsotexte"/>
        <w:spacing w:before="0" w:after="0"/>
        <w:rPr>
          <w:b/>
          <w:b/>
        </w:rPr>
      </w:pPr>
      <w:r>
        <w:rPr>
          <w:b/>
        </w:rPr>
      </w:r>
    </w:p>
    <w:p>
      <w:pPr>
        <w:pStyle w:val="Dsotexte"/>
        <w:numPr>
          <w:ilvl w:val="1"/>
          <w:numId w:val="1"/>
        </w:numPr>
        <w:tabs>
          <w:tab w:val="clear" w:pos="708"/>
          <w:tab w:val="left" w:pos="1080" w:leader="none"/>
        </w:tabs>
        <w:spacing w:before="0" w:after="0"/>
        <w:ind w:left="0" w:firstLine="720"/>
        <w:jc w:val="both"/>
        <w:rPr/>
      </w:pPr>
      <w:r>
        <w:rPr/>
        <w:t>Ce travail part de la volonté exprimée par B. Latour de comprendre l’occurrence d’un phénomène historique : le protocole de Kyoto, en 1997, a donné lieu à l’unification des politiques et des scientifiques au sein de la même assemblée, passant ainsi de deux chambres à un seul collectif (p. 91). Pourtant, près de 10 ans plus tard, le protocole ne s’est pas encore transformé en accord global et on peut se demander si le maigre bilan de ce rassemblement, et notamment le refus des Etats-Unis de reconnaître ne serait-ce que la réalité du réchauffement climatique (qui peut tout de même s’analyser comme un  échec du système dialectique faits/valeurs), ne vient pas amoindrir la portée des propositions faites par l’auteur. Mais, peut s’agit-il ici d’un problème d’échelle de temps et qu’il est difficile de juger de la pertinence de cette analyse sur si peut d’années ;</w:t>
      </w:r>
    </w:p>
    <w:p>
      <w:pPr>
        <w:pStyle w:val="Dsotexte"/>
        <w:spacing w:before="0" w:after="0"/>
        <w:ind w:left="720" w:hanging="0"/>
        <w:jc w:val="both"/>
        <w:rPr/>
      </w:pPr>
      <w:r>
        <w:rPr/>
      </w:r>
    </w:p>
    <w:p>
      <w:pPr>
        <w:pStyle w:val="Dsotexte"/>
        <w:numPr>
          <w:ilvl w:val="1"/>
          <w:numId w:val="1"/>
        </w:numPr>
        <w:tabs>
          <w:tab w:val="clear" w:pos="708"/>
          <w:tab w:val="left" w:pos="1080" w:leader="none"/>
        </w:tabs>
        <w:spacing w:before="0" w:after="0"/>
        <w:ind w:left="0" w:firstLine="720"/>
        <w:jc w:val="both"/>
        <w:rPr/>
      </w:pPr>
      <w:r>
        <w:rPr/>
        <w:t>Sous couvert d’une refondation de l’écologie politique, c’est bien la politique en elle-même que B. Latour tente de refonder (« </w:t>
      </w:r>
      <w:r>
        <w:rPr>
          <w:i/>
        </w:rPr>
        <w:t>Y a-t-il d’ailleurs vraiment d’autres solutions que l’écologie politique ?</w:t>
      </w:r>
      <w:r>
        <w:rPr/>
        <w:t xml:space="preserve"> », p. 299) en proposant un protocole établi à partir d’une déconstruction du Grand Partage sur lequel notre société a fondé sa Modernité : la recherche du sens commun plutôt que du bon sens, par le collectif au lieu d’une société opposée à la nature ; </w:t>
      </w:r>
    </w:p>
    <w:p>
      <w:pPr>
        <w:pStyle w:val="Dsotexte"/>
        <w:spacing w:before="0" w:after="0"/>
        <w:ind w:left="720" w:hanging="0"/>
        <w:jc w:val="both"/>
        <w:rPr/>
      </w:pPr>
      <w:r>
        <w:rPr/>
      </w:r>
    </w:p>
    <w:p>
      <w:pPr>
        <w:pStyle w:val="Dsotexte"/>
        <w:numPr>
          <w:ilvl w:val="1"/>
          <w:numId w:val="1"/>
        </w:numPr>
        <w:tabs>
          <w:tab w:val="clear" w:pos="708"/>
          <w:tab w:val="left" w:pos="1080" w:leader="none"/>
        </w:tabs>
        <w:spacing w:before="0" w:after="0"/>
        <w:ind w:left="0" w:firstLine="720"/>
        <w:jc w:val="both"/>
        <w:rPr/>
      </w:pPr>
      <w:r>
        <w:rPr/>
        <w:t xml:space="preserve">B. Latour avoue une faiblesse de son analyse : son absence d’autorité dans le domaine politique. Il renverse cette faiblesse pour en faire une force : cette absence d’autorité offre la garantie que la science ne sera pas utilisée pour asservir la politique, ni la politique pour asservir la science (pp. 15-16). Il fait de ce travail le support d’un parcours personnel pour le lecteur (« il s’agit tout simplement de ce redemander pour soi-même – peut-être pour soi seul – ce que la nature, la science et la politique ont à faire ensemble » (p. 15). Paradoxalement, il nous dit également vouloir refléter le sens commun, </w:t>
      </w:r>
      <w:r>
        <w:rPr>
          <w:i/>
        </w:rPr>
        <w:t>i.e.</w:t>
      </w:r>
      <w:r>
        <w:rPr/>
        <w:t xml:space="preserve"> la recherche du commun, l’avenir du collectif (p. 16), assimilant l’écologie politique au monde commun et au </w:t>
      </w:r>
      <w:r>
        <w:rPr>
          <w:i/>
        </w:rPr>
        <w:t>cosmos</w:t>
      </w:r>
      <w:r>
        <w:rPr/>
        <w:t xml:space="preserve"> grec (p.18). Ces deux niveaux du projet peuvent paraître discordants. En outre, l’autorité de B. Latour, au-delà du « monde » scientifique, semble aujourd’hui assez établie (enseignements à Harvard, à la </w:t>
      </w:r>
      <w:r>
        <w:rPr>
          <w:i/>
        </w:rPr>
        <w:t>London School of Economics</w:t>
      </w:r>
      <w:r>
        <w:rPr/>
        <w:t xml:space="preserve">, etc. </w:t>
      </w:r>
      <w:r>
        <w:rPr>
          <w:i/>
        </w:rPr>
        <w:t>i.e.</w:t>
      </w:r>
      <w:r>
        <w:rPr/>
        <w:t xml:space="preserve"> dans des sphères bien éloignées de la science pure et dure, articles « politiques » dans </w:t>
      </w:r>
      <w:r>
        <w:rPr>
          <w:i/>
        </w:rPr>
        <w:t>Le Monde</w:t>
      </w:r>
      <w:r>
        <w:rPr/>
        <w:t xml:space="preserve"> sur le port du foulard, etc.) ;</w:t>
      </w:r>
    </w:p>
    <w:p>
      <w:pPr>
        <w:pStyle w:val="Dsotexte"/>
        <w:tabs>
          <w:tab w:val="clear" w:pos="708"/>
          <w:tab w:val="left" w:pos="1080" w:leader="none"/>
        </w:tabs>
        <w:spacing w:before="0" w:after="0"/>
        <w:ind w:firstLine="720"/>
        <w:jc w:val="both"/>
        <w:rPr/>
      </w:pPr>
      <w:r>
        <w:rPr/>
      </w:r>
    </w:p>
    <w:p>
      <w:pPr>
        <w:pStyle w:val="Dsotexte"/>
        <w:numPr>
          <w:ilvl w:val="1"/>
          <w:numId w:val="1"/>
        </w:numPr>
        <w:tabs>
          <w:tab w:val="clear" w:pos="708"/>
          <w:tab w:val="left" w:pos="1080" w:leader="none"/>
        </w:tabs>
        <w:spacing w:before="0" w:after="0"/>
        <w:ind w:left="0" w:firstLine="720"/>
        <w:jc w:val="both"/>
        <w:rPr/>
      </w:pPr>
      <w:r>
        <w:rPr/>
        <w:t>B. Latour développe dans cet ouvrage en détail l’argument de la sociologie des sciences, montrant comment cette « discipline » remet en question la séparation entre la Science (l’idée de Science, l’épistémologie) et la société (l’idée de société, la sociologie) (pp. 23-32) ;</w:t>
      </w:r>
    </w:p>
    <w:p>
      <w:pPr>
        <w:pStyle w:val="Dsotexte"/>
        <w:tabs>
          <w:tab w:val="clear" w:pos="708"/>
          <w:tab w:val="left" w:pos="1080" w:leader="none"/>
        </w:tabs>
        <w:spacing w:before="0" w:after="0"/>
        <w:ind w:firstLine="720"/>
        <w:jc w:val="both"/>
        <w:rPr/>
      </w:pPr>
      <w:r>
        <w:rPr/>
      </w:r>
    </w:p>
    <w:p>
      <w:pPr>
        <w:pStyle w:val="Dsotexte"/>
        <w:numPr>
          <w:ilvl w:val="1"/>
          <w:numId w:val="1"/>
        </w:numPr>
        <w:tabs>
          <w:tab w:val="clear" w:pos="708"/>
          <w:tab w:val="left" w:pos="1080" w:leader="none"/>
        </w:tabs>
        <w:spacing w:before="0" w:after="0"/>
        <w:ind w:left="0" w:firstLine="720"/>
        <w:jc w:val="both"/>
        <w:rPr/>
      </w:pPr>
      <w:r>
        <w:rPr/>
        <w:t>Il pourrait être intéressant d’envisager le rôle pris par la phénoménologie dans le monde des Idées au regard des arguments « politiques » de B. Latour sur la séparation entre le monde réel et le monde des représentations (pp. 24-25) ;</w:t>
      </w:r>
    </w:p>
    <w:p>
      <w:pPr>
        <w:pStyle w:val="Dsotexte"/>
        <w:spacing w:before="0" w:after="0"/>
        <w:jc w:val="both"/>
        <w:rPr/>
      </w:pPr>
      <w:r>
        <w:rPr/>
      </w:r>
    </w:p>
    <w:p>
      <w:pPr>
        <w:pStyle w:val="Dsotexte"/>
        <w:numPr>
          <w:ilvl w:val="1"/>
          <w:numId w:val="1"/>
        </w:numPr>
        <w:tabs>
          <w:tab w:val="clear" w:pos="708"/>
          <w:tab w:val="left" w:pos="1080" w:leader="none"/>
        </w:tabs>
        <w:spacing w:before="0" w:after="0"/>
        <w:ind w:left="0" w:firstLine="720"/>
        <w:jc w:val="both"/>
        <w:rPr/>
      </w:pPr>
      <w:r>
        <w:rPr/>
        <w:t>Le renouvellement des notions de faits et de valeurs proposé par l’auteur pourrait fournir à la prospective un cadre conceptuel enrichi pour la distinction entre possible et souhaitable, exploratoire et normatif (p. 144 et ss.).</w:t>
      </w:r>
    </w:p>
    <w:p>
      <w:pPr>
        <w:pStyle w:val="Dsotexte"/>
        <w:spacing w:before="0" w:after="0"/>
        <w:ind w:left="720" w:hanging="0"/>
        <w:jc w:val="both"/>
        <w:rPr/>
      </w:pPr>
      <w:r>
        <w:rPr/>
      </w:r>
    </w:p>
    <w:p>
      <w:pPr>
        <w:pStyle w:val="Dsotexte"/>
        <w:spacing w:before="0" w:after="0"/>
        <w:ind w:left="720" w:hanging="0"/>
        <w:jc w:val="both"/>
        <w:rPr/>
      </w:pPr>
      <w:r>
        <w:rPr/>
      </w:r>
    </w:p>
    <w:p>
      <w:pPr>
        <w:pStyle w:val="Dsotexte"/>
        <w:spacing w:before="0" w:after="0"/>
        <w:ind w:left="720" w:hanging="0"/>
        <w:jc w:val="both"/>
        <w:rPr/>
      </w:pPr>
      <w:r>
        <w:rPr/>
      </w:r>
    </w:p>
    <w:p>
      <w:pPr>
        <w:pStyle w:val="Dsotexte"/>
        <w:spacing w:before="0" w:after="0"/>
        <w:ind w:left="720" w:hanging="0"/>
        <w:jc w:val="both"/>
        <w:rPr/>
      </w:pPr>
      <w:r>
        <w:rPr/>
      </w:r>
    </w:p>
    <w:p>
      <w:pPr>
        <w:pStyle w:val="Dsotexte"/>
        <w:spacing w:before="0" w:after="0"/>
        <w:ind w:left="720" w:hanging="0"/>
        <w:jc w:val="both"/>
        <w:rPr/>
      </w:pPr>
      <w:r>
        <w:rPr/>
      </w:r>
    </w:p>
    <w:p>
      <w:pPr>
        <w:pStyle w:val="Dsotexte"/>
        <w:numPr>
          <w:ilvl w:val="0"/>
          <w:numId w:val="1"/>
        </w:numPr>
        <w:spacing w:before="280" w:after="280"/>
        <w:rPr>
          <w:b/>
          <w:b/>
        </w:rPr>
      </w:pPr>
      <w:r>
        <w:rPr>
          <w:b/>
        </w:rPr>
        <w:t>Actualité de la question</w:t>
      </w:r>
    </w:p>
    <w:p>
      <w:pPr>
        <w:pStyle w:val="Dsotexte"/>
        <w:ind w:firstLine="709"/>
        <w:jc w:val="both"/>
        <w:rPr/>
      </w:pPr>
      <w:r>
        <w:rPr/>
        <w:t>L’ouvrage de B. Latour est plus que jamais d’actualité : réchauffement climatique, effets des pollutions sur les organismes vivants, disparitions d’espèce, catastrophes industrielles, grippe aviaire, inscription du principe de précaution dans la Constitution, etc. font le quotidien des journaux et entretiennent la peur des humains face aux non-humains. Il est clair que l’Homme a échoué jusqu’à présent à s’inscrire harmonieusement dans un Tout, dans un collectif qui abandonnerait la notion de monde commun (imposant une politisation de la nature) et qui disposerait d’un sens commun. Le protocole proposé par B. Latour apporte une réponse intéressante, mais suppose un changement complet de paradigme, une rupture majeure, un renversement des pouvoirs que seul une crise majeure semblerait être à même de provoquer.</w:t>
      </w:r>
    </w:p>
    <w:p>
      <w:pPr>
        <w:pStyle w:val="Dsotexte"/>
        <w:numPr>
          <w:ilvl w:val="0"/>
          <w:numId w:val="1"/>
        </w:numPr>
        <w:spacing w:before="0" w:after="0"/>
        <w:ind w:left="714" w:hanging="357"/>
        <w:rPr>
          <w:b/>
          <w:b/>
        </w:rPr>
      </w:pPr>
      <w:r>
        <w:rPr>
          <w:b/>
        </w:rPr>
        <w:t>Bibliographie complémentaire</w:t>
      </w:r>
    </w:p>
    <w:p>
      <w:pPr>
        <w:pStyle w:val="Dsotexte"/>
        <w:spacing w:before="0" w:after="0"/>
        <w:ind w:left="720" w:hanging="0"/>
        <w:jc w:val="both"/>
        <w:rPr>
          <w:b/>
          <w:b/>
        </w:rPr>
      </w:pPr>
      <w:r>
        <w:rPr>
          <w:b/>
        </w:rPr>
      </w:r>
    </w:p>
    <w:p>
      <w:pPr>
        <w:pStyle w:val="Dsotexte"/>
        <w:numPr>
          <w:ilvl w:val="1"/>
          <w:numId w:val="1"/>
        </w:numPr>
        <w:tabs>
          <w:tab w:val="clear" w:pos="708"/>
          <w:tab w:val="left" w:pos="1080" w:leader="none"/>
        </w:tabs>
        <w:spacing w:before="0" w:after="0"/>
        <w:ind w:left="0" w:firstLine="720"/>
        <w:jc w:val="both"/>
        <w:rPr/>
      </w:pPr>
      <w:r>
        <w:rPr/>
        <w:t xml:space="preserve">La lecture de Latour (Bruno), 1983, « Comment redistribuer le Grand Partage ? », </w:t>
      </w:r>
      <w:r>
        <w:rPr>
          <w:i/>
        </w:rPr>
        <w:t>Revue de Synthèse</w:t>
      </w:r>
      <w:r>
        <w:rPr/>
        <w:t xml:space="preserve">, n°110, avril, et de Latour (Bruno), 1997, </w:t>
      </w:r>
      <w:r>
        <w:rPr>
          <w:i/>
        </w:rPr>
        <w:t>Nous n’avons jamais été modernes, Essai d’anthropologie symétrique</w:t>
      </w:r>
      <w:r>
        <w:rPr/>
        <w:t xml:space="preserve">, Ed. La Découverte est vivement recommandée avant d’aborder </w:t>
      </w:r>
      <w:r>
        <w:rPr>
          <w:i/>
        </w:rPr>
        <w:t>Politiques de la nature</w:t>
      </w:r>
      <w:r>
        <w:rPr/>
        <w:t xml:space="preserve">. Ce travail initie en effet une remise en cause du Grand Partage, </w:t>
      </w:r>
      <w:r>
        <w:rPr>
          <w:i/>
        </w:rPr>
        <w:t>i.e.</w:t>
      </w:r>
      <w:r>
        <w:rPr/>
        <w:t xml:space="preserve"> de la distinction entre nature et culture, ainsi que de nombreuses réflexions sur les objets « hybrides » (ici dénommés objets « échevelés », « non-humains » ou « à attachements risqués ») ;</w:t>
      </w:r>
    </w:p>
    <w:p>
      <w:pPr>
        <w:pStyle w:val="Dsotexte"/>
        <w:spacing w:before="0" w:after="0"/>
        <w:ind w:left="720" w:hanging="0"/>
        <w:jc w:val="both"/>
        <w:rPr/>
      </w:pPr>
      <w:r>
        <w:rPr/>
      </w:r>
    </w:p>
    <w:p>
      <w:pPr>
        <w:pStyle w:val="Dsotexte"/>
        <w:numPr>
          <w:ilvl w:val="1"/>
          <w:numId w:val="1"/>
        </w:numPr>
        <w:tabs>
          <w:tab w:val="clear" w:pos="708"/>
          <w:tab w:val="left" w:pos="1080" w:leader="none"/>
        </w:tabs>
        <w:spacing w:before="0" w:after="0"/>
        <w:ind w:left="0" w:firstLine="720"/>
        <w:jc w:val="both"/>
        <w:rPr/>
      </w:pPr>
      <w:r>
        <w:rPr/>
        <w:t xml:space="preserve">L’article de B. Latour sur le principe de précaution paru dans </w:t>
      </w:r>
      <w:r>
        <w:rPr>
          <w:i/>
        </w:rPr>
        <w:t>Le Monde</w:t>
      </w:r>
      <w:r>
        <w:rPr/>
        <w:t xml:space="preserve"> du xx complète également bien le système de pensées de l’auteur ;</w:t>
      </w:r>
    </w:p>
    <w:p>
      <w:pPr>
        <w:pStyle w:val="Dsotexte"/>
        <w:spacing w:before="0" w:after="0"/>
        <w:ind w:left="720" w:hanging="0"/>
        <w:jc w:val="both"/>
        <w:rPr/>
      </w:pPr>
      <w:r>
        <w:rPr/>
      </w:r>
    </w:p>
    <w:p>
      <w:pPr>
        <w:pStyle w:val="Dsotexte"/>
        <w:numPr>
          <w:ilvl w:val="1"/>
          <w:numId w:val="1"/>
        </w:numPr>
        <w:tabs>
          <w:tab w:val="clear" w:pos="708"/>
          <w:tab w:val="left" w:pos="1080" w:leader="none"/>
        </w:tabs>
        <w:spacing w:before="0" w:after="0"/>
        <w:ind w:left="0" w:firstLine="720"/>
        <w:jc w:val="both"/>
        <w:rPr/>
      </w:pPr>
      <w:r>
        <w:rPr/>
        <w:t xml:space="preserve">On trouvera aussi dans Bloor (David), 1982, </w:t>
      </w:r>
      <w:r>
        <w:rPr>
          <w:i/>
        </w:rPr>
        <w:t>Sociologie de la logique ou les limites de l’épistémologie</w:t>
      </w:r>
      <w:r>
        <w:rPr/>
        <w:t>, Ed. Pandore, les prémices de quelques réflexions sur les relations entre ontologie et épistémologie, et notamment sur la notion de symétrie chère à Latour ;</w:t>
      </w:r>
    </w:p>
    <w:p>
      <w:pPr>
        <w:pStyle w:val="Dsotexte"/>
        <w:spacing w:before="0" w:after="0"/>
        <w:ind w:left="720" w:hanging="0"/>
        <w:jc w:val="both"/>
        <w:rPr/>
      </w:pPr>
      <w:r>
        <w:rPr/>
      </w:r>
    </w:p>
    <w:p>
      <w:pPr>
        <w:pStyle w:val="Dsotexte"/>
        <w:numPr>
          <w:ilvl w:val="1"/>
          <w:numId w:val="1"/>
        </w:numPr>
        <w:tabs>
          <w:tab w:val="clear" w:pos="708"/>
          <w:tab w:val="left" w:pos="1080" w:leader="none"/>
        </w:tabs>
        <w:spacing w:before="0" w:after="0"/>
        <w:ind w:left="0" w:firstLine="720"/>
        <w:jc w:val="both"/>
        <w:rPr/>
      </w:pPr>
      <w:r>
        <w:rPr/>
        <w:t xml:space="preserve">Pour une analyse critique de la posture de Latour (ontologie/épistémologie) et de la sociologie des sciences, voir l’article d’Alan Sokal dans </w:t>
      </w:r>
      <w:r>
        <w:rPr>
          <w:i/>
        </w:rPr>
        <w:t>Le Monde</w:t>
      </w:r>
      <w:r>
        <w:rPr/>
        <w:t xml:space="preserve"> du 31 janvier 1997 intitulé « Les mystifications philosophiques du professeur Latour ». Même si le contexte est particulier (l’affaire Sokal), certains arguments sont intéressants. Ces arguments sont développés dans Sokal (Alan), Bricmont (Jean), 1997, </w:t>
      </w:r>
      <w:r>
        <w:rPr>
          <w:i/>
        </w:rPr>
        <w:t>Impostures intellectuelles</w:t>
      </w:r>
      <w:r>
        <w:rPr/>
        <w:t>, Ed. Odile Jacob.</w:t>
      </w:r>
    </w:p>
    <w:p>
      <w:pPr>
        <w:pStyle w:val="Dsotexte"/>
        <w:spacing w:before="0" w:after="0"/>
        <w:jc w:val="both"/>
        <w:rPr/>
      </w:pPr>
      <w:r>
        <w:rPr/>
      </w:r>
    </w:p>
    <w:p>
      <w:pPr>
        <w:pStyle w:val="Dsotexte"/>
        <w:spacing w:before="0" w:after="0"/>
        <w:jc w:val="both"/>
        <w:rPr/>
      </w:pPr>
      <w:r>
        <w:rPr/>
      </w:r>
    </w:p>
    <w:p>
      <w:pPr>
        <w:pStyle w:val="Dsotexte"/>
        <w:spacing w:before="0" w:after="0"/>
        <w:jc w:val="both"/>
        <w:rPr/>
      </w:pPr>
      <w:r>
        <w:rPr/>
      </w:r>
    </w:p>
    <w:p>
      <w:pPr>
        <w:pStyle w:val="Dsotexte"/>
        <w:spacing w:before="0" w:after="0"/>
        <w:jc w:val="center"/>
        <w:rPr>
          <w:rFonts w:ascii="Wingdings" w:hAnsi="Wingdings" w:eastAsia="Wingdings" w:cs="Wingdings"/>
        </w:rPr>
      </w:pPr>
      <w:r>
        <w:rPr>
          <w:rFonts w:eastAsia="Wingdings" w:cs="Wingdings" w:ascii="Wingdings" w:hAnsi="Wingdings"/>
        </w:rPr>
        <w:t></w:t>
      </w:r>
    </w:p>
    <w:sectPr>
      <w:footerReference w:type="default" r:id="rId4"/>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otexte">
    <w:name w:val="dsotext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mp.fr/~latour/" TargetMode="External"/><Relationship Id="rId3" Type="http://schemas.openxmlformats.org/officeDocument/2006/relationships/hyperlink" Target="http://www.csi.ensmp.fr/csi/admin/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10:00Z</dcterms:created>
  <dc:creator>Philippe Durance</dc:creator>
  <dc:description/>
  <cp:keywords/>
  <dc:language>en-US</dc:language>
  <cp:lastModifiedBy>Philippe Durance</cp:lastModifiedBy>
  <cp:lastPrinted>2005-07-05T15:49:00Z</cp:lastPrinted>
  <dcterms:modified xsi:type="dcterms:W3CDTF">2005-07-05T13:49:00Z</dcterms:modified>
  <cp:revision>431</cp:revision>
  <dc:subject/>
  <dc:title>Latour (Bruno), 2004, Politiques de la nature, Editions La Découverte, Paris, 384 p</dc:title>
</cp:coreProperties>
</file>